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ĄCZNIK NR 8 DO OFERTY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pieczęć adresowa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Przystępując do udziału w postępowaniu o udzielenie zamówienia publicznego na </w:t>
      </w:r>
      <w:r>
        <w:rPr>
          <w:b/>
        </w:rPr>
        <w:t xml:space="preserve">wykonanie kotłowni gazowej i wewnętrznej instalacji gazowej w budynku Podkarpackiego Urzędu Wojewódzkiego w Rzeszowie Delegatura w Tarnobrzegu przy ul. M. Dąbrowskiej 6a </w:t>
      </w:r>
      <w:r>
        <w:rPr/>
        <w:t xml:space="preserve">oświadczamy, że osoby, które będą kierować wykonaniem zamówienia,  posiadają wymagane uprawnienia (uprawnienia budowlane branży instalacyjnej,  przynależność do Izby Inżynierów Budownict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 dnia .......................2010r                    …..……. ................................................</w:t>
      </w:r>
    </w:p>
    <w:p>
      <w:pPr>
        <w:pStyle w:val="Tekstpodstawowy3"/>
        <w:spacing w:lineRule="auto" w:line="240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</w:t>
      </w:r>
      <w:r>
        <w:rPr>
          <w:sz w:val="18"/>
        </w:rPr>
        <w:tab/>
        <w:tab/>
        <w:tab/>
        <w:tab/>
        <w:tab/>
        <w:tab/>
        <w:tab/>
        <w:t xml:space="preserve">                                                                                                </w:t>
      </w:r>
      <w:r>
        <w:rPr>
          <w:sz w:val="20"/>
        </w:rPr>
        <w:t>(pieczątki imienne i podpisy osób uprawniony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ab/>
        <w:tab/>
        <w:tab/>
        <w:tab/>
        <w:t xml:space="preserve">                                                                                         do reprezentowania firmy)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44:00Z</dcterms:created>
  <dc:creator>chochrekk</dc:creator>
  <dc:description/>
  <cp:keywords/>
  <dc:language>en-US</dc:language>
  <cp:lastModifiedBy>chochrekk</cp:lastModifiedBy>
  <cp:lastPrinted>2010-03-25T09:04:00Z</cp:lastPrinted>
  <dcterms:modified xsi:type="dcterms:W3CDTF">2010-04-29T06:31:00Z</dcterms:modified>
  <cp:revision>5</cp:revision>
  <dc:subject/>
  <dc:title>                                                                                Załącznik nr</dc:title>
</cp:coreProperties>
</file>