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owiedzi na pytania wykonawców dotyczące zapisów SIWZ na dostawę oleju opał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zy dostarczone ilość oleju opałowego fakturowane będą w temperaturze rzeczywistej czy referencyjnej 1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 ? Zgodnie z ustawą z dnia 23 stycznia 2004 r. o podatku akcyzowym Dz. U. Nr 29 z 2004 r. , poz. 257 producenci paliw, m. in. PKN ORLEN S.A. stosują  objętościowy system  sprzedaży paliw oparty na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 temperaturze referencyjnej 15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powiedź: W temperaturze referencyjnej 15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Jaka ilość oleju opałowego będzie jednorazowo zamawiana (dostawa cząstkowa) do poszczególnych kotłowni ? Jakiej pojemności zbiorniki Państwo posiadają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powiedź: Barwinek pojemność zbiorników  - 50 tys. litrów, jednorazowo 10 tys. – 20 tys. litrów, </w:t>
      </w:r>
    </w:p>
    <w:p>
      <w:pPr>
        <w:pStyle w:val="Normal"/>
        <w:rPr/>
      </w:pPr>
      <w:r>
        <w:rPr>
          <w:sz w:val="28"/>
        </w:rPr>
        <w:t>Krościenko pojemność zbiorników 16 tys. litów ( 2 x 8 tys. litrów) jednorazowo od 10 tys. – 14 tys. lit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nieważ rynek paliw płynnych charakteryzuje się częstymi zmianami  ich cen wprowadzonymi przez ich producentów prosimy o określenie dnia, z którego ma być przyjęta cena producenta publikowana na jego stronie internetowej, do wyliczenia ceny ofertowej oleju opałowego, zważywszy, że kryterium oceny jest cena 100 %. Zapewni to również zachowanie uczciwej konkur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ź: Cena producenta na dzień 15 maja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zy można zaoferować różne ceny oleju opałowego dla dostaw loco Barwinek i loco Krościenk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ź: Nie. Należy zaoferować jedną cenę dla obu lo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2:00Z</dcterms:created>
  <dc:creator>Zakład obsługi przejść granicznych</dc:creator>
  <dc:description/>
  <dc:language>en-US</dc:language>
  <cp:lastModifiedBy>Zakład obsługi przejść granicznych</cp:lastModifiedBy>
  <cp:lastPrinted>2008-05-14T11:18:00Z</cp:lastPrinted>
  <dcterms:modified xsi:type="dcterms:W3CDTF">2008-05-14T09:22:00Z</dcterms:modified>
  <cp:revision>2</cp:revision>
  <dc:subject/>
  <dc:title>Odpowiedzi na pytania wykonawców dotyczące zapisów SIWZ na dostawę oleju opałowego</dc:title>
</cp:coreProperties>
</file>