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.II. 0932 - 1/ 9/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</w:t>
      </w:r>
      <w:r>
        <w:rPr>
          <w:b/>
          <w:i/>
          <w:sz w:val="24"/>
        </w:rPr>
        <w:t>PROTOKÓŁ   KONTROLI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Nazwa, adres: </w:t>
      </w:r>
    </w:p>
    <w:p>
      <w:pPr>
        <w:pStyle w:val="Heading1"/>
        <w:spacing w:lineRule="auto" w:line="360"/>
        <w:rPr/>
      </w:pPr>
      <w:r>
        <w:rPr/>
        <w:t>Dom Pomocy Społecznej w Babicy – Filia w Pstrągowej Wol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-121 Pstrągowa Wola 616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>
          <w:b/>
        </w:rPr>
        <w:t xml:space="preserve">Typ placówki: </w:t>
      </w:r>
      <w:r>
        <w:rPr/>
        <w:t>dom dla osób przewlekle psychicznie chor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lość miejsc: </w:t>
      </w:r>
      <w:r>
        <w:rPr>
          <w:sz w:val="24"/>
        </w:rPr>
        <w:t>30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lość mieszkańców w dniu kontroli: </w:t>
      </w:r>
      <w:r>
        <w:rPr>
          <w:sz w:val="24"/>
        </w:rPr>
        <w:t>27 osó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Nazwa i adres organu prowadzącego placówkę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 Powiatu Strzyżowski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Przecławczyka 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–100 Strzyż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ata rozpoczęcia kontroli:  </w:t>
      </w:r>
      <w:r>
        <w:rPr>
          <w:sz w:val="24"/>
        </w:rPr>
        <w:t>15.02.2005 r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Data zakończenia kontroli: </w:t>
      </w:r>
      <w:r>
        <w:rPr>
          <w:sz w:val="24"/>
        </w:rPr>
        <w:t>15.02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zedmiot kontroli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ontrola standardu podstawowych usług świadczonych przez domy pomocy społecznej zgodnie z rozporządzeniem Ministra Pracy i Polityki Społecznej z dnia 15 września 2000 r.            w sprawie domów pomocy społecznej (Dz. U. Nr 82, poz. 929 z późn. zm.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>Forma kontroli:</w:t>
      </w:r>
      <w:r>
        <w:rPr/>
        <w:t xml:space="preserve"> kontrola problem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kierujących placówką</w:t>
      </w:r>
    </w:p>
    <w:p>
      <w:pPr>
        <w:pStyle w:val="Heading1"/>
        <w:spacing w:lineRule="auto" w:line="360"/>
        <w:rPr/>
      </w:pPr>
      <w:r>
        <w:rPr/>
        <w:t>Pani Maria Mańko – Dyrektor Domu Pomocy Społeczn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reprezentujących placówkę w czasie kontroli</w:t>
      </w:r>
    </w:p>
    <w:p>
      <w:pPr>
        <w:pStyle w:val="Heading1"/>
        <w:numPr>
          <w:ilvl w:val="0"/>
          <w:numId w:val="7"/>
        </w:numPr>
        <w:spacing w:lineRule="auto" w:line="360"/>
        <w:rPr/>
      </w:pPr>
      <w:r>
        <w:rPr/>
        <w:t>Pani Maria Mańko – Dyrektor Domu Pomocy Społeczn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 Pani Katarzyna Wiater – pracownik socjalny/ instruktor terapii zajęci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miona, nazwiska i stanowisko osób przeprowadzających kontrolę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łgorzata Wojtowicz – starszy referent w Wydziale Polityki Społecznej – upoważnienie kontrolne nr S.XI.0939/ 49/ 05 z dnia 14.02.2005 r. wydane z upoważnienia Wojewody Podkarpackiego przez  Z-cę Dyrektora Wydziału Polityki Społecznej PUW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wona Kieś – starszy inspektor w Wydziale Polityki Społecznej - upoważnienie kontrolne nr S.XI.0939/ 50/ 05 z dnia 14.02.2005 r. wydane z upoważnienia Wojewody Podkarpackiego przez Z-cę Dyrektora Wydziału Polityki Społecznej PU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Zespół kontrolny wpisał się do książki kontroli pod pozycją nr 4 / 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żyte w protokole kontroli skró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PS – tj. Dom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0" w:hanging="0"/>
        <w:rPr>
          <w:b/>
          <w:b/>
        </w:rPr>
      </w:pPr>
      <w:r>
        <w:rPr>
          <w:b/>
        </w:rPr>
        <w:t>I.  USŁUGI BYTOW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</w:rPr>
        <w:t>Czy dom i jego otoczenie jest bez barier architektonicznych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zy jest winda przystosowana do przewozu osób niepełnosprawnych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Tak, w budynku jest winda, przystosowana do przewozu osób niepełnosprawnych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</w:rPr>
        <w:t>czy na zewnątrz budynku są podjazdy dla wózków inwalidzkich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Swobodny wjazd wózków inwalidzkich z zewnątrz do budynku DPS umożliwia bezpośredni wjazd z chodnika do windy, nie ma zatem potrzeby wykonania podjazdu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zy wewnątrz budynku są podjazdy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Wewnątrz budynku filii DPS nie ma barier architektonicznych w postaci uskoków, progów, różnic poziomów w obrębie poszczególnych kondygnacji, zatem nie ma potrzeby wykonania podjazdów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zy łazienki  i wc są przystosowane do potrzeb osób niepełnosprawnych 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pochwyty</w:t>
      </w:r>
      <w:r>
        <w:rPr>
          <w:b/>
        </w:rPr>
        <w:t xml:space="preserve"> – </w:t>
      </w:r>
      <w:r>
        <w:rPr/>
        <w:t>tak,  w łazienkach są pochwyty przy wannach, wc i umywalkach,</w:t>
      </w:r>
    </w:p>
    <w:p>
      <w:pPr>
        <w:pStyle w:val="TextBody"/>
        <w:spacing w:lineRule="auto" w:line="360"/>
        <w:ind w:firstLine="360"/>
        <w:rPr/>
      </w:pPr>
      <w:r>
        <w:rPr/>
        <w:t>przy natryskach są krzesełka kapielowe,</w:t>
      </w:r>
    </w:p>
    <w:p>
      <w:pPr>
        <w:pStyle w:val="Heading5"/>
        <w:spacing w:lineRule="auto" w:line="360"/>
        <w:ind w:left="0" w:firstLine="360"/>
        <w:rPr>
          <w:i/>
          <w:i/>
        </w:rPr>
      </w:pPr>
      <w:r>
        <w:rPr>
          <w:b/>
          <w:i/>
        </w:rPr>
        <w:t xml:space="preserve">szerokie ościeżnice ( min. 90) </w:t>
      </w:r>
      <w:r>
        <w:rPr>
          <w:b/>
        </w:rPr>
        <w:t xml:space="preserve">– </w:t>
      </w:r>
      <w:r>
        <w:rPr/>
        <w:t>tak,  są szerokie ościeżnice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pole potrzebne do manewrowania wózkiem inwalidzkim </w:t>
      </w:r>
      <w:r>
        <w:rPr>
          <w:b/>
          <w:sz w:val="24"/>
        </w:rPr>
        <w:t>-</w:t>
      </w:r>
      <w:r>
        <w:rPr>
          <w:sz w:val="24"/>
        </w:rPr>
        <w:t xml:space="preserve"> tak, w łazienkach</w:t>
      </w:r>
      <w:r>
        <w:rPr>
          <w:i/>
          <w:sz w:val="24"/>
        </w:rPr>
        <w:t xml:space="preserve"> </w:t>
      </w:r>
      <w:r>
        <w:rPr>
          <w:sz w:val="24"/>
        </w:rPr>
        <w:t xml:space="preserve">jest odpowiednia powierzchnia do manewrowania wózkiem inwalidzkim, </w:t>
      </w:r>
    </w:p>
    <w:p>
      <w:pPr>
        <w:pStyle w:val="Normal"/>
        <w:spacing w:lineRule="auto" w:line="360"/>
        <w:ind w:firstLine="360"/>
        <w:rPr>
          <w:i/>
          <w:i/>
          <w:sz w:val="24"/>
        </w:rPr>
      </w:pPr>
      <w:r>
        <w:rPr>
          <w:b/>
          <w:i/>
          <w:sz w:val="24"/>
        </w:rPr>
        <w:t>brodziki –</w:t>
      </w:r>
      <w:r>
        <w:rPr>
          <w:i/>
          <w:sz w:val="24"/>
        </w:rPr>
        <w:t xml:space="preserve"> </w:t>
      </w:r>
      <w:r>
        <w:rPr>
          <w:sz w:val="24"/>
        </w:rPr>
        <w:t>nie ma barier w postaci brodzików przy natryskach,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4"/>
        </w:rPr>
        <w:t>progi –</w:t>
      </w:r>
      <w:r>
        <w:rPr>
          <w:i/>
          <w:sz w:val="24"/>
        </w:rPr>
        <w:t xml:space="preserve"> </w:t>
      </w:r>
      <w:r>
        <w:rPr>
          <w:sz w:val="24"/>
        </w:rPr>
        <w:t>nie ma barier w postaci progów,</w:t>
      </w:r>
    </w:p>
    <w:p>
      <w:pPr>
        <w:pStyle w:val="Normal"/>
        <w:spacing w:lineRule="auto" w:line="360"/>
        <w:ind w:firstLine="360"/>
        <w:rPr/>
      </w:pPr>
      <w:r>
        <w:rPr>
          <w:b/>
          <w:i/>
          <w:sz w:val="24"/>
        </w:rPr>
        <w:t xml:space="preserve">dostęp do wanny z 3 stron </w:t>
      </w:r>
      <w:r>
        <w:rPr>
          <w:b/>
          <w:sz w:val="24"/>
        </w:rPr>
        <w:t>–</w:t>
      </w:r>
      <w:r>
        <w:rPr>
          <w:sz w:val="24"/>
        </w:rPr>
        <w:t xml:space="preserve"> tak,  są</w:t>
      </w:r>
      <w:r>
        <w:rPr>
          <w:i/>
          <w:sz w:val="24"/>
        </w:rPr>
        <w:t xml:space="preserve"> 2</w:t>
      </w:r>
      <w:r>
        <w:rPr>
          <w:sz w:val="24"/>
        </w:rPr>
        <w:t xml:space="preserve"> wanny z dostępem z 3-ech stron, 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</w:rPr>
        <w:t>Czy budynek jest wyposażony w system alarmowo – przeciwpożarowy i przyzywowo – alarmowy.</w:t>
      </w:r>
    </w:p>
    <w:p>
      <w:pPr>
        <w:pStyle w:val="Heading5"/>
        <w:spacing w:lineRule="auto" w:line="360"/>
        <w:ind w:left="360" w:hanging="0"/>
        <w:rPr/>
      </w:pPr>
      <w:r>
        <w:rPr/>
        <w:t>Tak, budynek wyposażony jest w oba systemy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zy DPS posiada nw. pomieszczeni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koje dziennego pobytu – </w:t>
      </w:r>
      <w:r>
        <w:rPr/>
        <w:t>tak,  jest pokój dziennego pobytu (w przyziemiu), pełni także funkcję kaplicy. Ponadto w holu (na I piętrze) wydzielono miejsce, gdzie umieszczono telewizor, fotele, które pełni funkcję pokoju dziennego pobytu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adalnia – </w:t>
      </w:r>
      <w:r>
        <w:rPr/>
        <w:t>tak,  jest pomieszczenie jadalni (na parterze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abinet zabiegowo–pielęgniarski –</w:t>
      </w:r>
      <w:r>
        <w:rPr/>
        <w:t xml:space="preserve"> tak,  jest pomieszczenie (na parterze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mieszczenie do terapii i rehabilitacji – </w:t>
      </w:r>
      <w:r>
        <w:rPr/>
        <w:t>tak, jest 1 pomieszczenie do terapii                             i rehabilitacji (w przyziemiu),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omieszczenie pomocnicze do prania i suszenia – </w:t>
      </w:r>
      <w:r>
        <w:rPr/>
        <w:t>tak,  jest pomieszczenie do prania                  i suszenia (na I piętrze),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kuchenka pomocnicza – </w:t>
      </w:r>
      <w:r>
        <w:rPr/>
        <w:t xml:space="preserve">tak,  jest (w przyziemiu), 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alarnia – </w:t>
      </w:r>
      <w:r>
        <w:rPr/>
        <w:t>tak,  jest palarnia z wywiewem (w przyziemiu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-</w:t>
        <w:tab/>
        <w:t xml:space="preserve">pokój gościnny – </w:t>
      </w:r>
      <w:r>
        <w:rPr>
          <w:sz w:val="24"/>
        </w:rPr>
        <w:t xml:space="preserve"> nie ma pokoju gościnnego w tut. filii,  w jednostce macierzystej                    w Babicy są 2 pokoje gościnn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kaplica – </w:t>
      </w:r>
      <w:r>
        <w:rPr/>
        <w:t>brak odrębnego pomieszczenia kaplicy, funkcję kaplicy pełni pokój dziennego pobytu (w przyziemiu). Ponadto w sąsiedztwie budynku DPS znajduje się kościół parafi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  <w:sz w:val="24"/>
        </w:rPr>
        <w:t xml:space="preserve">biblioteka lub punkt biblioteczny – </w:t>
      </w:r>
      <w:r>
        <w:rPr>
          <w:sz w:val="24"/>
        </w:rPr>
        <w:t xml:space="preserve">nie ma punktu bibliotecznego w tut. filii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Filia korzysta z punktu bibliotecznego w jednostce macierzystej w Babicy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zy na terenie DPS jest  aparat telefoniczny do dyspozycji mieszkańców</w:t>
      </w:r>
    </w:p>
    <w:p>
      <w:pPr>
        <w:pStyle w:val="Heading5"/>
        <w:spacing w:lineRule="auto" w:line="360"/>
        <w:ind w:left="360" w:hanging="0"/>
        <w:rPr/>
      </w:pPr>
      <w:r>
        <w:rPr/>
        <w:t>Nie ma aparatu telefonicznego na karty, Dyrektor poinformował, iż mieszkańcy mogą korzystać z telefonu DPS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 USŁUGI OPIEKUŃCZ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zy na stu mieszkańców domu jest zatrudniony w pełnym wymiarze czasu pracy              nie mniej niż dwóch pracowników socjalnych</w:t>
      </w:r>
    </w:p>
    <w:p>
      <w:pPr>
        <w:pStyle w:val="Heading5"/>
        <w:spacing w:lineRule="auto" w:line="360"/>
        <w:ind w:left="360" w:hanging="0"/>
        <w:rPr/>
      </w:pPr>
      <w:r>
        <w:rPr/>
        <w:t>Tak, na 30 mieszkańców (regulaminowo) jest zatrudniony pracownik socjalny,                       (na ½ etatu, pozostałe ½ etatu - na stanowisku instruktora terapii zajęciowej)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Czy na stu mieszkańców domu jest zatrudniony w pełnym wymiarze czasu pracy                nie mniej niż jeden  psycholog</w:t>
      </w:r>
    </w:p>
    <w:p>
      <w:pPr>
        <w:pStyle w:val="Heading5"/>
        <w:spacing w:lineRule="auto" w:line="360"/>
        <w:ind w:left="360" w:hanging="0"/>
        <w:rPr/>
      </w:pPr>
      <w:r>
        <w:rPr/>
        <w:t xml:space="preserve">Nie ma zatrudnionego psycholog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Czy na stu mieszkańców domu jest zatrudniony w pełnym wymiarze czasu pracy             nie mniej niż jeden pracownik kulturalno – oświatowy </w:t>
      </w:r>
    </w:p>
    <w:p>
      <w:pPr>
        <w:pStyle w:val="TextBody"/>
        <w:spacing w:lineRule="auto" w:line="360"/>
        <w:ind w:left="360" w:hanging="0"/>
        <w:rPr/>
      </w:pPr>
      <w:r>
        <w:rPr/>
        <w:t>Nie ma zatrudnionego instruktora kulturalno-oświatowego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4. Książka skarg i wniosków mieszkańców domu pomocy -   sposób załatwiania    </w:t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>
          <w:b/>
        </w:rPr>
        <w:t>ewentualnych  skarg i wniosków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Od ostatniej kontroli tut. Wydziału w książce skarg i wniosków nie dokonano wpisów. 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zyczyny fluktuacji personelu </w:t>
      </w:r>
    </w:p>
    <w:p>
      <w:pPr>
        <w:pStyle w:val="Heading5"/>
        <w:spacing w:lineRule="auto" w:line="360"/>
        <w:ind w:left="357" w:hanging="0"/>
        <w:rPr/>
      </w:pPr>
      <w:r>
        <w:rPr/>
        <w:t>Od poprzedniej kontroli w tut. D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związano umowę o pracę z  młodszym opiekunem na mocy porozumienia str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wiązano umowę o pracę z osobą na stanowisku młodszy opiekun (wykształcenie wyższe) Uniwersytet Rzeszowski, kierunek historia, staż pracy 1 rok, w tut. jednostce od 08.11.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okształcanie zatrudnionego personelu w dps </w:t>
      </w:r>
    </w:p>
    <w:p>
      <w:pPr>
        <w:pStyle w:val="Tekstpodstawowywcity2"/>
        <w:rPr>
          <w:lang w:eastAsia="en-US"/>
        </w:rPr>
      </w:pPr>
      <w:r>
        <w:rPr>
          <w:lang w:eastAsia="en-US"/>
        </w:rPr>
        <w:t>Od dnia ostatniej kontroli nikt z pracowników nie uczestniczył w szkoleniu,                  młodszy opiekun kontynuuje naukę w szkole średniej.</w:t>
      </w:r>
    </w:p>
    <w:p>
      <w:pPr>
        <w:pStyle w:val="Normal"/>
        <w:spacing w:lineRule="auto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naliza programu naprawczego</w:t>
      </w:r>
    </w:p>
    <w:p>
      <w:pPr>
        <w:pStyle w:val="TextBody"/>
        <w:spacing w:lineRule="auto" w:line="360"/>
        <w:ind w:firstLine="360"/>
        <w:rPr/>
      </w:pPr>
      <w:r>
        <w:rPr/>
        <w:t>W ramach realizacji programu naprawczego 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realizowano punkt dot. zamontowania windy osobow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-</w:t>
        <w:tab/>
        <w:t>Nie zrealizowano nw. punktów:</w:t>
      </w:r>
    </w:p>
    <w:p>
      <w:pPr>
        <w:pStyle w:val="TextBody"/>
        <w:spacing w:lineRule="auto" w:line="360"/>
        <w:ind w:firstLine="708"/>
        <w:rPr/>
      </w:pPr>
      <w:r>
        <w:rPr/>
        <w:t>-</w:t>
        <w:tab/>
        <w:t>nie zainstalowano sieci telefonicznej wewnątrz budynku,</w:t>
      </w:r>
    </w:p>
    <w:p>
      <w:pPr>
        <w:pStyle w:val="TextBody"/>
        <w:spacing w:lineRule="auto" w:line="360"/>
        <w:ind w:firstLine="708"/>
        <w:rPr/>
      </w:pPr>
      <w:r>
        <w:rPr/>
        <w:t>-</w:t>
        <w:tab/>
        <w:t>nie przystosowano pokoju 07 na izolatkę psychiatryczną,</w:t>
      </w:r>
    </w:p>
    <w:p>
      <w:pPr>
        <w:pStyle w:val="TextBody"/>
        <w:spacing w:lineRule="auto" w:line="360"/>
        <w:ind w:firstLine="708"/>
        <w:rPr/>
      </w:pPr>
      <w:r>
        <w:rPr/>
        <w:t>-</w:t>
        <w:tab/>
        <w:t>nie wybudowano własnego ujęcia wody z hydrofornią.</w:t>
      </w:r>
    </w:p>
    <w:p>
      <w:pPr>
        <w:pStyle w:val="TextBodyIndent"/>
        <w:spacing w:lineRule="auto" w:line="360"/>
        <w:jc w:val="both"/>
        <w:rPr>
          <w:lang w:eastAsia="en-US"/>
        </w:rPr>
      </w:pPr>
      <w:r>
        <w:rPr>
          <w:lang w:eastAsia="en-US"/>
        </w:rPr>
        <w:t>Dyrektor DPS poinformował pismem zn. DPS II / 97/ 05 z dn. 10.05.2005 r., iż                   ww. zadania nie zostały zrealizowane z powodu braku środków finansowych.</w:t>
      </w:r>
    </w:p>
    <w:p>
      <w:pPr>
        <w:pStyle w:val="Heading6"/>
        <w:ind w:left="360" w:hanging="0"/>
        <w:jc w:val="both"/>
        <w:rPr/>
      </w:pPr>
      <w:r>
        <w:rPr/>
        <w:t>Pozostałe punkty programu naprawczego przewidziane są do realizacji w terminie późniejsz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posób wykonania zaleceń pokontrolnych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Zamontowano windę osobową przystosowaną do przewozu osób niepełnosprawnych.</w:t>
      </w:r>
    </w:p>
    <w:p>
      <w:pPr>
        <w:pStyle w:val="Tekstpodstawowywcity3"/>
        <w:rPr/>
      </w:pPr>
      <w:r>
        <w:rPr/>
        <w:t>Odnośnie zalecenia dotyczącego przeanalizowania zatrudnienia w tut. filii osób                   bez wymaganych kwalifikacji na stanowiskach: młodszy opiekun i instruktor terapii zajęciowej/ pracownik socjalny (½ + ½ etatu) - Dyrektor DPS poinformował pismem zn. DPS IV / 78a/ 05 z dn. 17.03.2005 r., iż młodszy opiekun jest w trakcie uzupełniania wymaganego wykształcenia, tj. szkoły średniej, natomiast w sprawie instruktora terapii zajęciowej – Dyrektor wystąpił do Zarządu Powiatu w Strzyżowie o zmianę                           w Regulaminie Organizacyjnym jednostki - stanowiska instruktor terapii zajęciowej                  na terapeuta zajęciowy.</w:t>
      </w:r>
    </w:p>
    <w:p>
      <w:pPr>
        <w:pStyle w:val="Normal"/>
        <w:spacing w:lineRule="auto" w:line="360"/>
        <w:ind w:left="348" w:hanging="0"/>
        <w:jc w:val="both"/>
        <w:rPr>
          <w:sz w:val="24"/>
        </w:rPr>
      </w:pPr>
      <w:r>
        <w:rPr>
          <w:sz w:val="24"/>
        </w:rPr>
        <w:t>Nie zrealizowane do dnia kontroli zalecenia przewidziane są do realizacji w późniejszym terminie.</w:t>
      </w:r>
    </w:p>
    <w:p>
      <w:pPr>
        <w:pStyle w:val="Normal"/>
        <w:spacing w:lineRule="auto" w:line="360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348"/>
        <w:jc w:val="both"/>
        <w:rPr/>
      </w:pPr>
      <w:r>
        <w:rPr/>
        <w:tab/>
        <w:t xml:space="preserve">Uwzględniając ustalony w oparciu o przeprowadzone czynności kontrolne standard usług świadczonych w kontrolowanej placówce, odbiegający od wymaganego standardu podstawowych usług świadczonych przez DPS, określonego w rozporządzeniu Ministra Pracy i Polityki Społecznej z dnia 15 września 2000 r. w sprawie domów pomocy społecznej             (Dz. U. z 2000 r. Nr 82, poz. 929 z późn. zm.) </w:t>
      </w:r>
      <w:r>
        <w:rPr>
          <w:b/>
        </w:rPr>
        <w:t>wnosimy o:</w:t>
      </w:r>
    </w:p>
    <w:p>
      <w:pPr>
        <w:pStyle w:val="TextBodyIndent"/>
        <w:spacing w:lineRule="auto" w:line="360"/>
        <w:ind w:left="0" w:firstLine="34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instalowanie aparatu telefonicznego w filii DPS w miejscu dostępnym całodobowo na wysokości dostosowanej do potrzeb osób niepełnosprawnych. 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/>
        <w:t>Termin realizacji do 31.12.2005 r.</w:t>
      </w:r>
    </w:p>
    <w:p>
      <w:pPr>
        <w:pStyle w:val="TextBodyIndent"/>
        <w:spacing w:lineRule="auto" w:line="360"/>
        <w:ind w:left="360" w:firstLine="34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zatrudnienie wymaganej ilości pracowników socjalnych, psychologów, instruktorów k-o odpowiednio do liczby mieszkańców - zgodnie z pkt 1 ust. 2 II rozdziału  Załącznika nr 1 do w/w rozporządzenia  – termin realizacji do 31.12.2006 r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>O sposobie i terminie wykonania zaleceń z kontroli prosimy w miarę przeprowadzonych działań poinformować Wydział Polityki Społecznej Podkarpackiego Urzędu Wojewódzkiego.</w:t>
      </w:r>
    </w:p>
    <w:p>
      <w:pPr>
        <w:pStyle w:val="TextBodyIndent"/>
        <w:spacing w:lineRule="auto" w:line="360"/>
        <w:ind w:left="0" w:firstLine="34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345"/>
        <w:jc w:val="both"/>
        <w:rPr/>
      </w:pPr>
      <w:r>
        <w:rPr>
          <w:color w:val="000000"/>
        </w:rPr>
        <w:t xml:space="preserve">Informuje się, iż zgodnie z </w:t>
      </w:r>
      <w:r>
        <w:rPr>
          <w:rFonts w:eastAsia="Bookman Old Style" w:cs="Bookman Old Style" w:ascii="Bookman Old Style" w:hAnsi="Bookman Old Style"/>
          <w:color w:val="000000"/>
        </w:rPr>
        <w:t>§</w:t>
      </w:r>
      <w:r>
        <w:rPr>
          <w:color w:val="000000"/>
        </w:rPr>
        <w:t xml:space="preserve"> 12 ust. 3 rozporządzenia Ministra Pracy i Polityki Społecznej z dnia 15 września 2000 r. w sprawie domów pomocy społecznej (Dz. U. Nr 82, poz. 929            z późn. zm.) w przypadku, gdy Dyrektor Domu, jak również Zarząd Powiatu Strzyżowskiego            nie zgadzają się z ustaleniami pokontrolnymi zawartymi w protokole, mogą złożyć                       do Wojewody Podkarpackiego w terminie 14 dni od daty jego otrzymania pisemne wyjaśnienia.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Niniejszy protokół sporządzono w 3 jednobrzmiących egzemplarzach, z których jeden otrzymuje Pani Maria Mańko - Dyrektor Domu Pomocy Społecznej w Babicy, drugi </w:t>
      </w:r>
      <w:r>
        <w:rPr>
          <w:color w:val="000000"/>
        </w:rPr>
        <w:t>Zarząd Powiatu Strzyżowskiego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rotokół zawiera 6 ponumerowanych str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zeszów, dnia 11.05.2005 r.</w:t>
        <w:tab/>
        <w:tab/>
        <w:tab/>
        <w:tab/>
        <w:tab/>
        <w:tab/>
        <w:t>kontrolują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łgorzata Wojtowicz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wona Kieś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yrektor kontrolowanej jednostki:</w:t>
      </w:r>
    </w:p>
    <w:p>
      <w:pPr>
        <w:pStyle w:val="Heading1"/>
        <w:spacing w:lineRule="auto" w:line="360"/>
        <w:ind w:firstLine="708"/>
        <w:rPr/>
      </w:pPr>
      <w:r>
        <w:rPr/>
        <w:t xml:space="preserve">Maria Mańko  </w:t>
      </w:r>
    </w:p>
    <w:p>
      <w:pPr>
        <w:pStyle w:val="Heading1"/>
        <w:spacing w:lineRule="auto" w:line="360"/>
        <w:ind w:firstLine="708"/>
        <w:rPr/>
      </w:pPr>
      <w:r>
        <w:rPr/>
        <w:t>Babica, dn. 18.05.2005 r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(Imię, nazwisko, data i miejsce podpisania protokołu)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I. 0932 - 1/  9/ 05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4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4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53:00Z</dcterms:created>
  <dc:creator>WPS</dc:creator>
  <dc:description/>
  <dc:language>en-US</dc:language>
  <cp:lastModifiedBy>WPS</cp:lastModifiedBy>
  <cp:lastPrinted>2005-05-13T10:42:00Z</cp:lastPrinted>
  <dcterms:modified xsi:type="dcterms:W3CDTF">2005-07-05T13:57:00Z</dcterms:modified>
  <cp:revision>31</cp:revision>
  <dc:subject/>
  <dc:title>S</dc:title>
</cp:coreProperties>
</file>