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S.III-0930/8/05</w:t>
      </w:r>
    </w:p>
    <w:p>
      <w:pPr>
        <w:pStyle w:val="TextBody"/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Heading"/>
        <w:spacing w:lineRule="exact" w:line="320"/>
        <w:rPr/>
      </w:pPr>
      <w:r>
        <w:rPr/>
        <w:t>PROTOKÓŁ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z kontroli przeprowadzonej w dniu 16 maja 2005 r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w Gminnym Ośrodku Pomocy Społecznej w Jeżowem</w:t>
      </w:r>
    </w:p>
    <w:p>
      <w:pPr>
        <w:pStyle w:val="TextBody"/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>Kontrolę przeprowadzili pracownicy Oddziału Planowania i Analiz Wydziału Polityki Społecznej Podkarpackiego Urzędu Wojewódzkiego w Rzeszowi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/>
        <w:t>Bogumiła Bilska – specjalista – legitymująca się upoważnieniem znak: S.XI.0939/244/05 z dnia 13 maja 2005 r. wydanym przez Wojewodę Podkarpacki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/>
        <w:t>Magdalena Tańcula – starszy referent – legitymująca się upoważnieniem znak: S.XI.0939/245/05 z dnia 13 maja 2005 r. wydanym przez Wojewodę Podkarpackiego.</w:t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7797" w:leader="dot"/>
        </w:tabs>
        <w:spacing w:lineRule="auto" w:line="360"/>
        <w:rPr/>
      </w:pPr>
      <w:r>
        <w:rPr/>
        <w:t>Wójtem Gminy Jeżowe jest Pan Gabriel Lesiczka</w:t>
      </w:r>
    </w:p>
    <w:p>
      <w:pPr>
        <w:pStyle w:val="TextBody"/>
        <w:tabs>
          <w:tab w:val="clear" w:pos="709"/>
          <w:tab w:val="left" w:pos="7797" w:leader="dot"/>
        </w:tabs>
        <w:spacing w:lineRule="auto" w:line="360"/>
        <w:rPr/>
      </w:pPr>
      <w:r>
        <w:rPr/>
        <w:t>Skarbnikiem – Pani Janina Bednarz</w:t>
      </w:r>
    </w:p>
    <w:p>
      <w:pPr>
        <w:pStyle w:val="TextBody"/>
        <w:tabs>
          <w:tab w:val="clear" w:pos="709"/>
          <w:tab w:val="left" w:pos="7797" w:leader="dot"/>
        </w:tabs>
        <w:spacing w:lineRule="auto" w:line="360"/>
        <w:rPr/>
      </w:pPr>
      <w:r>
        <w:rPr/>
        <w:t>Kierownikiem Gminnego Ośrodka Pomocy Społecznej – Pani Stanisława Czubat</w:t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360"/>
        <w:rPr/>
      </w:pPr>
      <w:r>
        <w:rPr/>
        <w:t>W czasie kontroli wyjaśnień udzielały i dokumenty udostępniły Pani Stanisława Czubat – Kierownik GOPS oraz Pani Janina Bednarz– Skarbnik gminy Jeżow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Gminny Ośrodek Pomocy Społecznej w Jeżowem został powołany Uchwałą Nr 37/XI Gminnej Rady Narodowej z dnia 25 marca 1990 r. w sprawie powołania Terenowego Ośrodka Pomocy Społecznej. Jego utworzenie nastąpiło z dniem 1 maja 1990 r. zgodnie z Zarządzeniem Nr 1/90 Naczelnika Gminy w Jeżowem z dnia 20 kwietnia 1990 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Statut Ośrodka został nadany Uchwałą Nr XXIII/127/05 Rady Gminy Jeżowe z dnia 22 lutego 2005 r. w sprawie nadania Statutu Ośrodkowi Pomocy Społecznej w Jeżowem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Kierownikiem Gminnego Ośrodka Pomocy Społecznej w Jeżowem jest Pani Stanisława Czubat, którą powołano na to stanowisko pismem znak: Or. 1130/1/90 z dnia 30 kwietnia 1990 r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Kierownik GOPS jest upoważniony d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/>
        <w:t>załatwiania spraw indywidualnych z zakresu pomocy społecznej – Uchwała Nr 29/VII Rady Gminy w Jeżowem z dnia 16 grudnia 1990 r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360"/>
        <w:rPr/>
      </w:pPr>
      <w:r>
        <w:rPr/>
        <w:t>prowadzenia dokumentacji i załatwiania spraw wynikających z ustawy o świadczeniach rodzinnych oraz do wydawania decyzji administacyjnych w tych sprawach – pismo z dnia 21 maja 2004 r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Terenem działania Gminnego Ośrodka Pomocy Społecznej jest gmina Jeżowe, której siedzibą jest wieś Jeżowe. W skład gminy wchodzą miejscowości: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>Cholewiana Góra, Groble, Jata, Jeżowe-Centrum, Jeżowe-Podgórze, Jeżowe-Zagościniec, Jeżowe-Kameralne, Krzywdy, Nowy Nart, Pogorzałka, Sibigi, Sójkowa, Stary Nart i Zalesie.</w:t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Wyrywkową kontrolą objęto okres od 1 stycznia do 31 grudnia 2004 r. Sprawdzono listy wypłat świadczeń oraz ewidencję księgową dotyczącą utrzymania Gminnego Ośrodka Pomocy Społecznej w Jeżowem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W czasie kontroli nie stwierdzono nieprawidłowości, które podlegałyby zawiadomieniu o naruszeniu dyscypliny finansów publicznych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Obsługa finansowo-księgowa Gminnego Ośrodka Pomocy Społecznej w Jeżowem prowadzona jest komputerowo przez Urząd Gminy łącznie z zadań zleconych i zadań własnych gminy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W 2004 r. koszty związane z utrzymaniem Ośrodka w 67,3 % pokrywane były ze środków z budżetu Wojewody, w pozostałej części – ze środków własnych gminy.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>Wydatki kształtowały się następując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06"/>
        <w:gridCol w:w="1606"/>
        <w:gridCol w:w="1607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Wyszczególnieni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Wykonanie wydatków z budżetów w złotych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Wojewod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Gmi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24.6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60.4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85.14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Wydatki związane z zatrudnieni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11.3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53.3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64.72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§ 4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84.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41.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25.83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§ 40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6.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3.2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9.25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§§ 4110 i 41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7.8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8.28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26.159</w:t>
            </w:r>
          </w:p>
        </w:tc>
      </w:tr>
      <w:tr>
        <w:trPr>
          <w:trHeight w:val="34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§ 44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2.6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7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3.47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Wydatki na zakup towarów i usług ogółem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§§ 4210, 4240, 4270, 4280, 4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3.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3.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16.81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Wydatki pozostałe i inne świadczenia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sz w:val="16"/>
              </w:rPr>
              <w:t>§§ 3020, 3030, 4410, 44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3.6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ind w:right="118" w:hanging="0"/>
              <w:jc w:val="right"/>
              <w:rPr/>
            </w:pPr>
            <w:r>
              <w:rPr/>
              <w:t>3.604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Składki ZUS, składki zdrowotne, podatki od wynagrodzeń pracowników jak również składki ZUS i składki zdrowotne dla świadczeniobiorców pomocy społecznej odprowadzane są w terminach ustawowych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 xml:space="preserve">Listy wypłat świadczeń są sprawdzone pod względem formalno-rachunkowym i merytorycznym, zatwierdzone i podpisane przez osoby upoważnione. 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  <w:t>Zasiłki dla osób kwalifikujących się do otrzymania świadczeń z pomocy społecznej naliczane są na podstawie wydanych decyzji administracyjnych. Ich wypłaty dokonuje się w banku, część przekazywana jest na konta osobiste świadczeniobiorców, sporadycznie – dla rodzin patologicznych, Kierownik GOPS pobiera z banku kwotę przyznanego świadczenia, dokonuje zakupu towaru niezbędnego do codziennego spożycia, a następnie rozlicza się za pomocą wystawionych faktur.</w:t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ab/>
        <w:t>Protokół z kontroli sporządzono w dwóch jednobrzmiących egzemplarzach, z których jeden otrzymuje jednostka kontrolowana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/>
        <w:t>Skarbnikowi przysługuje prawo odmowy podpisania protokołu z dołączeniem pisemnego wyjaśnienia przyczyn oraz prawo złożenia pisemnych wyjaśnień do ustaleń protokołu, które należy przesłać jednostce kontrolującej w ciągu siedmiu dni od daty otrzymania protokołu.</w:t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ind w:right="5809" w:hanging="0"/>
        <w:jc w:val="center"/>
        <w:rPr/>
      </w:pPr>
      <w:r>
        <w:rPr/>
        <w:t>Rzeszów, dn. 30 maja 2005 r.</w:t>
      </w:r>
    </w:p>
    <w:p>
      <w:pPr>
        <w:pStyle w:val="TextBody"/>
        <w:pBdr>
          <w:top w:val="dotted" w:sz="4" w:space="1" w:color="000000"/>
        </w:pBdr>
        <w:spacing w:lineRule="auto" w:line="360"/>
        <w:ind w:right="5809" w:hanging="0"/>
        <w:jc w:val="center"/>
        <w:rPr>
          <w:sz w:val="20"/>
        </w:rPr>
      </w:pPr>
      <w:r>
        <w:rPr>
          <w:sz w:val="20"/>
        </w:rPr>
        <w:t>data podpisania protokołu</w:t>
      </w:r>
    </w:p>
    <w:p>
      <w:pPr>
        <w:pStyle w:val="TextBody"/>
        <w:spacing w:lineRule="auto" w:line="360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TextBody"/>
        <w:spacing w:lineRule="auto" w:line="360"/>
        <w:rPr>
          <w:highlight w:val="green"/>
        </w:rPr>
      </w:pPr>
      <w:r>
        <w:rPr>
          <w:highlight w:val="green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480"/>
        <w:rPr/>
      </w:pPr>
      <w:r>
        <w:rPr>
          <w:u w:val="single"/>
        </w:rPr>
        <w:t>Podpisy osób kontrolujących:</w:t>
      </w:r>
      <w:r>
        <w:rPr/>
        <w:tab/>
      </w:r>
      <w:r>
        <w:rPr>
          <w:u w:val="single"/>
        </w:rPr>
        <w:t>Podpis i pieczątka:</w:t>
      </w:r>
    </w:p>
    <w:p>
      <w:pPr>
        <w:pStyle w:val="TextBody"/>
        <w:tabs>
          <w:tab w:val="clear" w:pos="709"/>
          <w:tab w:val="right" w:pos="3119" w:leader="dot"/>
          <w:tab w:val="left" w:pos="5103" w:leader="none"/>
        </w:tabs>
        <w:spacing w:lineRule="auto" w:line="360"/>
        <w:rPr/>
      </w:pPr>
      <w:r>
        <w:rPr/>
        <w:tab/>
        <w:tab/>
        <w:t>Wójt</w:t>
      </w:r>
    </w:p>
    <w:p>
      <w:pPr>
        <w:pStyle w:val="TextBody"/>
        <w:tabs>
          <w:tab w:val="clear" w:pos="709"/>
          <w:tab w:val="right" w:pos="3119" w:leader="dot"/>
          <w:tab w:val="left" w:pos="5103" w:leader="none"/>
          <w:tab w:val="right" w:pos="8222" w:leader="dot"/>
        </w:tabs>
        <w:spacing w:lineRule="auto" w:line="360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5103" w:leader="none"/>
        </w:tabs>
        <w:spacing w:lineRule="auto" w:line="480"/>
        <w:rPr/>
      </w:pPr>
      <w:r>
        <w:rPr/>
        <w:tab/>
        <w:t>Skarbnik</w:t>
      </w:r>
    </w:p>
    <w:p>
      <w:pPr>
        <w:pStyle w:val="TextBody"/>
        <w:tabs>
          <w:tab w:val="clear" w:pos="709"/>
          <w:tab w:val="left" w:pos="5103" w:leader="none"/>
          <w:tab w:val="right" w:pos="8222" w:leader="dot"/>
        </w:tabs>
        <w:spacing w:lineRule="auto" w:line="360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5103" w:leader="none"/>
        </w:tabs>
        <w:spacing w:lineRule="auto" w:line="480"/>
        <w:rPr/>
      </w:pPr>
      <w:r>
        <w:rPr/>
        <w:tab/>
        <w:t>Kierownik GOPS</w:t>
      </w:r>
    </w:p>
    <w:p>
      <w:pPr>
        <w:pStyle w:val="TextBody"/>
        <w:tabs>
          <w:tab w:val="clear" w:pos="709"/>
          <w:tab w:val="left" w:pos="5103" w:leader="none"/>
          <w:tab w:val="right" w:pos="8222" w:leader="dot"/>
        </w:tabs>
        <w:spacing w:lineRule="auto" w:line="360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.III-0930/8/05</w:t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07:00Z</dcterms:created>
  <dc:creator>Tancula</dc:creator>
  <dc:description/>
  <dc:language>en-US</dc:language>
  <cp:lastModifiedBy>TANCULA</cp:lastModifiedBy>
  <cp:lastPrinted>2005-05-30T11:13:00Z</cp:lastPrinted>
  <dcterms:modified xsi:type="dcterms:W3CDTF">2005-07-22T09:07:00Z</dcterms:modified>
  <cp:revision>2</cp:revision>
  <dc:subject/>
  <dc:title>PROTOKÓŁ</dc:title>
</cp:coreProperties>
</file>