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dkarpacki  Urząd  Wojewódzki </w:t>
      </w:r>
    </w:p>
    <w:p>
      <w:pPr>
        <w:pStyle w:val="Normal"/>
        <w:rPr>
          <w:b/>
          <w:b/>
        </w:rPr>
      </w:pPr>
      <w:r>
        <w:rPr>
          <w:b/>
        </w:rPr>
        <w:t xml:space="preserve">w   Rzeszowie  </w:t>
      </w:r>
    </w:p>
    <w:p>
      <w:pPr>
        <w:pStyle w:val="Normal"/>
        <w:rPr>
          <w:iCs/>
        </w:rPr>
      </w:pPr>
      <w:r>
        <w:rPr>
          <w:iCs/>
        </w:rPr>
        <w:t xml:space="preserve">Wydział  Finansów   i Budżetu   </w:t>
      </w:r>
    </w:p>
    <w:p>
      <w:pPr>
        <w:pStyle w:val="Normal"/>
        <w:rPr>
          <w:iCs/>
        </w:rPr>
      </w:pPr>
      <w:r>
        <w:rPr>
          <w:iCs/>
        </w:rPr>
        <w:t xml:space="preserve">Nr   F.III.0932/117/05  </w:t>
      </w:r>
    </w:p>
    <w:p>
      <w:pPr>
        <w:pStyle w:val="Normal"/>
        <w:ind w:left="708" w:firstLine="708"/>
        <w:rPr/>
      </w:pPr>
      <w:r>
        <w:rPr>
          <w:i/>
        </w:rPr>
        <w:t xml:space="preserve">   </w:t>
      </w:r>
      <w:r>
        <w:rPr>
          <w:sz w:val="24"/>
        </w:rPr>
        <w:tab/>
      </w:r>
      <w:r>
        <w:rPr>
          <w:b/>
          <w:sz w:val="28"/>
        </w:rPr>
        <w:t xml:space="preserve">                     P r o t o k ó 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ontroli    problemowej     przeprowadzonej   w        Starostwie     Powiatowym    w    Lesku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 Rynek  1    , kod.  38 – 600   , Województwo  Podkarpackie        zwanym     w       dalszej  części protokołu   „ Powiatem  „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ontrolę przeprowadził   pracownik  Oddziału  Kontroli  Gospodarki Finansowej  w Wydziale    Finansów  i    Budżetu  Podkarpackiego Urzędu  Wojewódzkiego  w    Rzeszowie  </w:t>
      </w:r>
    </w:p>
    <w:p>
      <w:pPr>
        <w:pStyle w:val="TextBody"/>
        <w:spacing w:lineRule="auto" w:line="360"/>
        <w:rPr/>
      </w:pPr>
      <w:r>
        <w:rPr/>
        <w:t>Delegatura    w Krośnie  :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mgr  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Piotr  Rajchel   -  Starszy   Specjalista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.</w:t>
      </w:r>
    </w:p>
    <w:p>
      <w:pPr>
        <w:pStyle w:val="Heading4"/>
        <w:spacing w:lineRule="auto" w:line="360"/>
        <w:jc w:val="both"/>
        <w:rPr/>
      </w:pPr>
      <w:r>
        <w:rPr/>
        <w:t xml:space="preserve">Postawą  do     przeprowadzenia    kontroli     było   upoważnienie          Nr  F.IV.0939/155/05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  dnia   23.09.2005  roku  podpisane  z  upoważnienia   Wojewody Podkarpackiego   przez   Zastępcę Dyrektora   Wydziału   Finansów   i   Budżetu   mgr Wiesławę Toczyńką  - Kuchę.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ontrolę      przeprowadzono     w     dniach  :     26 ; 27 ; 28 ;29; 30 .09.2005  roku   oraz   03 ; 04 ; 05 ; 06; 07 ;  10; 11; 12;  14 ; 17 .10.2005 roku  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  .Ustalenia wstępne  .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 Starostą Powiatu   Leskiego   w Lesku jest Pan  mgr  inż. Merek Scelina   na podstawie      wyboru     na mocy  Uchwały   Nr   I/3/2002   z dnia  19  listopada   2002 roku  Rady Powiatu w  Lesku .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 Wicestarostą   Powiatu   Leskiego w Lesku        jest         Pan     mgr inż.     Stanisław         Szelążek     na    podstawie wyboru   na mocy Uchwały     Nr I/4/2002   z       dnia    19        listopada 2002 roku    Rady Powiatu  w  Lesku   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Skarbnikiem   Powiatu  Leskiego       będącym     Głównym      Księgowym            budżetu </w:t>
      </w:r>
    </w:p>
    <w:p>
      <w:pPr>
        <w:pStyle w:val="TextBody"/>
        <w:spacing w:lineRule="auto" w:line="360"/>
        <w:rPr/>
      </w:pPr>
      <w:r>
        <w:rPr/>
        <w:t xml:space="preserve">Powiatu   jest  Pan  mgr  Stanisław  Hutek    wybrany na mocy  Uchwały   Nr I/2/2002  z dnia  03 stycznia   2002  roku   Rady Powiatu  Leskiego       w    Lesku  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  Sekretarzem Powiatu     w         Lesku        jest     od              dnia      1 stycznia  2002  roku </w:t>
      </w:r>
    </w:p>
    <w:p>
      <w:pPr>
        <w:pStyle w:val="TextBody"/>
        <w:spacing w:lineRule="auto" w:line="360"/>
        <w:rPr/>
      </w:pPr>
      <w:r>
        <w:rPr/>
        <w:t xml:space="preserve">Pan  mgr  Czesław  Gawłowski          wybrany      na      mocy    Uchwały        Rady    Powiatu  w  Lesku  Nr   I/3/2002   z dnia 3  stycznia  2002  roku   . </w:t>
      </w:r>
    </w:p>
    <w:p>
      <w:pPr>
        <w:pStyle w:val="Normal"/>
        <w:rPr>
          <w:sz w:val="24"/>
        </w:rPr>
      </w:pPr>
      <w:r>
        <w:rPr>
          <w:sz w:val="24"/>
        </w:rPr>
        <w:t>W  toku   kontroli  wyjaśnień  udzielali  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Pan  Marek  Scelina            -   Starosta   Powiatu  Leskiego  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Pan  Stanisław  Szelążek    -   Wicestarosta  Powiatu  Leskiego  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Pan  Stanisław   Hutek       -   Skarbnik  Powiatu   Leskiego  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Pani  Wanda  Kolarz          -   Kierownik  Wydziału  Budżetu  i  Finansów  Starostwa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Powiatowego  w  Lesku   ,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Pan  Stanisław  Skalski       -   Kierownik  wydziału  Geodezji  , Katastru i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ieruchomości  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Pan  Jarosław  Suchora        -  Powiatowy   Inspektor   Nadzoru   Budowlanego w  Lesku,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Pani  Teresa   Wota             -   Pracownik  Wydziału   Budżetu i  Finansów     Starostw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Powiatowego  w  Lesk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raz  pozostali  pracownicy  Starostwa  Powiatowego w  Lesku    odpowiedzialni  za   powierzone im  zadania do  wykonania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Podstawa  prawna  kontroli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:   art.   15  pkt. 1 i 2  ustawy z dnia   05.06.1998 roku  o  administracji  rządowej   w województwie   / Dz. U.   z 2001 roku   Nr  80  , poz.   872 z późn. zm./   oraz  §  17  i  18   zarządzenia   nr 71/01   Wojewody  Podkarpackiego   z dnia 10  maja  2001 roku   w sprawie   szczegółowych   warunków  i  trybu   przeprowadzania  kontroli   przez   Podkarpacki   Urząd  Wojewódzki  w    Rzeszowie / z późniejszymi  zmianami  /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4"/>
          <w:u w:val="single"/>
        </w:rPr>
        <w:t>Temat   kontroli</w:t>
      </w:r>
      <w:r>
        <w:rPr>
          <w:sz w:val="24"/>
        </w:rPr>
        <w:t xml:space="preserve">    :   „  prawidłowość    i        terminowość   pobierania  dochodów   , które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legają   przekazaniu do  budżetu   państwa   oraz  prawidłowość   wykorzystania   dotacji  udzielonych   z budżetu   państwa   na  realizację   zadań  bieżących   z zakresu   administracji  rządowej   oraz innych  zleconych   ustawami   realizowanych    przez   jednostki  samorządu  terytorialnego   - za  III  kwartały   2005 roku   „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.Powiat  Leski  w  Lesku   działa   na  podstawie  niżej  podanych  aktów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Statutu   wprowadzonego  na mocy    uchwały   Rady Powiatu          Nr  IV/24/2003   z dnia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 marca   2003 roku   , a ogłoszonego   w  Dzienniku Urzędowym   Województwa Podkarpackiego   Nr 36  , poz.   700   z dnia   30 kwietnia    2003 rok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Regulaminu Organizacyjnego   Starostwa Powiatowego  w Lesku    wprowadzonego  jako załącznik do uchwały Nr  III/14/2002  Rady Powiatu  w Lesku       z dnia  05.02.2002 roku       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Regulamin kontroli</w:t>
      </w:r>
      <w:r>
        <w:rPr>
          <w:sz w:val="24"/>
        </w:rPr>
        <w:t xml:space="preserve"> wewnętrznej  został  wprowadzony  Zarządzeniem   nr 10/16 /2002  z dnia  5  czerwca  2002 roku   przez Zarząd Powiatu  Osobę Pełniącą   Funkcję Organów  Powiatu   Starostę  Powiatu   Leskiego  Pana mgr  Mariusza  Warmińskiego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dział   Finansowy   Starostwa   Powiatowego w  Lesku   opierał   działania  kontrolne   na  podstawie   standartów  kontroli     finansowej   w  jednostkach  sektora   finansów   publicznych   i  wytycznych  do  nich   wprowadzonych    na  podstawie   Komunikatu  Ministra   Finansów   z dnia 30.01.2003 roku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Obsługę  bankową  Powiatu  pełni    Bank  P.K.O.  BP    O/ Lesko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7. Księgowość  syntetyczną   i analityczną   prowadzono w okresie   III kwartałów     2005     przy użyciu  programu komputerowego   oraz pomocniczo      ręcznie  w ujęciu  syntetycznym  i analitycznym   przy zastosowaniu  kartotek finansowo -  księgowych.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8. Przeprowadzono  kontrole   w Starostwie   Powiatowym  w Lesku     przez   Wydział  Finansów  i  Budżetu   Podkarpackiego  Urzędu   Wojewódzkiego w  Rzeszowie          w temacie   prawidłowości  i  terminowości  pobierania   dochodów  , które   podlegają   przekazaniu  do  budżetu   państwa  oraz   prawidłowość   wykorzystania   dotacji  udzielonych   z budżetu  państwa   na  realizację   zadań  bieżących   z zakresu   administracji  rządowej   oraz  innych   zleconych   ustawami   realizowanych   przez   jednostki  samorządu  terytorialnego   .  Z  ostatnio  przeprowadzonej  kontroli    spisano   protokół  nr   F.III.0932/86/05  z dnia   29.04.2005 roku   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Wypełniając  postanowienia  art.  28  lit. a i b     w związku z  art. 35  ustawy  o  finansach  publicznych    / Dz. U.  TJ. z 2003 roku Nr  15  , poz.  148  z późn. zm./   Starostwo  Powiatowe  w Lesku     przeprowadziło  niżej  podane  kontrole  wewnętrzne   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k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76"/>
        <w:gridCol w:w="38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zczególnieni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rmin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mat  kontroli   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ontrola  wewnętrzna   w  Wydziałach  Starostwa  Powiatowego w  Lesku  :  Oświaty  ,  Architektury  ,  Geodezji   Katastru  i  Nieruchomości  ,  Spraw  Obywatelskich   ,  Budżetu  ,  Organizacyjnym  oraz  jednostce  organizacyjnej  Powiatowym  Centrum  Pomocy  Rodzini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02.2004 roku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widłowość  prowadzenia   list  obecności   ,  książek  wyjść   poza  Urząd   ,  rozliczania  wyjść  prywatnych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 Szkół  Leśnych    w Lesk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.02 – 18.02.2004 roku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Źródła   dochodów  pozabudżetowych   w 2003 roku   .  Sprawy  Organizacyjne  Szkoł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trola  wewnętrzna  w  Starostwie  Powiatowym w  Lesk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04.2004 roku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strzeganie  dyscypliny  pracy   i  prowadzenie  stosownej   dokumentacji w tym  zakresi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ąd  Gminy  w Olszanic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iecień  2004 roku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cja  zadań  OC   i  ochrony  ludności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trole  wewnętrzna  w Wydziale  Spraw  Obywatelskich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05.2004 roku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strzeganie  instrukcji  kancelaryjnej   i  rzeczowego  wykazu  akt   ,. Prawidłowość  prowadzenia  teczek   spraw   oraz  terminowość  i  prawidłowość   załatwiania  spraw  zgodnie z  KPA  , pobieranie  opłaty  skarbowej   i kasowanie  znaków  opłaty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ekarnia  „Szelców   „  w  Lesk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aj  2004 roku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cja  zadań  OC  i  ochrony  ludności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ół  Szkół   Ekonomiczno  Rolniczych   w  Lesk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06 – 21.06.2004 roku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 finansowa  jednostki   ,  sprawy  organizacyjne  szkoły   ,  prawidłowość  naliczania   wynagrodzenia  pracowników   ,  zgodność planów  lekcji     z  arkuszem  organizacyjnym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276"/>
        <w:gridCol w:w="38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lne  Schronisko   Młodzieżowe   „  Bieszczadnik   „ w Lesku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.07.2004 roku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 finansowa  jednostki   ,  sprawy  organizacyjne  szkoły    ,  prawidłowość  naliczania   wynagrodzenia   dla  pracowników   ,  zgodność   planów  lekcji  z    arkuszem   organizacyjnym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trola  Wewnętrzna  w Wydziale   Ochrony  Środowiska   Starostwa  Powiatowego  w  Lesk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erpień  2004 roku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strzeganie  instrukcji  kancelaryjnej   i  rzeczowego  wykazu  akt   ,  prawidłowośc  prowadzenia   teczek  spraw   ,  terminowość   i  prawidłowośc   załatwiania  spraw  zgodnie      z  KPA  ,  pobieranie  opłaty  skarbowej   i  kasowanie  znaków  opłaty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pecjalny   Ośrodek   Szkolno  Wychowawczy  w Lesku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09.-24.09.2004 roku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  finansowa   jednostki   ,  sprawy  organizacyjne  szkoły   ,  wynagrodzenia  dla  pracowników   ,  zgodnośc   planów  lekcji   z  arkuszem  organizacyjnym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ontrola  wewnętrzna   w Starostwie  Powiatowym w  Lesku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ździernik 2004 roku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yscyplina  pracy   ,  terminowośc   i  prawidłowośc  załatwiania  spraw   zgodnie z  KPA   ,  prawidłowośc   prowadzenia   list  obecności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 okresie  9  miesięcy   2005  nie  przeprowadzano   kontroli  wewnętrznych  , w tym  kontroli  finansowych  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 Przyjęta  metoda  kontroli   -  reprezentacyjna 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10 .  </w:t>
      </w:r>
      <w:r>
        <w:rPr>
          <w:b/>
          <w:sz w:val="24"/>
          <w:u w:val="single"/>
        </w:rPr>
        <w:t>Plan  niniejszej  kontroli</w:t>
      </w:r>
      <w:r>
        <w:rPr>
          <w:sz w:val="24"/>
        </w:rPr>
        <w:t xml:space="preserve">     obejmował   niżej  podane zagadnienia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 Harmonogramu   dochodów   i  wydatków  ustalonego  na    2005 rok  .</w:t>
      </w:r>
    </w:p>
    <w:p>
      <w:pPr>
        <w:pStyle w:val="Normal"/>
        <w:spacing w:lineRule="auto" w:line="360"/>
        <w:rPr/>
      </w:pPr>
      <w:r>
        <w:rPr>
          <w:sz w:val="24"/>
        </w:rPr>
        <w:t>2.  Planowania   budżetowego   w   2005 roku   z  uwzględnieniem       dokonanych   zmian</w:t>
      </w:r>
      <w:r>
        <w:rPr/>
        <w:t xml:space="preserve"> 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Sprawozdawczości  budżetowej 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 Prawidłowości  i  terminowości  pobierania   dochodów   , które  podlegają   przekazaniu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 budżetu  państwa  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 Wykorzystania   dotacji   udzielonych z budżetu  państwa   na  realizację  zadań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ieżących  z zakresu  administracji   rządowej   oraz innych   zleconych  ustawami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realizowanych   przez  jednostki  samorządu  terytorialnego   za  rok    2005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 Ustaleń   dodatkowych  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 Postanowień     końcowych  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Cs/>
          <w:sz w:val="22"/>
          <w:u w:val="single"/>
        </w:rPr>
        <w:t xml:space="preserve"> </w:t>
      </w:r>
      <w:r>
        <w:rPr>
          <w:iCs/>
          <w:sz w:val="22"/>
          <w:u w:val="single"/>
        </w:rPr>
        <w:t>Podstawowe   przepisy     prawne      do   niniejszej   kontroli</w:t>
      </w:r>
      <w:r>
        <w:rPr>
          <w:iCs/>
          <w:sz w:val="22"/>
        </w:rPr>
        <w:t xml:space="preserve">  :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</w:t>
      </w:r>
      <w:r>
        <w:rPr>
          <w:iCs/>
          <w:sz w:val="22"/>
        </w:rPr>
        <w:t xml:space="preserve">- ustawa   z dnia  05.06.1998 roku   o samorządzie powiatowym  / Dz. U. TJ.  z 2001  roku  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             </w:t>
      </w:r>
      <w:r>
        <w:rPr>
          <w:iCs/>
          <w:sz w:val="22"/>
        </w:rPr>
        <w:tab/>
        <w:tab/>
        <w:tab/>
        <w:tab/>
        <w:tab/>
        <w:tab/>
        <w:tab/>
        <w:t xml:space="preserve">Nr 142, poz.  1592 z późn. zm . /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 xml:space="preserve">-  ustawa z dnia 26.11.1998 roku   o finansach publicznych   / Dz. U. TJ. z 2003 roku Nr  15 ,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ab/>
        <w:tab/>
        <w:tab/>
        <w:tab/>
        <w:t xml:space="preserve">         </w:t>
        <w:tab/>
        <w:tab/>
        <w:tab/>
        <w:tab/>
        <w:tab/>
        <w:t xml:space="preserve">poz. 148 z późn. zm . /  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  </w:t>
      </w:r>
      <w:r>
        <w:rPr>
          <w:iCs/>
          <w:sz w:val="22"/>
        </w:rPr>
        <w:t xml:space="preserve">-  ustawa   z dnia   05.06.1998 roku   o administracji rządowej w województwie   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ab/>
        <w:tab/>
        <w:tab/>
        <w:tab/>
        <w:tab/>
        <w:tab/>
        <w:tab/>
        <w:t xml:space="preserve">/ Dz. U. TJ   z  2001 roku   Nr 80 , poz.  872 z 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ab/>
        <w:tab/>
        <w:tab/>
        <w:tab/>
        <w:tab/>
        <w:tab/>
        <w:t xml:space="preserve">z późn. zm . /        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</w:t>
      </w:r>
      <w:r>
        <w:rPr>
          <w:iCs/>
          <w:sz w:val="22"/>
        </w:rPr>
        <w:t xml:space="preserve">-  ustawa        z dnia  13 listopada     2003 roku   o dochodach   JST     / Dz. U. z 2003 roku Nr  203 , </w:t>
      </w:r>
    </w:p>
    <w:p>
      <w:pPr>
        <w:pStyle w:val="Normal"/>
        <w:ind w:left="4248" w:firstLine="708"/>
        <w:rPr/>
      </w:pPr>
      <w:r>
        <w:rPr>
          <w:iCs/>
          <w:sz w:val="22"/>
        </w:rPr>
        <w:t xml:space="preserve">poz.  1966  /  </w:t>
      </w:r>
    </w:p>
    <w:p>
      <w:pPr>
        <w:pStyle w:val="Normal"/>
        <w:rPr/>
      </w:pPr>
      <w:r>
        <w:rPr>
          <w:iCs/>
          <w:sz w:val="24"/>
        </w:rPr>
        <w:t xml:space="preserve">  </w:t>
      </w:r>
      <w:r>
        <w:rPr>
          <w:iCs/>
          <w:sz w:val="24"/>
        </w:rPr>
        <w:t xml:space="preserve">-   </w:t>
      </w:r>
      <w:r>
        <w:rPr>
          <w:iCs/>
          <w:sz w:val="22"/>
        </w:rPr>
        <w:t xml:space="preserve">ustawa   z dnia   29.09.1994 roku   o rachunkowości   / Dz. U.  TJ. z 2002 roku Nr   76 , </w:t>
      </w:r>
    </w:p>
    <w:p>
      <w:pPr>
        <w:pStyle w:val="Normal"/>
        <w:ind w:left="5664" w:firstLine="708"/>
        <w:rPr>
          <w:iCs/>
          <w:sz w:val="22"/>
        </w:rPr>
      </w:pPr>
      <w:r>
        <w:rPr>
          <w:iCs/>
          <w:sz w:val="22"/>
        </w:rPr>
        <w:t xml:space="preserve">poz.   694 z późn. zm . /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</w:t>
      </w:r>
      <w:r>
        <w:rPr>
          <w:iCs/>
          <w:sz w:val="22"/>
        </w:rPr>
        <w:t xml:space="preserve">- ustawa    z  dnia   29 stycznia   2004 roku  Prawo zamówień publicznych  </w:t>
      </w:r>
    </w:p>
    <w:p>
      <w:pPr>
        <w:pStyle w:val="Normal"/>
        <w:jc w:val="both"/>
        <w:rPr/>
      </w:pPr>
      <w:r>
        <w:rPr>
          <w:iCs/>
          <w:sz w:val="22"/>
        </w:rPr>
        <w:t xml:space="preserve">                                                                                           </w:t>
      </w:r>
      <w:r>
        <w:rPr>
          <w:iCs/>
          <w:sz w:val="22"/>
        </w:rPr>
        <w:t>/ Dz.   U.  z 2004 roku Nr   19 , poz. 177/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</w:t>
      </w:r>
      <w:r>
        <w:rPr>
          <w:iCs/>
          <w:sz w:val="22"/>
        </w:rPr>
        <w:t>-   ustawa z dnia    21.08.1997 roku   o gospodarce nieruchomościami   / Dz. U. TJ   z    2004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ab/>
        <w:tab/>
        <w:tab/>
        <w:tab/>
        <w:t xml:space="preserve">roku   Nr 261 , poz.  2603    z  późn. zm . /   </w:t>
      </w:r>
    </w:p>
    <w:p>
      <w:pPr>
        <w:pStyle w:val="Normal"/>
        <w:rPr/>
      </w:pPr>
      <w:r>
        <w:rPr>
          <w:iCs/>
          <w:sz w:val="22"/>
        </w:rPr>
        <w:t xml:space="preserve">  </w:t>
      </w:r>
      <w:r>
        <w:rPr>
          <w:iCs/>
          <w:sz w:val="22"/>
        </w:rPr>
        <w:t xml:space="preserve">-   ustawa  z dnia   23.04.1964 roku  Kodeks Cywilny   / Dz. U. z 1964 roku   Nr 16 , poz. 93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ab/>
        <w:tab/>
        <w:tab/>
        <w:tab/>
        <w:t xml:space="preserve">z późn. zm . / 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</w:t>
      </w:r>
      <w:r>
        <w:rPr>
          <w:iCs/>
          <w:sz w:val="22"/>
        </w:rPr>
        <w:t xml:space="preserve">-  ustawa  z dnia   23.04.1964 roku   Kodeks Postępowania    Cywilnego  </w:t>
      </w:r>
    </w:p>
    <w:p>
      <w:pPr>
        <w:pStyle w:val="Normal"/>
        <w:ind w:left="2832" w:firstLine="708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 xml:space="preserve">/ Dz. U. z 1964 roku   Nr   43 , poz. 296  zpóźn. zm . /   </w:t>
      </w:r>
    </w:p>
    <w:p>
      <w:pPr>
        <w:pStyle w:val="Normal"/>
        <w:spacing w:lineRule="auto" w:line="360"/>
        <w:rPr/>
      </w:pPr>
      <w:r>
        <w:rPr>
          <w:iCs/>
          <w:sz w:val="22"/>
        </w:rPr>
        <w:t xml:space="preserve">   </w:t>
      </w:r>
      <w:r>
        <w:rPr>
          <w:iCs/>
          <w:sz w:val="22"/>
        </w:rPr>
        <w:t xml:space="preserve">-  rozporządzenie   Ministra   Finansów  z dnia    13.03.2001 roku   w sprawie </w:t>
      </w:r>
    </w:p>
    <w:p>
      <w:pPr>
        <w:pStyle w:val="Normal"/>
        <w:spacing w:lineRule="auto" w:line="360"/>
        <w:rPr/>
      </w:pPr>
      <w:r>
        <w:rPr>
          <w:iCs/>
          <w:sz w:val="22"/>
        </w:rPr>
        <w:t xml:space="preserve">      </w:t>
      </w:r>
      <w:r>
        <w:rPr>
          <w:iCs/>
          <w:sz w:val="22"/>
        </w:rPr>
        <w:t>sprawozdawczości  budżetowej   /  Dz. U.  z 2001 roku   Nr 24 , poz.   279</w:t>
      </w:r>
      <w:r>
        <w:rPr>
          <w:iCs/>
          <w:sz w:val="24"/>
        </w:rPr>
        <w:t xml:space="preserve">  z późn. zm.  / </w:t>
      </w:r>
    </w:p>
    <w:p>
      <w:pPr>
        <w:pStyle w:val="Normal"/>
        <w:spacing w:lineRule="auto" w:line="360"/>
        <w:rPr/>
      </w:pPr>
      <w:r>
        <w:rPr>
          <w:iCs/>
          <w:sz w:val="22"/>
        </w:rPr>
        <w:t xml:space="preserve">  </w:t>
      </w:r>
      <w:r>
        <w:rPr>
          <w:iCs/>
          <w:sz w:val="22"/>
        </w:rPr>
        <w:t xml:space="preserve">-  rozporządzenie   Rady   Ministrów     z dnia 02.10.2001 roku   w sprawie  szczegółowych </w:t>
      </w:r>
    </w:p>
    <w:p>
      <w:pPr>
        <w:pStyle w:val="Normal"/>
        <w:spacing w:lineRule="auto" w:line="360"/>
        <w:rPr>
          <w:iCs/>
          <w:sz w:val="22"/>
        </w:rPr>
      </w:pPr>
      <w:r>
        <w:rPr>
          <w:iCs/>
          <w:sz w:val="22"/>
        </w:rPr>
        <w:t xml:space="preserve">     </w:t>
      </w:r>
      <w:r>
        <w:rPr>
          <w:iCs/>
          <w:sz w:val="22"/>
        </w:rPr>
        <w:t xml:space="preserve">zasad   finansowania inwestycji dotowanych z budżetu państwa   /   Dz. U.  z 2001 roku </w:t>
      </w:r>
    </w:p>
    <w:p>
      <w:pPr>
        <w:pStyle w:val="Normal"/>
        <w:spacing w:lineRule="auto" w:line="360"/>
        <w:rPr>
          <w:iCs/>
          <w:sz w:val="22"/>
        </w:rPr>
      </w:pPr>
      <w:r>
        <w:rPr>
          <w:iCs/>
          <w:sz w:val="22"/>
        </w:rPr>
        <w:t xml:space="preserve">     </w:t>
      </w:r>
      <w:r>
        <w:rPr>
          <w:iCs/>
          <w:sz w:val="22"/>
        </w:rPr>
        <w:t xml:space="preserve">Nr   133   , poz.   1480   /  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 xml:space="preserve">  </w:t>
      </w:r>
      <w:r>
        <w:rPr>
          <w:iCs/>
          <w:sz w:val="22"/>
        </w:rPr>
        <w:t>-  rozporządzenie Ministra   Finansów   z dnia 10.11.2000 roku   w sprawie szczegółowych zasad   , trybu i terminów   opracowywania  planów   finansowych zadań z zakresu   administracji rządowej        oraz innych zadań zleconych   JST ustawami   oraz przekazywania  JST   dotacji   celowych na realizację tych zadań   /  Dz   . U.  z 2000   roku Nr     100 , poz. 1077  z późn. zm.  /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 xml:space="preserve">  </w:t>
      </w:r>
      <w:r>
        <w:rPr>
          <w:iCs/>
          <w:sz w:val="22"/>
        </w:rPr>
        <w:t>-  rozporządzenie   Ministra   Finansów   z dnia  20.09.2004 roku    w sprawie szczegółowej klasyfikacji       dochodów , wydatków ,  przychodów i rozchodów  oraz  środków   pochodzących  ze źródeł  zagranicznych     / Dz. U.  z 2004  roku    Nr  209 , poz.  2132   z późn. zm ./   ,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-   rozporządzenie   Ministra  Finansów   z dnia  18.12.2001 roku   w sprawie   gospodarki  finansowej  </w:t>
      </w:r>
    </w:p>
    <w:p>
      <w:pPr>
        <w:pStyle w:val="Normal"/>
        <w:rPr/>
      </w:pPr>
      <w:r>
        <w:rPr>
          <w:iCs/>
          <w:sz w:val="22"/>
        </w:rPr>
        <w:t>jednostek  budżetowych  oraz  zasad  i  terminów   rocznych   rozliczeń  i wpłat  do budżetu   / Dz. U. z  2005 roku    nr  23 , poz.  190   /  ,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 xml:space="preserve">  </w:t>
      </w:r>
      <w:r>
        <w:rPr>
          <w:iCs/>
          <w:sz w:val="22"/>
        </w:rPr>
        <w:t>-  rozporządzenie    Ministra  Finansów   z dnia  28.12.2004 roku   w sprawie   szczegółowego  sposobu  wykonywania  budżetu  państwa   / Dz. U. z  2004 roku  Nr 285 , poz.  2854  /  ,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 xml:space="preserve">-   rozporządzenie Ministra   Finansów   z dnia   28.12.2004   roku   w sprawie   szczegółowych  zasad   obsługi   centralnego   rachunku  bieżącego   budżetu  państwa   , zakresu  informacji   dotyczących   wykonywania  budżetu  państwa   oraz  terminów   ich  udostępniania   w ramach  obsługi   centralnego   rachunku  bieżącego   budżetu  państwa  / Dz. U.z  2004 roku  Nr 285 , poz.  2855  z późn. zm  /  ,  .  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 xml:space="preserve">-  rozporządzenie   Ministra   Finansów  z dnia 18.12.2001 roku   w sprawie  szczegółowych   zasad  rachunkowości      i  planów   kont  budżetu  państwa    , budżetów  JST   oraz niektórych   jednostek   sektora  finansów   publicznych   /  Dz. U. z 2001 roku Nr   153 , poz.  1752   /  , 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 xml:space="preserve">-  rozporządzenie   Ministra    Finansów  z dnia 22.11.2001  roku   w sprawie  wykonywania   niektórych   przepisów   ustawy  o  postępowaniu   egzekucyjnym w  administracji  ./ Dz.  U.  z 2001 roku   Nr 137 , poz.  1541   /  , 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 xml:space="preserve">-  rozporządzenie     Rady  Ministrów   z dnia  16.01.2001  roku   w sprawie   szczegółowych  zasad   i  trybu   umarzania   , odraczania   lub   rozkładania   na raty  spłat  należności   pieniężnych   , do  których   nie  stosuje   się  przepisy   ustawy   -  Ordynacja  podatkowa   / Dz. U. z 2001 roku   Nr  6  , poz.   54 z późn. zm./  ,  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 xml:space="preserve">  </w:t>
      </w:r>
      <w:r>
        <w:rPr>
          <w:iCs/>
          <w:sz w:val="22"/>
        </w:rPr>
        <w:t xml:space="preserve">- ustawa  z dnia   14.06.1960  roku Kodeks Postępowania Administracyjnego   / Dz. U.  TJ. z 2000   roku Nr  98 , poz.   1071   /,   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</w:rPr>
        <w:t xml:space="preserve">-  ustawa  z  dnia   17.12.2004  roku   o  odpowiedzialności   za naruszenie   dyscypliny   finansów   publicznych   /  Dz. U.  2005   roku  Nr  14  ,  poz. 114  / .   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II.  Ustalenia szczegółowe kontroli  .</w:t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 xml:space="preserve">1. </w:t>
      </w:r>
      <w:r>
        <w:rPr>
          <w:iCs/>
          <w:sz w:val="24"/>
          <w:u w:val="single"/>
        </w:rPr>
        <w:t>Harmonogram dochodów i wydatków  ustalony na  rok  2005  .</w:t>
      </w:r>
    </w:p>
    <w:p>
      <w:pPr>
        <w:pStyle w:val="Normal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TextBody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36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Harmonogram dochodów i wydatków   na  rok 2005  sporządzono w  układzie kwartalnym    wprowadzając go  do realizacji  Uchwałą  Zarządu  Powiatu Leskiego   Nr 38/103/2004   z dnia  14.05.2004  roku  .    </w:t>
      </w:r>
    </w:p>
    <w:p>
      <w:pPr>
        <w:pStyle w:val="TextBody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jc w:val="both"/>
        <w:rPr>
          <w:iCs/>
        </w:rPr>
      </w:pPr>
      <w:r>
        <w:rPr>
          <w:iCs/>
        </w:rPr>
        <w:t>Wypełniając   zapis   art. 29 ust. 3  ustawy   o  finansach  publicznych   / Dz. U. TJ z 2003 roku Nr   15 , poz. 148 z późn. zm./  Powiat Leski  pismami  znak  : FN.3011/6/2004 z dnia   22.05.2004 roku  powiadomił  jednostki organizacyjne :</w:t>
      </w:r>
    </w:p>
    <w:p>
      <w:pPr>
        <w:pStyle w:val="TextBody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 xml:space="preserve">  </w:t>
      </w:r>
      <w:r>
        <w:rPr>
          <w:iCs/>
        </w:rPr>
        <w:t>-  Powiatowy     Inspektorat Nadzoru Budowlanego w Lesku  ,</w:t>
      </w:r>
    </w:p>
    <w:p>
      <w:pPr>
        <w:pStyle w:val="TextBody"/>
        <w:spacing w:lineRule="auto" w:line="36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-  Komendę   Powiatowej Państwowej   Straży Pożarnej   w Lesku  </w:t>
      </w:r>
    </w:p>
    <w:p>
      <w:pPr>
        <w:pStyle w:val="TextBody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jc w:val="both"/>
        <w:rPr/>
      </w:pPr>
      <w:r>
        <w:rPr>
          <w:iCs/>
        </w:rPr>
        <w:t>-  o przyjętych  do  realizacji  kwotach  dochodów  i  wydatków      zawartych   w harmonogramie .</w:t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2.  Planowanie  budżetowe w roku    2005  z uwzględnieniem    dokonanych  zmian  </w:t>
      </w:r>
    </w:p>
    <w:p>
      <w:pPr>
        <w:pStyle w:val="TextBody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rPr>
          <w:iCs/>
        </w:rPr>
      </w:pPr>
      <w:r>
        <w:rPr>
          <w:b/>
          <w:iCs/>
          <w:sz w:val="28"/>
        </w:rPr>
        <w:t xml:space="preserve">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II kwartały   2005 roku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ojewoda Podkarpacki  po przekazaniu wstępnych kwot   dotacji i dochodów   związanych z realizacja   zadań z zakresu administracji rządowej    decyzją  nr 2   z dnia  17.01.2005 roku   dokonał podziału   planu dochodów   budżetu państwa  związanych z realizacją   zadań zlecanych  jednostkom samorządu  terytorialnego      i  dotacji   przyjętych  w ustawie budżetowej na 2005 rok  / pismo  Podkarpackiego  Urzędu  Wojewódzkiego w  Rzeszowie  znak :  F.VI-3011-1/2/05   18.01.2005 roku  /   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oniższe zestawienie    ilustruje    ustalone    kwoty w  powyższej  decyzji  Wojewody   Podkarpackiego    :</w:t>
        <w:tab/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ab/>
        <w:tab/>
        <w:tab/>
        <w:tab/>
        <w:tab/>
        <w:t>w zł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9"/>
        <w:gridCol w:w="708"/>
        <w:gridCol w:w="4224"/>
        <w:gridCol w:w="1416"/>
        <w:gridCol w:w="13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dz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§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Wyszczególnienie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Dotacje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Dochody  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olnictwo i Łowiectwo  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ace  geodezyjno -  urządzeniowe  na potrzeby  rolnictwa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 xml:space="preserve">Gospodarka mieszkaniow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Gospodarka gruntami i nieruchomościami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9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1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 xml:space="preserve">Działalność usługow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Prace geodezyjne  i kartografi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 nie inwestycyjne 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Nadzór  budowlan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4.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0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50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 xml:space="preserve">Administracja  Publiczn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rzędy Wojewódzki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omisje pobor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6.0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1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4"/>
        <w:gridCol w:w="836"/>
        <w:gridCol w:w="13"/>
        <w:gridCol w:w="695"/>
        <w:gridCol w:w="13"/>
        <w:gridCol w:w="4224"/>
        <w:gridCol w:w="1416"/>
        <w:gridCol w:w="1343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54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5411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Bezpieczeństwo Publiczne  i Ochrona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ciwpożarow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Komendy Powiatowe  Państwowej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aży Pożarnej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086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64.00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5156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1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Ochrona  Zdrowi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 na ubezpieczenie zdrowotne   oraz  świadczenia dla osób  nie objętych  obowiązkiem  ubezpieczenia zdrowotnego  / dla bezrobotnych  bez   prawa  do zasiłków 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kładki  na ubezpieczenie zdrowotne  oraz  świadczenia dla osób  nie objętych  obowiazkiem ubezpieczenia  zdrowotneg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  dzieci , uczniów  i słuchaczy  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74.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.563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Pomoc Społeczn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 rodzinne  oraz  składki  na  ubezpieczenie  emerytalne  i  rentowe  z ubezpieczenia  społecznego    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RAZEM   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46.9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5.8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woty  podane  powyżej   wprowadzono do budżetu   Powiatu Leskiego   na rok 2005    na  mocy  uchwały   Rady   Powiatu  w Lesku  Nr  XIX/130/2005   z dnia 22  marca  2005 roku 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kład wykonawczy     wprowadzono   uchwałą  Zarządu   Powiatu  w  Lesku   Nr   62/160/2005 z dnia   31 marca  2005 roku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ojewoda  Podkarpacki  dokonał  zwiększenia  planu  dotacji  niżej  podanymi    decyzjami  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ecyzja   Wojewody  Podkarpackiego  Nr z dnia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większeni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mniejszenie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is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chwała  Rady  lub  Zarządu   Powiatu  Leskiego    </w:t>
            </w:r>
          </w:p>
        </w:tc>
      </w:tr>
      <w:tr>
        <w:trPr>
          <w:trHeight w:val="12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20 z dnia   22.03.2005  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00 rozdz. 70005   §  211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.174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rezerwy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Zgodnie  z  decyzjami   Starosty</w:t>
            </w:r>
            <w:r>
              <w:rPr>
                <w:sz w:val="24"/>
              </w:rPr>
              <w:t xml:space="preserve">   Leskiego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 XXII/154/2005  z dnia  29.04.2005  rok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836"/>
        <w:gridCol w:w="1824"/>
        <w:gridCol w:w="1839"/>
        <w:gridCol w:w="1824"/>
      </w:tblGrid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smo   Podkarpackiego  Urzędu  Wojewódzkiego w  Rzeszowie   znak  :F.VI-3011-1/19/05   z dnia  23.03.2005 roku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owej   cz. 83 , poz.  24   ustawy budżetowej   na  2005   rok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dnia   31.12.2004   roku  znak   GN.700-2/10/08/04   i Nr GN.700-2/10/09/04   na  uregulowanie  odszkodowań   na rzecz  osób  fizycznych   za  przejęte   z dniem 01.01.1999  roku   przez  Samorząd   Województwa   Podkarpackiego  zajęte  pod  drogę   publiczną  wojewódzką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27  z dnia   07.04.2005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 700  rozdz. 70005   §  211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smo  Podkarpackiego  Urzędu   Wojewódzkiego w  Rzeszowie  znak :   F.VI-3011-1/26/05  z dnia  07.04.2005 roku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66.30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rezerwy celowej   cz. 83 poz. 24  ustawy  budżetowej  na  2005   rok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 przeznaczeniem   zgodnie z decyzjami   Starosty   Leskiego  z dnia   17.02.2005 roku   Nr GN.700-2/1/2005  , Nr  700-2/3/2005  , Nr GN .700-2/4/2005 , Nr  GN. 700-2/10/2005   , Nr  GN .700-2/13/2005  , z dnia  18.02.2005 roku  Nr GN.700-2/2/2005   , Nr  GN.700-2/5/2005  ,  Nr  GN.700-2/6/2005   ,  GN.700-2/8/2005  , Nr  GN.700-2/9/2005  , Nr  GN.700-2/12.2005  oraz z dnia   25.02.2005  roku   Nr  GN. 700-2/14/2005   - na uregulowanie   odszkodowań  / wraz z  ustawowymi  odsetkami  / na rzecz  osób  fizycznych  , za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XXII/154/2005  z dnia   29.04.2005  roku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836"/>
        <w:gridCol w:w="1824"/>
        <w:gridCol w:w="1839"/>
        <w:gridCol w:w="1824"/>
      </w:tblGrid>
      <w:tr>
        <w:trPr>
          <w:trHeight w:val="8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jęte z dniem   01.01.1999 roku  przez    Powiat   Leski   nieruchomości   zajęte  pod  drogę  publiczną  powiatową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r   33  z dnia   25.04.2005 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 700  rozdz. 70005   §  21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smo  Podkarpackiego  Urzędu   Wojewódzkiego w  Rzeszowie  znak :  F.VI-3011-1/32/05  z dnia   26.04.2005  roku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przeznaczeniem na   sporządzenie   operatów   szacunkowych   działek   zajętych   pod  drogi   publiczne   -  powiatowe   , wojewódzkie  ,  krajow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XXII/154/2005  z dnia  29.04.2005  roku  </w:t>
            </w:r>
          </w:p>
        </w:tc>
      </w:tr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 46  z dnia   16.06.2005 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 700 rozdz. 70005  §   211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ismo  Podkarpackiego  Urzędu  Wojewódzkiego  w Rzeszowie  znak :  F.VI-3011-1/46/05  z dnia   16.06.2005  roku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9.974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  z  rezerwy  celowej  cz. 83  poz.  24  ustawy  budżetowej  na  2005  rok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przeznaczeniem  zgodnie  z  decyzją  Starosty  Leskiego  z dnia  29.04.2005  roku   Nr  GN.700-2/16/2005   na  uregulowanie   odszkodowań  na  rzecz   osób  za  przejęte   z dniem  01.01.1999 roku   przez   Samorząd  Województwa  nieruchomości  zajęte   pod   drogę  publiczną  wojewódzką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XXIV/162/2005 z dnia  30.06.2005 roku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836"/>
        <w:gridCol w:w="1824"/>
        <w:gridCol w:w="1839"/>
        <w:gridCol w:w="1824"/>
      </w:tblGrid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 49   z dnia  23.06.2005  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801  rozdz. 80195  §   213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smo  Podkarpackiego Urzędu  Wojewódzkiego  w Rzeszowi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nak :  F.VI-3011-1  /49/05  z dnia  24.06.2005  roku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z rezerwy celowej   cz. 83 poz.  14  ustawy   budżetowej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przeznaczeniem  na sfinansowanie    - w ramach   wdrażania  reformy oświaty   - prac  kwalifikacyjnych  i  egzaminacyjnych  powołanych   do rozpatrzenia   wniosków   nauczycieli   o  wyższy  stopień  awansu  zawodowego  , złożonych w okresie   od 01.07. do 31.10.2004  ro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XIV/162/2005 z dnia   30.06.2005  roku  </w:t>
            </w:r>
          </w:p>
        </w:tc>
      </w:tr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52  z dnia  30.06.2005 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 754  rozdz. 75411   §  211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ismo  Podkarpackiego  Urzędu  Wojewódzkiego  w Rzeszowie   znak :  F.VI-3011-1/52/05 z dnia   30.06.2005  roku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.000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związku ze  zwiększeniem   liczby   zatrudnienia  funkcjonariuszy  o 1 etat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XXV/171/05 z dnia   31.08.2005  roku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836"/>
        <w:gridCol w:w="1824"/>
        <w:gridCol w:w="1839"/>
        <w:gridCol w:w="1824"/>
      </w:tblGrid>
      <w:tr>
        <w:trPr>
          <w:trHeight w:val="19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63   z dnia   04.08.2005 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 750   rozdz. 75045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§  211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§  2120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.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.19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XXV/171/05 z dnia   31.08.2005 roku  </w:t>
            </w:r>
          </w:p>
        </w:tc>
      </w:tr>
      <w:tr>
        <w:trPr>
          <w:trHeight w:val="66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00  rozdz. 70005   §  211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Pismo  Podkarpackiego  Urzędu   Wojewódzkiego w  Rzeszowie  znak :  F.VI-3011-1/63/05  z dnia  04.08.2005  roku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3.367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zerwa  celowa   cz. 83 poz.  79  ustawy   budżetowej  na  2005 rok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przeznaczeniem  zgodnie z  decyzjami   Starosty   Leskiego  z dnia   15.06.2005  roku   Nr  GN.700-2/17/2005   , Nr GN.700-2/18/2005 , Nr  GN.700-2/19/2005   , Nr  GN.700-2/20/2005  , Nr  GN. 700-2/22/2005  , Nr  GN. 700 –2/23/2005   na  uregulowanie   odszkodowań   na rzecz  osób  fizycznych  za  przejęte z dniem   01.01.1999  roku   przez  Powiat Leski   nieruchomości  zajęte  pod  drogi  publiczne  powiatowe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r  72  z dnia   31.08.2005 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 700  rozdz. 70005  §  21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smo   Podkarpackiego  Urzędu  Wojewódzkiego w   Rzeszowie  znak : F.VI-3011-1/72/05  z dnia   31.08.2005  roku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8.619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przeznaczeniem na  pokrycie  kosztów   związanych  z  administrowaniem   lokalami  mieszkalnymi  Skarbu  Państwa   w budynkach  mieszkalnych   przy  Zakładzie  Karnym w Uhercach  Mineralnych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  XXVI/174/05 z dnia  30.09.2005 roku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836"/>
        <w:gridCol w:w="1824"/>
        <w:gridCol w:w="1839"/>
        <w:gridCol w:w="1824"/>
      </w:tblGrid>
      <w:tr>
        <w:trPr>
          <w:trHeight w:val="16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75  z dnia   06.09.2005 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z.  700  rozdz. 70005  §   211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6.001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przeznaczeniem  zgodnie  z decyzjami   Starosty  Leskiego z dnia   28.06.2005 roku   : Nr  GN.700-2/7/2005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 XXVI/174/05  z dnia  30.09.2005 roku</w:t>
            </w:r>
          </w:p>
        </w:tc>
      </w:tr>
      <w:tr>
        <w:trPr>
          <w:trHeight w:val="92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ismo  Podkarpackiego  Urzędu   Wojewódzkiego w Rzeszowie  znak :  F.VI-3011-1/75/05  z dnia   07.09.2005  roku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odki  z  rezerwy celowej   cz. 83  poz. 79  ustawy  budżetowej   na  2005 rok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; Nr  GN.700-2/24/2005  ; Nr  GN.700-2/25/2005 , Nr GN.700-2/26/2005 , Nr GN.700-2/27/2005  , Nr  GN.700-2/28/2005  , Nr  GN.700-2/30/2005 , Nr  GN. 700-2/31/2005  Nr  GN.700-2/32/2005 , Nr  GN.700-2/33/2005 , Nr  GN.700-2/34/2005 , Nr GN.700-2/35/2005  na  uregulowanie odszkodowań  / wraz z ustawowymi   odsetkami  / na rzecz  osób  fizycznych   za  przejęte z   dniem 01.01.1999 roku   przez   Powiat  Leski   nieruchomości  zajęte   pod  drogę publiczną    powiatow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setki   ustawowe  zostały  naliczone od   dnia 05.09.2005 roku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zostałe ustalenia kontroli  w zakresie  planowania   budżetowego  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/   Zarząd   Powiatu w  Lesku   wykonując  dyspozycje     art. 126   ust. 1  pkt. 2  i ust.  2 ustawy   z dnia   26.11.1998 roku   o  finansach publicznych   / Dz. U.  z 2003 roku   Nr 15 , poz.  148  z późn. zm. /   poinformował    jednostki organizacyjne   o planowanych w  uchwale   budżetowej  na 2005  rok  kwotach    wydatków oraz dochodów    związanych z realizacją   zadań   z zakresu   administracji  rządowej 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wyższe stwierdzono na podstawie  pisma   Zarządu   Powiatu      w    Lesku   z dnia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3 marca  2005 roku  znak :  FN.3011/1/2005 roku   skierowanego    Pana Ludwika  Kędry   Komendanta   Powiatowego   Państwowej Straży Pożarnej   w Lesku   oraz  Pana  Jarosława  Suchory   Powiatowego  Inspektora Nadzoru  Budowlanego  w Lesku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 Plany  finansowe   jednostek  organizacyjnych   zostały   opracowane  i  zatwierdzone  do realizacji   w niżej  podany  sposób   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/   w Dz. 710   rozdz.  71015 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 dochody  związane  z realizacją  zadań  z zakresu   administracji   rządowej   ustalono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kwocie    ogółem    800,00   zł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 wydatki   według  paragrafów   klasyfikacji   budżetowej   ustalono 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ysokości   ogółem   184.800,00  zł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lan  finansowy  na  2005   rok  zatwierdzili  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 Starosta   mgr  inż.  Marek Scelina   i  Powiatowy  Inspektor   Nadzoru  Budowlanego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gr  inż.   Jarosław  Suchora    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/  w Dz. 754   rozdz. 75411   :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dochody   związane  z  realizacją  zadań   z zakresu   administracji   rządowej   ustalon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gółem w kwocie   8.000,00  zł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wydatki   według   paragrafów  klasyfikacji   budżetowej   ustalono w  wysokości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.308.000,00  zł   w tym  w §  6060   w wysokości   214.000,00   zł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Dz.  852   rozdz.  85212   §  3110   wydatki  ustalono na kwotę   8.000,00  zł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lan  finansowy   zatwierdzili   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Starosta  mgr  inż. Marek  Scelina   i   Komendant  Powiatowy   Państwowej   Straży  Pożarnej  w Lesku     bryg.  mgr   Ludwig  Kędra   .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  Zarząd  Powiatu w  Lesku   informował  podległe  jednostki organizacyjne   o   zmianach  w ich  planach     finansowych   między  innymi   na   mocy  niżej   podanych  pism   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 znak  : FN.3011/11/2005   z dnia   04.07.2005  roku   skierowanym  do   Pana   Jarosława  Suchora   Powiatowego   Inspektora   Nadzoru  Budowlanego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miana  w planie    dotyczyła  zwiększenia   w Dz. 710  rozdz. 71015 §   6060  o  kwotę     85,00  zł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znak  :  FN.3011/14/2005   z dnia   01.09.2005  roku  skierowanym  do   Pana  Ludwika  Kędry   Komendanta  Powiatowego   Państwowej  Straży   Pożarnej  w  Lesku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miana  w planie   dotyczyła    Dz. 754  rozdz. 75411  niżej  podanych  paragrafów  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  §   3070   o kwotę   </w:t>
        <w:tab/>
        <w:tab/>
        <w:tab/>
        <w:tab/>
        <w:tab/>
        <w:tab/>
        <w:tab/>
        <w:tab/>
        <w:t xml:space="preserve">    370,00   zł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  §   4050   o  kwotę                                                                                       21.597,00  zł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 §   4060   o  kwotę                                                                                         2.033,00 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iCs/>
          <w:sz w:val="24"/>
        </w:rPr>
        <w:t xml:space="preserve">Razem  :                                24.000,00 zł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  /  W  zapisach   §   18  uchwały  budżetowej    Rady  Powiatu w  Lesku  Nr  XIX/130/2005  z dnia   22.03.2005  roku   został  upoważniony        Zarząd  Powiatu  w  Lesku   do  przekazania  uprawnień   do  dokonywania   przeniesień  wydatków   pomiędzy  paragrafami  klasyfikacji  budżetowej  dla  kierowników   następujących  jednostek  organizacyjnych 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Komendy  Powiatowej  Państwowej  Straży  Pożarnej w  Lesku   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owiatowego  Inspektoratu  Nadzoru  Budowlanego w  Lesku   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owiatowego  Urzędu  Pracy w  Lesku   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owiatowego  Zarządu  Dróg z  siedzibą w Baligrodzie   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    /  Zarząd  Powiatu  Leskiego  przy  piśmie  znak  FN.3011/6/2005 z dnia  11.04.2005 roku    realizując   postanowienia    § 5   ust. 4   rozporządzenia   Ministra  Finansów   z dnia 10.11.2000 roku     w sprawie   szczegółowych   zasad , trybu   i  terminów   opracowywania planów   finansowych zadań   z zakresu administracji rządowej  oraz innych zleconych JST   ustawami   oraz   przekazywania JST dotacji   celowych na realizację  tych   zadań   / Dz. U.  z 2000 roku Nr 100  , poz. 1077   z późn. zm.    z 2002 roku   Dz.  Nr   12 , poz.   113   / -  przekazał  do   Podkarpackiego   Urzędu   Wojewódzkiego w  Rzeszowie   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uchwałę   Zarządu   Powiatu   Nr  62/160/2005    z dnia  31.03.2005 roku   w sprawie   układu  wykonawczego   budżetu   powiatu na 2005  rok 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plan  dochodów   i   wydatków   związanych z   realizacją   zadań z zakresu   administracji  rządowej 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plan  dochodów   budżetu  państwa   związany  z realizacją   zadań z zakresu   administracji  rządowej   oraz innych  zadań  zleconych   powiatowi   ustawami 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zatwierdzony  plan  finansowy   Komendy  Powiatowej     Państwowej  Straży   Pożarnej w Lesku   na 2005 rok 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zatwierdzony   plan  finansowy   Powiatowego  Inspektoratu  Nadzoru  Budowlanego  w  Lesku na 2005   rok  .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3.  Sprawozdawczość  budżetowa</w:t>
      </w:r>
      <w:r>
        <w:rPr>
          <w:sz w:val="24"/>
        </w:rPr>
        <w:t xml:space="preserve">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wiat   Leski  według stanu   na   dzień  31.12.2004 roku  i      31.03.2005 roku   sporządził   następujące sprawozdania   finansow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Rb 50  o dotacjach  / wydatkach    związanych z wykonywaniem   zadań z zakresu administracji   rządowej oraz   innych  zadań zleconych   jednostkom samorządu terytorialnego   ustawami 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Rb 27  ZZ   z wykonania  planu          dochodów   związanych   z  realizacja   zadań z zakresu  administracji   rządowej   oraz innych zadań   zleconych jednostkom samorządu terytorialnego   ustawami   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pisy sprawozdań jednostkowych z podległych  jednostek   Powiatu   oraz  prowadzonej   w  Starostwie  Leskim  ewidencji   księgowej  stanowiły    podstawę  do  zapisów   w  sprawozdaniach  Rb  50 z wykorzystania   dotacji   i Rb 27 ZZ   o  dochodach   związanych z realizacją  zadań  zlecanych  do  realizacji  JST     przekazanych  do  Podkarpackiego  Urzędu  Wojewódzkiego  w  Rzeszowie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4 </w:t>
      </w:r>
      <w:r>
        <w:rPr>
          <w:b/>
          <w:sz w:val="24"/>
        </w:rPr>
        <w:t>.  Prawidłowośc i terminowośc  pobierania dochodów  , które  podlegają   przekazaniu do  budżetu  państwa   .</w:t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ojewoda  Podkarpacki  decyzją  nr  2 z dnia    z dnia   17.01.2005 roku   ustalił  plan  dochodów    związanych  z   realizacją     zadań  zleconych  oraz z tytułu   wpływów   z różnych  dochodów   / pismo  Podkarpackiego  Urzędu   Wojewódzkiego w  Rzeszowie znak :   F.VI-3011-1/2/05  z dnia   18.01.2005  roku   /   w następujący   sposób  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Dz.   700  rozdz. 70005   §  2350                                                             -     197.000,00  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Dz.   710  rozdz. 71015   §  2350                                                             -            800,00  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Dz.   754  rozdz. 75411   §  2350                                                             -         8.000,00   zł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 xml:space="preserve">Razem  :                              205.800,00  zł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wyższe  kwoty   wprowadzono   do   realizacji  w  budżecie  Powiatu   Leskiego   jako  załącznik  Nr   4  do  uchwały Zarządu   Powiatu w  Lesku  Nr   62/160/2005 z dnia   31.03.2005  roku   w niżej  podany  sposób   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05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Paragraf   dochodów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wota 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. 700   rozdz. 70005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 0470   -   wpływy   z opłat  za  zarząd   , użytkowanie   i  użytkowanie  wieczyste  nieruchomości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4.80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05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§   0750   -   dochody  z  najmu   i  dzierżawy   składników   majątkowych   Skarbu  Państwa   , JST  i  innych   jednostek   zaliczanych   do  sektora   finansów  publicznych   oraz  innych  umów  o  podobnym  charakterze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.400,00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  0760      -  wpływy z tytułu   przekształcenia   praw  użytkowania  wieczystego   przysługującego  osobom  fizycznym w  prawo  własności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0.800,00  </w:t>
            </w:r>
          </w:p>
        </w:tc>
      </w:tr>
      <w:tr>
        <w:trPr>
          <w:trHeight w:val="6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   0840      -    wpływy   ze  sprzedaży   wyrobów   i składników   majątkowych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0.000,00  </w:t>
            </w:r>
          </w:p>
        </w:tc>
      </w:tr>
      <w:tr>
        <w:trPr>
          <w:trHeight w:val="42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Razem  :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7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. 710  rozdz. 71015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   0570      -   grzywny  ,  mandaty   i  inne   kary  pieniężne  od  ludności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700,00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§    0920      -    pozostałe  odsetki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00,00  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Razem  :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  </w:t>
            </w:r>
            <w:r>
              <w:rPr>
                <w:b/>
                <w:bCs/>
                <w:i/>
                <w:iCs/>
                <w:sz w:val="24"/>
              </w:rPr>
              <w:t xml:space="preserve">800,00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z.  754  rozdz. 75411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§    0750      -    dochody z najmu  i  dzierżawy   składników  majątkowych  Skarbu  Państwa  ,  jednostek  samorządu  terytorialnego  lub  innych  jednostek   sektora  finansów  publicznych  oraz innych  umów  o  podobnym  charakterze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   0830          -     wpływy z  usług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69,00 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   0920          -    pozostałe  odsetki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0,00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   0970          -    wpływy   z różnych   dochodów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4,00  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Razem  :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</w:t>
            </w:r>
            <w:r>
              <w:rPr>
                <w:b/>
                <w:bCs/>
                <w:i/>
                <w:iCs/>
                <w:sz w:val="24"/>
              </w:rPr>
              <w:t xml:space="preserve">8.000,00  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gółem   :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5.800,00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niższe   zestawienie   ilustruje   wykonanie  dochodów  Skarbu  Państwa   według   stanu   na  dzień  30.06.2005 roku   oraz  30.09.2005  roku   :</w:t>
      </w:r>
    </w:p>
    <w:p>
      <w:pPr>
        <w:pStyle w:val="Normal"/>
        <w:rPr/>
      </w:pPr>
      <w:r>
        <w:rPr/>
        <w:t xml:space="preserve">Stan na 30.06.2005 roku   </w:t>
        <w:tab/>
        <w:tab/>
        <w:tab/>
        <w:tab/>
        <w:tab/>
        <w:tab/>
        <w:tab/>
        <w:tab/>
        <w:tab/>
        <w:t xml:space="preserve">w zł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lan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leżności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  wykonane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  przekazane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 tym należne  JST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00  rozdz. 7000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047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07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076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084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4.800,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4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.8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0.00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72.489,27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9.166,75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1.807,5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99,1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6.261,2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0.555,69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.513,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822,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107,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357,5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.475,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.321,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.072,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Razem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197.0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453.762,69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190.330,43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47.287,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.869,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 7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. 71015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057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092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70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0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5.068,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3,4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4.814,6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Razem ;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</w:t>
            </w:r>
            <w:r>
              <w:rPr>
                <w:i/>
                <w:iCs/>
                <w:sz w:val="24"/>
              </w:rPr>
              <w:t xml:space="preserve">8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</w:t>
            </w:r>
            <w:r>
              <w:rPr>
                <w:i/>
                <w:iCs/>
                <w:sz w:val="24"/>
              </w:rPr>
              <w:t xml:space="preserve">5.068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    </w:t>
            </w:r>
            <w:r>
              <w:rPr>
                <w:i/>
                <w:iCs/>
                <w:sz w:val="24"/>
              </w:rPr>
              <w:t xml:space="preserve">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</w:t>
            </w:r>
            <w:r>
              <w:rPr>
                <w:i/>
                <w:iCs/>
                <w:sz w:val="24"/>
              </w:rPr>
              <w:t xml:space="preserve">253,40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</w:t>
            </w:r>
            <w:r>
              <w:rPr>
                <w:i/>
                <w:iCs/>
                <w:sz w:val="24"/>
              </w:rPr>
              <w:t xml:space="preserve">4.814,6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54  rozdz. 754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097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377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69,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0,00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328,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125,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02,0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55,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.328,7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125,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2,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3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6,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6,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,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,15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.162,3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069,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86,9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0,8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Razem :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</w:t>
            </w:r>
            <w:r>
              <w:rPr>
                <w:i/>
                <w:iCs/>
                <w:sz w:val="24"/>
              </w:rPr>
              <w:t>8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>5.011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 xml:space="preserve">4.799,55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</w:t>
            </w:r>
            <w:r>
              <w:rPr>
                <w:i/>
                <w:iCs/>
                <w:sz w:val="24"/>
              </w:rPr>
              <w:t xml:space="preserve">239,98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 xml:space="preserve">4.559,57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gółem 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5.80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.842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.197,9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7.780,5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1.243,62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30.09.2005 roku   </w:t>
        <w:tab/>
        <w:tab/>
        <w:tab/>
        <w:tab/>
        <w:tab/>
        <w:tab/>
        <w:tab/>
        <w:tab/>
        <w:tab/>
        <w:tab/>
        <w:t xml:space="preserve">w zł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lasyfikacja  budżetowa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leżności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  wykonane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 przekazane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 należne  JST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00   rozdz. 70005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 04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7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084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4.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.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.883,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3.440,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.455,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4.437,28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7.292,9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7.013,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.025,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4.437,2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303,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53,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506,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609,32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.906,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7.759,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6.518,9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0.827,96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em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52.217,5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0.768,68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1.671,97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5.013,74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10  rozdz. 71015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5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092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.068,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.068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3,4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814,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0,00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 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.068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.068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53,4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.814,60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 754  rozdz. 75411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087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9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3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353,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64,68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61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02,0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55,32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353,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864,6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61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302,09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3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7,6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3,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3,05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5,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,15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.085,44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821,45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47,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86,99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0,89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 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7.036,2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6.823,9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41,2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6.482,72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.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4.321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42.660,6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2.266,5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56.311,06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Porównanie   powyżej  podanych   danych   zawartych w sprawozdaniach   Rb 27  ZZ  doprowadza   do wniosku   ,  że   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według  stanu  na dzień  30.09.2005 roku  wykonano   zakładany   plan  na  2005 rok   w zakresie  dochodów   Skarbu  Państwa    w   kwocie     342.660,60   zł   ,  co  stanowi   166,5   %   kwoty   ustalonego   planu  w wysokości    205.800,00  zł   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przekazane   do Podkarpackiego  Urzędu  Wojewódzkiego w Rzeszowie   wyniosły   kwotę      256.311,06  zł   ,  co stanowi   74,8      %   kwoty wykonania   342.660,60  zł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 należne Jednostce  Samorządu   Terytorialnego   wyniosły ogółem  kwotę      82.266,55  zł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leżności   /  saldo  początkowe   plus   przypisy   minus  odpisy   /   wyniosły  kwotę   564.321,77   zł  .  W  omawianym  przypadku  ewidencję   analityczną   należności prowadzi   Wydział  Budżetu   i Finansów   Starostwa   Powiatowego  w  Lesku   , uzgadniając   zapisy   z Wydziałem  Geodezji   , Katastru i  Nieruchomości   Starostwa   Powiatowego w   Lesku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ruktura   dochodów   Skarbu   Państwa   przedstawia   się  następująco   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/  Dz. 700   rozdz. 70005   na plan      ogółem   197.000,00  zł    dochody  wykonano w wysokości     330.768,68     zł     ,   co stanowi  167,9      %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chody  należne  JST   wyniosły  kwotę        81.671,97 zł   , co stanowi   24,69   %   kwoty   wykonania  w  wysokości      330.768,68   zł  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mawiane  dochody  należne     JST  są  naliczane  w wysokości    25 %          na  podstawie  art. 23  ust. 3  ustawy  z dnia   21.08.1997  roku   o  gospodarce  nieruchomościami   / Dz. U. z 2004  roku  Nr   261 , poz.  2603   z późn. zm./    osiąganych z wpływów    ze  sprzedaży     opłat  z  tytułu  trwałego zarządu   ,  użytkowania  wieczystego   , czynszu  dzierżawnego   i  najmu   nieruchomości  Skarbu  Państwa   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hody   przekazane  do  Podkarpackiego   Urzędu  Wojewódzkiego w Rzeszowie   wyniosły  kwotę      245.013,74  zł    ,  co  stanowi    74,07  %  kwoty  wykonania    330.768,68          zł  </w:t>
      </w:r>
    </w:p>
    <w:p>
      <w:pPr>
        <w:pStyle w:val="Normal"/>
        <w:jc w:val="both"/>
        <w:rPr/>
      </w:pPr>
      <w:r>
        <w:rPr>
          <w:sz w:val="24"/>
        </w:rPr>
        <w:t>Poniżej   przedstawiono   wykonanie  dochodów   Skarbu  Państwa   w wysokości                  w rozbiciu na poszczególne  paragrafy 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 xml:space="preserve">Dz. 700   rozdz. 70005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  0470    -   wpływy   z opłat   za  zarząd   , użytkowanie                        -       177.292,90   zł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i  użytkowania   wieczyste  nieruchomości   </w:t>
      </w:r>
    </w:p>
    <w:p>
      <w:pPr>
        <w:pStyle w:val="Normal"/>
        <w:rPr>
          <w:sz w:val="24"/>
        </w:rPr>
      </w:pPr>
      <w:r>
        <w:rPr>
          <w:sz w:val="24"/>
        </w:rPr>
        <w:t xml:space="preserve">§   0750    -   dochody  z najmu  i  dzierżawy   składników                       -         77.013,27  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majątkowych   Skarbu  Państwa   , jednostek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samorządu  terytorialnego   lub  innych   jednostek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zaliczanych   do  sektora   finansów   publiczn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oraz   innych  umów  o  podobnym  charakterz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§   0760    -   wpływy  z tytułu   przekształcenia    praw   użytkowania     -          22.025,23  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wieczystego   przysługującego   osobom  fizycznym   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prawo  własności   </w:t>
      </w:r>
    </w:p>
    <w:p>
      <w:pPr>
        <w:pStyle w:val="Normal"/>
        <w:rPr>
          <w:sz w:val="24"/>
        </w:rPr>
      </w:pPr>
      <w:r>
        <w:rPr>
          <w:sz w:val="24"/>
        </w:rPr>
        <w:t>§   0840     -  wpływy   ze  sprzedaży   wyrobów   i  składników                -         54.437,28 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majątkowych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/  Dz.  710  rozdz. 71015   wystąpiło   następujące    wykonanie   dochodów   Skarbu  Państwa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   §   0570    -  grzywny   mandaty  i inne  kary  pieniężne  od  ludności   -       5.068,00       z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   §   0920    -  pozostałe  odsetki                                                                -              0,00       zł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dstawą   uzyskania   dochodów     było   postanowienie     o  nałożeniu  grzywny   w celu  przymuszenia   znak  :  PINB.7355-4/3/03   z dnia   27.04.2004  roku   na  kwotę   5.000,00  zł   oraz  wystawionym  tytułem  wykonawczym  Nr   PINB 7355-4/3/03   z  dnia    26.04.2004 roku   .    Do  tej  kwoty  dodano    opłatę  za  wydanie   postanowienia   o  nałożeniu  grzywny  na  kwotę    68,00   zł   /  wyciąg  bankowy   nr 22/1 z dnia   01.04.2005 roku        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i/>
          <w:iCs/>
        </w:rPr>
        <w:t>C/  Dz.   754  rozdz.  75411</w:t>
      </w:r>
      <w:r>
        <w:rPr/>
        <w:t xml:space="preserve">   zaplanowane  na  rok  2005   w wysokości  ogółem    8.000,00  zł      wyniosły   według   stanu      na  dzień   30.09.2005 roku   na  kwotę     6.823,92               zł  co  stanowi     85,29    %   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edług   źródeł   powstania  dochody  pochodziły z następujących   źródeł     :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§  0750      -  dochody  z  najmu  mieszkań    przy  ulicy   Przemysłowej   nr 7  w Lesku   na kwotę   oraz  za udostępnianie   pomieszczenia   Regionalnemu   Centrum  Krwiodawstwa  i  krwiolecznictwa  w Rzeszowie   w celu  ekipowego  pobierania  krwi  w miesiącu   styczniu  , marcu  i maju  2005   roku   - umowa   nr 1/2003 z dnia   02.01.2003  roku  wraz z aneksem z dnia   18.01.2005  roku                                na kwotę   -  </w:t>
        <w:tab/>
        <w:tab/>
        <w:tab/>
        <w:t xml:space="preserve">           5.353,11     zł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§  0830      -   wpływ   za  zlecone   czynności   kontrolno   -  rozpoznawcze  na  podstawie  rachunku   nr 01/2005   z dnia   27.01.2005   roku  oraz  należnośc  uregulowana  przez   Likwidatora  Miejskiego  Zakładu   Remontowo -  Budowlanego   Sp.z.o.o.  w Likwidacji   i  wpływ  / rachunek  nr   1/2000  z dnia   09.02.2000  roku  i   wpływ   za  pracę  samochodu  /   nota  obciążeniowa   nr 81/2005  z dnia   12.05.2005  roku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 kwotę    -  </w:t>
        <w:tab/>
        <w:tab/>
        <w:tab/>
        <w:tab/>
        <w:tab/>
        <w:tab/>
        <w:tab/>
        <w:tab/>
        <w:tab/>
        <w:t xml:space="preserve">              864,68    zł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§  0870      -   wpływy   ze  sprzedaży   składników  majątkowych        -  dotyczące sprzedaży  złomu   stalowego w ilości  580  kg   / rachunek   nr  02/2005   z dnia   15.04.2005  roku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a kwotę   </w:t>
        <w:tab/>
        <w:tab/>
        <w:tab/>
        <w:tab/>
        <w:tab/>
        <w:tab/>
        <w:tab/>
        <w:tab/>
        <w:tab/>
        <w:tab/>
        <w:t xml:space="preserve">  261,00    zł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§  0920      -   pozostałe  odsetki      -   od  wpłaty   od  Miejskiego   Zakładu  Remontowo – Budowlanego   Sp.z.o.o.   w Likwidacji   / rachunek  nr   1/2000 z dnia   09.02.2000  roku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 kwotę    </w:t>
        <w:tab/>
        <w:tab/>
        <w:tab/>
        <w:tab/>
        <w:tab/>
        <w:tab/>
        <w:tab/>
        <w:tab/>
        <w:tab/>
        <w:tab/>
        <w:t xml:space="preserve"> 302,09    z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§  0970      -   wpływy  z różnych  dochodów       -   dotyczące  zwrotu  wydatków   za  2004   z tytułu  rozmów  telefonicznych   /  noty   obciążeniowe   nr 2 – 16/2005   z dnia   17.01.2005  roku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 kwotę                                                                                                                      43,04    zł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kazane  dochody   do Podkarpackiego   Urzędu  Wojewódzkiego  w  Rzeszowie  wyniosły  kwotę      6.482,72  zł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 podstawie   zapisów   art. 5  ust. 1 pkt. 6   ustawy  z  13.11.2003  roku   o  dochodach  Jednostek  Samorządu  Terytorialnego   /   Dz. U. z  2003  roku  Nr  203  , poz.   1966   /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trącano   5 %   uzyskanych  dochodów  na  dochody  własne  Powiatu  co stanowiło   niżej  podane  kwoty   :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1/    Dz.  710   rozdz.  71015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§   0570    na kwotę   253,40  zł   co  stanowi   5,00   %   z  kwoty   wykonania  5.068,00  zł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2/    Dz.  754   rozdz.  75411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 kwoty  wykonania   6.823,92 zł   potrącono na  dochody  własne  JST   kwotę     341,20 zł   co  stanowi   4,9  %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edług  poszczególnych  paragrafów   potrącanie  na dochody  JST   przedstawiało  się  następująco   :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§  0750    na kwotę      267,67    zł co  stanowi   4,98  %     z kwoty   wykonania   5.353,11 zł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§  0830    na kwotę      43,23      zł  co  stanowi   5,00     % z kwoty  wykonania    864,68  zł  ,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§  0870   na kwotę       13,05  zł   co stanowi   4,98  %   z kwoty  wykonania   261,00  zł   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§  0920    na kwotę      15,10    zł  co  stanowi    4,96  %  z kwoty  wykonania    302,09   zł  ,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§  0970    na  kwotę       2,15   zł   co  stanowi  5,00    %   z kwoty   wykonania   43,04  z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 Poniżej   przedstawiono  przekazywanie   za  okres  9  miesięcy  2005   roku   pobranych  dochodów  Skarbu  Państwa   do   Podkarpackiego  Urzędu   Wojewódzkiego w  Rzeszowie :</w:t>
      </w:r>
    </w:p>
    <w:p>
      <w:pPr>
        <w:pStyle w:val="Heading2"/>
        <w:spacing w:lineRule="auto" w:line="360"/>
        <w:rPr>
          <w:bCs/>
        </w:rPr>
      </w:pPr>
      <w:r>
        <w:rPr>
          <w:bCs/>
        </w:rPr>
        <w:t xml:space="preserve">Dz. 700   rozdz. 70005   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2268"/>
        <w:gridCol w:w="2694"/>
        <w:gridCol w:w="141"/>
      </w:tblGrid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  przekazane  do  Podkarpackiego  Urzędu   Wojewódzkiego  w  Rzeszowie 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 należne  JST   -   25   %  kwoty   wykonania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ta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ota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01.200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869,5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01.2005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623,19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.01.20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801,2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.01.2005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97,09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02.200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7.165,4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02.2005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388,49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.02.200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43,6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.02.2005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81,20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03.200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11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03.2005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038,04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3.200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07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03.2005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358,33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04.200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965,9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04.2005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.321,98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05.200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797,4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.20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.599,14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05.200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.190,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05.2005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730,00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06.200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20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06.2005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.734,17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.06.20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.350,6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.06.2005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115,54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07200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981,8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07.2005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663,94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.08.200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285,4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.08.2005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.761,81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08.200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.317,3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08.2005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.105,78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08.200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.649,70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08.2005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216,57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09.200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559,3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09.2005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853,1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09.200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350,75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09.2005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83,59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azem  :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45.013,74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 xml:space="preserve">81.671,97  </w:t>
            </w:r>
          </w:p>
        </w:tc>
      </w:tr>
    </w:tbl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Dz.  710  rozdz. 71015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Dochody  przekazane  z  PINB  w Lesku   do  Starostwa   Powiatowego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 przekazane do Podkarpackiego  Urzędu   Wojewódzkiego   w Rzeszowie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trącanie   kwoty   5 %  na dochody własne  JST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wot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wota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.04.20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068,0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06.20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814,6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53,40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azem  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068,00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 xml:space="preserve">4.814,6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253,40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 xml:space="preserve">Dz.  754  rozdz. 75411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 przekazane  z  KP PSP   w Lesku   do  Starostwa   Powiatowego w  Lesku 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Dochody  przekazane do  Podkarpackiego   Urzędu  Wojewódzkiego  w  Rzeszowie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trącanie   kwoty 5 %  na dochody  własne  JST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wot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wota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1.200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44,79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01.20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2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,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795,6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02.20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55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,7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54,7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03.20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27,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,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4.20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54,7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04.20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27,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,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4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3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04.20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161,8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1,15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5.20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54,79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06.20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33,67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8,09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06.20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6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06.20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2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,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7.20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54,79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07.20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27,0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7,74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08.20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14,7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8.20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869,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5,74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09.200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54,7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09.200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27,0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7,74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azem 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823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482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41,2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rminy   przekazywania   pobranych  dochodów  Skarbu  Państwa  ustalone  na  dzień  15  i 25  danego  miesiąca   postanowieniami   §   7   ust. 2   rozporządzenia  Ministra  Finansów  z dnia 10.11.2000  roku   w sprawie   szczegółowych  zasad  , trybu i terminów  opracowywania   planów  finansowych  zadań   z zakresu  administracji  rządowej   oraz innych  zadań  zleconych  jednostkom  samorządu  terytorialnego   ustawami   oraz  przekazywania  jednostkom  samorządu  terytorialnego   dotacji  celowych  na  realizację  tych  zadań   / Dz. U. z 2000  roku  Nr 100  , poz.  1077  z późn. zm./       na  ogół    nie   były  przekraczan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iewielkie  odchylenia  jedno   lub  kilkudniowe   od  ustalonych  terminów  wystąpiły  sporadycznie   :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  <w:sz w:val="24"/>
        </w:rPr>
        <w:t>w Dz. 710  rozdz. 71015</w:t>
      </w:r>
      <w:r>
        <w:rPr>
          <w:sz w:val="24"/>
        </w:rPr>
        <w:t xml:space="preserve">   przekazane  dochody   z  PINB do Starostwa   Powiatowego w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esku   w dniu   05.04.2005  roku   zostały  przekazane  przez  Starostwo    do Podkarpackiego  Urzędu  Wojewódzkiego w Rzeszowie  w dniu  22.06.2005 roku   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stanowienia   §   7  ust.  1 cytowanego   powyżej   rozporządzenia   Ministra   Finansów     ustalają   termin  przekazywania   przez  jednostki  organizacyjne   Powiatu   na  rachunek  właściwej  jednostki   samorządu terytorialnego     w niżej podany   sposób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według   stanu  na   10 dzień  miesiąca w terminie do   dnia 13  danego  miesiąca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według   stanu  na  20  dzień   miesiąca  w terminie   do dnia   23  danego   miesiąca  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mawiane  terminy   nie  były   przekraczane  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 Dokonano   kontroli   prawidłowości  zapisów   sprawozdań  Rb 27  ZZ   jednostkowych  ze  sprawozdaniem RB 27 ZZ  zbiorczym   przedłożonym do  Podkarpackiego  Urzędu   Wojewódzkiego  w  Rzeszowie   w wyniku   której   stwierdzono co  następuje 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w zł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114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rawozdanie Rb 27 ZZ  jednostkowe  /  sporządzane  przez   jednostkę  organizacyjną   /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prawozdanie Rb 27 ZZ   zbiorcze   / sporządzane  przez   Powiat   do Podkarpackiego   Urzędu  Wojewódzkiego  w  Rzeszowie  /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 xml:space="preserve">Różnice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lan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ykonanie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1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71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057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9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.068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00,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.068,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0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em 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80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5.068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80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5.068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54  rozdz. 754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8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097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377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69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44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353,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864,6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1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02,0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43,04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3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353,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864,6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61,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02,0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43,0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0,00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azem  :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8.00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6.823,92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6.823,92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0,00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óżnice w zapisach  poszczególnych  kwot   nie  zaistniały  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Opłaty  w  tytułu  użytkowania  wieczystego  nieruchomości   Skarbu  Państwa   są opodatkowane   podatkiem  VAT   zgodnie   z postanowieniami  ustawy   z dnia  11.03.2004  o podatku od towarów  i  usług   / Dz. U.  z  2004   Nr  54  , poz. 535  z późn. zm./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terpretacje   wyżej wymienionej  ustawy   zostały   zawarte     w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  piśmie   Ministra   Finansów   znak :  PP1-811-1893/2004/EF/BM6-16240  z dnia   03.03.2005   roku  /   przekazanym  przy  piśmie   Podkarpackiego Urzędu   Wojewódzkiego  w  Rzeszowie   znak :  F.II-023-1/4/05 z dnia   23.03.2005 roku  /     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  piśmie   Ministerstwa   Finansów   Departamentu  Podatków  Pośrednich    znak  :  PP1-811-112/2005/EF/681  z dnia  07.04.2005 roku  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  wyjaśnieniach    Ministerstwa   Infrastruktury  z dnia   15.02.2005 roku   dostępnego  na stronie  internetowej   </w:t>
      </w:r>
      <w:hyperlink r:id="rId2">
        <w:r>
          <w:rPr>
            <w:rStyle w:val="InternetLink"/>
            <w:sz w:val="24"/>
          </w:rPr>
          <w:t>www.mi.gov.pl</w:t>
        </w:r>
      </w:hyperlink>
      <w:r>
        <w:rPr>
          <w:sz w:val="24"/>
        </w:rPr>
        <w:t xml:space="preserve">  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 świetle  powyższych   poglądów  podstawę  opodatkowania   stanowią  opłaty   z tytułu  użytkowania  wieczystego   pomniejszone  o  kwotę   podatku  VAT .   Zatem  kwota   pobranej  opłaty   jest  kwotą   brutto   / z podatkiem od  towarów   i  usług   /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dział  Geodezji   , Katastru  i   Nieruchomościami   Starostwa   Powiatowego   w Lesku  prowadzący   fakturowanie  opłat z tytułu  użytkowania  wieczystego nieruchomości   Skarbu  Państwa   prowadzi raport   ze  sprzedaży   zawierający  według  stanu na dzień  30.09.2005 roku   181  pozycji   z podaniem  sumy  kwot 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netto                  -   164.953,18   zł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podatku  VAT   -     36.081,48  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  brutto                 -   201.034,66  zł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Raport  ze  sprzedaży  stanowi    załącznik Nr  1  do  niniejszego  protokołu   kontroli  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o  kontroli   przyjęto z omawianego raportu  sprzedaży   systemem reprezentacyjnym   niżej  podane  faktury   :  </w:t>
        <w:tab/>
        <w:tab/>
        <w:tab/>
        <w:tab/>
        <w:tab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392"/>
        <w:gridCol w:w="1563"/>
        <w:gridCol w:w="1414"/>
        <w:gridCol w:w="1559"/>
        <w:gridCol w:w="177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umer   i data   faktury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wota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datek  VAT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rmin  płatnośc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apłacono dnia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ysokość opłaty z  informacji  z   Wydziału  Geodezji i  Katastru  i  Nieruchomościami  /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Ewentualnie załączonej  pod  fakturę  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/2005/GN z dnia  24.03.2005 roku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a za  dzierżawę  </w:t>
            </w:r>
          </w:p>
          <w:p>
            <w:pPr>
              <w:pStyle w:val="Footnote"/>
              <w:rPr/>
            </w:pPr>
            <w:r>
              <w:rPr/>
              <w:t xml:space="preserve">Wystawił  fakturę    z upoważnienia  Starosty  Inspektor  w Wydziale  Geodezji , Katastru  i  Nieruchomości  Pan Jerzy  Wnęk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6,8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olniony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3.2005 rok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03.2005 na kwotę  196,8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mowa  dzierżawy  z dnia  20.05.2004 roku     na kwotę  196,80   </w:t>
            </w:r>
          </w:p>
        </w:tc>
      </w:tr>
      <w:tr>
        <w:trPr>
          <w:trHeight w:val="4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/2005/GN z dnia   24.03.2005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 z  tytułu  użytkowania  wieczystego  </w:t>
            </w:r>
          </w:p>
          <w:p>
            <w:pPr>
              <w:pStyle w:val="Footnote"/>
              <w:rPr>
                <w:sz w:val="24"/>
              </w:rPr>
            </w:pPr>
            <w:r>
              <w:rPr/>
              <w:t xml:space="preserve">Wystawił  fakturę z  upoważnienia  Starosty   Inspektor  w Wydziale  Geodezji , Katastru  i  Nieruchomości  </w:t>
            </w:r>
          </w:p>
          <w:p>
            <w:pPr>
              <w:pStyle w:val="Normal"/>
              <w:rPr/>
            </w:pPr>
            <w:r>
              <w:rPr/>
              <w:t>Pan Jerzy</w:t>
            </w:r>
            <w:r>
              <w:rPr>
                <w:sz w:val="24"/>
              </w:rPr>
              <w:t xml:space="preserve">  Wnęk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288,53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ota  netto   3.515,19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%  -  773,34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3.200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.03.2005  na kwotę  4.288,53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acja  GN-7013/62/03  z dnia  12.06.2003 roku  na kwotę  4.288,53 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2/2005/GN z dnia   24.03.2005 roku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łata za trwały  zarząd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stawił fakturę   z upoważnienia  Starosty  Inspektor   w Wydziale  Geodezji  , Katastru i  Nieruchomości  Pan  Jerzy  Wnęk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10,93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wota  netto  254,86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%   -  56,07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3.2005  rok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04.2005  roku na kwotę  310,93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acja  GN-7013/63/03 z dnia   05.03.2003 roku  na kwotę  310,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22"/>
        <w:gridCol w:w="1392"/>
        <w:gridCol w:w="1562"/>
        <w:gridCol w:w="1416"/>
        <w:gridCol w:w="1563"/>
        <w:gridCol w:w="1774"/>
      </w:tblGrid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9/2005/GN z dnia  24.03.2005 roku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a  z tytułu  użytkowania  wieczystego </w:t>
            </w:r>
          </w:p>
          <w:p>
            <w:pPr>
              <w:pStyle w:val="Footnote"/>
              <w:rPr/>
            </w:pPr>
            <w:r>
              <w:rPr/>
              <w:t xml:space="preserve">Wystawił  fakturę  z upoważnienia  Starosty  Inspektor w Wydziale  Geodezji  , Katastru i Nieruchomości  Jerzy  Wnęk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9,92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ota  nett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8,30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%  - 21,6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3.2005 roku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3.2005 roku na kwotę  119,92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acja  GN-7013/164/03 z dnia  06.03.2003 roku  na kwotę  119,92  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7/2005/GN z dnia  24.03.2005 rok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łata z  tytułu  użytkowania  wieczystego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stawił  fakturę  z upoważnienia  Starosty   Inspektor  w  Wydziale  Geodezji   Katastru i  Nieruchomości  Jerzy  Wnęk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690,7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ota  nett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385,88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%  -  304,89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3.2005  roku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3.2005  roku  na kwotę 1.690,77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acja  GN-7013/30/04 z dnia  13.01.2004 roku   na kwotę  1.690,77 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8/2005/GN  z dnia  24.03.2005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a  za użytkowanie  wieczyste  </w:t>
            </w:r>
          </w:p>
          <w:p>
            <w:pPr>
              <w:pStyle w:val="Footnote"/>
              <w:rPr/>
            </w:pPr>
            <w:r>
              <w:rPr/>
              <w:t xml:space="preserve">Wystawił  fakturę   z upoważnienia  Starosty Inspektor w Wydziale Geodezji , Katastru  i  Nieruchomości Jerzy  Wnęk     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1,77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ota  netto  75,22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%  -  16,5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3.2005  roku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.01.2005  roku  na kwotę  91,77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acja  GN-7013/11/03  z dnia  05.03.2003 roku   na kwotę  91,7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58"/>
        <w:gridCol w:w="1209"/>
        <w:gridCol w:w="1346"/>
        <w:gridCol w:w="1996"/>
        <w:gridCol w:w="178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0/2005/GN z dnia  24.03.2005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a za przekształcenie  użytkowania  wieczystego  </w:t>
            </w:r>
          </w:p>
          <w:p>
            <w:pPr>
              <w:pStyle w:val="Footnote"/>
              <w:rPr/>
            </w:pPr>
            <w:r>
              <w:rPr/>
              <w:t xml:space="preserve">Wystawił  fakturę  z upoważnienia  Starosty  Inspektor  w Wydziale  Geodezji Katastru  i Nieruchomości Jerzy  Wnęk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47,69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ota  netto  39,09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%  -  8,60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3.2005  roku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.03.2005  roku na kwotę   47,80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acja  GN-7013/10/83/2000 z dnia  24.02.2000  roku  na  kwotę  38,63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1/2005/GN  z dnia   24.03.2005 roku    </w:t>
            </w:r>
          </w:p>
          <w:p>
            <w:pPr>
              <w:pStyle w:val="Normal"/>
              <w:rPr/>
            </w:pPr>
            <w:r>
              <w:rPr/>
              <w:t xml:space="preserve">Opłata   za   użytkowanie  wieczyste   . Wystawił  fakturę   z upoważnienia  Starosty  Inspektor  w  Wydziale  Geodezji  , Katastru   i  Nieruchomości  Jerzy  Wnęk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15.923,67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wota   netto   13.052,19</w:t>
            </w:r>
            <w:r>
              <w:rPr/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 %  2.871,48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3.2005  roku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roku  na  kwotę  12.388,28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08.2005  roku  na  kwotę 5.000,00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  przedstawiono   informacji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4/2005/GN  z dnia  24.03.2005 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a  za  użytkowanie wieczyst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stawił  fakturę  z upoważnienia  Starosty  Inspektor w Wydziale  Geodezji  . Katastru i Nieruchomości   Jerzy Wnęk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084,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ota   netto   27.118,07  z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 %   5.965,9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3.2005  roku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.03.2005  roku na  kwotę  33.084,05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  przedstawiono  informacj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295"/>
        <w:gridCol w:w="1418"/>
        <w:gridCol w:w="1276"/>
        <w:gridCol w:w="2048"/>
        <w:gridCol w:w="156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7/2005/GN  z dnia  24.03.2005  roku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a   z tytułu  użytkowania  wieczysteg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stawił  Fakturę   z upoważnienia   Starosty   Inspektor w Wydziale  Geodezji  , Katastru  i  Nieruchomości  Jerzy  Wnęk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480,4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ota  netto  3.672,51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ktura   korygująca  z tytułu  zmiany   opłaty   za  użytkowanie   wieczyste  nieruchomości  Skarbu  Państwa   Nr  FV-Kor/1/2005/GN  z dnia  29.04.2005  roku  na kwotę  9.480,46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wota  nett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770,87  </w:t>
            </w:r>
          </w:p>
          <w:p>
            <w:pPr>
              <w:pStyle w:val="Normal"/>
              <w:rPr/>
            </w:pPr>
            <w:r>
              <w:rPr/>
              <w:t xml:space="preserve">Fakturę  wystawił z  upoważnienia  Starosty   Geodeta  Powiatowy  mgr  art.  Stanisław </w:t>
            </w:r>
          </w:p>
          <w:p>
            <w:pPr>
              <w:pStyle w:val="Normal"/>
              <w:rPr/>
            </w:pPr>
            <w:r>
              <w:rPr/>
              <w:t>Skal ki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%   807,95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%  1.709,5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3.2005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3.2005  roku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.03.2005  roku   na kwotę   9.480,46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ie  przedstawiono  informacji 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8/2005/GN z dnia   24.03.2005 rok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łat z  tytułu  użytkowania  wieczystego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stawił  fakturę   z upoważnienia  Starosty   Inspektor w Wydziale  Geodezji  , Katastru i  Nieruchomości  Jerzy  Wnęk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894,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wota  netto   5.650,8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243,1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3.2005  roku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.04.2005  roku  na kwotę  6.894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  przedstawiono  informacji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295"/>
        <w:gridCol w:w="1418"/>
        <w:gridCol w:w="1276"/>
        <w:gridCol w:w="2048"/>
        <w:gridCol w:w="156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4/2005/GN z dnia   24.03.2005 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a    z  tytułu  użytkowania  wieczyst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stawił  fakturę   z upoważnienia  Starosty   Inspektor  w Wydziale  Geodezji  , Katastru  i  Nieruchomości  Jerzy  Wnęk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136,8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ota   nett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308,9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%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827,9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3.2005 roku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.06.2005   roku  na kwotę   2.00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 26.07.2005  roku  na kwotę  8.951,1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ie  przedstawiono  informacji 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5/2005/GN z dnia  24.03 . 2005 ro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 z  tytułu  użytkowania  wieczyst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stawił  fakturę  z upoważnienia  Starosty   Inspektor w Wydziale Geodezji  , Katastru i  Nieruchomości  Jerzy  Wnęk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199,3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wota  netto  9.179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019,5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3.2005  roku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05.2005  roku  na kwotę  11.199,3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 przedstawio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formacji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ktury  VAT  realizowano   w taki   sposób  , że  od  wysokości  opłaty   był   obliczany   według  danej   stawki  należny    podatek   VAT  .  Wypełniano  w ten  sposób  postanowienia   przepisów prawa   i  jego  interpretacji  ,  o  których  mowa   była  powyżej  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istniały  przypadki   regulacji   płatności  , przed   datami  wystawienia  faktur  VAT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  to  niezgodne  z  postanowieniem     art. 19  ustawy   o podatku od towarów   i usług.  Obowiązek  podatkowy   powstaje  co do zasady   z chwilą   dokonania  dostawy   towarów   lub z chwilą  wykonania usługi   .  W  przypadkach   , gdy  dana czynność  winna  być  potwierdzona  fakturą   ,  obowiązek podatkowy   powstaje  z chwilą jej  wystawienia   nie  później  niż  7  dnia   od dnia  dokonania  tej czynności   /  §  13   rozporządzenia   Ministra   Finansów  z dnia 25.05.2005  roku  w sprawie  zwrotu  niektórym  podatnikom   , zaliczkowego  zwrotu  podatku  , wystawiania  faktur   , sposobu ich  przechowywania  oraz  listy  towarów i  usług  do  których   nie  mają  zastosowania     zwolnienia   od  podatku  od  towarów  i  usług  / Dz. U. z 2005  roku  Nr   95 , poz.  798   /  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leżności ,  w tym  zaległości   oraz  nadpłaty  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 celu   pełnego  przedstawienia   stanu  należności , w tym zaległości   oraz nadpłat  do  niniejszej  kontroli   przyjęto   porównanie   kwot  z  trzech   okresów   zaczynając  od  pierwszego   według  stanu na dzień   31.03.2005  roku   opisanego  szczegółowo w  protokole  kontroli  Wydziału  Finansów i  Budżetu   nr   F.III.0932/86/05 z dnia  29.04.2005 roku  . Omawiane   stany należności  , w tym  zaległości  i nadpłat   przedstawiały   się następująco    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  w zł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leżności   w tym :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</w:t>
            </w:r>
            <w:r>
              <w:rPr>
                <w:b/>
                <w:bCs/>
                <w:sz w:val="22"/>
              </w:rPr>
              <w:t xml:space="preserve">Zaległości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dpłaty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00  rozdz. 7000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4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7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8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0.761,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.269,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.748,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688,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.437,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9.068,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764,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10,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,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0,00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em  :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9.779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44.194,7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584,64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710  rozdz. 71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0570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068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0,00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em :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068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0,00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54 rozdz.75411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0970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0,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659,9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02,0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12,2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0,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659,94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02,09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12,2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em  :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174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.174,31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0,00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gółem  :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56.021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5.369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5.584,64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według   stanu na dzień  30.06.2005 roku  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lasyfikacja   budżetowa 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Należności   w tym :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</w:t>
            </w:r>
            <w:r>
              <w:rPr>
                <w:b/>
                <w:bCs/>
                <w:sz w:val="22"/>
              </w:rPr>
              <w:t xml:space="preserve">Zaległości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dpłaty  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700  rozdz.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4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075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7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0840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.895,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7.031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9.700,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99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5.234,59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508,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.689,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660,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522,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,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99,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em :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.926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.432,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493,86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10  rozdz. 71015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5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0920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0,00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em  :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0,00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 754 rozdz. 754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0970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12,2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12,2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0,00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azem :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79.138,4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3.644,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.493,86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według  stanu na dzień  30.09.2005 roku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leżności  w tym 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</w:t>
            </w:r>
            <w:r>
              <w:rPr>
                <w:b/>
                <w:bCs/>
                <w:sz w:val="22"/>
              </w:rPr>
              <w:t xml:space="preserve">Zaległości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dpłaty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700  rozdz. 70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4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7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084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.468,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2.887,3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6.475,85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8.591,02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427,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6,430,5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1.877,13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459,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5,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em :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.831,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1.448,8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8.382.,41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10  rozdz. 71015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5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0920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em :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 754 rozdz. 754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087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09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12,28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12,2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 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12,28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12,2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Ogółem  :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40.043,58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21.661,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8.382,41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Z  zapisów   omawianych  powyżej  danych   wynika  , że  nastąpił  spadek  kwot  należności  , w tym zaległości  /  przy  wzroście  kwot   nadpłat  /   , który  przedstawiał  się  następująco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556"/>
        <w:gridCol w:w="1414"/>
        <w:gridCol w:w="1555"/>
        <w:gridCol w:w="1436"/>
        <w:gridCol w:w="1459"/>
      </w:tblGrid>
      <w:tr>
        <w:trPr>
          <w:trHeight w:val="3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Wyszczególnieni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03.2005  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05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9.2005 r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óżnica  /2-3/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ica /3-4/</w:t>
            </w:r>
          </w:p>
        </w:tc>
      </w:tr>
      <w:tr>
        <w:trPr>
          <w:trHeight w:val="1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 xml:space="preserve">Należności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6.021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.138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.043,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 76.883,25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 39.094,82 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aległości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5.369,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3.644,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1.661,1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 81.724,47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-  41.983,37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dpłaty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.584,64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5.493,8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8.382,41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+   9.909,22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+   2.888,55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 Według  stanu  na dzień   30.09.2005 roku  należności wyniosły  kwotę     240.043,58                 zł  ,  w tym  zaległości   kwotę        221.661,17   zł   , co  stanowiło   92,34    %   .   Nadpłaty   wyniosły  kwotę      18.342,41  zł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ruktura   należności w tym  zaległości  oraz  nadpłat   przedstawiał  się  następująco  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/   w Dz. 700   rozdz.  70005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2198"/>
        <w:gridCol w:w="1985"/>
        <w:gridCol w:w="13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aragraf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pis  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leżność  w tym :            zaległość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dpłaty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 z  opłat za zarząd   , użytkowanie  i  użytkowanie  wieczyste  nieruchomości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.46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.591,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877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21"/>
        <w:gridCol w:w="2198"/>
        <w:gridCol w:w="1985"/>
        <w:gridCol w:w="134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50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z  najmu  i dzierżawy  składników  majątkowych  Skarbu  Państwa  jednostek  samorządu   terytorialnego   lub innych  jednostek  zaliczanych  do sektora   finansów  publicznych  oraz innych umów  o  podobnym  charakterze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2.887,3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427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59,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60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 tytułu   przekształcenia  prawa  użytkowania  wieczystego   przysługującym  osobom  fizycznym  w prawo  własności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47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.430,52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5,33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840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 ze  sprzedaży   wyrobów i  składników  majątkowych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0,00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wyżej   podane  kwoty   znajdują  się w   ewidencji   prowadzonej  do  konta  221   przez   Wydział   Finansów   i  Budżetu   Starostwa   Powiatowego w  Lesku  ,  którego  zapisy   przedstawiają  się  następująco   :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czynsze   na kwotę  należności  106.148,34  zł   , w tym   zaległości    12.805,32  zł   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dzierżawa   na kwotę  należności  1.028,80  zł   , w  tym  zaległości   82,00   zł   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przekształcenie   prawa  użytkowania   wieczystego w prawo  własności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kwotę  należności  31.336,94  zł   , w tym  zaległości   6.475,85  zł    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trwały  zarząd   na kwotę  należności    4.911,15   zł  , w tym  zaległości   0,15  zł   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użytkowanie   wieczyste   na kwotę   należności    420.889,75     , w tym zaległości  220.468,00   zł   .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dpłaty   według  zapisów   sprawozdania Rb 27  ZZ  z wykonania  dochodów  związanych z realizacją   zadań z zakresu administracji   rządowej   oraz  innych   zadań  zleconych   JST  ustawami     wyniosły  kwotę    18.382,41 zł .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estawienie  obrotów i  sald   na  kontach  221   według  stanu  na dzień  30.09.2005  roku  stanowi  załącznik  nr  2 do   niniejszego   protokołu  kontroli   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ział   Finansów  i  Budżetu   Starostwa   Powiatowego  w  Lesku   prowadzi  pomocniczo  akta   podmiotów   zalegających  z  opłatami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 kontroli   przeprowadzonej  systemem   reprezentacyjnym  przyjęto   wybrane  akta  zawierające    dokumenty  przedłożone przez Wydział  Geodezji  , Katastru i  Nieruchomości  Starostwa   Powiatowego  w  Lesku   do  Wydziału  Budżetu  i  Finansów   dotyczące   niżej  podanych  podmiotów    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A/  -    Czarnecki   Robert   - Uherce  74       </w:t>
        <w:tab/>
        <w:t xml:space="preserve">na kwotę      -   </w:t>
        <w:tab/>
        <w:tab/>
        <w:t xml:space="preserve"> 1.383,08 zł   </w:t>
      </w:r>
      <w:r>
        <w:rPr>
          <w:bCs/>
          <w:sz w:val="24"/>
        </w:rPr>
        <w:t xml:space="preserve">/ pozycja zaległości z  roku  2004  /  </w:t>
        <w:tab/>
      </w:r>
      <w:r>
        <w:rPr>
          <w:b/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-    zawiadomienie   Komornika Sądowego przy Sądzie   Rejonowym  w  Lesku             o wszczęciu   egzekucji   z nieruchomości   i wezwanie do zapłaty długu          sygn. akt.  KM  444/02   z dnia   02.11.2001 roku   na kwotę należności głównej             461,00 zł      z pismem przewodnim z dnia   02.11.2001  roku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nakaz zapłaty   w postępowaniu upominawczym          sygn. akt.   V Nc 190/02   z dni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04.12.2002 roku   Sądu Rejonowego  w  Lesku                na   kwotę należności      1.116,27 zł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lus  odsetki   ustawowe  i          kwota          180,00        z   tytułem  zastępstwa procesowego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nakazie zapłaty brak klauzuli wykonalności 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OK   2004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nakaz zapłaty w postępowaniu upominawczym   sygn.  akt.   V Nc 205/03   z dnia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6.01.2004 roku      na kwotę   481,69 zł   z ustawowymi    odsetkami  od dnia 05.08.2003 roku   do  dnia zapłaty    oraz     koszty  sądowe   8,40 zł  .Nakaz zapłaty  jest opatrzony w klauzulą   wykonalności  z dnia 18.03.2003 roku 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  pismo Komornika Sądowego   przy Sądzie   Rejonowym  w Lesku  Pana mgr  Mariusz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jda     z dnia   15.03.2004 roku   dotyczące  informacji o  obwieszczeniu licytacji z  nieruchomości   prawa   wieczystego użytkowania                działki o nr   400/32  powierzchn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 arów   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u w:val="single"/>
        </w:rPr>
        <w:t>9  miesięcy   2005 roku</w:t>
      </w:r>
      <w:r>
        <w:rPr>
          <w:sz w:val="24"/>
        </w:rPr>
        <w:t xml:space="preserve">     -  nie  przedstawiano  dokumentów   z Wydziału  Geodezji  , Katastru i             Nieruchomości     Starostwa  Powiatowego  w Lesku   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/  Ryznar  Gracjan  zam Łódź   ul. Wigilijna   6/2</w:t>
      </w:r>
      <w:r>
        <w:rPr>
          <w:sz w:val="24"/>
        </w:rPr>
        <w:t xml:space="preserve">     na kwotę -</w:t>
        <w:tab/>
        <w:tab/>
      </w:r>
      <w:r>
        <w:rPr>
          <w:b/>
          <w:bCs/>
          <w:sz w:val="24"/>
        </w:rPr>
        <w:t>23.403,73  z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/Pozycja 118   wykazu  /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postanowienie   Komornika Sądowego   Rewiru I dla Sądu   Rejonowego  dla Łodzi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idzewa  sygn. akt.   I KM 592/01 z dnia   04.09.2002 roku   umarzające   postępowanie      egzekucyjne   wobec stwierdzenia bezskuteczności   egzekucji   świadczenie pieniężne w wysokości   6.417,58 zł   . Koszty egzekucyjne ogółem  wyniosły  kwotę     230,10 zł .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ROK  2004 i 2005  - brak   dokumentacji   w związku   z  postanowieniem   Komornika   o  umorzeniu   postępowania egzekucyjnego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C</w:t>
      </w:r>
      <w:r>
        <w:rPr>
          <w:b/>
          <w:sz w:val="24"/>
        </w:rPr>
        <w:t xml:space="preserve">/   Tadeusz  i Małgorzata   Guzenda  zam. Olszanica   5   na kwotę  -       72.642,52 zł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/ pozycja 46   wykazu  /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informacja GN-7013/10/46/2000  z dnia   17.02.2000 roku   Starostwa Powiatowego   w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trzykach Dolnych na kwotę   2.630,16  zł 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nakaz  zapłaty w postępowaniu        nakazowym            sygn. akt.    / nieczytelna / z dnia   </w:t>
      </w:r>
    </w:p>
    <w:p>
      <w:pPr>
        <w:pStyle w:val="TextBody"/>
        <w:spacing w:lineRule="auto" w:line="360"/>
        <w:rPr/>
      </w:pPr>
      <w:r>
        <w:rPr/>
        <w:t>27.10.2000 roku   Sadu Rejonowemu w Lesku na kwotę   7.790,48 zł   z odsetkami    ustawowymi      według kwot  tamże wskazanych  . Na nakazie brak klauzuli wykonalności 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wniosek do komornika przy Sądzie Rejonowym w Lesku  o wszczęcie egzekucji   z dnia  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ku 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 zawiadomienie Komornika Sadowego o wszczęciu egzekucji   sygn. akt. KM.128/98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z dnia 08.05.2000 roku   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pisma komornika sądowego    z dnia   08.05.2000  roku   i   05.01.2001 roku 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 zawiadomienie   komornika sadowego   o wszczęciu egzekucji z nieruchomości   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nia 05.02.2001 roku  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 xml:space="preserve">pismo komornika sądowego z dnia 05.02.2001 roku  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e komornika sądowego     o powołaniu   biegłego do oszacowania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 xml:space="preserve">nieruchomości z dnia   27.04.2001 roku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ezwanie do zapłaty      przedsądowe   z dnia   29.07.2002 roku  na kwotę ogółem 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54.336,18 zł   w tym  należnośc główna   23.473,44 zł   odsetki  za zwłokę   30.840,74  zł 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  wniosek  Starostwa Powiatowego  w  Lesku     o wszczęcie   egzekucji z majątku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łużnika   sygn. akt.   V Nc 210/02  z dnia   21.03.2003 roku   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    nakaz zapłaty w postępowaniu upominawczym   sygn. akt.  V Nc 210/02 z d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9.07.2002 roku   na kwotę ogółem   2.630,16 zł   wraz z ustawowymi odsetkami od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nia  01.04.2002 roku   i 600,00 zł   tytułem zwrotów kosztów zastępstwa   procesowego     </w:t>
      </w:r>
    </w:p>
    <w:p>
      <w:pPr>
        <w:pStyle w:val="Normal"/>
        <w:spacing w:lineRule="auto" w:line="360"/>
        <w:rPr/>
      </w:pPr>
      <w:r>
        <w:rPr>
          <w:sz w:val="24"/>
        </w:rPr>
        <w:t>Nakaz   jest opatrzony w  klauzulę   wykonalności z dnia   10.02.2003 roku 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  skarga  wierzyciela na czynności komornika   z dnia   15.11.2003 roku   skierowana d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ądu Rejonowego  w  Lesku przez     Delegaturę Ministra  Skarbu Państwa w Rzeszowie   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     pismo Starostwa Powiatowego  w   Ustrzykach Dolnych   z dnia  18.12.2003 roku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kazujące skargę  do  Starosty Leskiego   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OK   2004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pozew  z dnia    05.05.2004 roku      skierowany do Sądu Rejonowego w Lesku    przez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arostę Leskiego  , z oznaczeniem kwoty   żądanej    w wysokości  2.748,19 zł   wraz  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dsetkami    od dnia   05.08.2003 roku do dnia zapłaty 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nakaz  zapłaty   w postępowaniu upominawczym   sygn. akt  V Nc 86/04 z dnia  17.05.2004 roku   wydany  przez  Sad  Rejonowy   w Lesku   na kwotę  2.748,19 zł   wraz z ustawowymi  odsetkami  od dnia  05.08.2003 roku  do dnia  zapłaty   , bez  nadania  klauzuli  wykonalności   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wniosek   Starostwa  Powiatowego w  Lesku z  dnia  16.07.2004 roku      o nadanie   klauzuli  wykonalności   orzeczeniu sądowemu 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nakaz  zapłaty w postępowaniu  upominawczym  sygn. akt. V Nc 86/04z  dnia   17.05.2004 roku   Sądu  Rejonowego  w  Lesku   opatrzony w klauzulę  wykonalności z dnia   21.07.2004 roku   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 wniosek  o wszczęcie  egzekucji  z  majątku  dłużnika   znak :  OR-0511-11/2003  /04  z dnia  05.07.2004 roku   na kwotę   2.748,19 zł   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9  miesięcy   2005  roku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nakaz  zapłaty  w  postępowaniu   upominawczym   sygn. akt. V Nc 17/05  z dnia   31.01.2005 roku  wydany   przez  Sąd  Rejonowy w Lesku  na kwotę   2.6390,16 zł   z ustawowymi  odsetkami    od dnia   01.04.2004 roku  do  dnia  zapłaty   oraz  kwotą  8,40 zł   tytułem  kosztów  procesu  . Nakaz   nie  jest  opatrzony w  klauzulę wykonalności  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pismo powoda  z dnia  09.03.2005 roku   skierowane        do  Sadu  Rejonowego   w  Lesku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nformujące o  przekroczeniu  terminu   nałożonego  przez  Sąd  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pismo  Starostwa  Powiatowego w  Lesku   z dnia  30.03.2005 roku   sygn. akt.  V Nc 17/05   skierowane do  Sądu  Rejonowego  w  Lesku   o  nadanie   klauzuli  wykonalności  na  orzeczeniu sądowym     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   zawiadomienie   Prokuratury   Rejonowej w  Lesku  z dnia  15.03.2005 roku  nr 1 Ds. 846/04/S   o przesłaniu do  Sadu   Rejonowego w  Lesku  Wydziału  Grodzkiego   aktu  oskarżenia   z  art. 300  §  2  Kodeksu  Karnego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wniosek    Starostwa   Powiatowego w  Lesku   o wszczęcie   egzekucji z majątku   dłużnika   znak  :  OR-0511-05/2004   z dnia   30.05.2005 roku   na kwotę  2.630,16   zł 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pismo   Komornika  Sądowego   przy  Sądzie   Rejonowym w Lesku   sygn. akt.  KM 722/00  z dnia  28.07.2005  roku   o  nie dojściu  do  skutku  sprzedaży  nieruchomości w pierwszym   terminie  licytacji 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wniosek Starostwa   Powiatowego  w  Lesku    o  wyznaczenie   drugiej  licytacji   z dnia     08.08.2005  roku 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 /   ORTIS   Sp.zo.o.   Rudenka  koło Leska  na kwotę  -                           25.947,65  zł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/  pozycja  95  wykazu  /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informacja Starostwa   Powiatowego w Ustrzykach Dolnych   GN – 7013/10/44/2000  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nia   17.02.2000 roku        na kwotę   1.677,57  zł  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nakaz zapłaty w postępowaniu   upominawczym  Sądu   Rejonowego  w  Lesku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05.01.2001 roku   na kwotę ogółem 5.032,71 zł   . Nakaz jest  opatrzony    klauzula wykonalności   z dnia   28.03.2001 roku   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pozew sądowy w postępowaniu uproszczonym z dnia  17.02.2001 roku   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nakaz zapłaty  w postępowaniu upominawczym  sygn. akt.  V Nc 182/01   z dnia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5.01.2002 roku   na kwotę   ogółem  1.677,57 zł   . Nakaz    nie zawiera klauzuli wykonalności    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stanowienie komornika sądowego z  dnia   24.05.2002 roku   sygn. akt. KM 295/99  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wołaniu   biegłego do oszacowania   nieruchomości   Pana  Wiesława Szpaka  zam . Lesko   ul. Smolki   6/24    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 xml:space="preserve">-  postanowienie komornika sądowego   z dnia   03.10.2002 roku   sygn. akt.   KM 295/99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     zmianie     dozorcy   zajętych ruchomości 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nakaz  zapłaty w postępowaniu   upominawczym  sygn. akt.  V Nc 209/02   z dnia    04.12.2002 roku     Sądu   Rejonowego  w  Lesku   na kwotę ogółem  1.677,57 zł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kaz  nie zawiera klauzuli wykonalności 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pisma komornika sądowego z  dnia   13.12.2002 roku oraz   18.11.2002 roku 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zażalenie   dłużnika   na postanowienie Sadu Rejonowego  w  Lesku     z dnia 03.03.2003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ku   ,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-  skarga   ORTIS   sp.z.o.o.  </w:t>
      </w:r>
      <w:r>
        <w:rPr>
          <w:sz w:val="24"/>
        </w:rPr>
        <w:t>na   czynności  komornika   z dnia 05.02.2003 roku 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postanowienie Sadu Okręgowego w Krośnie     sygn. akt.   I Cz.167/03   z d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5.06.2003 roku   uchylające zaskarżone postanowienie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pismo do  Sądu  Rejonowego w Krośnie   Sadu Gospodarczego   Wydziału V   z dn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.05.2003 roku   w przedmiocie nadesłania   aktualnego odpisu  z rejestru  w/w spółki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K 2004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wezwania do  zapłaty   skierowane  przez   Starostwo  Powiatowe  w  Lesku    z dnia  15.07.2004 roku znak :  FN.7013/U/42/04  na kwotę  ogółem  1.744,93 zł  oraz z dnia  14.10.2004 roku  znak : FN. 7013/54/04  na kwotę  ogółem   1.796,87  zł 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zew z dnia   28.12.2004  roku  na  kwotę   1.677,57 zł 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wezwanie   komornika sądowego   przy  Sadzie  Rejonowym w Lesku    do   dodatkowego   uzupełnienia  wniosku   sygn. akt.  KM 292/01  z dnia    27.12.2004 roku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wieszczenie  komornika Sadowego  przy  Sądzie  Rejonowym  w  Lesku    o  drugiej  licytacji  prawa   wieczystego  użytkowania  nieruchomości  z  dnia  27.12.2005 roku  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pismo  komornika sądowego  przy  Sądzie  Rejonowym  w  Lesku    z dnia  27.12.2004 roku  sygn. akt.  KM 295/99   ,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i/>
          <w:iCs/>
          <w:sz w:val="24"/>
          <w:u w:val="single"/>
        </w:rPr>
        <w:t xml:space="preserve">9 miesięcy    2005 roku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pismo  Starostwa  Powiatowego w  Lesku  znak : FN.7015/8/05 z dnia  04.03.2005 roku   skierowane  do  komornika  sądowego  przy  Sądzie  Rejonowym  w  Lesku   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informacja  komornika  sądowego   przy  Sądzie  Rejonowym w Lesku    sygn. akt.   KM292/01 z dnia   14.03.2005 roku  skierowana do  Starosty   Leskiego   o    niedojściu do  skutku drugiego  terminu  licytacji z powodu  braku  chętnych do  nabycia  nieruchomości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nakaz  zapłaty w postępowaniu  upominawczym  sygn. akt.  V Nc 16/05 z dnia   31.01.2005 roku    wydany  przez  Sąd  Rejonowy  w Lesku   Wydział V  Grodzki   na kwotę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677,57 zł   z ustawowymi  odsetkami   od dnia  01.04.2004 roku   do  dnia  zapłaty   oraz  kwotą  8,40 zł   tytułem  zwrotu  kosztów  proces.  Klauzule  wykonalności  nadano   w dniu  14.03.2005 roku 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wniosek  Starostwa   Powiatowego  w  Lesku   o  wszczęcie  egzekucji  z majątku  dłużnika  znak   :  OR-0511-03/2004/05 z dnia   24.05.2005 roku   na kwotę  1.677,57  zł 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postanowienie  Komornika Sądowego   przy  Sądzie Rejonowym  w  Lesku   sygn. akt.   KM 563/04 z dnia   15.07.2005 roku   o   umorzeniu  postępowania   egzekucyjnego w  całości   na  podstawie  art.  824  §  1  pkt.  3  ustawy   Kodeks  Postępowania  Cywilnego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lang w:val="de-DE"/>
        </w:rPr>
        <w:t xml:space="preserve">E  /   Fic Stefan zam. </w:t>
      </w:r>
      <w:r>
        <w:rPr/>
        <w:t>Sanok     na kwotę</w:t>
        <w:tab/>
        <w:tab/>
        <w:tab/>
        <w:tab/>
        <w:tab/>
        <w:t xml:space="preserve">-           9.219,96   zł  </w:t>
      </w:r>
      <w:r>
        <w:rPr>
          <w:b w:val="false"/>
          <w:bCs/>
        </w:rPr>
        <w:t xml:space="preserve">/ pozycja 38  wykazu  / </w:t>
        <w:tab/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nakaz zapłaty w postępowaniu upominawczym  sygn. akt.  I Nc 64/02   z dnia       04.11.2002 roku   Sądu Rejonowego  w  Lesku    na kwotę   5.587,14 z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kaz nie jest opatrzony w klauzulę wykonawczą  .</w:t>
      </w:r>
    </w:p>
    <w:p>
      <w:pPr>
        <w:pStyle w:val="Heading4"/>
        <w:spacing w:lineRule="auto" w:line="360"/>
        <w:rPr/>
      </w:pPr>
      <w:r>
        <w:rPr/>
        <w:t xml:space="preserve">  </w:t>
      </w:r>
      <w:r>
        <w:rPr/>
        <w:t xml:space="preserve">ROK 2004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nakaz zapłaty w postępowaniu upominawczym   sygn. akt  .  V Nc 74/04   z dnia   30.04.2004 roku   Sądu  Rejonowego w Lesku   na kwotę ogółem   1.334,05 zł 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kaz nie jest opatrzony w klauzule wykonawczą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wezwania   do  zapłaty   wystawione    przez  Starostwo  Powiatowe  w Lesku     znak : FN.7013/U/22/04 z dnia  15.07.2004 roku   na kwotę ogółem  1.330,02 zł   oraz znak  : FN. 7013/61/04 z dnia  14.10.2004 roku 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ismo  komornika sądowego  z dnia  17.11.2004 roku  sygn. akt.  KKM 465/01  o  przesłaniu  w załączeniu  obwieszczenia   dotyczącego  terminu  licytacji   ,</w:t>
      </w:r>
    </w:p>
    <w:p>
      <w:pPr>
        <w:pStyle w:val="Normal"/>
        <w:spacing w:lineRule="auto" w:line="36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9  miesięcy   2005 roku  </w:t>
      </w:r>
    </w:p>
    <w:p>
      <w:pPr>
        <w:pStyle w:val="Normal"/>
        <w:spacing w:lineRule="auto" w:line="36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pozew z dnia   28.12.2004 roku  na kwotę  1.276,75 zł  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wniosek  o  nadanie  klauzuli  wykonalności   orzeczeniu sądowemu   z dnia  30.03.2005 roku  sygn. akt.  V Nc 15/05   w nakazie  zapłaty   z dnia  15.01,2005 roku  sygn. akt.  V Nc  15/05  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zawiadomienie    Komornika  Sądowego  przy  Sądzie   Rejonowym  w  Brzozowie   znak :  KM  410/05  z dnia    20.04.2005 roku   o  wszczęciu   egzekucji   z nieruchomości  i  wezwanie   do  zapłaty  długu   na kwotę     1.334,05  zł   oraz  odsetek   na kwotę  280,79  zł ,    </w:t>
      </w:r>
    </w:p>
    <w:p>
      <w:pPr>
        <w:pStyle w:val="Heading2"/>
        <w:numPr>
          <w:ilvl w:val="0"/>
          <w:numId w:val="5"/>
        </w:numP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pismo   Komornika  Sądowego   przy  Sądzie  Rejonowym  w Brzozowie   sygn. akt.  </w:t>
      </w:r>
    </w:p>
    <w:p>
      <w:pPr>
        <w:pStyle w:val="Heading2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KM 410/05 z dnia  20.04.2005 roku   informująca o  egzekucji z  nieruchomości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/   Procent  sp.zo.o.   w Lesku      na kwotę   </w:t>
        <w:tab/>
        <w:tab/>
        <w:tab/>
        <w:tab/>
        <w:t xml:space="preserve">      -    9.100,96 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/ pozycja  110  wykazu  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nakaz zapłaty w postępowaniu  upominawczym   sygn. akt.  I Nc 63/02  z dnia  07.11.2002 roku   Sądu   Rejonowego  w  Lesku    na kwotę    ogółem  5.393,95 zł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kaz  nie  jest opatrzony w klauzulę wykonawczą  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K 2004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ozew   z dnia złożenia  14.05.2004  roku   Starosty Leskiego   na kwotę ogółem   714,51 zł    plus odsetki   od dnia   05.08.2003 roku do dnia zapłaty   ,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>-  pismo   Starostwa   Powiatowego  w  Lesku     znak :  OR-0511-12/2003/04 z dnia  04.11.2004 roku   do  Sądu  Rejonowego  w  Lesku    o  podjęciu zawieszonego  postępowania  ,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 xml:space="preserve">-  postanowienie   Sądu  Rejonowego      w   Lesku   sygn. akt.  V C 9/04 z dnia  01.12.2004 roku   odmawiające   podjęcia  zawieszonego  postępowania  na podstawie   art. 183  w związku  z  art. 177  §  1 pkt. 5  ustawy  Kodeks  Postępowania Cywilnego  .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G/</w:t>
      </w:r>
      <w:r>
        <w:rPr>
          <w:b/>
          <w:sz w:val="24"/>
        </w:rPr>
        <w:t xml:space="preserve">     HYDROBUDOWA   Przedsiębiorstwo   Robót Inżynieryjnych   i Hydrotechnicznych    na kwotę   </w:t>
        <w:tab/>
        <w:tab/>
        <w:tab/>
        <w:tab/>
        <w:tab/>
        <w:tab/>
        <w:t xml:space="preserve">-        30.905,62  zł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/ pozycja  51   wykazu /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informacja z  dnia   23.03.2001 roku znak  ; GN- II –7013/10/97/01   na kwotę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005,90 zł  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akt notarialny nr  381/93  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kaz zapłaty w postępowaniu upominawczym   sygn. akt.  I Nc 47/01                  z d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09.200 roku   Sądu Rejonowego  w Lesku     na kwotę   ogółem   5.005,90 zł.      Nakaz nie zawiera   klauzuli wykonawczej   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pismo komornika z dnia   26.02.2002 roku  i  19.04.2002 roku  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postanowienie   z dnia 16.05.2002 roku   Sadu Rejonowego   Sądu Gospodarczego  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zeszowie   sygn. akt.  V Ukł. 16/02  o wstrzymaniu egzekucji   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nakaz  zapłaty w postępowaniu   upominawczym  sygn. akt.  I Nc  47/01   z dnia  </w:t>
      </w:r>
    </w:p>
    <w:p>
      <w:pPr>
        <w:pStyle w:val="Normal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 xml:space="preserve">25.09.2001 roku   Sądu Rejonowego  w Lesku     na kwotę ogółem   5.005,90 z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kaz jest opatrzony w klauzulę wykonalności z dnia 27.11.2001 roku 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 postanowienie Sadu  Rejonowego Sądu Gospodarczego     z dnia  18.06.2002 roku   sygn. akt.  V Ukł.  16/02   otwierające postępowanie układowe 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  zgłoszenie   wierzytelności   w postępowaniu upadłościowym    z dnia  01.07.2003 roku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ze Starostę Leskiego   z podaniem  całości kwoty zadłużenia na kwotę  29.844,53  zł     </w:t>
      </w:r>
    </w:p>
    <w:p>
      <w:pPr>
        <w:pStyle w:val="TextBody"/>
        <w:spacing w:lineRule="auto" w:line="360"/>
        <w:jc w:val="both"/>
        <w:rPr/>
      </w:pPr>
      <w:r>
        <w:rPr/>
        <w:t xml:space="preserve">      </w:t>
      </w:r>
      <w:r>
        <w:rPr/>
        <w:t xml:space="preserve">ROK 2004  i 2005  -  Wydział  Geodezji  , Katastru i  Nieruchomości  nie  przedstawił   dokumentów  do akt  sprawy  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 /   WODNIK   sp.z.o.o.   Rzeszów</w:t>
      </w:r>
      <w:r>
        <w:rPr>
          <w:sz w:val="24"/>
        </w:rPr>
        <w:t xml:space="preserve">   na kwotę    </w:t>
        <w:tab/>
        <w:tab/>
        <w:tab/>
        <w:tab/>
        <w:t xml:space="preserve">         </w:t>
      </w:r>
      <w:r>
        <w:rPr>
          <w:b/>
          <w:bCs/>
          <w:sz w:val="24"/>
        </w:rPr>
        <w:t>-  7.167,11  zł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/ pozycja   153  wykazu     /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 nakaz  zapłaty   w postępowaniu   upominawczym   sygn. akt.   V Nc 12/01   z dnia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01.2001 roku   Sądu Rejonowego   w Lesku   na kwotę ogółem   3.633,87 zł  .Nakaz nie zawiera   klauzuli wykonawczej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postanowienie   Sadu  Rejonowego  w  Lesku     Wydziału  Ksiąg Wieczystych   z dnia 19.06.2002 roku  oddalające wniosek o wpis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 postanowienie Komornika  Sądowego   Rewiru  I  przy  Sądzie Rejonowym dla  Łodz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idzewa   I KM  592/01  z dnia 04.09.2002 roku   o umorzeniu postępowa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gzekucyjnego  wobec stwierdzenia  bezskuteczności egzekucji    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K 2004  i 2005   - brak dokumentacji ze względu   na  umorzenie  postępowania  komorniczego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 /     RES  Mięs  w Rzeszowie    </w:t>
        <w:tab/>
        <w:t xml:space="preserve">na kwotę  </w:t>
        <w:tab/>
        <w:tab/>
        <w:tab/>
        <w:tab/>
        <w:t xml:space="preserve">     -   5.835,70  zł  / </w:t>
      </w:r>
      <w:r>
        <w:rPr>
          <w:b w:val="false"/>
          <w:bCs/>
        </w:rPr>
        <w:t>pozycja  113  wykazu   /</w:t>
      </w:r>
      <w:r>
        <w:rPr/>
        <w:t xml:space="preserve"> 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  zgłoszenie wierzytelności   sygn. akt.   VU 14/2000   z dnia   27.11.2000   roku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rostwa   Powiatowego w  Ustrzykach   Dolnych 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pismo   Starostwa   Powiatowego w Lesku   FN.7013/8/02   z dnia   25.09.2002 roku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 zapytaniem do   Sądu Rejonowego   Wydziału Gospodarczego   Rzeszów   o zakończeniu postępowania   upadłościowego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 pismo   Starostwa   Powiatowego  w  Lesku     z dnia  04.11.2003 roku   FN.-7013/2/03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o Sądu Rejonowego  w  Rzeszowie    z zapytaniem o   zakończeniu postępowania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padłościowego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K 2004  i 2005   - Wydział  Geodezji  , Katastru i Nieruchomości  nie przedstawił  dokumentów  do  akt  sprawy   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 /    PBROL    LESKO   na kwotę </w:t>
        <w:tab/>
        <w:tab/>
        <w:tab/>
        <w:tab/>
        <w:tab/>
        <w:t xml:space="preserve">     -   4.943,88  zł  </w:t>
      </w:r>
    </w:p>
    <w:p>
      <w:pPr>
        <w:pStyle w:val="Normal"/>
        <w:rPr/>
      </w:pPr>
      <w:r>
        <w:rPr>
          <w:bCs/>
          <w:sz w:val="24"/>
        </w:rPr>
        <w:t xml:space="preserve">/ pozycja  101  wykazu  /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pismo z dnia   25.09.2002 roku   FN.7013/6/02   Starostwa   Powiatowego  w Lesku   ,</w:t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informacji czy zakończono  postępowanie upadłościowe 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informacja   Sądu Rejonowego    Sadu Gospodarczego   Wydziału V   w Krośnie   z dnia   25.10.2002 roku   o ukończeniu postępowania   upadłościowego   .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u w:val="single"/>
        </w:rPr>
        <w:t>9  miesięcy  2005</w:t>
      </w:r>
      <w:r>
        <w:rPr>
          <w:sz w:val="24"/>
        </w:rPr>
        <w:t xml:space="preserve">   -  Wydział  Geodezji  , Katastru  i  Nieruchomości   nie  przedstawiał   dokumentów   do akt   sprawy 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K /   Lisowicz  Tadeusz     zam Kędzierzyn Koźle   </w:t>
        <w:tab/>
        <w:tab/>
        <w:t xml:space="preserve">-                        6.140,45 zł  </w:t>
      </w:r>
    </w:p>
    <w:p>
      <w:pPr>
        <w:pStyle w:val="Heading2"/>
        <w:rPr/>
      </w:pPr>
      <w:r>
        <w:rPr/>
        <w:t xml:space="preserve"> </w:t>
      </w:r>
      <w:r>
        <w:rPr/>
        <w:t xml:space="preserve">/ pozycja  74  wykazu  /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nakaz zapłaty  w postępowaniu   upominawczym   sygn. akt.   V Nc 214/02   z dnia 17.12.2002 roku   na kwotę 1.703,63  zł   . Nakaz nie zawiera klauzuli   wykonawczej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wniosek o udostępnienie danych   ze zbioru danych osobowych   z dnia 13.03.2003 roku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raz z odpowiedzią   że   zameldowany   dnia  15.09.1999 roku   wymeldowany decyzją administracyjną  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entralne Biuro Adresowe   nie    posiada   dotychczas danych   o nowym   miejscu zameldowania   . </w:t>
      </w:r>
    </w:p>
    <w:p>
      <w:pPr>
        <w:pStyle w:val="TextBody"/>
        <w:spacing w:lineRule="auto" w:line="360"/>
        <w:jc w:val="both"/>
        <w:rPr/>
      </w:pPr>
      <w:r>
        <w:rPr/>
        <w:t xml:space="preserve">   </w:t>
      </w:r>
      <w:r>
        <w:rPr/>
        <w:t>2004 i 2005  rok   -  Wydział  Geodezji  , Katastru  i Nieruchomości   nie  przedstawił  dokumentów   do akt  sprawy  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L /   Przedsiębiorstwo  Geodezyjno  Kartograficzne   </w:t>
      </w:r>
    </w:p>
    <w:p>
      <w:pPr>
        <w:pStyle w:val="Tekstpodstawowy3"/>
        <w:rPr/>
      </w:pPr>
      <w:r>
        <w:rPr/>
        <w:t xml:space="preserve">OPGK  Rzeszów   S.A.    na kwotę   </w:t>
        <w:tab/>
        <w:tab/>
        <w:tab/>
        <w:tab/>
        <w:tab/>
        <w:t xml:space="preserve">-             1.977,42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/ pozycja   z  2004  roku  /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pismo z dnia  27.06.2002 roku  znak :  GN.7013/39/2002   skierowane   do       podmiotu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z   Starostwo Powiatowe w Lesku   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  postanowienie Sądu Rejonowego  w  Lesku      Wydziału I Cywilnego    sygn. akt. I C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5/02  z dnia 01.10.2002 roku   odrzucające   pozew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pismo   OPGK Rzeszów   S.A.   znak :  L.dz GK /1492/2003   z dnia      22.07.2003 roku   </w:t>
      </w:r>
    </w:p>
    <w:p>
      <w:pPr>
        <w:pStyle w:val="TextBody"/>
        <w:spacing w:lineRule="auto" w:line="360"/>
        <w:rPr/>
      </w:pPr>
      <w:r>
        <w:rPr/>
        <w:t>o nie uznaniu   zawiadomienia i upomnienia 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004   rok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odpowiedź na  sprzeciw   do  sprawy      sygn. akt.  V C 5/04 z dnia   16.03.2004 roku   skierowane do  Sądu  Rejonowego   Wydziału V  Grodzkiego   w Lesku   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u w:val="single"/>
        </w:rPr>
        <w:t>9  miesięcy   2005  roku</w:t>
      </w:r>
      <w:r>
        <w:rPr>
          <w:sz w:val="24"/>
        </w:rPr>
        <w:t xml:space="preserve">   -   nie  figuruje   w  wykazie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2"/>
        <w:rPr>
          <w:bCs/>
        </w:rPr>
      </w:pPr>
      <w:r>
        <w:rPr>
          <w:bCs/>
        </w:rPr>
        <w:t xml:space="preserve">M/  Tadeusz   Brulińki    na kwotę   </w:t>
        <w:tab/>
        <w:tab/>
        <w:tab/>
        <w:tab/>
        <w:tab/>
        <w:t xml:space="preserve">-             3.101,59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/ pozycja    1  wykazu  /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04 rok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wniosek  o  wszczęcie   egzekucji   z  majątku   dłużnika     z dnia  06.07.2004 roku znak :  OR – 0511-08/2003     skierowany    przez   Starostwo   Powiatowe   w Lesku do  komornika  Sądowego   rewiru I   przy  Sądzie  Rejonowym   w   Katowicach   na kwotę  1.281,06 zł   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wniosek  o wszczęcie   egzekucji   z majątku  dłużnika   z dnia   30.09.2004 roku  znak :  OR-0511-08/2003   skierowany  przez   Starostwo  Powiatowe  w Lesku   do   komornika    sądowego   rewiru  I  przy  Sądzie  Rejonowym w Katowicach   na kwotę  1.281,06 zł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wezwanie do   zapłaty   Starostwa   Powiatowego  w  Lesku   znak  FN.7013/84/04 z dnia   14.10.2004 roku     na kwotę  1.481,96 zł   ,  </w:t>
      </w:r>
    </w:p>
    <w:p>
      <w:pPr>
        <w:pStyle w:val="Heading4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9 miesięcy    2005 roku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pozew   z dnia  23.03.2005 roku   na kwotę   1.343,66 zł   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 xml:space="preserve">N/  Bronisław  Tomasik     na kwotę   </w:t>
        <w:tab/>
        <w:tab/>
        <w:tab/>
        <w:tab/>
        <w:tab/>
        <w:t xml:space="preserve">-             2.803,43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/ pozycja  10  wykazu  -  przekształcenia  /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decyzja   znak  GiGG-II-7224-398/98 z dnia   05.11.1999   roku   wydana  przez   były  Urząd  Rejonowy w  Sanoku   ,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  upomnienie  nr 49   z dnia   20.06.2003 roku   na kwotę   2.243,44  zł     ,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  pozew z dnia   30.12.2003 roku   na kwotę   2.235,04 zł   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rok     </w:t>
      </w:r>
    </w:p>
    <w:p>
      <w:pPr>
        <w:pStyle w:val="TextBody"/>
        <w:spacing w:lineRule="auto" w:line="360"/>
        <w:rPr/>
      </w:pPr>
      <w:r>
        <w:rPr/>
        <w:t>-   nakaz    zapłaty  w  postępowaniu             upominawczym    sygn. akt.  I Nc –14/04   z dnia  03.02.2004 roku   wydany  przez   Sąd  Rejonowy  w             Lesku   na kwotę   2.235,04 zł 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wniosek  Starostwa  Powiatowego  w   Lesku   o  nadanie   klauzuli   wykonalności   orzeczeniu  sądowemu   z dnia   18.05.2004 roku   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nakaz   zapłaty  w  postępowaniu   upominawczym   sygn. akt.   I Nc-14/04 z dnia   03.02.2004 roku   zawierający  klauzulę  wykonalności  z dnia   19.05.2004 roku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wniosek   o  wszczęcie    egzekucji z majątku   dłużnika   skierowany   ze  Starostwa  Powiatowego w Lesku   do  komornika  Sądowego   rewiru XX  przy  Sądzie  Rejonowym   dla  miasta stołecznego   Warszawy   na  kwotę    2.235,04 zł   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wezwanie  do  dokonywania   potrąceń z  renty lub emerytury      Komornika  Sądowego  Rewiru  XX  przy  Sądzie  Rejonowym  dla  miasta  stołecznego  Warszawy    sygn. akt.  XX KM 2365/05 z dnia  08.07.2005  roku  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rawy  windykacyjne     w  okresie  objętym  niniejszą  kontrolą  prowadził   w  Starostwie  Powiatowym  w  Lesku     referent  prawny   Pani mgr   Małgorzata  Gocek   ,  obejmując  dokumentację   prowadzoną   w I  kwartale   2005  roku  przez  referenta  prawnego    Pana mgr  Barłomieja  Gac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 pełnego   zobrazowania   prowadzonych   postępowań  windykacyjnych  przedstawiono      stany  prawne  spraw  windykacyjnych  według  stanu na  dzień   31.03.2005 roku   oraz   26.09.2005 roku  w niżej  podany    sposób :</w:t>
      </w:r>
    </w:p>
    <w:p>
      <w:pPr>
        <w:pStyle w:val="Normal"/>
        <w:rPr/>
      </w:pP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szczególnienie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an  prawny  prowadzonej  sprawy  </w:t>
            </w:r>
          </w:p>
        </w:tc>
      </w:tr>
      <w:tr>
        <w:trPr>
          <w:trHeight w:val="201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dsiębiorstwo  Robót  Inżynieryjnych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 Hydrotechnicznych   Hydrobudowa   Rzeszów S.A.  w Rzeszowie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n  na  31.03  i 26.09.2005  roku   </w:t>
            </w:r>
          </w:p>
        </w:tc>
      </w:tr>
      <w:tr>
        <w:trPr>
          <w:trHeight w:val="72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  etapie  postępowania   upadłościow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deusz  i  Małgorzata  Guzenda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an na  31.03 i 26.09.2005 roku  </w:t>
            </w:r>
          </w:p>
        </w:tc>
      </w:tr>
      <w:tr>
        <w:trPr>
          <w:trHeight w:val="112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ległości od   2003  roku na  etapie   postępowania   egzekucyjnego  , za  rok 2004   zakończone  postępowanie   sądowe   - nadana  klauzula  wykonalności   </w:t>
            </w:r>
          </w:p>
        </w:tc>
      </w:tr>
      <w:tr>
        <w:trPr>
          <w:trHeight w:val="19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PHU   ORTIS  Sp.zo.o.   w Rudence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n na  31.03.2005 roku </w:t>
            </w:r>
          </w:p>
        </w:tc>
      </w:tr>
      <w:tr>
        <w:trPr>
          <w:trHeight w:val="9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ległości  do roku 2003   na  etapie   postępowania  egzekucyjnego   , za rok 2004   zakończone  postępowanie  sądowe   -  nadana  klauzula  wykonalności   </w:t>
            </w:r>
          </w:p>
        </w:tc>
      </w:tr>
      <w:tr>
        <w:trPr>
          <w:trHeight w:val="31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n na 26.09.2005 roku   </w:t>
            </w:r>
          </w:p>
        </w:tc>
      </w:tr>
      <w:tr>
        <w:trPr>
          <w:trHeight w:val="148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do 2003  umorzone  postępowanie  egzekucyjne   na  podstawie  art.  824  § 1  pkt. 3 ustawy   Kodeks  Postępowania  Cywilnego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za  2004  rok  na  etapie  postępowania egzekucyjnego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7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 xml:space="preserve">Procent  „ sp.z.o.  o.o.   w Lesku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 na  31.03.i 26.09.2005 roku    </w:t>
            </w:r>
          </w:p>
        </w:tc>
      </w:tr>
      <w:tr>
        <w:trPr>
          <w:trHeight w:val="183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ległości   do  roku  2002 na  etapie  postępowania   egzekucyjnego    , za  rok 2003  zawieszone  postępowanie  sądowe   - brak   aktualnego adresu   , nie  wszczęte   postępowanie za  zaległości   z roku 2004 / brak  adresu  dłużnika /  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statnia  czynność   - zwrócenie  się do KRS   o  wskazanie  adresu  dłużnika  / zgodnie z otrzymanym  wypisem  podmiot  nie  został   wpisany do KRS  -  brak zatem  w dalszym  ciągu  aktualnego  adresu  dłużnika  /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KP S.A.  Zakład  Infrastruktury   Kolejowej  w  Rzeszowi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 31.03 i 26.09.2005 roku  </w:t>
            </w:r>
          </w:p>
        </w:tc>
      </w:tr>
      <w:tr>
        <w:trPr>
          <w:trHeight w:val="63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ległości    do roku 2001   na  etapie   postępowania  egzekucyjneg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ład Infrastruktury  Kolejowej w  Nowym Sączu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31.03 i 26.09.2005 roku  </w:t>
            </w:r>
          </w:p>
        </w:tc>
      </w:tr>
      <w:tr>
        <w:trPr>
          <w:trHeight w:val="48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 rok  2001  i 2002  na  etapie   postępowania  egzekucyjnego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fan  Fic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an na 31.03  i 26.09.2005 roku </w:t>
            </w:r>
          </w:p>
        </w:tc>
      </w:tr>
      <w:tr>
        <w:trPr>
          <w:trHeight w:val="108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ległości do  roku   2003  na  etapie  postępowania   egzekucyjnego   , za rok 2004  na  etapie   postępowania  egzekucyjnego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onisław  Tomasik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 na  31.03 i 26.09.2005 roku  </w:t>
            </w:r>
          </w:p>
        </w:tc>
      </w:tr>
      <w:tr>
        <w:trPr>
          <w:trHeight w:val="133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głości   do  roku 2002   na  etapie  postępowania   egzekucyjnego   , za rok 2003  na  etapie   postępowania  sądowego  , za  rok 2004  na  etapie  postępowania   egzekucyjnego  .</w:t>
            </w:r>
          </w:p>
        </w:tc>
      </w:tr>
      <w:tr>
        <w:trPr>
          <w:trHeight w:val="40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deusz  Lisowicz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31.03  i 26.09.2005 roku    </w:t>
            </w:r>
          </w:p>
        </w:tc>
      </w:tr>
      <w:tr>
        <w:trPr>
          <w:trHeight w:val="90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ległości do  roku  2001  w postępowaniu  egzekucyjnym  - umorzone  postępowanie  / brak  adresu dłużnika  /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za  rok 2002   w  postępowaniu   sądowym   </w:t>
            </w:r>
          </w:p>
        </w:tc>
      </w:tr>
      <w:tr>
        <w:trPr>
          <w:trHeight w:val="211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/  zawieszona  - brak  adresu  dłużnika  , nie  wszczęt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za  2003  i 2004  -  brak  adresu        dłużnika  , -   -  ostatnia  czynność   - wniosek do  Urzędu  Miasta w   Kędzierzynie   Koźlu   - o podanie   aktualnego  adresu   dłużnika   - brak  odpowiedzi  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8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drzej  Sikora  i  Henryk  Krawczak   ‘ Kalnica spółka  cywilna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31.03 i 26.09.2005 roku  </w:t>
            </w:r>
          </w:p>
        </w:tc>
      </w:tr>
      <w:tr>
        <w:trPr>
          <w:trHeight w:val="66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ległości do  roku 2000  na  etapie  postępowania   egzekucyjnego  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yjne  Towarzystwo  Handlowo  Usługowe   „ Wodnik „   spółka z o.o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 31.03. i  26. 09.2005 roku  </w:t>
            </w:r>
          </w:p>
        </w:tc>
      </w:tr>
      <w:tr>
        <w:trPr>
          <w:trHeight w:val="4427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  rok 2000  w postępowaniu  egzekucyjnym   , wobec Gracjana Ryznara   za  rok 2001  w postępowaniu   egzekucyjnym   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a rok 2002  w postępowaniu   sądowym   / sprawa   zawieszona z urzędu  przez  Sąd   na  podstawie  art.  177  §  1   pkt. 1  ustawy  Kodeks  Postępowania  Cywilnego   wobec   toczącego   się  postępowania   wieczysto – księgowego   dotyczącego  prawidłowości   przejścia  prawa   wieczystego  użytkowania   pomiędzy  spółkami  „ Wodnik „ sp.z.o.  o.o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, Resmięs  S.A.   „ Agro  Mięs  „  sp. z o.o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   Gracjanem  Ryznarem   /  z tych  też   powodów   nie  wszczęto  postępowania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 za  lata  2003  i 2004   -  postępowania  te   zostaną  podjęte   po  ustaleniu   kto  jest  użytkownikiem  wieczystym  </w:t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deusz  Bruliński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31.03. i 26.09.2005 roku  </w:t>
            </w:r>
          </w:p>
        </w:tc>
      </w:tr>
      <w:tr>
        <w:trPr>
          <w:trHeight w:val="75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 rok  2003   na  etapie  postępowania  egzekucyjnego    , za  rok 2004  na  etapie  postępowania  egzekucyjnego    </w:t>
            </w:r>
          </w:p>
        </w:tc>
      </w:tr>
      <w:tr>
        <w:trPr>
          <w:trHeight w:val="24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ciej  Dyrkacz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 31.03.2005 roku  </w:t>
            </w:r>
          </w:p>
        </w:tc>
      </w:tr>
      <w:tr>
        <w:trPr>
          <w:trHeight w:val="48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 rok 2003  zakończone  postępowanie    sądowe     ,  nadana  klauzula  wykonalności  </w:t>
            </w:r>
          </w:p>
        </w:tc>
      </w:tr>
      <w:tr>
        <w:trPr>
          <w:trHeight w:val="27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26.09.2005 roku </w:t>
            </w:r>
          </w:p>
        </w:tc>
      </w:tr>
      <w:tr>
        <w:trPr>
          <w:trHeight w:val="88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 2003  postępowanie  zakończone  , należność  uiszczona </w:t>
            </w:r>
          </w:p>
        </w:tc>
      </w:tr>
      <w:tr>
        <w:trPr>
          <w:trHeight w:val="27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ata i  Bolesław  Oskrip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na 31.03.2005 roku</w:t>
            </w:r>
          </w:p>
        </w:tc>
      </w:tr>
      <w:tr>
        <w:trPr>
          <w:trHeight w:val="5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 rok 2004  na  etapie  postępowania  sądowego   </w:t>
            </w:r>
          </w:p>
        </w:tc>
      </w:tr>
      <w:tr>
        <w:trPr>
          <w:trHeight w:val="31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 26.09.2005 roku  </w:t>
            </w:r>
          </w:p>
        </w:tc>
      </w:tr>
      <w:tr>
        <w:trPr>
          <w:trHeight w:val="52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 2004   roku  postępowanie  zakończone  , należność  uiszczona  </w:t>
            </w:r>
          </w:p>
        </w:tc>
      </w:tr>
      <w:tr>
        <w:trPr>
          <w:trHeight w:val="33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olanta   i  Jerzy  Nowakowie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n na 31.03.2005 roku</w:t>
            </w:r>
          </w:p>
        </w:tc>
      </w:tr>
      <w:tr>
        <w:trPr>
          <w:trHeight w:val="52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 rok 2004   na  etapie  postępowania  sądowego   </w:t>
            </w:r>
          </w:p>
        </w:tc>
      </w:tr>
      <w:tr>
        <w:trPr>
          <w:trHeight w:val="13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26.09.2005 roku  </w:t>
            </w:r>
          </w:p>
        </w:tc>
      </w:tr>
      <w:tr>
        <w:trPr>
          <w:trHeight w:val="69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 2004  rok  postępowanie  zakończone  - należność  uiszczon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3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P  S.A.  Pion  Administracji   Regionalnej w Krakowie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an na 31.03.2005 roku </w:t>
            </w:r>
          </w:p>
        </w:tc>
      </w:tr>
      <w:tr>
        <w:trPr>
          <w:trHeight w:val="57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 rok  2004  na  etapie    postępowania  sądowego   </w:t>
            </w:r>
          </w:p>
        </w:tc>
      </w:tr>
      <w:tr>
        <w:trPr>
          <w:trHeight w:val="16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 26.09.2005 roku  </w:t>
            </w:r>
          </w:p>
        </w:tc>
      </w:tr>
      <w:tr>
        <w:trPr>
          <w:trHeight w:val="75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 2004  rok   postępowanie  zakończone  - należność  uiszczona </w:t>
            </w:r>
          </w:p>
        </w:tc>
      </w:tr>
      <w:tr>
        <w:trPr>
          <w:trHeight w:val="28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ózef  Kogut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31.03.2005 roku  </w:t>
            </w:r>
          </w:p>
        </w:tc>
      </w:tr>
      <w:tr>
        <w:trPr>
          <w:trHeight w:val="5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 rok 2004   na etapie   postępowania  sądowego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 26.09.2005 roku  </w:t>
            </w:r>
          </w:p>
        </w:tc>
      </w:tr>
      <w:tr>
        <w:trPr>
          <w:trHeight w:val="52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 2004  rok  postępowanie  zakończone  - należności  uiszczo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iązek  Harcerstwa   Polskiego   w Warszawie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 na  31.03.2005 roku  </w:t>
            </w:r>
          </w:p>
        </w:tc>
      </w:tr>
      <w:tr>
        <w:trPr>
          <w:trHeight w:val="69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ie  wszczęto  postępowania  za  rok 2004  , gdyż  wezwania  były  błędnie  kierowane   na  adres  Hufca  Bieszczadzki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 26.09.2005 roku  </w:t>
            </w:r>
          </w:p>
        </w:tc>
      </w:tr>
      <w:tr>
        <w:trPr>
          <w:trHeight w:val="72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 2004 rok  postępowanie  zakończone  - należność  uiszczona      </w:t>
            </w:r>
          </w:p>
        </w:tc>
      </w:tr>
      <w:tr>
        <w:trPr>
          <w:trHeight w:val="28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zegorz  Rusin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 na 31.03.2005 roku </w:t>
            </w:r>
          </w:p>
        </w:tc>
      </w:tr>
      <w:tr>
        <w:trPr>
          <w:trHeight w:val="214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wszczęto   postępowania sądowego  za  rok   2004  , z informacji   poczty wynika   , że  adresat  nie   mieszka   pod  adresem   , na który  były  wysyłane  wezwania  , zatem  brak jest  prawidłowego  doręczenia  , ostatnia  czynność   - wniosek  do Urzędu  Miasta w Rzeszowie   o  podanie   aktualnego  adresu  dłużnika  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 na  26.09.2005 roku  </w:t>
            </w:r>
          </w:p>
        </w:tc>
      </w:tr>
      <w:tr>
        <w:trPr>
          <w:trHeight w:val="57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 2004 rok   postępowanie  zakończone  - należność  uiszczona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 podanego   powyżej   zestawienia   wynika  , że większość   podmiotów  zalegających     z  opłatami za użytkowanie wieczyste  gruntów  Skarbu Państwa   posiada będące w toku  lub   ukończone    postępowania upadłościowe   lub  postępowania  egzekucyjne komornicze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edług  interpretacji   wyrażonej  przez     Prezesa  Urzędu Mieszkalnictwa  i Rozwoju  Miast Warszawa  z dnia   22.11.2001  roku  znak GN-4/13-142/Hs/01/3731/3784  wynika , że   w chwili obecnej brak jest  podstaw prawnych  na gruncie ustawy o gospodarce nieruchomościami  / Dz.U. TJ z  2004  roku   Nr 261 , poz.2603   z późn. zm. /   do  umarzania , rozkładania na raty   należności z tytułu    opłat  za użytkowanie wieczyste i trwały zarząd  nieruchomości , należności z tytułu  czynszu najmu lub dzierżawy   i rozliczeń  z pobranych odszkodowań  w przypadku  orzekania o zwrocie nieruchomości 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  Skarbnik  Powiatu   Leskiego  Pan  mgr  Stanisław  Hutek  i   Naczelnik  Wydziału  Finansów i  Budżetu   Pani   Wanda  Kolarz  dodatkowo  wyjaśnili , że   w okresie  9  miesięcy   2005  roku  Starosta   Leski   nie  dokonywał    umorzeń  opłat   za  korzystanie z  nieruchomości  Skarbu  Państwa  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w Dz. 710  rozdz. 71015   nie  zaistniały  kwoty   należności w tym zaległości   oraz  nadpłat  z  tytułu  pobranych  dochodów 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/   w Dz.  754  rozdz. 75411   §   0970   wystąpiły  „ wpływy  z  różnych  dochodów  „   na kwotę 212,28  zł   składa  się   zaległość od   firmy  Daewoo   Motor  Polska  sp. z.o.o.  w upadłości     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ozostałe   ustalenia w zakresie   pobierania  dochodów   Skarbu  Państwa    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6/  Dokonywano   przesunięć  terminów  płatności   i  rozkładania  na raty   opłat  z  tytułu  użytkowania  wieczystego   nieruchomości  Skarbu  Państwa  m in.  w  niżej  podanych  przypadkach  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38"/>
        <w:gridCol w:w="1824"/>
        <w:gridCol w:w="1824"/>
        <w:gridCol w:w="182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ismo  Wydziału  Geodezji  Katastru  i  Nieruchomości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rminy i raty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Faktura  VAT   przyjęta  do  kontroli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Zapłacono   - przelew z   dnia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wagi  -  wniosek  podmiotu    </w:t>
            </w:r>
          </w:p>
        </w:tc>
      </w:tr>
      <w:tr>
        <w:trPr>
          <w:trHeight w:val="39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N.7013-11/2005  z dnia   10.03.2005 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a z tytułu  użytkowania  wieczystego   nieruchomości  Skarbu  Państwa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rata   -  100,00 zł  płatna w terminie   do dnia  31.03.2005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 rata  - 232,24  zł  płatna w terminie  do dnia  30.06.2005 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 rata  232,24  zł  płatna w terminie  do  dnia  31.08.2005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V  rata   - 232,23  zł   płatna  w terminie  do  dnia  31.10.2005  roku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9/2005 /GN  z dnia   15.07.2005 roku   na kwotę   232,24 zł w tym  podatek  VAT 22 %  41,88 zł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8.2005 roku   na kwotę  232,24  zł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  przedstawiono  wniosku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38"/>
        <w:gridCol w:w="1824"/>
        <w:gridCol w:w="1824"/>
        <w:gridCol w:w="1824"/>
      </w:tblGrid>
      <w:tr>
        <w:trPr>
          <w:trHeight w:val="60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N.7013-17/2005 z dnia   21.03.2005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a z tytułu  użytkowania   wieczystego  gruntów  Skarbu  Państw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rata  - 800,00 zł  płatna w terminie  do dnia 31.03.2005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 rata  - 763,48 zł  płatna w  terminie do dnia   31.05.2005 ro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 rata  - 750,00 zł   płatna w terminie do dnia   31.07.2005 roku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V rata   750,00 zł   płatna w terminie do  dnia  30.09.2005 roku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7/2005/GN z dnia   24.03.2005 roku   na kwotę  800,00 zł  w tym  podatek  VAT   22 %   144,26 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/2005/GN  z dnia  15.07.2005 roku  na kwotę  1.513,48  zł  w tym  podatek  VAT  22 %  -  272,92  zł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ro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 kwotę  800,00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05.2005 roku na kwotę   763,48 zł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07.2005  roku na kwotę  750,00 zł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  przedstawiono  wniosku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stawą  prawną  do  rozkładania na raty opłat   z tytułu użytkowania  wieczystego  nieruchomości  Skarbu  Państwa   były   zapisy   art. 71 ust. 1 pkt. 4   ustawy z dnia  21.08.1997 roku  o  gospodarce  nieruchomościami  / Dz. U. TJ z 2004 roku Nr  261 , poz. 2603 z późn. zm./   , stanowiącego   cyt. „  opłaty  roczne  wnosi  się  przez   cały  okres  użytkowania  wieczystego   w terminie do dnia  31  marca  każdego  roku  , z góry za dany  rok  .  Opłaty  rocznej  nie  pobiera  się za  rok  , w którym  zostało  ustanowione  prawo  użytkowania  wieczystego  . Właściwy     organ  , na wniosek  użytkownika wieczystego  złożony nie później  niż 14 dni  przed upływem  terminu  płatności  , może  ustalić inny  termin  zapłaty  , nie przekraczający  danego  roku  kalendarzowego „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zed  zmianą  postanowień   ustawy   o  gospodarce  nieruchomościami     poglądy  w sprawie interpretacji  jej  zapisów   wyrażało  Ministerstwo  Finansów    w piśmie  znak : BGM V/1111/01 z dnia  31.07.2001  roku oraz    Prezes  Urzędu         Mieszkalnictwa i  Rozwoju  Miast w  Warszawie    znak  GN-4/13-142/HS/01/3731/3784  z dnia  22.11.2001 roku  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/   Wydział  Finansów i  Budżetu   Starostwa  Powiatowego  w  Lesku    występował   do  podmiotów  zalegających  z opłatami z tytułu  korzystania z nieruchomości  Skarbu  Państwa   z wezwaniami   do  zapłaty   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 xml:space="preserve">-   w 2005 roku   w ilości  razem  80   pozycji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  podstawie  prawnej     wezwań    do  zapłaty   posiłkowo  stosowano  druki   zapisie  w  podstawie   prawnej   art. 15   ustawy  z  dnia   17.06.1966   roku   o  postępowaniu  egzekucyjnym w administracji / Dz. U  TJ  z  2002  roku  Nr  110   , poz.   968 z późn. zm./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przypadkach   opłat   ,  których  źródłem   jest   podstawa   cywilno  prawna   jako  podstawę  prawną   stosuje  się   ustawę Kodeks   Cywilny   / Dz. U. z  1964  roku  Nr  16   , poz. 93 z późn. zm./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 przypadku      not  odsetkowych   jest  w  Wydziale  Budżetu i Finansów   zestawienie   za  II  kwartał  2005   zawierające   numery  kont   i   kwoty   naliczeń  .   Ewentualnie  występujących  poszczególnych  not  odsetkowych   nie  kontrolowano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/  W  okresie   kontroli   dokonano   sprzedaży   lokali   mieszkalnych  położonych w  miejscowości   Uherce  Mineralne    w    następujący   sposób   :</w:t>
      </w:r>
    </w:p>
    <w:p>
      <w:pPr>
        <w:pStyle w:val="Normal"/>
        <w:jc w:val="both"/>
        <w:rPr/>
      </w:pPr>
      <w:r>
        <w:rPr>
          <w:sz w:val="24"/>
        </w:rPr>
        <w:t xml:space="preserve">-   protokoły   z okresu   miesiąca  lipca  2005   roku    znak :  GN.7011-9-I – 1 – 1 /05 do Nr GN.7011-9-I-10/05 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protokoły   z okresu   miesiąca  lipca  2005   roku  znak  : GN.7011-9- C-1/05  do  Nr  GN.7011-9-C-10/05  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rotokoły   z okresu   miesiąca   lipca  2005   roku  znak :  GN.7011-9-D-1/05  do  Nr  GN.7011-9-D-10/05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przedaży   lokali mieszkalnych  dokonano w trybie   bez przetargowym   na  podstawie   art. 37  ust. 2  pkt. 1   ustawy  z dnia   21.08.1997  roku   o gospodarce  nieruchomościami   / Dz. U.  TJ z 2004 roku  Nr   263 , poz.  2603   z późn. zm./  oraz  zastosowano     bonifikatę  na  zasadzie    ustawy   z dnia   15.12.2000  roku   o zasadach    zbywania   mieszkań  będących   własnością  przedsiębiorstw   państwowych  ,  państwowych  osób  prawnych   oraz  niektórych  mieszkań  będących   własnością  Skarbu   Państwa   / Dz. U.  z  2001 roku  Nr  4 , poz.  24   /.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ojewoda  Podkarpacki   wyraził  zgodę   na  zbycie nieruchomości   wchodzących  w skład zasobu   nieruchomości  Skarbu  Państwa   niżej   podanymi  zarządzeniami   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     Nr  144/02  z dnia   03.10.2002 roku   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r  151/02  z dnia  10.10.2002 roku  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r  73/03  z dnia    22.05.2003  roku   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r 34/04 z dnia   09.03.2004  roku   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r  33/04  z dnia  09.03.2004  roku   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r 139/04 z dnia  08.09.2004  roku   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r  138/04 z dnia  08.09.2004  roku  .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okumentów  źródłowych   nie kontrolowano   .  Wykazane  wykonanie w  sprawozdaniu Rb  27   ZZ   z wykonania  planu  dochodów   związanych  z  realizacją   zadań z zakresu   administracji   rządowej   oraz innych  zleconych   JST   według  stanu na dzień  30.09.2005 roku wyniosło   kwotę     54.437,28 zł   .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u w:val="single"/>
        </w:rPr>
        <w:t>Wniosek   końcowy</w:t>
      </w:r>
      <w:r>
        <w:rPr>
          <w:sz w:val="24"/>
        </w:rPr>
        <w:t xml:space="preserve">   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stalony  na  rok  2005  plan  dochodów   Skarbu  Państwa   w kwocie  205.800,00 zł  wykonano   w wysokości   342.660,60 zł  tj. w   166,50   %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 okresie   9  miesięcy   2005 roku   wykonanie  dochodów  Skarbu  Państwa  w Dz. 700 rozdz. 70005    wyniosło   kwotę   330.768,68 zł   , co  stanowi 167,9  %   kwoty   ustalonego  planu   na  rok 2005  w wysokości   197.000,00  zł 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 okresie  objętym  kontrolą     występowały  kwoty   należności ,  w tym  zaległości   w wysokościach   odpowiednio  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0.09.  2005 roku   -      240.043,58            </w:t>
        <w:tab/>
        <w:tab/>
        <w:tab/>
        <w:tab/>
        <w:tab/>
        <w:t xml:space="preserve">     -   221.661,17  z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zy  nadpłatach    18.382,41  zł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, w  tym w Dz. 700   rozdz. 70005   odpowiednio  :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-   239.831,30 zł       </w:t>
        <w:tab/>
        <w:tab/>
        <w:tab/>
        <w:tab/>
        <w:t xml:space="preserve">     -   221.448,89  zł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 porównaniu  do   ostatni na dzień  31.03.2005  roku   nastąpił  spadek   kwot  należności ,  w tym  zaległości    w dochodach  Skarbu  Państwa    . Sprawy   windykacyjne  są  realizowane   poprzez   dochodzenia  sądowe   i  komornicze   należnych  opłat      z tytułu  korzystania  z nieruchomości  Skarbu  Państwa  .  Sądowne  nakazy  zapłaty   w postępowaniu  upominawczym  posiadały   nadane  klauzule  wykonawcze  do  dalszego  dochodzenia  należności  przez   komorników  sądowych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mo  tych  działań  istnieją  dalsze  potrzeby  w kierunku  bieżącego  uskutecznienia  czynności  windykacyjnych  , które   winny  obejmować  bieżące   działania  wnioskujące   poprzez  skierowanie  spraw   do  Sądu   po  upływie  ustalonego   ustawowo   terminu  płatności    poszczególnych  opłat   z tytułu  korzystania z  nieruchomości  Skarbu  Państwa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 podkreślenie   zasługuje  fakt  , że  radca  prawny   Starostwa   Powiatowego  w  Lesku   w okresie  objętym  kontrolą   , prowadził  sprawy   zaległości   merytorycznie  ,  doprowadzając  w wielu  przypadkach   do  ich  przyśpieszenia     . W  ten  sposób  uzyskano   wpłaty   od  podmiotów   wcześniej  zalegających   z płatnościami 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 celu dalszego  i  bieżącego   uskutecznienia  czynności  windykacyjnych co  skutkowałoby  spadkiem   należności  ,  w  tym  zaległości  / z wyłączeniem  tych  względem  których  wyczerpano  drogę  dochodzenia  /    należy   brać pod  uwagę   postanowienia 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wobec  należności  , w tym  zaległości   o charakterze   cywilnoprawnym  art. 353  §  1 w związku  z art.  476 , art.  480  , art. 481 i art.  490  i  art. 491   ustawy  Kodeks  Cywilny  / Dz. U. z 1964  roku  Nr  16 , poz.  93  z późn. zm. /  oraz  procedury  cywilnej  określonej  ustawą  Kodeks  Postępowania  Cywilnego  / Dz. U. z 1964  roku  Nr 43 , poz. 296 z późn. zm. /  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wobec  należności , w tym  zaległości  o  charakterze administracyjno prawnego  ich    powstania   stosując  postanowienia  ustawy  o  postępowaniu  egzekucyjnym w administracji  / Dz. U. TJ z 2002 roku  Nr 110 , poz. 968  z późn. zm./  oraz   rozporządzenia  Ministra  Finansów  z dnia  22.11.2001 roku  w sprawie  wykonywania   niektórych  przepisów   ustawy   o  postępowaniu  egzekucyjnym  w administracji  / Dz. U. z 2001  roku   Nr 137 , poz.  1547  z późn. zm./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elkie   działania   winny  opierać   się na  aktualnie  obowiązujących  podstawach  prawnych    ustawy   o  gospodarce     nieruchomościami  / Dz. U. z 2004 roku Nr  261 , poz.  2603  z późn. zm./  oraz  jej   interpretacjach  wyrażonych w poglądach 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Ministerstwa  Finansów   znak  : BR5/JS/2475/01  z dnia  31.07.2001 roku  oraz  Prezesa  Urzędu  Mieszkalnictwa  i  Rozwoju  Miast   znak : GN-4/13-142/HS/01/3731/3784 z dnia  22.11.2004 roku   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  Wojewody   Podkarpackiego   m in.  znak  :  R.XIII.N-774/125/03  , znak  R.XIII.N-7731/1/03  z dnia  25.06.2002 roku   ;  R. XIII.N-774/106/03 z dnia   26.08.  2003 roku  , znak  R.XIII.N-7731/1/03  z dnia  23.06.2003 roku ;  R.XIII.N-774/125/03 z dnia  11.12.2003 roku ;  GN.IV.774/94/01 z dnia  25.10.2001  roku  ;  R.XIII.N-7731/24/03  z dnia  30.01.2004 roku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aliza   powyżej  podanych   poglądów   doprowadza  do  stwierdzenia  , że w  aktualnym  stanie  prawnym   na  podstawie  ustawy  o  gospodarce  nieruchomościami    nie możliwości  do  umarzania  ,  czy  rozkładania  na raty   płatności z tytułu  opłat  za  korzystanie z  nieruchomości  Skarbu  Państwa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alizacja   opodatkowania   podatkiem  VAT  opłat z tytułu  użytkowania  wieczystego   nieruchomości  Skarbu  Państwa   dokonywana  była w oparciu o  postanowienia  ustawy z dnia 11.03.2004  roku  o podatku  od towarów  i  usług  / Dz. U. z  2004  roku  Nr  54  , poz. 535 z późn. zm./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 podkreślenie   zasługuje   , że  Wydział  Budżetu i  Finansów   Starostwa  Powiatowego  w  Lesku    realizując  sobie  przypisane  zadania    dokłada  należytej  staranności    w  kierunku  pełnego  dokumentowania   procesu  działalności  windykacyjnej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5.  Prawidłowość   wykorzystania  dotacji    udzielonych z budżetu  państwa  na  realizację  zadań  z zakresu  administracji  rządowej  oraz  innych  zleconych   ustawami  realizowanych  przez   jednostkę  samorządu  terytorialnego  w  okresie 9 miesięcy   2005 roku  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ą  Nr  XIX/130/2005  z dnia  22.03.2005 roku      Rada Powiatu   w  Lesku   określiła  budżet  powiatu w  2005 roku    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budżecie   Powiatu  Leskiego  podano wysokość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- dochodów  budżetu powiatu  w  kwocie   </w:t>
        <w:tab/>
        <w:tab/>
        <w:tab/>
        <w:tab/>
        <w:t xml:space="preserve">         </w:t>
      </w:r>
      <w:r>
        <w:rPr>
          <w:b/>
          <w:bCs/>
          <w:sz w:val="24"/>
        </w:rPr>
        <w:t>-    25.901.442,00   zł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 w tym :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Udziały  w  podatku   od  osób  fizycznych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.169.030,00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Udziały w  podatku od  osób  prawnych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00.000,00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Subwencja  ogólna  z budżetu  pańs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część  oświatowa        -  9.671.880,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część  wyrównawcza  -  1.002.827,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część  równoważąca    -     818.271,00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1.492.978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Dotacje  celowe z  budżetu  państw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 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na realizację  inwestycji  własnych  powiatu  -  433.389,00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na  realizację  zadań  bieżących  z zakresu  administracji  rządowej  wykonywanych  przez  powiat  - 2.736.945,00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na realizację  inwestycji i  zakupów  inwestycyjnych  z zakresu  administracji rządowej  204.0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na realizacje  zadań  bieżących   na  podstawie  porozumień   z organami  administracji  rządowej   6.000,00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3.380.334,00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Dochody  z  mienia  komunalnego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050.000,00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Środki z funduszy  Unii  Europejskiej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.322.660,0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Dochody związane   z  realizacją   zadań z zakresu   administracji   rządowej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440,0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Pomoc   finansowa  z Gmin  : Baligród , Cisna  , Lesko  , Solina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780.000,0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Pozostałe dochody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606.000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- wydatków  budżetu powiatu   w kwocie                                                </w:t>
      </w:r>
      <w:r>
        <w:rPr>
          <w:b/>
          <w:bCs/>
          <w:sz w:val="24"/>
        </w:rPr>
        <w:t xml:space="preserve">-    32.934.742,00   zł </w:t>
      </w:r>
    </w:p>
    <w:p>
      <w:pPr>
        <w:pStyle w:val="TextBody"/>
        <w:rPr/>
      </w:pPr>
      <w:r>
        <w:rPr/>
        <w:t xml:space="preserve">    </w:t>
      </w:r>
      <w:r>
        <w:rPr/>
        <w:t xml:space="preserve">w tym 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Rolnictwo i  łowiectwo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5.000,0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Leśnictwo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32.440,0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 Transport  i  łączność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4.185.862,0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Turystyka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0.000,0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Gospodarka  mieszkaniowa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00.000,00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 Działalność   usługowa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54.800,0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 Administracja  publiczna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.510.782,00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 Bezpieczeństwo   publiczne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.300.000,00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9. Obsługa  długu   publicznego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70.000,0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Różne rozliczenia  / rezerwa  ogólna /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80.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Oświata  i  wychowanie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7.799.241,0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Ochrona zdrowia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76.063,0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 Pomoc  społeczn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972.915,0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Pozostałe zadania w zakresie  polityki  społecznej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00.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 Edukacyjna  opieka  wychowawcz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.072.639,00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Kultura  i  ochrona  dziedzictwa  narodowego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5.000,00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Kultura  fizyczna  i  sport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0.000,00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redyt  bankowy   określono  jako źródło pokrycia   wydatków nie znajdujących pokrycia   w planowanych  dochodach   w wysokości  9.020.294,00  zł  , w tym deficytu budżetowego   w wysokości  7.033.300,00   zł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odrębnione  dochody  i wydatki  na finansowanie  zleconych  powiatowi zadań  z zakresu administracji  rządowej  na kwotę   2.940.945,00  zł    przedstawiały się następująco :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/  Rolnictwo i Łowiectwo  </w:t>
        <w:tab/>
        <w:tab/>
        <w:tab/>
        <w:tab/>
        <w:tab/>
        <w:tab/>
        <w:t xml:space="preserve">                   -        15.000  zł  </w:t>
      </w:r>
    </w:p>
    <w:p>
      <w:pPr>
        <w:pStyle w:val="Heading4"/>
        <w:spacing w:lineRule="auto" w:line="360"/>
        <w:rPr/>
      </w:pPr>
      <w:r>
        <w:rPr/>
        <w:t xml:space="preserve">B/  Gospodarka  Mieszkaniowa           </w:t>
        <w:tab/>
        <w:tab/>
        <w:tab/>
        <w:tab/>
        <w:tab/>
        <w:t xml:space="preserve">       -        20.000 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/  Działaność usługowa                      </w:t>
        <w:tab/>
        <w:tab/>
        <w:tab/>
        <w:tab/>
        <w:tab/>
        <w:t xml:space="preserve">       -      254.800  z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/  Administracja Publiczna                </w:t>
        <w:tab/>
        <w:tab/>
        <w:tab/>
        <w:tab/>
        <w:tab/>
        <w:t xml:space="preserve">       -       117.082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/   Bezpieczeństwo publiczne             </w:t>
        <w:tab/>
        <w:tab/>
        <w:tab/>
        <w:tab/>
        <w:tab/>
        <w:t xml:space="preserve">       -    2.250.000 zł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i ochrona przeciwpożarow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/   Ochrona    zdrowia                          </w:t>
        <w:tab/>
        <w:tab/>
        <w:tab/>
        <w:tab/>
        <w:tab/>
        <w:t xml:space="preserve">        -      276.063 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/  Pomoc społeczna  </w:t>
        <w:tab/>
        <w:tab/>
        <w:tab/>
        <w:tab/>
        <w:t xml:space="preserve">                                           -          8.000 zł  </w:t>
      </w:r>
    </w:p>
    <w:p>
      <w:pPr>
        <w:pStyle w:val="TextBody"/>
        <w:rPr/>
      </w:pPr>
      <w:r>
        <w:rPr/>
        <w:t xml:space="preserve"> </w:t>
      </w:r>
      <w:r>
        <w:rPr/>
        <w:t>1/   Wykonanie  planu  zadań  z zakresu  administracji rządowej oraz innych  zleconych  JST  ustawami    na  dzień  31.03.2005 roku     przedstawia się   następująco   :</w:t>
      </w:r>
    </w:p>
    <w:p>
      <w:pPr>
        <w:pStyle w:val="Normal"/>
        <w:rPr/>
      </w:pPr>
      <w:r>
        <w:rPr/>
        <w:t xml:space="preserve">- dane  według sprawozdania Rb 50  </w:t>
        <w:tab/>
        <w:tab/>
        <w:tab/>
        <w:tab/>
        <w:tab/>
        <w:tab/>
        <w:tab/>
        <w:t xml:space="preserve">w zł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szczególnienie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Plan po zmianach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na  rok  2005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Wykonanie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 dzień 30.09.2005 roku  </w:t>
            </w:r>
          </w:p>
        </w:tc>
      </w:tr>
      <w:tr>
        <w:trPr>
          <w:trHeight w:val="2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z.  010  rozdz.  01005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5.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 700  rozdz.  70005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11.43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01.417,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 710   rozdz. 7101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70.000,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6.50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10   rozdz.  7101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84.800,00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50.263,00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50   rozdz.  7501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76.082,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7.061,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50   rozdz.  7504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8.250,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7.559,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 754  rozdz. 7541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.274.000 ,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.573.040,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 851  rozdz. 8515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76.063,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05.003,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z. 852   rozdz. 85212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8.000,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7.842,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Razem  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3.143.632,0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2.238.693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Ustalony plan  dotacji  na rok  2005   w wysokości  3.143.632,00  zł został wykonany według stanu na dzień 30.09.2005 roku w kwocie   2.238.693,00   </w:t>
      </w:r>
      <w:r>
        <w:rPr>
          <w:bCs/>
          <w:sz w:val="24"/>
        </w:rPr>
        <w:t>zł   , tj. w   71,21  %.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Starostwo  Powiatowe   w Lesku  pismem  z dnia  12.04.2005 roku   znak  : FN.0222/2/2005   </w:t>
      </w:r>
    </w:p>
    <w:p>
      <w:pPr>
        <w:pStyle w:val="TextBody"/>
        <w:spacing w:lineRule="auto" w:line="360"/>
        <w:jc w:val="both"/>
        <w:rPr/>
      </w:pPr>
      <w:r>
        <w:rPr/>
        <w:t xml:space="preserve">złożyło    pisemne wyjaśnienie      do   Podkarpackiego   Urzędu Wojewódzkiego w Rzeszowie      w kwestii sprawozdania Rb 50    za I kwartał 2005 roku  .  </w:t>
      </w:r>
    </w:p>
    <w:p>
      <w:pPr>
        <w:pStyle w:val="TextBody"/>
        <w:spacing w:lineRule="auto" w:line="360"/>
        <w:jc w:val="both"/>
        <w:rPr/>
      </w:pPr>
      <w:r>
        <w:rPr/>
        <w:t>Podano  , że  w przypadku   decyzji   Wojewody  Podkarpackiego  nr 20 z dnia    22.03.2005 roku     określającej  zwiększenie  planu  dotacji w  Dz.  700 rozdz. 70005  §  2110  o kwotę  7.174  zł   nie   wprowadzono jej   do  budżetu   w okresie  sprawozdawczym  z    uwagi  na  zbyt  późny    wpływ   w dniu  28.03.2005 roku  .</w:t>
      </w:r>
    </w:p>
    <w:p>
      <w:pPr>
        <w:pStyle w:val="Heading4"/>
        <w:jc w:val="both"/>
        <w:rPr/>
      </w:pPr>
      <w:r>
        <w:rPr/>
        <w:t xml:space="preserve">  </w:t>
      </w:r>
      <w:r>
        <w:rPr/>
        <w:t>2/     Wykorzystanie środków   otrzymanej dotacji   z Podkarpackiego Urzędu Wojewódzkiego   w Rzeszowie       w  poszczególnych    rozdziałach    ilustruje  poniższe zestawienie   :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w zł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418"/>
        <w:gridCol w:w="1500"/>
        <w:gridCol w:w="1418"/>
        <w:gridCol w:w="1501"/>
        <w:gridCol w:w="1475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szczególnienie  klasyfikacja  budżetowa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prawozdanie Rb 50  o dotacjach   za  III kwartały  2005   roku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prawozdanie  Rb 50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 wydatkach dotacji     za  III kwartały  2005 roku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Różnic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/ 3 -  5 /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lan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ykon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lan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ykonanie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5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0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.  01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0,00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. 7000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1.43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1.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1.43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.417,00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.750,00   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. 7101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70.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6.508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70.000,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6.508,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1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. 7101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84.800,00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51.39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4.8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0.263,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127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75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. 7504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6.082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.25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8.52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8.25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6.082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.2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7.061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7.55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.459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91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54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. 754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274.0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742.351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74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573.040,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9.311,00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85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. 851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76.063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06.80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6.063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05.003,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.800,00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85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dz. 852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7.84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.842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azem 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43.63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422.831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43.63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238.693,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184.138,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Kwota dotacji niewykorzystanej na dzień 30.09.2005 roku   </w:t>
      </w:r>
      <w:r>
        <w:rPr>
          <w:b/>
          <w:sz w:val="24"/>
          <w:u w:val="single"/>
        </w:rPr>
        <w:t xml:space="preserve">wyniosła   </w:t>
      </w:r>
      <w:r>
        <w:rPr>
          <w:b/>
          <w:i/>
          <w:iCs/>
          <w:sz w:val="24"/>
          <w:u w:val="single"/>
        </w:rPr>
        <w:t>184.138,00 zł</w:t>
      </w:r>
      <w:r>
        <w:rPr>
          <w:sz w:val="24"/>
        </w:rPr>
        <w:t xml:space="preserve">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karbnik Powiatu Leskiego Pan mgr  Stanisław  Hutek ustnie wyjaśnił      , że powyższa kwota   wystąpiła   na  dzień 30.09.2005 roku   i będzie  wykorzystana w trakcie roku  2005 roku   zgodnie  z jej  pierwotnym   przeznaczeniem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wiat  Leski  podał   wydatki  podlegające   refundacji   poniesione  ze  środków  własnych   JST   w Dz. 710  rozdz. 71013  w wysokości   19.483,00   zł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iższe  zestawienie   ilustruje  sposób   wykorzystania   środków  otrzymanych  dotacj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z. 010     „  Rolnictwo  i łowiectwo</w:t>
      </w:r>
      <w:r>
        <w:rPr>
          <w:sz w:val="24"/>
        </w:rPr>
        <w:t xml:space="preserve">   „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rozdz.  01005  „ Prace   geodezyjno – urządzeniowe  na  potrzeby  rolnictwa  „</w:t>
      </w:r>
    </w:p>
    <w:p>
      <w:pPr>
        <w:pStyle w:val="Normal"/>
        <w:rPr>
          <w:sz w:val="24"/>
        </w:rPr>
      </w:pPr>
      <w:r>
        <w:rPr>
          <w:sz w:val="24"/>
        </w:rPr>
        <w:t xml:space="preserve">§  21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n      </w:t>
        <w:tab/>
        <w:tab/>
        <w:t xml:space="preserve">       </w:t>
        <w:tab/>
        <w:t xml:space="preserve"> -     15.000,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Dotacja  przekazana           </w:t>
        <w:tab/>
        <w:t xml:space="preserve">-            0 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      </w:t>
        <w:tab/>
        <w:t xml:space="preserve">        </w:t>
        <w:tab/>
        <w:t xml:space="preserve">-            0 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Dotacji  według  stanu  na  dzień  30.09.2005 roku  nie wykorzystano .      </w:t>
      </w:r>
    </w:p>
    <w:p>
      <w:pPr>
        <w:pStyle w:val="Heading2"/>
        <w:rPr/>
      </w:pPr>
      <w:r>
        <w:rPr>
          <w:bCs/>
        </w:rPr>
        <w:t>Dz.  700   „Gospodarka  mieszkaniowa   „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Rozdz.  70005   „   Gospodarka  gruntami i  nieruchomościami  </w:t>
      </w:r>
      <w:r>
        <w:rPr>
          <w:sz w:val="24"/>
        </w:rPr>
        <w:t>„</w:t>
      </w:r>
    </w:p>
    <w:p>
      <w:pPr>
        <w:pStyle w:val="Normal"/>
        <w:rPr>
          <w:sz w:val="24"/>
        </w:rPr>
      </w:pPr>
      <w:r>
        <w:rPr>
          <w:sz w:val="24"/>
        </w:rPr>
        <w:t xml:space="preserve">§   21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n   </w:t>
        <w:tab/>
        <w:tab/>
        <w:tab/>
        <w:t xml:space="preserve">       </w:t>
        <w:tab/>
        <w:t>-   211.437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Dotacja   przekazana              -   211.167,00 zł  </w:t>
      </w:r>
    </w:p>
    <w:p>
      <w:pPr>
        <w:pStyle w:val="Heading4"/>
        <w:rPr/>
      </w:pPr>
      <w:r>
        <w:rPr/>
        <w:t xml:space="preserve">Wykonanie  </w:t>
        <w:tab/>
        <w:tab/>
        <w:tab/>
        <w:t xml:space="preserve">-   201.417,00 zł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ję  wykorzystano  na   wykonanie   działalności   geodezyjnej  ,  w  tym  zapłatą za  usługi  geodezyjne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z.   710   „   Działalność  usługowa</w:t>
      </w:r>
      <w:r>
        <w:rPr>
          <w:sz w:val="24"/>
        </w:rPr>
        <w:t xml:space="preserve">   „ 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Rozdz.  71013   „  Prace  geodezyjne  i  kartograficzne  /  nie inwestycyjne   /</w:t>
      </w:r>
      <w:r>
        <w:rPr>
          <w:sz w:val="24"/>
        </w:rPr>
        <w:t xml:space="preserve"> „  </w:t>
      </w:r>
    </w:p>
    <w:p>
      <w:pPr>
        <w:pStyle w:val="Normal"/>
        <w:rPr>
          <w:sz w:val="24"/>
        </w:rPr>
      </w:pPr>
      <w:r>
        <w:rPr>
          <w:sz w:val="24"/>
        </w:rPr>
        <w:t xml:space="preserve">§  211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n    </w:t>
        <w:tab/>
        <w:tab/>
        <w:tab/>
        <w:tab/>
        <w:t xml:space="preserve">-  70.000,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Dotacja  przekazana   </w:t>
        <w:tab/>
        <w:t xml:space="preserve">-  16.508,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  </w:t>
        <w:tab/>
        <w:tab/>
        <w:tab/>
        <w:t xml:space="preserve">-  16.508,00 zł   </w:t>
      </w:r>
    </w:p>
    <w:p>
      <w:pPr>
        <w:pStyle w:val="Normal"/>
        <w:rPr>
          <w:sz w:val="24"/>
        </w:rPr>
      </w:pPr>
      <w:r>
        <w:rPr>
          <w:sz w:val="24"/>
        </w:rPr>
        <w:t xml:space="preserve">§   211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acje  wykorzystano   na   wykonane  prace  geodezyjne  opisane  poniżej  w niniejszym  protokole  kontroli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Rozdz. 71015   „   Nadzór   budowlany</w:t>
      </w:r>
      <w:r>
        <w:rPr>
          <w:sz w:val="24"/>
        </w:rPr>
        <w:t xml:space="preserve">  „</w:t>
      </w:r>
    </w:p>
    <w:p>
      <w:pPr>
        <w:pStyle w:val="Normal"/>
        <w:rPr/>
      </w:pPr>
      <w:r>
        <w:rPr>
          <w:sz w:val="24"/>
        </w:rPr>
        <w:t xml:space="preserve">§  211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n </w:t>
        <w:tab/>
        <w:tab/>
        <w:tab/>
        <w:tab/>
        <w:t xml:space="preserve">- 184.800,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Dotacja  przekazana </w:t>
        <w:tab/>
        <w:tab/>
        <w:t xml:space="preserve">- 151.390,00 zł   </w:t>
      </w:r>
    </w:p>
    <w:p>
      <w:pPr>
        <w:pStyle w:val="Heading4"/>
        <w:rPr/>
      </w:pPr>
      <w:r>
        <w:rPr/>
        <w:t xml:space="preserve">Wykonanie  </w:t>
        <w:tab/>
        <w:tab/>
        <w:tab/>
        <w:t xml:space="preserve">- 150.263,00 zł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je   wykorzystano  na     wydatki   Powiatowego   Inspektoratu  Nadzoru  Budowlanego  w  Lesku      z tytułu   wynagrodzeń i  pochodnych   oraz   materiałów i  wyposażenia 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§  6410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n   </w:t>
        <w:tab/>
        <w:tab/>
        <w:tab/>
        <w:tab/>
        <w:t xml:space="preserve">-   40.000,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Dotacja   przekazana              -   36.574,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  </w:t>
        <w:tab/>
        <w:tab/>
        <w:tab/>
        <w:t xml:space="preserve">-   36.574,00 zł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tacje  wykorzystano  na   zakupy  inwestycyjne   przez  Powiatowy  Inspektorat  Nadzoru  Budowlanego  w  Lesku   w  formie  samochodu   osobowego  oraz  kserokopiarki    </w:t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Dz.   750           „  Administracja  publiczna  „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Rozdz.  75011  „  Urzędy  Wojewódzkie</w:t>
      </w:r>
      <w:r>
        <w:rPr>
          <w:sz w:val="24"/>
        </w:rPr>
        <w:t xml:space="preserve">   „  </w:t>
      </w:r>
    </w:p>
    <w:p>
      <w:pPr>
        <w:pStyle w:val="Normal"/>
        <w:rPr>
          <w:sz w:val="24"/>
        </w:rPr>
      </w:pPr>
      <w:r>
        <w:rPr>
          <w:sz w:val="24"/>
        </w:rPr>
        <w:t xml:space="preserve">§   2110  </w:t>
      </w:r>
    </w:p>
    <w:p>
      <w:pPr>
        <w:pStyle w:val="Normal"/>
        <w:rPr>
          <w:sz w:val="24"/>
        </w:rPr>
      </w:pPr>
      <w:r>
        <w:rPr>
          <w:sz w:val="24"/>
        </w:rPr>
        <w:t xml:space="preserve">Plan  </w:t>
        <w:tab/>
        <w:tab/>
        <w:tab/>
        <w:tab/>
        <w:t xml:space="preserve">-  76.082,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Dotacja  przekazana  </w:t>
        <w:tab/>
        <w:tab/>
        <w:t xml:space="preserve">-  58.520,00 zł   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 </w:t>
        <w:tab/>
        <w:tab/>
        <w:tab/>
        <w:t xml:space="preserve">-  57.061,00 zł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je   przeznaczono   na  wynagrodzenia i  pochodne   pracowników  realizujących   zadania z  zakresu  administracji   rządowej   oraz inne zlecone   JST  ustawami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Cs/>
          <w:iCs/>
        </w:rPr>
        <w:t>Rozdz.  75045  „   Komisje  poborowe   „</w:t>
      </w:r>
    </w:p>
    <w:p>
      <w:pPr>
        <w:pStyle w:val="Normal"/>
        <w:rPr>
          <w:sz w:val="24"/>
        </w:rPr>
      </w:pPr>
      <w:r>
        <w:rPr>
          <w:sz w:val="24"/>
        </w:rPr>
        <w:t xml:space="preserve">§  2110   </w:t>
      </w:r>
    </w:p>
    <w:p>
      <w:pPr>
        <w:pStyle w:val="Normal"/>
        <w:rPr>
          <w:sz w:val="24"/>
        </w:rPr>
      </w:pPr>
      <w:r>
        <w:rPr>
          <w:sz w:val="24"/>
        </w:rPr>
        <w:t xml:space="preserve">Plan  </w:t>
        <w:tab/>
        <w:tab/>
        <w:tab/>
        <w:tab/>
        <w:t xml:space="preserve">-  28.250,00 zł   </w:t>
      </w:r>
    </w:p>
    <w:p>
      <w:pPr>
        <w:pStyle w:val="Normal"/>
        <w:rPr>
          <w:sz w:val="24"/>
        </w:rPr>
      </w:pPr>
      <w:r>
        <w:rPr>
          <w:sz w:val="24"/>
        </w:rPr>
        <w:t xml:space="preserve">Dotacja  przekazana  </w:t>
        <w:tab/>
        <w:tab/>
        <w:t xml:space="preserve">-  28.250,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 </w:t>
        <w:tab/>
        <w:tab/>
        <w:tab/>
        <w:t xml:space="preserve">-  27.559,00 zł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acje  wykorzystano  na   wydatki  komisji  poborowych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z.  754   „  Bezpieczeństwo  publiczna  i  ochrona  przeciwpożarowa</w:t>
      </w:r>
      <w:r>
        <w:rPr>
          <w:sz w:val="24"/>
        </w:rPr>
        <w:t xml:space="preserve">   „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Rozdz.  75411  „   Komendy  Powiatowe  Państwowej  Straży  Pożarnej</w:t>
      </w:r>
      <w:r>
        <w:rPr>
          <w:sz w:val="24"/>
        </w:rPr>
        <w:t xml:space="preserve">     „</w:t>
      </w:r>
    </w:p>
    <w:p>
      <w:pPr>
        <w:pStyle w:val="Normal"/>
        <w:rPr>
          <w:sz w:val="24"/>
        </w:rPr>
      </w:pPr>
      <w:r>
        <w:rPr>
          <w:sz w:val="24"/>
        </w:rPr>
        <w:t xml:space="preserve">§  211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n  </w:t>
        <w:tab/>
        <w:tab/>
        <w:tab/>
        <w:tab/>
        <w:t xml:space="preserve">-  2.274.000,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Dotacja   przekazana  </w:t>
        <w:tab/>
        <w:t xml:space="preserve">-  1.742.351,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  </w:t>
        <w:tab/>
        <w:tab/>
        <w:tab/>
        <w:t xml:space="preserve">-  1.573.040,00 zł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je   wykorzystano  na   wydatki   Komendy  Powiatowej  Państwowej  Straży   Pożarnej w  Lesku    :  z tytułu  wynagrodzeń i  pochodnych  oraz   zakupów  materiałów i  wyposażenia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 6410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n    </w:t>
        <w:tab/>
        <w:tab/>
        <w:tab/>
        <w:tab/>
        <w:t xml:space="preserve">-   164.000,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Dotacja  przekazana  </w:t>
        <w:tab/>
        <w:tab/>
        <w:t xml:space="preserve">-            0 zł   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  </w:t>
        <w:tab/>
        <w:tab/>
        <w:tab/>
        <w:t xml:space="preserve">-            0 zł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edług  stanu na  dzień  30.09.2005 roku   nie zaistniały  wydatki ze  środków  dotacji  na  inwestycje  prowadzone  w Komendzie  Powiatowej  Państwowej  Straży  Pożarnej w Lesku 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z.   851              „  Ochrona  zdrowia</w:t>
      </w:r>
      <w:r>
        <w:rPr>
          <w:sz w:val="24"/>
        </w:rPr>
        <w:t xml:space="preserve">   „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Rozdz.  85156  „  Składki  na  ubezpieczenie  zdrowotne  oraz  świadczenia   dla  osób  nie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             </w:t>
      </w:r>
      <w:r>
        <w:rPr>
          <w:b/>
          <w:bCs/>
          <w:i/>
          <w:iCs/>
          <w:sz w:val="24"/>
        </w:rPr>
        <w:t>objętych  obowiązkiem  ubezpieczenia   zdrowotnego  „</w:t>
      </w:r>
    </w:p>
    <w:p>
      <w:pPr>
        <w:pStyle w:val="Normal"/>
        <w:rPr>
          <w:sz w:val="24"/>
        </w:rPr>
      </w:pPr>
      <w:r>
        <w:rPr>
          <w:sz w:val="24"/>
        </w:rPr>
        <w:t xml:space="preserve">§  2110   </w:t>
      </w:r>
    </w:p>
    <w:p>
      <w:pPr>
        <w:pStyle w:val="Normal"/>
        <w:rPr>
          <w:sz w:val="24"/>
        </w:rPr>
      </w:pPr>
      <w:r>
        <w:rPr>
          <w:sz w:val="24"/>
        </w:rPr>
        <w:t xml:space="preserve">Plan   </w:t>
        <w:tab/>
        <w:tab/>
        <w:tab/>
        <w:tab/>
        <w:t xml:space="preserve">-   276.063,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Dotacja  przekazana  </w:t>
        <w:tab/>
        <w:tab/>
        <w:t xml:space="preserve">-   206.803,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 </w:t>
        <w:tab/>
        <w:tab/>
        <w:tab/>
        <w:t xml:space="preserve">-   205.003,00 zł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ację  sfinansowano  składki  na  ubezpieczenia  zdrowotne  bezrobotnych   bez  prawa  do  zasiłku  .</w:t>
      </w:r>
    </w:p>
    <w:p>
      <w:pPr>
        <w:pStyle w:val="Heading2"/>
        <w:rPr>
          <w:bCs/>
        </w:rPr>
      </w:pPr>
      <w:r>
        <w:rPr>
          <w:bCs/>
        </w:rPr>
        <w:t>Dz.  852   „   Pomoc  społeczna   „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ozdz.  85212   „   Świadczenia  rodzinne   oraz składki na  ubezpieczenia  emerytalne  i  rentowe   z ubezpieczenia   społecznego   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 2110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 xml:space="preserve">-   8.000,00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Dotacja  przekazana  </w:t>
        <w:tab/>
        <w:tab/>
        <w:t xml:space="preserve">-   7.842,00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 </w:t>
        <w:tab/>
        <w:tab/>
        <w:tab/>
        <w:t xml:space="preserve">-   7.842,00 zł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je  wykorzystano  na   świadczenia  rodzinne  i  składki   na  ubezpieczenia  emerytalne  i  rentowe   z ubezpieczenia    społecznego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3/ Poniższe zestawienie  ilustruje  przekazywanie   kwot otrzymanych  przez  Powiat  Leski  dotacji  do  wybranych   jednostek  organizacyjnych   w okresie miesięcy  :  czerwca , lipca , sierpnia  i września   2005 roku 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tacja  przekazana z PUW w Rzeszowi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 xml:space="preserve">Konto    90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tacja  przekazana  do  jednostki  organizacyjnej  Powiatu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Konto  223    </w:t>
            </w:r>
          </w:p>
        </w:tc>
      </w:tr>
      <w:tr>
        <w:trPr>
          <w:trHeight w:val="21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Dz. 710 rozdz.  7101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§   2110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02.06.2005 roku -  11.139,00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01.07.2005 roku – 11.139,00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02.08.2005 roku – 11.139,00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05.09.2005 roku  - 11.139,00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3.06.2005 roku  -  12.278,00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.07.2005 roku  -  11.139,0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2.08.2005 roku  -         85,00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3.08.2005 roku  -  11.139,00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6.09.2005 roku -   11.139,00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§  6410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7.02.2005 roku   -    3.999,16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29.03.2005 roku – 32.575,00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30.06.2005 roku  -   3.425,8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3.02.2005 roku – 16.999,16  w tym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</w:t>
            </w:r>
            <w:r>
              <w:rPr>
                <w:i/>
                <w:sz w:val="24"/>
              </w:rPr>
              <w:t xml:space="preserve">3.999,16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0.03.2005 roku – 32.575,00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3.06.2005 roku -   3.425,84 </w:t>
            </w:r>
          </w:p>
        </w:tc>
      </w:tr>
      <w:tr>
        <w:trPr>
          <w:trHeight w:val="244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 xml:space="preserve">z.  754  rozdz. 75411  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2.06.2005 roku  -   60.000,00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8.06.2005 roku  - 110.000,00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7.2005 roku  -  60.000,00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7.07.2005 roku  - 114.000,00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9.07.2005 roku  -  60.000,00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9.08.2005 roku  - 114.000,00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/>
                <w:sz w:val="24"/>
              </w:rPr>
              <w:t xml:space="preserve">02.09.2004 roku  -  60.000,00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ind w:left="1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3.06.2005 roku  -    60.000,00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sz w:val="24"/>
              </w:rPr>
              <w:t xml:space="preserve">30.06.2005 roku  -  110.000,00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4.07.2005 roku  -    60.000,00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8.07.2005 roku -   114.000,00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1.08.2005 roku –    60.000,00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0.08.2005 roku -  114.000,00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-     05.09.2005 roku  -   60.000,00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woty przekazywano  bez znaczącej    zwłoki  do  jednostek  organizacyjnych   . Wystąpiły  drobne  kilku dniowe   rozbieżności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 Dz. 710  rozdz. 71015  §  6410   przekazano  kwotę  3.425,84  zł  w dniu  13.06.2005 roku  z własnych środków   Powiatu   , gdyż  dotację  przekazano   w dniu   30.06.2005  roku      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 ustnym  wyjaśnieniu   Skarbnika Powiatu  Pan  mgr  Stanisław  Hutek  nadmienił    , że   sytuacja  w przekazywaniu   poszczególnych  kwot   ma  związek   ze  składanymi   zapotrzebowaniami   przez  jednostki  organizacyjne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both"/>
        <w:rPr/>
      </w:pPr>
      <w:r>
        <w:rPr/>
        <w:t>4/   Metodą reprezentacyjną          dokonano kontroli  zapisów  pomiędzy wykonaniem dotacji</w:t>
      </w:r>
    </w:p>
    <w:p>
      <w:pPr>
        <w:pStyle w:val="Heading4"/>
        <w:spacing w:lineRule="auto" w:line="360"/>
        <w:jc w:val="both"/>
        <w:rPr/>
      </w:pPr>
      <w:r>
        <w:rPr/>
        <w:t xml:space="preserve">w  sprawozdaniu   Rb  50  a   ewidencją  / sprawozdaniem Rb 50  z jednostki Powiatu / w Dz. 754  rozdz. 75411    : 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985"/>
        <w:gridCol w:w="1701"/>
        <w:gridCol w:w="113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ział  i  rozdzia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Pla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Wykonani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Ewidencja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rawozdanie Rb 50 -  jednostkow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Różnice  </w:t>
            </w:r>
          </w:p>
        </w:tc>
      </w:tr>
      <w:tr>
        <w:trPr>
          <w:trHeight w:val="68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307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40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404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40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406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407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408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41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§  412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41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4210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</w:rPr>
              <w:t xml:space="preserve">§  422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426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427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428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43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43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44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443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444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 4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45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§  60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4.964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9.423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.381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346.46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2.089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05.55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8.933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6.834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60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04.236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64.809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40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4.60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2.00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.393,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8.96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2.736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.00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3.736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.10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9.739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57,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6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23.950,00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1.839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.38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004.614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.517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05.55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0,00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.923,00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62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97.236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17.727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57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0.602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5.011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6.33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3.521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.055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349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2.414,00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.1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.247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56,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3.949,73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1.838,7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.380,1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004.613,63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516,6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5.549,67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.923,9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461,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97.236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17.726,86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57,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0.602,51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.011,3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6.33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3.520,9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.054,8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48,6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2.413,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.099,88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7.247,0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56,44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0,2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0,2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0,1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0,3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0,37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0,3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9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13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5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0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4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.5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1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09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,44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1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Razem 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</w:rPr>
              <w:t xml:space="preserve">2.250.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</w:t>
            </w:r>
            <w:r>
              <w:rPr>
                <w:b/>
                <w:bCs/>
                <w:i/>
                <w:iCs/>
                <w:sz w:val="24"/>
              </w:rPr>
              <w:t>521.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</w:rPr>
              <w:t>521.2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</w:rPr>
              <w:t>0,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woty   wykazują zgodność w zapisach  ,po  zaokrągleniu do pełnych złotych   zgodnie z postanowieniami   rozporządzenia Ministra  Finansów   w sprawie           sprawozdawczości budżetowej  / Dz. U. z 2001 roku Nr  24 , poz. 279  z późn. zm . / 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/   W  okresie  9  miesięcy  2005  roku  nastąpił  zwrot   dotacji  niewykorzystanych  do  Podkarpackiego   Urzędu   Wojewódzkiego  w  Rzeszowie   w niżej  podanych   wysokościach  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  w  Dz. 852   rozdz.  85212  §  2110    na  kwotę     </w:t>
        <w:tab/>
        <w:tab/>
        <w:tab/>
        <w:tab/>
        <w:t xml:space="preserve">    158,00   z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lew z  dnia   30.08.2005   roku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  w Dz.   700  rozdz. 70005   §  2110    na kwotę                                                       270,00  z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lew  z dnia   09.06.2005   roku   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Razem :                          428,00  zł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/   Realizując    §  5 ust. 4   rozporządzenia  Ministra Finansów  z dnia 10.11.2000  roku  w sprawie zasad    , trybu i terminów  opracowywania  planów  finansowych zadań  z zakresu  administracji rządowej  oraz  innych  zadań  zleconych JST  dotacji celowych  na realizację tych zadań   / Dz. U z 2000  roku   . Nr 100 , poz. 1077   z zm.  2002  roku Dz. U. Nr  12 , poz. 113   /    przekazano  plany finansowe  po zmianach JST z zakresu administracji rządowej   do  Wojewody Podkarpackiego   pismem  z dnia  11.04.2005 roku znak :  FN. 3011/6/2005 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7/    W  zakresie  wykorzystania  środków  udzielonej  dotacji  zgodnie  z przeznaczeniem   oraz   realizacji  ustawy  Prawo  zamówień  publicznych   kontrolą  objęto   wybrane  wydatki w Dz. 700  rozdz. 70005     ;  Dz.  710  rozdz. 71013    i  rozdz. 71015    w niżej  podany  sposób  :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05 rok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 xml:space="preserve">Dz. 700  rozdz.  70005 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 kontroli  przyjęto  wydatki   dokonane w  §  4300   , które  dotyczyły   niżej  podanych  faktur   VAT  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   nr   20   z dnia   12.07.2005  roku   wystawionej   prze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eogrunt  s.c.  Krzysztof i  Maria   Ciskowie   Rzeszów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   wykonane   operaty    szacunkowe    wyceny  nieruchomości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W m. Glinne  i  m.  Jankowce  zgodnie z umową   na kwotę                           </w:t>
      </w:r>
      <w:r>
        <w:rPr>
          <w:b/>
          <w:bCs/>
          <w:sz w:val="24"/>
        </w:rPr>
        <w:t xml:space="preserve">-     15.300,00  zł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rmin  płatności  podano  na   14  dni  od  daty  otrzyman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płacono  przelewem z dnia   16.08.2005 roku   .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Fakturę zadekretowano  do   wypłaty  z Dz.  700  rozdz. 70005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§  4300   , którą  zatwierdzili   Kierownik  jednostki  i  Główny  księgowy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kturę  sprawdzono  pod  względem merytorycznym   .   .</w:t>
      </w:r>
    </w:p>
    <w:p>
      <w:pPr>
        <w:pStyle w:val="TextBody"/>
        <w:spacing w:lineRule="auto" w:line="360"/>
        <w:rPr/>
      </w:pPr>
      <w:r>
        <w:rPr/>
        <w:t>Pod   fakturę  załączono 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umowę   Nr 342-5/2005 z dnia  06.05.2005 roku .W  §   1   podano  przedmiot   umowy   cyt. „  wycenę  75  nieruchomości  położonych   w Jankowcach  i  Glinnym  -  celem  wypłacenia   odszkodowania   za  grunt  przejęty  pod  drogę „   , natomiast  w §  3  umowy   podano  wysokość  wynagrodzenia   na kwotę  15.300,00 zł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mowę  podpisali   :  ze  strony  zamawiającego  Starosta i Wicestarosta   Powiatu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Ze  strony  wykonawcy    Geogrunt  s.c.  Krzysztof i  Maria Ciskowie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protokół  ostatecznego   odbioru  robót   z dnia /  brak /   stwierdzający   wykonanie   prac   zgodnie z  warunkami   umowy   na  kwotę  15.300,00 zł  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omisję   odbioru  robót   stanowili :  Geodeta  Powiatowy  Kierownik  Wydziału  Geodezji  , Katastru   i  Nieruchomości   mgr  art.   Stanisław  Skalski   i   podinspektor   w Wydziale   Geodezji  , Katastru  i  Nieruchomości   Pani  Edyta  Strzemecka  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/>
      </w:pPr>
      <w:r>
        <w:rPr/>
        <w:t>-    wystawionych  przez   Gospodarstwo Pomocnicze   przy ZK  w Uhercach   Mineralnych   Zakład  Rolno  -  Produkcyjny  w Średniej  Wsi     za centralne  ogrzewanie  i  sprzątanie   bloków  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nr   FV 1131/05/AD  z dnia   02.08.2005  roku na kwotę                              2.564,32   zł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nr  FV 1130/05/AD  z dnia   02.08.2005  roku  na kwotę                              2.370,92   z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nr  FV  1134/05/AD  z dnia   02.08.2005  roku  na kwotę                             2.528,63   z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nr  FV  1132/05/AD  z dnia  02.08.2005  roku  na kwotę                              2.572,64   zł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nr  FV  1133/05/AD  z dnia  02.08.2005 roku na kwotę                                2.533,21   z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i/>
          <w:iCs/>
          <w:sz w:val="24"/>
        </w:rPr>
        <w:t xml:space="preserve">Razem   :                           12.569,72   zł  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rmin  płatności  faktur  VAT   podano  na  16.08.2005  roku   i w tym  dniu   dokonano  płatności   przelewami  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aktury    :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  zatwierdzono   do  zapłaty   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prawdzono  pod  względem  merytorycznym i  formalno  rachunkowym  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zadekretowano do  wypłaty  przez  Kierownika  Jednostki  i Głównego  Księgowego 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dokonano  kontroli  zgodnie z art. 35 a  ustawy o  finansach  publicznych 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zwolniono  spod  ustawy  Prawo  zamówień  publicznych .  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Pod  faktury   do  kontroli   nie   załączano   zawartej  umowy   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Cs/>
        </w:rPr>
        <w:t xml:space="preserve">Dz.  710   rozdz. 71013   §  2110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ojewoda   Podkarpacki  decyzją   nr 2  z dnia   17.01.2005 roku   / pismo  Podkarpackiego  Urzędu  Wojewódzkiego w  Rzeszowie    nr F.VI.3011-1/2/05 z dnia  18.01.2005 roku   ustalił  plan  dotacji w Dz.  710  rozdz. 71013  §  2110   w wysokości 70.000,00 zł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wyższą kwotę  70.000,00 zł  wprowadzono  do  budżetu  Powiatu   w Lesku na  2005 rok   Nr  XIX/130/2005  z dnia  22.03.2005 roku   oraz  w  układzie  wykonawczym  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odkarpacki  Urząd  Wojewódzki  w  Rzeszowie    przekazał  środki  dotacji  na  konto  Starostwa   Powiatowego   w    Lesku    w dniach 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 xml:space="preserve">-   28.02.2005 roku  na kwotę  </w:t>
        <w:tab/>
        <w:tab/>
        <w:tab/>
        <w:tab/>
        <w:tab/>
        <w:tab/>
        <w:t xml:space="preserve">           </w:t>
      </w:r>
      <w:r>
        <w:rPr>
          <w:b/>
          <w:bCs/>
          <w:i/>
          <w:iCs/>
          <w:sz w:val="24"/>
        </w:rPr>
        <w:t xml:space="preserve">16.508,00  zł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  kontroli          szczegółowej  przyjęto      niżej  podane     wydatki  na  kwotę  ogółem   19.483,00   zł  ,   na  którą  składają się  niżej  podane  rachunki   :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/   rachunek  nr  / brak /  z  dnia 14.06.2005   roku   za wykonanie   prac   zgodnie   z umową   GN.342-1/05 z dnia   04.01.2005  roku   II  etap   opracowanie   wniosków   na obręb  Bukowiec   na kwotę   </w:t>
      </w:r>
      <w:r>
        <w:rPr>
          <w:b/>
          <w:bCs/>
          <w:i/>
          <w:iCs/>
          <w:sz w:val="24"/>
        </w:rPr>
        <w:t>3.075,00 zł</w:t>
      </w:r>
      <w:r>
        <w:rPr>
          <w:sz w:val="24"/>
        </w:rPr>
        <w:t xml:space="preserve"> 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achunek   wystawił   geodeta   uprawniony  Pani   Krystyna  Kozak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erminu  płatności  nie  podano   .  Zapłacono  przelewem z dnia   05.07.2005  roku .          Rachunek  zadekretowano  w  Dz. 710   rozdz. 71013   §   4300   oraz zatwierdzono  do  wypłaty   przez   Kierownika   Jednostki  i  Głównego   Księgowego   , nadto sprawdzono  pod  względem   merytorycznym  i  formalno  rachunkowym  .    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   rachunek  załączono  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umowę  o dzieło   Nr  GN.342-1/2005   z dnia 04.01.2005  roku     .  W   §  1 umowy  podano   przedmiot   oraz   okres   realizacji   na   07.01.2005  do dnia  28.02.2005  roku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sokość  wynagrodzenia  podano   w §  3   umowy  , a  termin   wypłaty  wynagrodzenia   ustalono  w ciągu 7 dni   od  złożenia   rachunku  . Umowę  podpisali   Starosta   ,  Wicestarosta   oraz  wykonawca   prac     ,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protokół   ostatecznego     odbioru  robót   z dnia  10.06.2005 roku  , potwierdzający   wykonanie   prac  geodezyjnych.  Komisję   stanowili   :   Geodeta   Powiatowy   - Kierownik  w  Wydziale  Geodezji  , Katastru   i  Nieruchomości   Pan mgr  art.   Stanisław   Skalski   oraz   Lesław  Kazdęba   - inspektor  w  Wydziale   Geodezji   , Katastru   i  Nieruchomości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datku    nie  obejmowano   procedurą   zamówień  publicznych  na  podstawie   art. 4  ust. 8   ustawy   Prawo  zamówień  publicznych  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/  rachunek   nr  / brak / z dnia   01.03.2005 roku   za  wykonanie  zlecenia   zgodnie  z  umową  GN.342-1/2005   z dnia   04.01.2005   roku  na kwotę   </w:t>
      </w:r>
      <w:r>
        <w:rPr>
          <w:b/>
          <w:bCs/>
          <w:i/>
          <w:iCs/>
          <w:sz w:val="24"/>
        </w:rPr>
        <w:t>9.008,00  zł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achunek  wystawił   geodeta  uprawniony  Pani   Krystyna  Kozak  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rminu   płatności  nie podano   .   Zapłacono  przelewem  z dnia   08.03.2005  roku   .  Rachunek  zadekretowano   w  Dz.    710  rozdz. 71013   §  4300   oraz  zatwierdzono  do wypłaty   przez   Kierownika  Jednostki  i  Głównego  Księgowego   ,  nadto   dokonano  sprawdzenia  pod względem merytorycznym i  formalno  -  rachunkowym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d   rachunek   załączono   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umowę  o  dzieło   Nr  GN.342-1/2005 z dnia   04.01.2005 roku   .  W  §  1  umowy   podano   przedmiot   oraz  okres  realizacji   07.01.2005  do dnia   28.02.2005  roku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sokość  wynagrodzenia   podano  w  §  3  umowy   ,  a termin  wypłaty   wynagrodzenia   ustalono   w ciągu  7  dni   od  daty  złożenia  rachunku   .  Umowę  podpisali  Starosta  , Wicestarosta  i   wykonawca  prac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protokół   ostatecznego   odbioru  robót   z dnia   02.02.2005  roku   , potwierdzający   wykonanie  prac  geodezyjnych  .  Komisję   stanowili    :   Geodeta  Powiatowy   -   Kierownik  w Wydziale  Geodezji   , Katastru i  Nieruchomości   mgr  art.  Stanisław  Skalski      oraz   Jerzy  Wnęk   Inspektor   w Wydziale  Geodezji   , Katastru   i  Nieruchomości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datku  nie  obejmowano   procedurą   zamówień  publicznych   na  podstawie  art. 4  pkt. 8  ustawy   Prawo  zamówień publicznych  .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/   rachunek  nr / brak/   z dnia   04.07.2005  roku   .      za  wykonanie  zlecenia   zgodnie z umową  o  dzieło   z dnia 16.05.2005  roku   na kwotę   3.300,00   zł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achunek  wystawił   geodeta  uprawniony   Kazimierz   Wojtanowski 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erminu   płatności   nie  podano  .  Zapłacono przelewem  z   dnia      12.07.2005   roku 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achunek  zadekretowano   w Dz. 710 rozdz. 71013   §  4300   oraz  zatwierdzono  do wypłaty   przez   Kierownika  jednostki  i  Głównego  księgowego   ,  nadto  dokonano   sprawdzenia  pod względem merytorycznym i  formalno  rachunkowym  .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d  rachunek  załączono   :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umowę   o  dzieło  nr/ brak/   z dnia   16.05.2005 roku  .  W  §  1  umowy  podano  jej  przedmiot  , natomiast w § 2  okres   realizacji   16.05.2005 roku    do  16.06.2005 roku   .  Wosokość  wynagrodzenia   ustalono   w  §  3 umowy   ,  a w §  4   stwierdzono cyt. „   wypłata   wynagrodzenia   nastąpi  przez   Zleceniobiorcę   po  otrzymaniu  rachunku   od  Zleceniodawcy   „   .   Umowę  podpisali   :  Starosta  , Wicestarosta   i  wykonawca  prac 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 protokół  ostatecznego  odbioru  robót   z dnia   16.06.2005 roku  ,  potwierdzający  wykonanie  prac  geodezyjnych   .  Komisję  stanowili  :   Geodeta   Powiatowy   -  Kierownik  Wydziału   Geodezji   ,  Katastru i  Nieruchomości   mgr  art.  Stanisław  Skalski   i   Remigiusz Nowak   referent   w Wydziale  Geodezji  , Katastru i  Nieruchomości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datku  nie   obejmowano   procedurą  zamówień  publicznych  na podstawie   art.  4 pkt. 8  ustawy   Prawo  zamówień  publicznych   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  rachunek  nr  /  brak/ z dnia   09.05.2005   roku   na  kwotę   4.100,00  zł   za   wykonanie  zlecenia   zgodnie  z umową      z dnia   12.01.2005  roku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achunek  wystawił   geodeta  uprawniony    Pan  Kazimierz  Wojtanowski 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erminu   płatności  nie  podano  .  Zapłacono  przelewem  z dnia   30.05.2005 roku 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achunek  zadekretowano w Dz.  710  rozdz. 71013  §  4300   oraz  zatwierdzono do wypłaty   przez   Kierownika   Jednostki   i  Głównego   Księgowego  ,  nadto dokonano  sprawdzenia  pod  względem  merytorycznym  i  formalno rachunkowym 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 rachunek  załączono 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 umowę   o  dzieło   nr  / brak / z dnia    12.01.2005 roku   .  W   §  1  umowy  podano  przedmiot  umowy   ,   natomiast w §   2   podano  okres  umowy   12.01.2005 roku do   30.04.2005 roku   /  z tym warunkiem  , że  czynności  podane  w §  1   umowy zostaną zakończone  do  dnia 28.02.2005 roku   .  Wysokość   wynagrodzenia  określono w §  3  umowy   , z podaniem   że   cyt. „   wypłata  wynagrodzenia   nastąpi  przez   Zleceniodawcę  po  otrzymaniu   rachunku   od Zleceniobiorcy  „.  Umowę  podpisali   : Starosta  , Wicestarosta   i   wykonawca  prac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protokół   ostatecznego  odbioru   robót  z dnia   04.05.2005 roku    ,    potwierdzający  wykonanie  prac  geodezyjnych   .  Komisję  stanowili  :  Geodeta  Powiatowy  - Kierownik  w Wydziale   Geodezji   , Katastru   i  Nieruchomości   mgr  art. Stanisław   Skalski   i   Remigiusz  Nowak   podinspektor   w Wydziale   Geodezji  , Katastru  i  Nieruchomości   .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datku   nie  obejmowano   procedurą  zamówień  publicznych   na  podstawie  art.  4 pkt. 8  ustawy   Prawo  zamówień  publicznych   .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 incydentalnych      rachunkach  wystawionych  przez   wykonawców    prac ,   nie  podano  daty  wystawienia   ,  numeru kolejnego   oraz   odpowiednio  wyrazów   „  Oryginał  „  albo  „ Kopia  „  o  czym  stanowi   zapis  §  16   ust. 1   rozporządzenia    Ministra   Finansów   z dnia 24.12.2002   roku  w sprawie  naliczania  odsetek   za  zwłokę  oraz   opłaty   prolongacyjnej  , dokonywania   zaokrągleń  oraz zakresu  informacji   ,  które  muszą  być  zawarte   w rachunkach   / Dz. U.  z  2002   roku  Nr   240 , poz.   2063  /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.  710  rozdz. 71015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§   4210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Poniższe zestawienie   ilustruje  wybrane  systemem  reprezentacyjnym  wydatki   dotacji      :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813"/>
        <w:gridCol w:w="1900"/>
        <w:gridCol w:w="1738"/>
        <w:gridCol w:w="179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umer  i data   faktury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ystawca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yszczególnienie  towaru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wota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wagi 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/00204/06/2005 z dnia  14.06.2005 roku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PH  Olpak  Sp.zo.o.  w  Gorlicach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enzyna bezołowiowa EU 95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68,84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tura  jest opisana  i  zadekretowana  do wypłaty  przez   Kierownika  Jednostki  i Głównego   księgow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/00072/07/2005  z dnia   05.07.2005 roku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PH  Olpak  Sp.zo.o.  w Gorlicach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C  płyn do  spryskiwaczy  i  benzyna  bezołowiowa  95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16,47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ktura jest  opisana i zadekretowana  do  wypłaty   przez  Kierownika  Jednostki  i  Głównego  księgowego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V/05/462 z dnia   07.07.2005  roku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lep Wielo branżowy  Marta  Molenda  w Lesku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sługi  zdjęcie  09 x 13  0/23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6,35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ktura  jest  opisana  i  zadekretowana  przez  Kierownika  Jednostki  i  Głównego  Księgowego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/00217/07/2005  z dnia   13.07.2005   roku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PH  Olpak  Spółka  z.o.o.  w Gorlicach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eznyna  bezołowiowa  95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85,68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ktura  jest  opisana  i zadekretowana  przez   Kierownika  Jednostki  i  Głównego  Księgowego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813"/>
        <w:gridCol w:w="1900"/>
        <w:gridCol w:w="1738"/>
        <w:gridCol w:w="179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699/7205   z dnia  20.07.2005 roku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sługi  Rynkowe  Beata i  Zbigniew  Wośkowiak  w Skoczowie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oroszyt   i  koperta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,66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ktura  jest opisana i  zadekretowana  przez   Kierownika  Jednostki  i Głównego  Księgowego  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/ 00190/08/2005   z dnia  10.08.2005  roku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PH  Olpak  Sp.z.o.o.   w  Gorlicach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enzyna  bezołowiowa  95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7,75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tura jest  opisa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i zadekretowana  przez   Kierownika  Jednostki  i  Głównego  Księgowego     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/00513/07/2005  z dnia   29.07.2005  roku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PH  Olpak   Sp. z. o.o. w  Gorlicach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enzyna  bezołowiowa  95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2,26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ktura   jest  opisana i  zadekretowana  przez  Kierownika  Jednostki  i Głównego  Księgowego 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V/05/464  z dnia   27.07.2005  roku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lep  Wielobrażowy   Marta  Molenda  w  Lesku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Usługi  zdjęcie  09x0/23  film  konica  200/36 04/92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65,10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ktura   jest   opisana  i  zadekretowana  przez  Kierownika  Jednostki  i  Głównego   Księgowego  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/00358/07/2005  z dnia   20.07.2005  roku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PH   Olpak Sp.z.o.o.   w  Gorlicach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Benzyna  bezołowiowa  95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83,61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ktura   jest   opisana  i  zadekretowana  przez   Kierownika  Jednostki   i  Głównego   Księgowego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§  6050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ojewoda   Podkarpacki    decyzją  nr 2  z dnia  17.01.2005 roku   określił  wysokości   dotacji  , a  w tym :  w   Dz.  710  rozdz. 71015   §  6410   na kwotę  40.000,00 zł   /  pismo  Podkarpackiego   Urzędu   Wojewódzkiego  w  Rzeszowie    znak :  F.VI-3011-1/2/05  z dnia   18.01.2005 roku   /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wyższą   kwotę    wprowadzono  do  budżetu   Powiatu  na  2005  rok   uchwałą  Rady  Powiatu w Lesku  Nr   XIX/130/2005  z dnia   22.03.2005 roku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karpacki   Urząd   Wojewódzki  w  Rzeszowie     przekazał   środki  dotacji   w  niżej  podany  sposób 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w dniu   17.02.2005 roku   kwotę   </w:t>
        <w:tab/>
        <w:tab/>
        <w:tab/>
        <w:tab/>
        <w:tab/>
        <w:t xml:space="preserve">     3.999,16           zł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w dniu   29.03.2005  roku  kwotę  </w:t>
        <w:tab/>
        <w:tab/>
        <w:tab/>
        <w:tab/>
        <w:tab/>
        <w:tab/>
        <w:t xml:space="preserve">   32.575,00           zł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w dniu   30.06.2005  roku  kwotę                                                                   3.425,84          zł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...................................................................    </w:t>
        <w:tab/>
        <w:tab/>
        <w:tab/>
        <w:tab/>
        <w:tab/>
        <w:tab/>
        <w:tab/>
      </w:r>
      <w:r>
        <w:rPr>
          <w:b/>
          <w:bCs/>
          <w:i/>
          <w:iCs/>
          <w:sz w:val="24"/>
        </w:rPr>
        <w:t xml:space="preserve">Razem  :                  40.000,00       zł 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  kontroli  przyjęto   kwotę  dotacji   w wysokości   32.575,00 zł  ,  wydatkowaną na  zakup   samochodu  osobowego  w niżej  podany  sposób   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faktura  VAT   nr   19/3/05/SalonCh   z dnia   17.03.2005  roku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stawiona  przez   Auto  -  Styl  Gorczakowski  Krzysztof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   samochód   osobowy   marki Chevrolet  Aveo  4 DR S 1,4 SOHC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kwotę  </w:t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</w:rPr>
        <w:t>32.575,00        zł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tym  podatek VAT  22 %   5.874,18  zł   , z  kwotą  akcyzy   zawartej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cenie  netto   802,84   zł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kreślono  sposób zapłaty   jako  przelew   do  07.04.2005 roku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płacono  przelewem w dniu 31.03.2005 roku  na kwotę 32.575,00 zł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Fakturę  opisano  i  zadekretowano   do  wypłaty z Dz. 710  rozdz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71015  §  6050   .  Do  wypłaty  zatwierdzili   Kierownik   Jednostki   i  główny  księgowy    .  Fakturę  sprawdzono  pod  względem  merytorycznym i  formalno – rachunkowym 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d  fakturę  załączono    dokument   przyjęcia  środka  trwałego   OT  nr   4/05  z dnia  22.03.2005 roku   według  kont   Wn  011  i Ma  800 .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  przetargowe 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nak  sprawy :   PINB –341-1/3/2005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stępowania   dokonano w trybie  przetargu   nieograniczonego  na podstawie art. 39  ustawy  Prawo  zamówień  publicznych    / Dz. U. TJ z  2004  roku   Nr 19 , poz.  177   /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mat   postępowania  :  „  dostawa  1 sztuki  samochodu  osobowego  „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ępowanie  przetargowe  udokumentowano   w  następujący  sposób 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Wyszczególnienie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is  realizacji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wagi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cena  wartości  zamówienia  z dnia  15.02.2005  roku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ę  obliczono   w następujący  sposób 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etto   = 29.508,50 zł  :  4,0468  zł /euro  = 7.291,80 euro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rutto  =  36.000 zł  : 4,0468/euro  =  8.896,00  eur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cenę  podpisał  Powiatowy  Inspektor  Nadzoru  Budowlanego w  Lesku  mgr  inż.  Jarosław  Suchor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głoszenie  o zamówieniu  publicznym z dnia  16.02.2005  roku   na  stronie internetowej    i na tablicy  ogłoszeń  zamawiającego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ako  kryteria wyboru  ofert  podano 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cenę   ostateczną   -  84 %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wyposażenie  dodatkowe  samochodu  ponad  wymagane w SIWZ  - 16 %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rmin  składania  ofert   wyznaczono na  04.03.2005  roku  , a termin  związania  ofertą   30  dni   licząc  od dnia  upływu terminu  składania  ofert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ejscem  składania  ofert  był   Powiatowy  Inspektorat  Nadzoru  Budowlanego w  Lesku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ecyfikacja  Istotnych  warunków  zamówienia   z dnia  16.02.2005 roku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twierdzona  przez  Powiatowego  Inspektora  Nadzoru  Budowlanego w  Lesku   mgr  inż.  Jarosława  Suchorę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łożone   oferty  przetargowe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 tym  oferta   Auto  Styl  Krzysztof  Gorczakowski  Rzeszów   na kwotę  brutto  32.575,00  zł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fertę złożono w dniu  03.03.2005  roku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ruki  ZP  : 11  ;  12 ; 14 ; 15 ; 16 ; 18 ; 19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 tym  na  druku ZP 12   zbiorczym  zestawieniu  ofert   podano 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ofertę  Nr 1  „ Auto – Styl „  Gorczakowski  Krzysztof  za  cenę  32.575,00 zł   zgodnie z SIWZ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uki z dnia  04.03.2005 roku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ruk  ZP – 2/PN,NBO,ZOK protokół   postępowania  o  udzielenie   zamówienia  nie  przekraczającej   wyrażonej w  złotych    kwoty 60.000  euro  prowadzonego w  trybie  przetargu  nieograniczonego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punkcie   10   podano  ofertę  najkorzystniejszą   Nr 1  „ Auto – Styl „  Krzysztof  Gorczakowski   Krasne  7 a jako   spełniającej   warunki   i  kryteria  zawarte w Specyfikacji  Istotnych  Warunków  Zamówienia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pisał   Powiatowy  Inspektor  Nadzoru  Budowlanego w  Lesku  mgr  inż.  Jarosław  Suchora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wiadomienie  właściciela  „ Auto Styl  „  Krzysztofa  Gorczakowskiego   o  wyborze  oferty z dnia  07.03.2005  roku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dano  termin  zawarcia  umowy w dniu  16.03.2005  roku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  kontroli   nie   przedstawiano   ogłoszenia   o  wyniku  postępowania  z uwagi  na  uczestnictwo   jednego   oferenta   w postępowaniu  przetargowym   oraz  zarządzenia   o  powołaniu  komisji  przetargowej   ze  względu na  fakt   nie  powoływania  komisji   przetargowej   .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mowa  ze  sprzedawcą  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isemną  umowę  kupna  -  sprzedaży   zawarto w dniu  17.03.2005  roku  pomiędzy  „ Auto  Styl „  Krasne  7 a  , a  Powiatowym   Inspektoratem  Nadzoru   Budowlanego  w Lesku  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 §  1   określono  , że  przedmiotem  zamówienia   jest   samochód   osobowy marki Chevrolet  Aveo  , a w §   2   podano   cenę w wysokości  32.575,00 zł   , płatna  przelewem   w terminie  21   dni od otrzymania  faktury  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zapisach  §  4  umowy  podano  wysokość  podatku  VAT   oraz  wysokości  kar   umownych  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mowę  podpisali   :  sprzedawca   - Piotr  Marek   „ Auto -  Styl „  Krzysztof Gorczewski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Rzeszów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Kupujący     -  mgr  inż.  Jarosław  Suchora   Powiatowy  Inspektor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Nadzoru   Budowlanego w   Lesku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z. 754   rozdz. 75411   §  6410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ojewoda   Podkarpacki   decyzją  nr  2 z dnia   17.01.2005  roku   ustalił  plan  dotacji   w wysokości  164.000,00  zł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  takiej  wysokości  przyjęto  powyższą   kwotę   do  realizacji w  budżecie  Powiatu   na  mocy  uchwały  Nr  XIX/130/2005 z dnia  22.03.2005  roku 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  dnia 30.09.2005  roku   nie występowano   z wnioskiem  o dotację  , ponieważ  nie było wydatków     związanych z  planowanym zadaniem  inwestycyjnym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omenda Powiatowa  Państwowej  Straży   Pożarnej w  Lesku  posiada   harmonogram   rzeczowo  -  finansowy   zadania  z przewidywanym   tematem „  zakup samochodu   pożarniczego   dla KP PSP  w Lesku   w kwocie   ogółem  600.000,00 zł   w tym  środki  dotacji   w wysokości   164.000,00  zł   ,  a w  planowanej  kwocie  600.000,00 zł  jest też  planowana   kwota 50.000,00  zł   pochodząca  ze  środków  własnych  powiatu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 xml:space="preserve">Dz. 750  rozdz. 75011  §   2110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Przyjęta  forma  rozliczenia  płatności  w omawianym  rozdziale  refundacja   wynagrodzeń i  pochodnych  na  podstawie wewnętrznych  dowodów  księgowych   w formie  polecenia księgowania   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konano  kontroli   zapisów  prowadzonej   ewidencji  księgowej    i  sprawozdania  Rb 50 z wykonania   planu  dotacji   w następujący sposób 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3119"/>
        <w:gridCol w:w="141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yszczególnieni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ykonanie   sprawozdanie Rb 5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ykonanie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widencja  księg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óżnice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750 rozdz. 75011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 40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 41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  412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63.148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1.412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.522,00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47.361,0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8.559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.141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0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azem  :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76.082,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57.061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óżnice w zapisach  nie  wystąpiły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. Ustalenia  dodatkowe    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/  Skarbnik Powiatu    Leskiego   realizuje  obowiązek kontroli  wewnętrznej  wynikający z postanowień   regulaminu  kontroli   wewnętrznej  oraz  instrukcji  obiegu  dokumentów     ,   poddając  każdy   wydatek  kontroli   merytorycznej i  formalno  rachunkowej  na  podstawie    art. 35 a  ustawy  o  finansach  publicznych  / Dz. U.      TJ. z 2003 roku Nr   15 , poz.  148 z późn. zm./  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/  Realizacja   procedur  kontroli wydatków  - art.  28 lit. a i b  w związku z  art. 35 a   ust. 2  pkt. 1 i art. 127  ustawy o finansach publicznych   przedstawiała się następująco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 przestrzeganie  procedur kontroli   oraz  przeprowadzania   wstępnej  oceny celowości  zaciągania   zobowiązań  finansowych  i dokonywania wydatków 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-  sprawdzano dokonanie wydatku poprzez  jego opieczętowanie   art. 35 ustawy o      finansach publicznych    . Wydatki dotacji   opierano na zatwierdzonym planie        finansowym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nie zaciągano  zobowiązań   finansowych  środkami  dotacji   objętymi     opisem  do   niniejszej kontroli  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wydatki    poddawano  wstępnej    kontroli  celowości  , pod  kątem ich  zgodności  z  zatwierdzonym  do  realizacji   planem  finansowym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/   badanie   i  porównanie  stanu faktycznego   ze stanem wymaganym   , pobierania i gromadzenia środków publicznych  , zaciągania zobowiązań   finansowych  i dokonywania wydatków  ze środków  publicznych  , udzielania  zamówień publicznych      oraz zwrotu środków    publicznych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 realizacja  planu  dochodów  za  rok 2005   przebiega  na bieżąco   .   Pobrane  dochody  odprowadzono  do  dysponenta  środków   .  W   dwóch  przypadkach  środki   nie  przekazano   w danym  terminie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 faktury   opisywano i dekretowano  oraz zatwierdzano do wypłaty   pod względe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erytorycznym  i formalno rachunkowym  ,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nie powstały  zobowiązania  ze środków  kontrolowanych dotacji  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Kontrolowane   zamówienia   publiczne  realizowano   w trybie przetargu nieograniczonego  , lub  dokonywano zwolnienia  spod wymogów  procedur  ustawy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działalność  windykacyjna  w zakresie   dochodów  Skarbu Państwa  posiada  dalsz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trzeby  sukcesywnego ich dochodzenia  .   Działania   odnośnie   umorzenia  i  rozkładania  na raty   dochodów  Skarbu  Państwa  w zakresie Dz. 700 rozdz. 70005   winny opierać  się i być w granicach    ustawy o  gospodarce  nieruchomościami  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 zawierano  pisemne umowy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/ prowadzenie  gospodarki finansowej   przez  bieżące  egzekwowanie  należności  ,   w tym zaległości  oraz prawidłowość    i terminowość  wykorzystania   dotacji z budżetu  państwa  na określony cel :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ak już  wcześniej pisano  w pkt. 2  działalność windykacyjna  było prowadzona  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graniczony sposób  w drodze      postępowań sądowych      , komorniczych           czy   dochodzenia radcy prawnego   . W tym miejscu istnieje dalsza potrzeba   skutecznego   dochodzenia windykacji  należności  Skarbu  Państwa  w celu niedopuszczenia do ich nadmiernego wzrostu   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dokumenty   środków  dotacji prowadzono  na bieżąco  , analizowano ich zawartość   merytoryczną  / poddawano kontroli na mocy art.  35 a ustawy o finansach     publicznych  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dotacje przyznane na określony cel  wykorzystywano   , opisując fakturę obejmując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datek  środków dotacji   , 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-   Kontrole  wewnętrzne  i zewnętrzne   jednostek  organizacyjnych   realizowano   zgodnie z zatwierdzonym  do  realizacji  planem  w  2004  roku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/  Podsumowanie  czynności   kontrolnych  przedstawia  się  następująco 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/  harmonogram  dochodów  i  wydatków  na  podstawie  art.   29  ustawy o  finansach  publicznych   / Dz. U. TJ  z  2003 roku  Nr 15 , poz.  148 z późn. zm./   zrealizowano  w roku  2005 roku  funkcjonował   w  projekcie  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/  planowanie    budżetowe   opierano na   postanowieniach  rozporządzenia   z dnia 13  marca  2001 roku   w sprawie    sprawozdawczości  budżetowej   / Dz. U. z  2001 roku Nr  24 , poz. 279 z późn. zm./   .  Zmiany w trakcie  roku  budżetowego  określonego  planu  opierano na decyzjach  Wojewody  Podkarpackiego  ,  czyniąc   zawiadomienia  do  podległych  jednostek  organizacyjnych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/  sprawozdawczość   budżetową  sporządzano w terminach  i na drukach  wymaganych  prawem   rozporządzeniem  Ministra  Finansów  z dnia  13 marca  2001   roku  w sprawie   sprawozdawczości  budżetowej  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/  dochody  pobierano i   odprowadzano   do  Podkarpackiego  Urzędu  Wojewódzkiego w  Rzeszowie   .  Na  ogół  nie dokonywano     przekroczeń   ustalonych  terminów   o czym  stanowią  postanowienia  §  7  ust. 2 i 3  rozporządzenia   Ministra  Finansów  z dnia 10  listopada   2000  roku  w  sprawie   szczegółowych  zasad   , trybu i terminów   opracowywania  planów   finansowych  zadań z  zakresu administracji  rządowej   oraz  innych  zadań   zleconych  jednostkom  samorządu  terytorialnego   ustawami   oraz  przekazywania   JST  dotacji  celowych   na realizację  tych zadań  / Dz. U. Nr 100  , poz. 1077 z późn. zm./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Ustalony  ogółem  plan  dochodów   Skarbu  Państwa  w roku 2005   w wysokości  205.800,00 zł  został  wykonany  w  wysokości     342.660,60  zł  tj. w  166,5 %   . Największą  pozycję  stanowiły   dochody Skarbu  Państwa w  Dz. 700   rozdz. 70005    zaplanowane  na kwotę   197.000,00 zł  zostały  wykonane  w  kwocie   330.768,68 zł   / 167,9 % /   , od  których  potrącono  dochody  JST   w kwocie   81.671,95 zł   /  24,69 % /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  rozdz.   71015 i  rozdz. 75411   potrącano  dochody  należne  JST w wysokości 5 %  dochodów  wykonanych   na    podstawie  przepisów  ustawy   z dnia   13.11.2003 roku  o  dochodach  jednostek samorządu  terytorialnego  / Dz. U. z 2003 roku Nr 203 , poz.  1966 /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leżności /w tym  zaległości / wyniosły  odpowiednio  kwoty 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005  roku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240.043,58   zł      -   221.661,17   zł    nadpłaty   -    18.382,41  z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tym Dz. 700  rozdz. 70005   -  239.831,30    zł    -   221.448,89 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raz  nadpłaty   18.382,41  zł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owadzone  i  podjęte  działania   windykacyjne  dotyczyły  głównie   kierowania  spornych  spraw   , a  wstępnie  przeanalizowanych    przez radcę  prawnego  Starostwa  Powiatowego  w  Lesku    na  drogę  postępowań sądowych  i  komorniczych  . Stosowano  upomnienia i  wezwania  do  zapłaty    oraz  wyliczenia  odsetkowe   .  Większa z prowadzonych  spraw     ma  zakończony  tok  postępowania  windykacyjnego   .  Wobec  nich  zakończono  etap  ich  dochodzenia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czywiście  istnieją  dalsze     potrzeby w  kierunku pełnego  i  skutecznego  dochodzenia   stanu  należności   w tym zaległości   , które winny  być  opierane    na  postanowieniach w  zależności   od podstawy  prawnej  ich  powstania 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cywilno prawnej  - na  art.  353  w związku  z    art.  476 i art. 480 , art. 481 , art. 490  , art. 491  ustawy  Kodeks  Cywilny  / Dz. U. z 1964  roku Nr 16 , poz. 93 z późn. zm./  oraz  poparte   procedurą  cywilną  określoną   ustawa  Kodeks  Postępowania  Cywilnego   / Dz. U. z 1964 roku Nr   43 ,  poz. 93 z późn. zm.  /  ,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administracyjno -  prawnej  - na  podstawie  postanowień  ustawy   o postępowaniu   egzekucyjnym w administracji   / Dz. U.  z 2001 roku   Nr 100  , poz. 968 z późn. zm/ oraz  rozporządzenia   Ministra  Finansów   w sprawie  wykonywania  niektórych  przepisów   o  postępowaniu  egzekucyjnym  w  administracji  / Dz. U. z  2000  roku  Nr 137 , poz.  1541 z późn. zm./  .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elkie  działania   w kwestiach  należności , w tym  zaległości  /  w szczególności   w Dz. 700   rozdz. 70005  /   należy  opierać    na  podstawie  postanowień  ustawy  o gospodarce  nieruchomościami      / Dz. U. z  2004 roku Nr  261 , poz.  2603 z późn. zm./  oraz  jej   interpretacjach   zawartych w pismach  :  Ministerstwa   Finansów   , Prezesa  Urzędu  Mieszkalnictwa   i  Rozwoju  Miasta  i  Wojewody  Podkarpackiego 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prawy  związane  z naliczaniem  podatku   VAT  od  opłat  z tytułu  użytkowania  wieczystego  winny  być  aktualnie   realizowane  w oparciu o  postanowienia ustawy z dnia  11.03.2004 roku   o  podarku  od  towarów  i usług  / Dz. U. z 2004 roku Nr 54  , poz. 535 z późn.zm./  i  jej  interpretacji   zawartych   w  pismach   Ministra  Finansów   znak  : BPJ-811-1893/2004/EF/BM6-16240  z dnia  03.03.2005 roku  i  znak : ST1-4800-151a/05/BM6-1815  z dnia  03.03.2005 roku  oraz  Ministerstwa   Finansów   Departamentu  Podatków  Pośrednich  znak :  PP1-811-112/2005/EF/681  z dnia  07.04.2005 roku    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dto  interpretacje   przepisów  ustawy  o  gospodarce  nieruchomościami   co do  zmiany  w formie  aktualizacji opłaty   rocznej z tytułu  użytkowania  wieczystego  nieruchomości  Skarbu  Państwa   na skutek  jej  opodatkowania   podatkiem  VAT   podało   Ministerstwa   Infrastruktury      na  stronie  </w:t>
      </w:r>
      <w:hyperlink r:id="rId3">
        <w:r>
          <w:rPr>
            <w:rStyle w:val="InternetLink"/>
            <w:sz w:val="24"/>
          </w:rPr>
          <w:t>www.mi.gov.pl</w:t>
        </w:r>
      </w:hyperlink>
      <w:r>
        <w:rPr>
          <w:sz w:val="24"/>
        </w:rPr>
        <w:t xml:space="preserve">  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rzedaże  nieruchomości  Skarbu  Państwa   dokonano  za  zgodą  Wojewody  Podkarpackiego  wyrażoną  w  drodze   zarządzeń  .  Stosowano  sprzedaż  bez przetargową  oraz  bonifikaty   w wysokości   95 %  wartości   sprzedawanego  mieszkania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/  dotacje   zaplanowane  na  rok  2005 w wysokości   3.143.632,00 zł  wyniosły  kwotę  2.238.693,00  zł  .  Zwroty  dotacji  niewykorzystanych   wyniosły      kwotę    428,00  zł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tacje  wykorzystywano   co  ustalono  na  przykładzie  kontroli wybranych  wydatków  dotacji  w  Dz.  700  rozdz. 70005    , Dz. 710  rozdz. 71013 i  rozdz. 71015  oraz   Dz. 754  rozdz.    75411    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Zamówienia  publiczne   określone  ustawą   z dnia    09.02.20004  roku  Prawo  zamówień  publicznych  / Dz. U.  z 2004  roku  Nr  19 , poz.  177  /  - realizowano  stosując   odpowiednie     procedury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dział   Finansów   i  Budżetu   Starostwa   Powiatowego  w  Lesku   dokłada  należytej  staranności   w realizacji   dochodów   Skarbu  Państwa   oraz    wykorzystaniu  środków   udzielonych  z budżetu  państwa   .  Działa  w sposób  i w granicach   jemu  przypisanych  prawem   i  zadaniami   określonymi  w  przyjętym  regulaminie    organizacyjnym   Starostwa   Powiatowego  w  Lesku   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7. Postanowienia  </w:t>
      </w:r>
      <w:r>
        <w:rPr>
          <w:b/>
          <w:sz w:val="24"/>
          <w:u w:val="single"/>
        </w:rPr>
        <w:t xml:space="preserve"> końcowe</w:t>
      </w:r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 tym  czynności  kontrolne zakończono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tegralną  część  protokołu  kontroli  stanowią  załączniki 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r 1   -  raport ze  sprzedaży  na dzień  30.09.2005 roku  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Nr 2   -  zestawienie  obrotów  i  sald  do  konta  221 według  stanu na dzień  30.09.2005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ku  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r 3   -  sprawozdania      Rb 27 ZZ  z wykonania  planu  dochodów  związanych z realizacją  zadań z zakresu  administracji  rządowej  oraz  innych  zleconych  JST  ustawami    i Rb 50 z wykonania  planu  dotacji  sporządzone  na   dzień  30.09.2005 roku  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yniki  kontroli  szczegółowo   omówiono  na  naradzie  pokontrolnej  z  udziałem  Starosty Powiatu  Leskiego    Pana  Marka Sceliny     , Wicestarosty Powiatu Leskiego  Panem Stanisławem Szelążkiem      , Skarbnikiem  Powiatu  Leskiego  Panem  mgr  Stanisławem Hutkiem  i Kierownikiem Wydziału Budżetu i Finansów   Starostwa  Powiatowego  w Lesku Panią Wandą Kolarz     .  Zebrani   uważnie   dokonali  analizy   ustaleń  i  wniosków  zawartych  w protokole  kontroli   .   Nadto uczestnicy   narady  podkreślili    , że   szczególnie  ważnym zagadnieniem   dla   realizacji   prawa   jest    pełne   funkcjonowania   kontroli  wewnętrznej  / w tym  kontroli  finansowej /  , ze  zwróceniem  uwagi  na  przestrzeganie  przez   jednostki  organizacyjne  postanowień       ustawy   o  rachunkowości  oraz  ustawy    Prawo     zamówień  publicznych  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dto  zaakcentowano   sprawy  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/     realizowania   terminowego   przekazywania  pobranych   dochodów   Skarbu Państwa  z  jednostek  organizacyjnych  do   Powiatu  , a  następnie  do  dysponenta  środków    ,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/    dalszej ,  bieżącej  intensyfikacji  prowadzonej  działalności   windykacyjnej w zakresie  dochodów        Skarbu  Państwa  ,  których  efektem  byłoby  w miarę  pełne  ich  pozyskanie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ojewoda  Podkarpacki  może  skorzystać  z   wystąpienia  pokontrolnego  działając  na  podstawie  wydanego  zarządzenia   w sprawie    szczegółowych   warunków  i  trybu   przeprowadzania   kontroli   przez   Podkarpacki   Urząd   Wojewódzki w  Rzeszow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</w:t>
      </w:r>
      <w:r>
        <w:rPr/>
        <w:t xml:space="preserve">Starostę   Powiatu  poinformowano  o  przysługujących mu uprawnieniach  jako     Kierownikowi  Kontrolowanej jednostki  na podstawie    Zarządzenia  Nr 71/01  Wojewody Podkarpackiego  z dnia  10 maja  2001 roku  w sprawie szczegółowych  warunków  i trybu przeprowadzania          kontroli          przez    Podkarpacki Urząd Wojewódzki w Rzeszowie   , </w:t>
      </w:r>
    </w:p>
    <w:p>
      <w:pPr>
        <w:pStyle w:val="TextBody"/>
        <w:spacing w:lineRule="auto" w:line="360"/>
        <w:jc w:val="both"/>
        <w:rPr/>
      </w:pPr>
      <w:r>
        <w:rPr/>
        <w:t>to jest  o  prawie  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/     zgłoszenia Wojewodzie   , przed  podpisaniem protokołu  w terminie 7 dni od daty jego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trzymania  , umotywowanych  zastrzeżeń  co do ustaleń  zawartych w protokole     / § 32 zarządzenia/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/    zgłoszenia kontrolującemu  , w ciągu 7 dni  od otrzymania protokołu   pisemnych  wyjaśnień  co do zawartych  w protokole ustaleń  , z jednoczesnym  podpisaniem    protokołu    /  §  33 zarządzenia /  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/     odmowy  podpisania  protokołu  z jednoczesnym  obowiązkiem  złożenia Wojewodzie   , w terminie  7 dni  od otrzymania protokołu   , pisemnych wyjaśnień  przyczyn      odmowy   / §  34  zarządzenia /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strzeżenia i  wyjaśnienia   , o  których  mowa   w pkt.  1 i 3  należy  składać    do  Wojewody  Podkarpackiego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tokół  sporządzono   w dwóch  jednobrzmiących  egzemplarzach  , z których  jeden otrzymał  Starosta  Powiatu  Leskiego w Lesku    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tokół  został  podpisany   , po uprzednim  odczytaniu  i  nie  wniesieniu  uwag  ze strony  Starosty  Powiatu  Leskiego  Pana mgr  inż.  Marka  Sceliny  i  Skarbnika Powiatu  Leskiego  Pana mgr   Stanisława  Hutka  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konano  wpisu w książce  kontroli   w Starostwie   Powiatowym  w  Lesku     pod  pozycją  Nr   8 / 2005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b/>
          <w:bCs/>
          <w:sz w:val="24"/>
        </w:rPr>
        <w:t>Lesko</w:t>
      </w:r>
      <w:r>
        <w:rPr>
          <w:sz w:val="24"/>
        </w:rPr>
        <w:t xml:space="preserve"> , </w:t>
      </w:r>
      <w:r>
        <w:rPr>
          <w:b/>
          <w:sz w:val="24"/>
        </w:rPr>
        <w:t xml:space="preserve">  dnia   17.10.2005 roku</w:t>
      </w:r>
      <w:r>
        <w:rPr>
          <w:sz w:val="24"/>
        </w:rPr>
        <w:t xml:space="preserve"> 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tokół   podpisali    :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Cs/>
          <w:sz w:val="24"/>
        </w:rPr>
        <w:t xml:space="preserve">Kontrolowani   :                 1/  Starosta  mgr  inż.   Marek  Scelina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 xml:space="preserve">2/  Wicestarosta  mgr inż.  Stanisław    Szelążek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 xml:space="preserve">3/  Skarbnik  Powiatu   mgr  Stanisław   Hutek   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 xml:space="preserve">4/  Naczelnik   Wydziału  Budżetu  i  Finansów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</w:t>
      </w:r>
      <w:r>
        <w:rPr>
          <w:bCs/>
          <w:sz w:val="24"/>
        </w:rPr>
        <w:t xml:space="preserve">Starostwa   Powiatowegow  Lesku  Pani   Wanda  Kolarz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Kontrolujący    :                      mgr  Piotr   Rajchel       </w:t>
      </w:r>
    </w:p>
    <w:p>
      <w:pPr>
        <w:pStyle w:val="Normal"/>
        <w:rPr>
          <w:iCs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Protokół osobiście otrzymałem w dniu 17.10.2005 roku 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pisał   Starosta   mgr inż. Marek  Scelina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otokół  Kontroli  Nr F.III.0932/117/05 </w:t>
      <w:tab/>
      <w:t xml:space="preserve">                                                                                         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  <w:r>
      <w:rPr/>
      <w:t xml:space="preserve"> z 76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75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22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9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2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00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00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05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48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8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.gov.pl/" TargetMode="External"/><Relationship Id="rId3" Type="http://schemas.openxmlformats.org/officeDocument/2006/relationships/hyperlink" Target="http://www.mi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6:20:00Z</dcterms:created>
  <dc:creator>KONTROLA</dc:creator>
  <dc:description/>
  <dc:language>en-US</dc:language>
  <cp:lastModifiedBy>prajchel</cp:lastModifiedBy>
  <cp:lastPrinted>2005-10-15T08:43:00Z</cp:lastPrinted>
  <dcterms:modified xsi:type="dcterms:W3CDTF">2005-10-16T14:30:00Z</dcterms:modified>
  <cp:revision>90</cp:revision>
  <dc:subject/>
  <dc:title>Podkarpacki  Urząd  Wojewódzki </dc:title>
</cp:coreProperties>
</file>