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.I.0932/28/2005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roli problemowej przeprowadzonej w dniu 27 września 2005 r. w Miejskim Ośrodku Pomocy Społecznej w San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espół kontrolny – pracownicy Wydziału Polityki Społecznej Podkarpackiego Urzędu Wojewódzkiego w Rzeszo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ka Prokop – Kierownik Oddziału Pomocy Środowiskowej Wydziału Polityki Społecznej – upoważnienie Wojewody Podkarpackiego znak.: S.XI. 0939/539/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na Dziedzic – główny specjalista w Oddziale Pomocy Środowiskowej Wydziału Polityki Społecznej – upoważnienie Wojewody Podkarpackiego znak.: S.XI.0939/540/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etta Chuchla – starszy referent w Oddziale Pomocy Środowiskowej Wydziału Polityki Społecznej – upoważnienie Wojewody Podkarpackiego znak.: S.XI.0939/541/200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mat kontrol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Realizacja zadań wynikających z ustawy z dnia 28 listopada 2003 r . o świadczeniach rodzinnych (Dz.U. Nr 228, poz. 2255 z poźn. zm.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lem kontroli była oce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awidłowości kompletowania dokumentacji w sprawach o świadczenia rodzin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erminowości załatwiania wniosków w sprawach o świadczenia rodzin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sadności przyznawania i odmowy świadczeń rodzi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erminowości realizacji wypłat przyznanych świadczeń rodzinn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onadto przedmiotowym zakresem kontroli objęto kwestie organizacyjne; upoważnienie do prowadzenia postępowania i wydawania decyzji administracyjnych oraz organizacja miejsca pracy pracowników realizujących świadczenia rodzin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kaz aktów prawnych dot. działania kontrolowanej jednostki w zakresie objętym przedmiotem kontro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z dnia 14 czerwca 1960 r. – Kodeks postępowania administracyjnego (tekst jednolity Dz.U. Dz 2000 r. Nr 98, poz. 1071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z dnia 28 listopada 2003 r. o świadczeniach rodzinnych (Dz.U. Nr 228, poz.2255 z późn.zm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rządzenie Ministra Polityki Społecznej z dnia 2 czerwca 2005 r. w sprawie sposobu i trybu postępowania w sprawach o świadczenia rodzinne (Dz.U. Nr 105, poz. 88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kres poddany kontroli:</w:t>
      </w:r>
    </w:p>
    <w:p>
      <w:pPr>
        <w:pStyle w:val="Normal"/>
        <w:spacing w:lineRule="auto" w:line="360"/>
        <w:jc w:val="both"/>
        <w:rPr/>
      </w:pPr>
      <w:r>
        <w:rPr/>
        <w:t>Okres zasiłkowy od dnia 1.09.2005 r. od dnia 31.08.2006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/>
        <w:t>Miejski Ośrodek Pomocy Społecznej w Sanoku</w:t>
      </w:r>
    </w:p>
    <w:p>
      <w:pPr>
        <w:pStyle w:val="Normal"/>
        <w:spacing w:lineRule="auto" w:line="360"/>
        <w:jc w:val="both"/>
        <w:rPr/>
      </w:pPr>
      <w:r>
        <w:rPr/>
        <w:t>38-500 Sanok, ul. Zamkowa 30, tel. 013/463 45 22, 463 28 10, fax 013/464 13 68</w:t>
      </w:r>
    </w:p>
    <w:p>
      <w:pPr>
        <w:pStyle w:val="Normal"/>
        <w:spacing w:lineRule="auto" w:line="360"/>
        <w:jc w:val="both"/>
        <w:rPr/>
      </w:pPr>
      <w:r>
        <w:rPr/>
        <w:t>Burmistrz Miasta  – Wojciech Blechar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acja świadczeń rodzinnych w Gminie Sanok Miasto prowadzona jest w Miejskim Ośrodku Pomocy Społecznej – w wyodrębnionej samodzielnej komórce – Sekcji Świadczeń Rodzin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soba upoważniona do wydawania decyzji w sprawach świadczeń rodzinny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 Andrzej Rychlicki</w:t>
      </w:r>
      <w:r>
        <w:rPr/>
        <w:t xml:space="preserve">  – Kierownik Miejskiego Ośrodka Pomocy Społecznej; upoważnienie do wydawania decyzji w sprawie świadczeń rodzinnych Nr  OR.II.0050/11/04, OR.II.0050/10/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acownicy upoważnieni do prowadzenia postępowania w sprawach świadczeń rodzinny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Pani Danuta Rogała,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Pani Teresa Kosior</w:t>
        <w:tab/>
        <w:t>,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Pani Małgorzata Lisowsk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Pani Jolanta Nowak – Adamows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ani Sylwia Hajnus.</w:t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iejsce pracy</w:t>
      </w:r>
      <w:r>
        <w:rPr/>
        <w:t xml:space="preserve"> – komórka ds. świadczeń rodzinnych mieści się na parterze, w trzech pomieszczeniach budynku MOPS wyposażonych w niezbędny sprzęt biurow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ealizacja wypłat świadczeń</w:t>
      </w:r>
      <w:r>
        <w:rPr/>
        <w:t xml:space="preserve"> – po przyjęciu i rozpatrzeniu wniosku wydawana jest decyzja administracyjna opracowana w Programie ComputerLand SR naliczającym kwoty świadczeń na cały należny okres. Decyzje dostarczane są za pośrednictwem poczty polskiej oraz odbiór własny przez klient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Rzeczywista liczba osób, którym decyzją przyznano świadczenia rodzinne</w:t>
      </w:r>
      <w:r>
        <w:rPr/>
        <w:t>: 2 17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iczba zrealizowanych świadczeń rodzinnych w okresie zasiłkowym na dzień kontroli:</w:t>
      </w:r>
    </w:p>
    <w:p>
      <w:pPr>
        <w:pStyle w:val="Normal"/>
        <w:spacing w:lineRule="auto" w:line="360"/>
        <w:jc w:val="both"/>
        <w:rPr/>
      </w:pPr>
      <w:r>
        <w:rPr/>
        <w:t>a) zasiłki rodzinne</w:t>
        <w:tab/>
        <w:t>- 24 961</w:t>
      </w:r>
    </w:p>
    <w:p>
      <w:pPr>
        <w:pStyle w:val="Normal"/>
        <w:spacing w:lineRule="auto" w:line="360"/>
        <w:jc w:val="both"/>
        <w:rPr/>
      </w:pPr>
      <w:r>
        <w:rPr/>
        <w:t>b) dodatki z tytułu:</w:t>
      </w:r>
    </w:p>
    <w:p>
      <w:pPr>
        <w:pStyle w:val="Normal"/>
        <w:spacing w:lineRule="auto" w:line="360"/>
        <w:jc w:val="both"/>
        <w:rPr/>
      </w:pPr>
      <w:r>
        <w:rPr/>
        <w:t>- urodzenia dziecka</w:t>
        <w:tab/>
        <w:t>- 118</w:t>
      </w:r>
    </w:p>
    <w:p>
      <w:pPr>
        <w:pStyle w:val="Normal"/>
        <w:spacing w:lineRule="auto" w:line="360"/>
        <w:jc w:val="both"/>
        <w:rPr/>
      </w:pPr>
      <w:r>
        <w:rPr/>
        <w:t>- opieki nad dzieckiem w okresie korzystania z urlopu wychowawczego</w:t>
        <w:tab/>
        <w:t>- 1 358</w:t>
      </w:r>
    </w:p>
    <w:p>
      <w:pPr>
        <w:pStyle w:val="Normal"/>
        <w:spacing w:lineRule="auto" w:line="360"/>
        <w:jc w:val="both"/>
        <w:rPr/>
      </w:pPr>
      <w:r>
        <w:rPr/>
        <w:t>- samotnego wychowywania dziecka i utraty prawa do zasiłku dla bezrobotnych</w:t>
        <w:tab/>
        <w:t xml:space="preserve">  - 96</w:t>
      </w:r>
    </w:p>
    <w:p>
      <w:pPr>
        <w:pStyle w:val="Normal"/>
        <w:spacing w:lineRule="auto" w:line="360"/>
        <w:jc w:val="both"/>
        <w:rPr/>
      </w:pPr>
      <w:r>
        <w:rPr/>
        <w:t>- samotnego wychowywania dziecka</w:t>
        <w:tab/>
        <w:tab/>
        <w:t>- 8 084</w:t>
      </w:r>
    </w:p>
    <w:p>
      <w:pPr>
        <w:pStyle w:val="Normal"/>
        <w:spacing w:lineRule="auto" w:line="360"/>
        <w:jc w:val="both"/>
        <w:rPr/>
      </w:pPr>
      <w:r>
        <w:rPr/>
        <w:t>- kształcenia i rehabilitacji dziecka niepełnosprawnego</w:t>
        <w:tab/>
        <w:t>- 1 671</w:t>
      </w:r>
    </w:p>
    <w:p>
      <w:pPr>
        <w:pStyle w:val="Normal"/>
        <w:spacing w:lineRule="auto" w:line="360"/>
        <w:jc w:val="both"/>
        <w:rPr/>
      </w:pPr>
      <w:r>
        <w:rPr/>
        <w:t>- rozpoczęcia roku szkolnego</w:t>
        <w:tab/>
        <w:tab/>
        <w:t>- 1 810</w:t>
      </w:r>
    </w:p>
    <w:p>
      <w:pPr>
        <w:pStyle w:val="Normal"/>
        <w:spacing w:lineRule="auto" w:line="360"/>
        <w:jc w:val="both"/>
        <w:rPr/>
      </w:pPr>
      <w:r>
        <w:rPr/>
        <w:t>- podjęcia nauki w szkole poza miejscem zamieszkania</w:t>
        <w:tab/>
        <w:t>- 276</w:t>
      </w:r>
    </w:p>
    <w:p>
      <w:pPr>
        <w:pStyle w:val="Normal"/>
        <w:spacing w:lineRule="auto" w:line="360"/>
        <w:jc w:val="both"/>
        <w:rPr/>
      </w:pPr>
      <w:r>
        <w:rPr/>
        <w:t>c) zasiłki pielęgnacyjne</w:t>
        <w:tab/>
        <w:t>- 2 408</w:t>
      </w:r>
    </w:p>
    <w:p>
      <w:pPr>
        <w:pStyle w:val="Normal"/>
        <w:spacing w:lineRule="auto" w:line="360"/>
        <w:jc w:val="both"/>
        <w:rPr/>
      </w:pPr>
      <w:r>
        <w:rPr/>
        <w:t>d) świadczenia pielęgnacyjne</w:t>
        <w:tab/>
        <w:tab/>
        <w:t>- 6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ntrolą objęto następującą ilość świadczeń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asiłków rodzinnych</w:t>
        <w:tab/>
        <w:tab/>
        <w:t>- 53,</w:t>
      </w:r>
    </w:p>
    <w:p>
      <w:pPr>
        <w:pStyle w:val="Normal"/>
        <w:spacing w:lineRule="auto" w:line="360"/>
        <w:jc w:val="both"/>
        <w:rPr/>
      </w:pPr>
      <w:r>
        <w:rPr/>
        <w:t>wraz z dodatkam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z tytułu rozpoczęcia roku szkolnego</w:t>
        <w:tab/>
        <w:tab/>
        <w:t>- 24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z tytułu samotnego wychowywania dziecka</w:t>
        <w:tab/>
        <w:tab/>
        <w:t>- 11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amotnego wychowywania dziecka i utraty prawa do zasiłku dla bezrobotnych</w:t>
        <w:tab/>
        <w:t>- 9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z tytułu kształcenia i rehabilitacji</w:t>
        <w:tab/>
        <w:tab/>
        <w:t>- 6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z tytułu opieki na dzieckiem w okresie korzystania z urlopu wychowawczego</w:t>
        <w:tab/>
        <w:t>-14 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 tytułu wychowywania dziecka w rodzinie wielodzietnej</w:t>
        <w:tab/>
        <w:tab/>
        <w:t>-6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080"/>
        <w:jc w:val="both"/>
        <w:rPr/>
      </w:pPr>
      <w:r>
        <w:rPr/>
        <w:t>świadczeń pielęgnacyjnych</w:t>
        <w:tab/>
        <w:tab/>
        <w:t>- 7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zasiłków pielęgnacyjnych</w:t>
        <w:tab/>
        <w:tab/>
        <w:t>-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Łącznie skontrolowano  142 zasiłki rodzinne, dodatki do zasiłków rodzinnych oraz świadczenia opiekuńcze.</w:t>
      </w:r>
    </w:p>
    <w:p>
      <w:pPr>
        <w:pStyle w:val="Normal"/>
        <w:spacing w:lineRule="auto" w:line="360"/>
        <w:jc w:val="both"/>
        <w:rPr/>
      </w:pPr>
      <w:r>
        <w:rPr/>
        <w:t xml:space="preserve">/Szczegółowy opis skontrolowanej dokumentacji zawiera </w:t>
      </w:r>
      <w:r>
        <w:rPr>
          <w:b/>
        </w:rPr>
        <w:t xml:space="preserve">Załącznik </w:t>
      </w:r>
      <w:r>
        <w:rPr/>
        <w:t xml:space="preserve"> do protokołu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ontrolowane świadczenia ocenia się jako zasadnie przyznane.</w:t>
      </w:r>
    </w:p>
    <w:p>
      <w:pPr>
        <w:pStyle w:val="Normal"/>
        <w:spacing w:lineRule="auto" w:line="360"/>
        <w:jc w:val="both"/>
        <w:rPr/>
      </w:pPr>
      <w:r>
        <w:rPr/>
        <w:t>W dokumentacjach znajdowały się potwierdzone za zgodność z oryginałem kserokopie dowodu osobistego, zaświadczenia Urzędu Skarbowego o dochodach osób w rodzinie za rok 2002, odpisy aktów urodzenia dzieci, zaświadczenia komornicze o bezskuteczności egzekucji alimentów, wyroki sądowe orzekające separację, zaświadczenia o nauce dziecka szkole, zaświadczenia ZUS o wysokości świadczeń z funduszu alimentacyjnego w m-cu kwietniu 2004r. i inne dokumenty, w tym wnioski stron o przyznanie poszczególnych świadczeń rodzinnych. Dokumentacja prowadzona jest w sposób uporządkowany i kompletny.</w:t>
      </w:r>
    </w:p>
    <w:p>
      <w:pPr>
        <w:pStyle w:val="Normal"/>
        <w:spacing w:lineRule="auto" w:line="360"/>
        <w:jc w:val="both"/>
        <w:rPr/>
      </w:pPr>
      <w:r>
        <w:rPr/>
        <w:t>Decyzje doręczane są za potwierdzeniem odbioru.</w:t>
      </w:r>
    </w:p>
    <w:p>
      <w:pPr>
        <w:pStyle w:val="Normal"/>
        <w:spacing w:lineRule="auto" w:line="360"/>
        <w:jc w:val="both"/>
        <w:rPr/>
      </w:pPr>
      <w:r>
        <w:rPr/>
        <w:t>Stwierdzono terminowość załatwianych spraw oraz realizowanych wypł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gralną część protokołu stanowi załącznik. Protokół kontroli sporządzono w dwóch jednobrzmiących egzemplarzach, z których jeden otrzymuje jednostka kontrolowana. Kierownikowi przysługuje przed podpisaniem protokołu prawo zgłoszenia umotywowanych zastrzeżeń co do ustaleń zawartych w protokole – w terminie 7 dni od otrzymania protokołu. Kierownik jednostki może złożyć kontrolującemu w terminie 7 dni od otrzymania protokołu, pisemne wyjaśnienie co do ustaleń w nim zawartych i jednocześnie podpisać protokół kontroli. Kierownikowi przysługuje również prawo odmowy podpisania protokołu kontroli, przy złożeniu w terminie 7 dni od jego otrzymania pisemnych wyjaśnień tej od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/Zarządzenie Nr 71/01 Wojewody Podkarpackiego z dnia 10 maja 2001 r. w sprawie szczegółowych warunków i trybu przeprowadzania kontroli przez Podkarpacki Urząd Wojewódzki w Rzeszowie/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spacing w:lineRule="auto" w:line="360"/>
        <w:jc w:val="both"/>
        <w:rPr/>
      </w:pPr>
      <w:r>
        <w:rPr/>
        <w:t>Załącznik - Analiza skontrolowanej dokument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zeszów, dnia 26.10.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/miejscowość/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odpisy kontrolujący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940" w:hanging="0"/>
        <w:jc w:val="center"/>
        <w:rPr>
          <w:b/>
          <w:b/>
        </w:rPr>
      </w:pPr>
      <w:r>
        <w:rPr>
          <w:b/>
        </w:rPr>
        <w:t xml:space="preserve">Monika Prokop </w:t>
      </w:r>
    </w:p>
    <w:p>
      <w:pPr>
        <w:pStyle w:val="Normal"/>
        <w:spacing w:lineRule="auto" w:line="360"/>
        <w:ind w:left="5940" w:hanging="0"/>
        <w:jc w:val="center"/>
        <w:rPr>
          <w:b/>
          <w:b/>
        </w:rPr>
      </w:pPr>
      <w:r>
        <w:rPr>
          <w:b/>
        </w:rPr>
        <w:t>Anna Dziedzic</w:t>
      </w:r>
    </w:p>
    <w:p>
      <w:pPr>
        <w:pStyle w:val="Normal"/>
        <w:spacing w:lineRule="auto" w:line="360"/>
        <w:ind w:left="5940" w:hanging="0"/>
        <w:jc w:val="center"/>
        <w:rPr>
          <w:b/>
          <w:b/>
        </w:rPr>
      </w:pPr>
      <w:r>
        <w:rPr>
          <w:b/>
        </w:rPr>
        <w:t>Anetta Chuchl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  <w:t>Sanok, dnia 2.11.2006 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/>
        <w:t>/miejscowość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Kierownik Ośrodka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mgr Andrzej Rychlicki</w:t>
      </w:r>
    </w:p>
    <w:p>
      <w:pPr>
        <w:pStyle w:val="Normal"/>
        <w:spacing w:lineRule="auto" w:line="360"/>
        <w:rPr/>
      </w:pPr>
      <w:r>
        <w:rPr/>
        <w:t>/pieczątka i podpis kierownika jednostki kontrolowanej/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.I.0932/28/2005</w:t>
      <w:tab/>
      <w:tab/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9:00Z</dcterms:created>
  <dc:creator>chuchlaa</dc:creator>
  <dc:description/>
  <dc:language>en-US</dc:language>
  <cp:lastModifiedBy>chuchlaa</cp:lastModifiedBy>
  <cp:lastPrinted>2005-10-24T14:42:00Z</cp:lastPrinted>
  <dcterms:modified xsi:type="dcterms:W3CDTF">2006-01-31T11:34:00Z</dcterms:modified>
  <cp:revision>155</cp:revision>
  <dc:subject/>
  <dc:title/>
</cp:coreProperties>
</file>