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.I.0931/16/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>PROTOKÓ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ontroli kompleksowej przeprowadzonej w dniu 29.06.2006r. w Gminnym  Ośrodku Pomocy Społecznej w Boguchwal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Kontrola została przeprowadzona przez pracowników Oddziału Pomocy Środowiskowej Wydziału Polityki Społecznej Podkarpackiego Urzędu Wojewódzkiego w Rzeszowie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Monikę Prokop – Kierownika Oddziału - Upoważnienie Wojewody Podkarpackiego zn. S.XI.0939/321/06</w:t>
      </w:r>
    </w:p>
    <w:p>
      <w:pPr>
        <w:pStyle w:val="TextBody"/>
        <w:jc w:val="both"/>
        <w:rPr/>
      </w:pPr>
      <w:r>
        <w:rPr/>
        <w:t>2. Annę Dziedzic - głównego specjalistę - Upoważnienie Wojewody Podkarpackiego zn. S.XI.0939/320/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Celem kontroli była oce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Bieżącej działalności OPS w przedmiocie realizacji zadań samorządu gminnego w zakresie pomocy społecznej, w t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prowadzenie dokumentacj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zasadność przyznawania świadczeń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terminowość załatwiania spraw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prawidłowość wydawanych decyzji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ocena stopnia realizacji zaspokajania potrzeb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godności zatrudnienia pracowników OPS z wymaganymi kwalifikacja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ykaz aktów prawnych dot. działania kontrolowanej jednostki w zakresie objętym przedmiotem kontrol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Ustawa z dnia 12 marca 2004r. O pomocy społecznej – Dz.U.Nr 64 poz. 593 z póź. z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Ustawa z dnia 14 czerwca 1960r. – Kodeks postępowania administracyjnego (tekst jednolity Dz.U. z 200 r. Nr 98, poz. 1071 z póź. Zm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Rozporządzenie Ministra Polityki Społecznej z dnia 19 kwietnia 2005r. w sprawie rodzinnego wywiadu środowiskowego – Dz.U.Nr 77 poz. 672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Rozporządzenie Ministra Polityki Społecznej z dnia 22 września 2005r. w sprawie specjalistycznych usług opiekuńczych – Dz. U. Nr 189 poz. 1598 z póź. z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Ustawa z dnia 29 grudnia 2005r. o ustanowieniu programu wieloletniego „Pomoc państwa w zakresie dożywiania” – Dz. U.Nr 267 poz. 225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Okres poddany kontro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k 2006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konano wpisu do książki kontroli pod numerem 3/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formacje ogóln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środek Pomocy Społecznej</w:t>
      </w:r>
      <w:r>
        <w:rPr>
          <w:sz w:val="24"/>
        </w:rPr>
        <w:t xml:space="preserve"> w Boguchwal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dres</w:t>
      </w:r>
      <w:r>
        <w:rPr>
          <w:sz w:val="24"/>
        </w:rPr>
        <w:t xml:space="preserve"> 36-040 Boguchwała, ul. Tkaczowa 134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Telefon/fax</w:t>
      </w:r>
      <w:r>
        <w:rPr>
          <w:sz w:val="24"/>
        </w:rPr>
        <w:t xml:space="preserve">  017/ 87-55-26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b/>
        </w:rPr>
        <w:t>OPS został utworzony</w:t>
      </w:r>
      <w:r>
        <w:rPr/>
        <w:t xml:space="preserve"> </w:t>
      </w:r>
      <w:r>
        <w:rPr>
          <w:b/>
        </w:rPr>
        <w:t>na podstawie</w:t>
      </w:r>
      <w:r>
        <w:rPr/>
        <w:t xml:space="preserve"> Uchwały Nr XIV/44 Gminnej rady Narodowej w Boguchwale z dnia 28.II.1990r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tatut OPS zatwierdzony</w:t>
      </w:r>
      <w:r>
        <w:rPr>
          <w:sz w:val="24"/>
        </w:rPr>
        <w:t xml:space="preserve"> Uchwałą Nr XXV/ 297/2004 Rady Gminy w Boguchwale z dnia 28 grudnia 2004r.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Upoważnienie kierownika OPS do wydawania decyzji</w:t>
      </w:r>
      <w:r>
        <w:rPr>
          <w:sz w:val="24"/>
        </w:rPr>
        <w:t xml:space="preserve"> – Wójta Gminy zn. O.0113-8/2004 z dnia 30.04.2004r.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lość zajmowanych pomieszczeń /kondygnacja/</w:t>
      </w:r>
      <w:r>
        <w:rPr>
          <w:sz w:val="24"/>
        </w:rPr>
        <w:t xml:space="preserve"> - 4 pomieszczenia na parterze budynku UG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Wyposażenie OPS</w:t>
      </w:r>
      <w:r>
        <w:rPr>
          <w:sz w:val="24"/>
        </w:rPr>
        <w:t xml:space="preserve"> - meble biurowe, sprzęt komputerowy, ksero, maszynki do licze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Godziny pracy :</w:t>
      </w:r>
      <w:r>
        <w:rPr>
          <w:sz w:val="24"/>
        </w:rPr>
        <w:t xml:space="preserve"> wtorki od 9.00 do 17.00, w pozostałe dni od 7.45 do 15.45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Harmonogram pracy /podział na pracę w terenie i w Ośrodku/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acownicy socjalni pracują 2 dni w siedzibie Ośrodka, 3 dni w rejonie swojego działania, według harmonogramu ustalonego zarządzeniem Kierownika OPS nr 5/2006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ojazd w teren /środki lokomocji/</w:t>
      </w:r>
      <w:r>
        <w:rPr>
          <w:sz w:val="24"/>
        </w:rPr>
        <w:t xml:space="preserve"> - autobus MPK i PKS – pracownicy otrzymują bilety lub rozliczają  delegacje za przejazd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ostępność aktów prawnych</w:t>
      </w:r>
      <w:r>
        <w:rPr>
          <w:sz w:val="24"/>
        </w:rPr>
        <w:t xml:space="preserve"> -  dobra, pracownicy otrzymują z Urzędu Gmin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ożliwość korzystania z porad Radcy Prawnego</w:t>
      </w:r>
      <w:r>
        <w:rPr>
          <w:sz w:val="24"/>
        </w:rPr>
        <w:t xml:space="preserve"> –  tak , radca prawny zatrudniony w UG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Miejsce wypłat świadczeń</w:t>
      </w:r>
      <w:r>
        <w:rPr>
          <w:sz w:val="24"/>
        </w:rPr>
        <w:t xml:space="preserve"> – Bank Spółdzielczy w Niechobrzu oraz Filia w Boguchwale i Zgłobni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posób przekazywania decyzji stronom</w:t>
      </w:r>
      <w:r>
        <w:rPr>
          <w:sz w:val="24"/>
        </w:rPr>
        <w:t xml:space="preserve"> – odbiór osobiście przez strony lub za pośrednictwem poczt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II. Kadra Ośrodka Pomocy Społecz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drę OPS w Boguchwale tworzy 10 osób, w tym kierownik, 6 starszych pracowników socjalnych w terenie, 2 starszych pracowników socjalnych w biurze, główny księgowy. Ponadto w OPS zatrudniona jest 1 osoba wykonująca świadczenia rodzinne oraz opiekunka wykonująca specjalistyczne usługi opiekuńcze ( zatrudniona na umowę zlecenie)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>Kierownikiem OPS jest Pani Maria Drąg, staż pracy 34 lata w tym w pomocy społecznej 24 lata, wykształcenie wyższe administracyjne, ponadto specjalizacja z zakresu organizacji pomocy społecznej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zczegółową strukturę kadry jednostki zawiera Załącznik nr 1 do protokoł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dział na rejony opiekuńcze /liczba mieszkańców, miejscowośc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 rejon</w:t>
      </w:r>
      <w:r>
        <w:rPr>
          <w:sz w:val="24"/>
        </w:rPr>
        <w:t xml:space="preserve"> - Pani S. Baran – miejscowości: Kielanówka, Zwięczyca, Boguchwała ul. Łąkowa - łącznie 4.445 mieszkańców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 rejon</w:t>
      </w:r>
      <w:r>
        <w:rPr>
          <w:sz w:val="24"/>
        </w:rPr>
        <w:t xml:space="preserve"> - Pani M. Borcz – miejscowość Boguchwała, ul. Tkaczowa, Kwiatowa, Kopernika, ogrodowa, Grunwaldzka, Sportowa, Przemysłowa - łącznie 3.711 mieszkańców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I rejon</w:t>
      </w:r>
      <w:r>
        <w:rPr>
          <w:sz w:val="24"/>
        </w:rPr>
        <w:t xml:space="preserve"> - Pani J. Brudz – miejscowości: Mogielnica, Nosówka, Zarzecze, Boguchwała ul. Akacjowa, Syski, Polna - łącznie 3.223 mieszkańców,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V rejon</w:t>
      </w:r>
      <w:r>
        <w:rPr>
          <w:sz w:val="24"/>
        </w:rPr>
        <w:t xml:space="preserve"> - Pani E. Chlebicka – miejscowości: Wola Zgłobieńska, Zgłobień - łącznie 2.935 mieszkańców,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 rejon</w:t>
      </w:r>
      <w:r>
        <w:rPr>
          <w:sz w:val="24"/>
        </w:rPr>
        <w:t xml:space="preserve"> - Pani S. Grad – miejscowości: Niechobrz, Boguchwała - łącznie 3.259 mieszkańców,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VI rejon</w:t>
      </w:r>
      <w:r>
        <w:rPr>
          <w:sz w:val="24"/>
        </w:rPr>
        <w:t xml:space="preserve"> - Pani M. Haba – miejscowości: Lutoryż, Racławówka, Boguchwała ul. Techniczna, Boczna Techniczna, Wojska Polskiego - łącznie 3.457 mieszkańców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pisana rejonizacja wskazuje na brak spełnienia warunku koniecznego, określonego w art. 110 ust. 11 ustawy z dnia 12 marca 2004r. o pomocy społecznej tj. proporcjonalnego zatrudnienia pracowników socjalnych do liczby ludności gminy w stosunku jeden pracownik socjalny na 2 tys. mieszkańców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ontrolujący zwracają uwagę, iż z budżetu Wojewody Podkarpackiego przekazywana jest dotacja na dofinansowanie kosztów utrzymania Ośrodka, w tym na wynagrodzenia pracowników na 10,4 etatu kalkulacyjnego. Jest to znaczna ilość środków, biorąc pod uwagę fakt, iż zadania z zakresu administracji rządowej stanowią niewielki procent spośród zadań realizowanych przez Ośrodek, natomiast zatrudnienie pracowników socjalnych w odniesieniu do liczby mieszkańców rażąco odbiega od wymogów ustawy o pomoc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nadto kontrolujący zwrócili uwagę, iż w zakresach czynności pracowników socjalnych znajduje się zapis „prowadzenie spraw z zakresu świadczeń rodzinnych”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oświadczenia złożonego przez kierownika OPS ( zał. Nr 3 do protokołu ) wynika, od dnia wejścia w życie ustawy tj. od 1.05.2004r. do 17.04.2006r. sprawy z zakresu świadczeń rodzinnych wszyscy pracownicy zatrudnieni w GOPS. Od 18.04.06r. zatrudniono osobę, która zajmuje się wyłącznie świadczeniami rodzinnym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soba ta ma stanowisko pracy w pokoju łącznie z 2 pracownikami OPS, którzy wykonują pracę biurową- realizacja świadczeń z pomocy społeczn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jęte rozwiązanie – obciążenie pracowników socjalnych realizacją ustawy z dnia 28 listopada 2003r. o świadczeniach rodzinnych stanowiło naruszenie art. 20 ust. 4 tej usta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wrócono ponadto uwagę na brak wykorzystania środków finansowych na świadczenia rodzinne w 2005r. Na koszty obsługi świadczeń w ramach 3% limitu gminie Boguchwała przysługiwało 105.321 zł. z czego wykorzystano zaledwie 53.600 zł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ównież obecnie zapis w zakresach czynności pracowników socjalnych dot. prowadzenia spraw z zakresu świadczeń rodzinnych jest niezgodny z cyt. wyżej przepis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nadto niewłaściwym jest, by w tym samym pomieszczeniu przyjmowani byli zarówno klienci pomocy społecznej jak i osoby korzystające ze świadczeń rodzinn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Charakterystyka gminy 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harakter gminy /rolniczy, przemysłowy/</w:t>
      </w:r>
      <w:r>
        <w:rPr>
          <w:sz w:val="24"/>
        </w:rPr>
        <w:t xml:space="preserve"> - rolniczo - przemysłow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 Liczba mieszkańców</w:t>
      </w:r>
      <w:r>
        <w:rPr>
          <w:sz w:val="24"/>
        </w:rPr>
        <w:t xml:space="preserve"> – 21.03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Liczba zakładów pracy (jakie)</w:t>
      </w:r>
      <w:r>
        <w:rPr>
          <w:sz w:val="24"/>
        </w:rPr>
        <w:t xml:space="preserve"> główne to: Zakład Porcelany Elektrotechnicznej ZAPEL S.A., ZAPEL SERVIC, ZAPEL PROBUD, Podkarpacki Ośrodek Doradztwa Rolniczego, Bank Spółdzielczy w Niechobrzu, WODR Gospodarstwo Pomocnicze, Zakład Górnictwa, nafty i Gazu, Instytut Energetyki, Oddział Ceramiki „CEREL”, Zakład Naprawy Samochodów, Gminna Spółdzielnia „Samopomoc Chłopska”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Liczba zarejestrowanych podmiotów gospodarczych :</w:t>
      </w:r>
      <w:r>
        <w:rPr>
          <w:sz w:val="24"/>
        </w:rPr>
        <w:t xml:space="preserve"> 1.25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 Liczba szkół podstawowych</w:t>
      </w:r>
      <w:r>
        <w:rPr>
          <w:sz w:val="24"/>
        </w:rPr>
        <w:t xml:space="preserve"> - 12, </w:t>
      </w:r>
      <w:r>
        <w:rPr>
          <w:b/>
          <w:sz w:val="24"/>
        </w:rPr>
        <w:t xml:space="preserve">gimnazjów - </w:t>
      </w:r>
      <w:r>
        <w:rPr>
          <w:sz w:val="24"/>
        </w:rPr>
        <w:t xml:space="preserve"> 4</w:t>
      </w:r>
      <w:r>
        <w:rPr>
          <w:b/>
          <w:sz w:val="24"/>
        </w:rPr>
        <w:t>,  innych szkół</w:t>
      </w:r>
      <w:r>
        <w:rPr>
          <w:sz w:val="24"/>
        </w:rPr>
        <w:t>- 0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Ośrodków Zdrowia</w:t>
      </w:r>
      <w:r>
        <w:rPr>
          <w:sz w:val="24"/>
        </w:rPr>
        <w:t xml:space="preserve"> </w:t>
        <w:tab/>
        <w:t>- 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 Liczba bezrobotnych</w:t>
      </w:r>
      <w:r>
        <w:rPr>
          <w:sz w:val="24"/>
        </w:rPr>
        <w:t>: 1.129 /kobiet 595, mężczyzn 534 /z prawem do zasiłku 107 /kobiet  47, mężczyzn 60/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IV.  Realizacja zadań z zakresu pomocy społecznej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Rzeczywista liczba osób korzystających z pomocy społecznej (na dzień kontrol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2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2. Liczba osób korzystających ze świadczeń pomocy społecznej : (na dzień kontroli)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/ Świadczenie pieniężn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zasiłki stałe</w:t>
      </w:r>
      <w:r>
        <w:rPr>
          <w:sz w:val="24"/>
        </w:rPr>
        <w:t xml:space="preserve"> - 14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zasiłki okresowe</w:t>
      </w:r>
      <w:r>
        <w:rPr>
          <w:sz w:val="24"/>
        </w:rPr>
        <w:t xml:space="preserve"> - 135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zasiłki celowe</w:t>
      </w:r>
      <w:r>
        <w:rPr>
          <w:sz w:val="24"/>
        </w:rPr>
        <w:t xml:space="preserve"> - 355 i </w:t>
      </w:r>
      <w:r>
        <w:rPr>
          <w:b/>
          <w:sz w:val="24"/>
        </w:rPr>
        <w:t>specjalne celowe</w:t>
      </w:r>
      <w:r>
        <w:rPr>
          <w:sz w:val="24"/>
        </w:rPr>
        <w:t xml:space="preserve"> - 6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zasiłki i pożyczki na ekonomiczne usamodzielnienie</w:t>
      </w:r>
      <w:r>
        <w:rPr>
          <w:sz w:val="24"/>
        </w:rPr>
        <w:t xml:space="preserve"> - 0</w:t>
      </w:r>
    </w:p>
    <w:p>
      <w:pPr>
        <w:pStyle w:val="Heading4"/>
        <w:rPr/>
      </w:pPr>
      <w:r>
        <w:rPr/>
        <w:t>B/ Świadczenia niepieniężn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praca socjalna</w:t>
      </w:r>
      <w:r>
        <w:rPr>
          <w:sz w:val="24"/>
        </w:rPr>
        <w:t xml:space="preserve"> – 46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bilet kredytowany</w:t>
      </w:r>
      <w:r>
        <w:rPr>
          <w:sz w:val="24"/>
        </w:rPr>
        <w:t xml:space="preserve"> – 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składki na ubezpieczenia zdrowotne</w:t>
      </w:r>
      <w:r>
        <w:rPr>
          <w:sz w:val="24"/>
        </w:rPr>
        <w:t xml:space="preserve"> – 1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składki na ubezpieczenia społeczne</w:t>
      </w:r>
      <w:r>
        <w:rPr>
          <w:sz w:val="24"/>
        </w:rPr>
        <w:t xml:space="preserve"> - 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pomoc rzeczowa -</w:t>
      </w:r>
      <w:r>
        <w:rPr>
          <w:sz w:val="24"/>
        </w:rPr>
        <w:t xml:space="preserve"> 34 w tym na ekonomiczne usamodzielnienie – 0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sprawienie pogrzebu</w:t>
      </w:r>
      <w:r>
        <w:rPr>
          <w:sz w:val="24"/>
        </w:rPr>
        <w:t xml:space="preserve"> - 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poradnictwo specjalistyczne</w:t>
      </w:r>
      <w:r>
        <w:rPr>
          <w:sz w:val="24"/>
        </w:rPr>
        <w:t xml:space="preserve"> - 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interwencja kryzysowa</w:t>
      </w:r>
      <w:r>
        <w:rPr>
          <w:sz w:val="24"/>
        </w:rPr>
        <w:t xml:space="preserve"> - 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schronienie</w:t>
      </w:r>
      <w:r>
        <w:rPr>
          <w:sz w:val="24"/>
        </w:rPr>
        <w:t xml:space="preserve"> - 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posiłek</w:t>
      </w:r>
      <w:r>
        <w:rPr>
          <w:sz w:val="24"/>
        </w:rPr>
        <w:t xml:space="preserve">- 415 w tym </w:t>
      </w:r>
      <w:r>
        <w:rPr>
          <w:b/>
          <w:sz w:val="24"/>
        </w:rPr>
        <w:t>dożywianie dzieci</w:t>
      </w:r>
      <w:r>
        <w:rPr>
          <w:sz w:val="24"/>
        </w:rPr>
        <w:t xml:space="preserve"> - 394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niezbędne ubranie</w:t>
      </w:r>
      <w:r>
        <w:rPr>
          <w:sz w:val="24"/>
        </w:rPr>
        <w:t xml:space="preserve"> – 0</w:t>
      </w:r>
    </w:p>
    <w:p>
      <w:pPr>
        <w:pStyle w:val="Tekstpodstawowy3"/>
        <w:rPr/>
      </w:pPr>
      <w:r>
        <w:rPr>
          <w:b/>
        </w:rPr>
        <w:t>- usługi opiekuńcze w miejscu zamieszkania</w:t>
      </w:r>
      <w:r>
        <w:rPr/>
        <w:t xml:space="preserve"> - 23, </w:t>
      </w:r>
      <w:r>
        <w:rPr>
          <w:b/>
        </w:rPr>
        <w:t>w ośrodkach wsparcia</w:t>
      </w:r>
      <w:r>
        <w:rPr/>
        <w:t xml:space="preserve"> - 0, </w:t>
      </w:r>
      <w:r>
        <w:rPr>
          <w:b/>
        </w:rPr>
        <w:t>w rodzinnych domach pomocy</w:t>
      </w:r>
      <w:r>
        <w:rPr/>
        <w:t xml:space="preserve"> - 0</w:t>
      </w:r>
    </w:p>
    <w:p>
      <w:pPr>
        <w:pStyle w:val="Tekstpodstawowy3"/>
        <w:rPr/>
      </w:pPr>
      <w:r>
        <w:rPr/>
        <w:t xml:space="preserve">-  </w:t>
      </w:r>
      <w:r>
        <w:rPr>
          <w:b/>
        </w:rPr>
        <w:t>specjalistyczne usługi opiekuńcze w miejscu zamieszkania</w:t>
      </w:r>
      <w:r>
        <w:rPr/>
        <w:t xml:space="preserve">  0, </w:t>
      </w:r>
      <w:r>
        <w:rPr>
          <w:b/>
        </w:rPr>
        <w:t>w ośrodkach wsparcia</w:t>
      </w:r>
      <w:r>
        <w:rPr/>
        <w:t xml:space="preserve">  – 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- osoby skierowane do DPS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/ liczba złożonych wniosków</w:t>
      </w:r>
      <w:r>
        <w:rPr>
          <w:sz w:val="24"/>
        </w:rPr>
        <w:t xml:space="preserve"> - 1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b/ liczba decyzji pozytywnych</w:t>
      </w:r>
      <w:r>
        <w:rPr>
          <w:sz w:val="24"/>
        </w:rPr>
        <w:t xml:space="preserve">  -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 Liczba zawartych kontraktów socjalnych</w:t>
      </w:r>
      <w:r>
        <w:rPr>
          <w:sz w:val="24"/>
        </w:rPr>
        <w:t xml:space="preserve"> – 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Aktualnie wydatkowana kwota na zadania zlecone : zasiłki</w:t>
      </w:r>
      <w:r>
        <w:rPr>
          <w:sz w:val="24"/>
        </w:rPr>
        <w:t xml:space="preserve"> 25.377 zł, </w:t>
      </w:r>
      <w:r>
        <w:rPr>
          <w:b/>
          <w:sz w:val="24"/>
        </w:rPr>
        <w:t xml:space="preserve">składki </w:t>
      </w:r>
      <w:r>
        <w:rPr>
          <w:sz w:val="24"/>
        </w:rPr>
        <w:t xml:space="preserve"> 1.732 zł., </w:t>
      </w:r>
      <w:r>
        <w:rPr>
          <w:b/>
          <w:sz w:val="24"/>
        </w:rPr>
        <w:t xml:space="preserve">usługi </w:t>
      </w:r>
      <w:r>
        <w:rPr>
          <w:sz w:val="24"/>
        </w:rPr>
        <w:t xml:space="preserve">3.342 zł., łącznie 30.451 zł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 Informacja dot. wydatkowania środków finansowych na zadania własne</w:t>
      </w:r>
      <w:r>
        <w:rPr>
          <w:sz w:val="24"/>
        </w:rPr>
        <w:t xml:space="preserve"> –308.355 z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 Miesięczna liczba wyjść w środowisko poszczególnych pracowników socjalnych</w:t>
      </w:r>
      <w:r>
        <w:rPr>
          <w:sz w:val="24"/>
        </w:rPr>
        <w:t xml:space="preserve"> – średnio od 30 do 35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sposób ewidencjonowania wyjść w środowisko</w:t>
      </w:r>
      <w:r>
        <w:rPr>
          <w:sz w:val="24"/>
        </w:rPr>
        <w:t xml:space="preserve"> – zeszyt wyjść, każde wejście w środowisko podpisywane jest przez klienta. Pracownicy prowadzą ponadto tzw. karty pracy socjalnej, gdzie opisują podejmowane działa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7. Podmioty, z którymi OPS współpracował w br.  w ramach udzielanej pomocy oraz zakres</w:t>
      </w:r>
      <w:r>
        <w:rPr>
          <w:sz w:val="24"/>
        </w:rPr>
        <w:t xml:space="preserve"> </w:t>
      </w:r>
      <w:r>
        <w:rPr>
          <w:b/>
          <w:sz w:val="24"/>
        </w:rPr>
        <w:t>tej współpracy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KPS – pomoc w rozładunku, magazynowaniu, i wydawaniu żywności dla potrzebujących – skorzystało 426 rodzin (mąka, mleko, cukier, ryż, kasza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towarzyszenie pomocy Osobom niepełnosprawnym Gminy Boguchwała – w zakresie rehabilitacji społecznej dla dzieci niepełnospraw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CPR – interwencja Kryzysowa 1 osob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Gminna Komisja ds. rozwiązywania Problemów Alkoholowych: umożliwienie korzystania ze świetlic profilaktycznych , wypoczynek dla dzieci z rodzin dysfunkcyjny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zkoły – w zakresie dożywiania dzie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traż pożarna – niesienie pomocy powodziano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OL – w zakresie leczenia długoterminoweg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PS – umieszczani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licja – w sprawie znęcania się nad rodziną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8. Działania niekonwencjonalne podejmowane przez OPS na rzecz klienta w br.: </w:t>
      </w:r>
      <w:r>
        <w:rPr>
          <w:sz w:val="24"/>
        </w:rPr>
        <w:t xml:space="preserve">zbiórka zabawek w szkołach dla dzieci z biednych rodzin, przekazanie części do świetlicy integracyjnej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odczas kontroli dokonano oceny prawidłowości kompletowania i prowadzenia dokumen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asiłki stał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2"/>
        <w:rPr/>
      </w:pPr>
      <w:r>
        <w:rPr/>
        <w:t>Wyrywkowej kontroli poddano dokumentację 8 osób, korzystających z tej formy pomocy. Szczegółowy wykaz skontrolowanych dokumentów wraz z opisem sprawy zawiera Zał. Nr 2 pkt 1 do protokołu.</w:t>
      </w:r>
    </w:p>
    <w:p>
      <w:pPr>
        <w:pStyle w:val="Tekstpodstawowy3"/>
        <w:rPr/>
      </w:pPr>
      <w:r>
        <w:rPr/>
        <w:t>Zasiłki stałe ocenia się jako zasadnie przyznane na podstawie art.37 ustawy o pomocy społecznej.</w:t>
      </w:r>
    </w:p>
    <w:p>
      <w:pPr>
        <w:pStyle w:val="NormalTable"/>
        <w:spacing w:lineRule="auto" w:line="360"/>
        <w:jc w:val="both"/>
        <w:rPr/>
      </w:pPr>
      <w:r>
        <w:rPr/>
        <w:t xml:space="preserve">Skontrolowane świadczenia przyznano z tytułu niepełnosprawności w stopniu umiarkowanym, znacznym lub orzeczenia o całkowitej niezdolności do pracy. Zasiłki przyznano na podstawie rodzinnych wywiadów środowiskowych, zaświadczeń o dochodach osób w rodzinie oraz ważnych orzeczeń o stopniu niepełnosprawności. </w:t>
      </w:r>
    </w:p>
    <w:p>
      <w:pPr>
        <w:pStyle w:val="NormalTable"/>
        <w:spacing w:lineRule="auto" w:line="360"/>
        <w:jc w:val="both"/>
        <w:rPr/>
      </w:pPr>
      <w:r>
        <w:rPr/>
        <w:t>Decyzje doręczane są stronom za potwierdzeniem odbio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okumentacja prowadzona jest w sposób kompletny i uporządkowany. Wysokość zasiłków wyliczono prawidłowo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Zasiłki okresowe</w:t>
      </w:r>
    </w:p>
    <w:p>
      <w:pPr>
        <w:pStyle w:val="Tekstpodstawowy2"/>
        <w:rPr/>
      </w:pPr>
      <w:r>
        <w:rPr/>
        <w:t>Wyrywkową kontrolą objęto dokumentację 8 osób. Szczegółowy wykaz skontrolowanych dokumentów wraz z opisem sprawy zawiera Zał. Nr 2 pkt 2 do protokołu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Zasiłki okresowe zostały przyznane na podstawie art. 38 ust. 1 ustawy o pomocy społecznej.</w:t>
      </w:r>
    </w:p>
    <w:p>
      <w:pPr>
        <w:pStyle w:val="BodyText2"/>
        <w:jc w:val="left"/>
        <w:rPr/>
      </w:pPr>
      <w:r>
        <w:rPr/>
        <w:t xml:space="preserve">Skontrolowane świadczenia ocenia się jako zasadnie przyznane. Wszystkie rodziny spełniają kryterium dochodowe wynikające z ustawy o pomocy społecznej. Ponadto zostały udokumentowane takie okoliczności jak : bezrobocie, niepełnosprawność i długotrwała choroba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Wnioski zostały załatwione terminowo. Decyzje przekazywane są za zwrotnym potwierdzeniem odbioru. Kontrolujący zwrócili uwagę, iż w niektórych przypadkach wypłata świadczeń dokonywana była na podstawie nieprawomocnych decyzji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Świadczenia przyznano i wypłacono począwszy od miesiąca, w którym wpłynął wniosek wraz z wymaganą dokumentacją. Wysokość zasiłków okresowych została ustalona w wysokości 25% różnicy między kryterium dochodowym rodziny a dochodem rodzi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 xml:space="preserve">Ustalono, iż w dokumentacji znajdują się rodzinne wywiady środowiskowe (lub ich aktualizacje) odzwierciedlające sytuację rodzinną, materialną i zdrowotną, dokumenty potwierdzające wysokość dochodu rodziny. </w:t>
      </w:r>
    </w:p>
    <w:p>
      <w:pPr>
        <w:pStyle w:val="Heading3"/>
        <w:tabs>
          <w:tab w:val="clear" w:pos="708"/>
          <w:tab w:val="right" w:pos="907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Dożywi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yrywkową kontrolą objęto dokumentację 15 osób. Szczegółowy wykaz skontrolowanych dokumentów wraz z opisem sprawy zawiera Zał. Nr 2 pkt 3 do protokołu.</w:t>
      </w:r>
    </w:p>
    <w:p>
      <w:pPr>
        <w:pStyle w:val="Tekstpodstawowy3"/>
        <w:rPr/>
      </w:pPr>
      <w:r>
        <w:rPr/>
        <w:t xml:space="preserve">Dożywianie w formie zasiłku celowego na zakup żywności oraz w formie posiłku  przyznano na podstawie ustawy z dnia 29 grudnia 2005 o ustanowieniu programu wieloletniego „Pomoc państwa w zakresie dożywiania”. Ustalono, iż zasiłki celowe przyznawano w kwocie 2 zł. x ilość dni w miesiącu x liczba osób. We wszystkich szkołach na terenie gminy przyznawana jest pomoc w formie gorącego posiłku, w tym w SP i gimnazjum w Boguchwale pełny posiłek, w pozostałych szkołach jedno danie gorąc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ażdorazowo przed wydaniem decyzji przyznających świadczenie zostały przeprowadzone rodzinne wywiady środowiskowe lub ich aktualizacje. W aktach znajdują się właściwe zaświadczenia odzwierciedlające sytuację rodzinną i materialną, kwalifikujące do przyznania pomocy.</w:t>
      </w:r>
    </w:p>
    <w:p>
      <w:pPr>
        <w:pStyle w:val="BodyText2"/>
        <w:jc w:val="left"/>
        <w:rPr/>
      </w:pPr>
      <w:r>
        <w:rPr/>
        <w:t xml:space="preserve">Skontrolowane świadczenie ocenia się jako zasadnie przyznane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right" w:pos="9072" w:leader="none"/>
        </w:tabs>
        <w:jc w:val="left"/>
        <w:rPr/>
      </w:pPr>
      <w:r>
        <w:rPr/>
        <w:t>Zasiłki celowe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yrywkową kontrolą objęto dokumentację 13 osób. Szczegółowy wykaz skontrolowanych dokumentów wraz z opisem sprawy zawiera Zał. Nr 2 pkt 4 do protokołu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Zasiłki celowe zostały przyznane na podstawie art. 39 ustawy o pomocy społeczn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moc udzielono na podstawie wniosków stron, aktualizacji rodzinnych wywiadów środowiskowych, zaświadczeń o dochodach w rodzinie i innych niezbędnych dokumentów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wierdzono załatwianie spraw w terminach ustalonych przepisami praw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left"/>
        <w:rPr>
          <w:b/>
          <w:b/>
          <w:u w:val="single"/>
        </w:rPr>
      </w:pPr>
      <w:r>
        <w:rPr>
          <w:b/>
          <w:u w:val="single"/>
        </w:rPr>
        <w:t>Specjalistyczne usługi opiekuńcze dla osób z zaburzeniami psychicznymi.</w:t>
      </w:r>
    </w:p>
    <w:p>
      <w:pPr>
        <w:pStyle w:val="Tekstpodstawowy3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/>
      </w:pPr>
      <w:r>
        <w:rPr/>
        <w:t>Kontroli poddano dokumentację 1 osoby, korzystającej z tej formy pomocy. Szczegółowy wykaz skontrolowanych dokumentów wraz z opisem sprawy zawiera Zał. Nr 2 pkt 6 do protokoł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kontrolowane świadczenie ocenia się jako zasadnie przyznane na podstawie art. 50 ustawy o pomocy społeczne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 aktach znajduje się właściwe zaświadczenie lekarza specjalisty, kwalifikujące do pomocy w formie specjalistycznych usług opiekuńczych dla osób z zaburzeniami psychicznymi oraz orzeczenie zaliczające do niepełnosprawności a ponadto wywiad środowiskowy i dokumenty potwierdzające sytuację materialną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right" w:pos="9072" w:leader="none"/>
        </w:tabs>
        <w:rPr/>
      </w:pPr>
      <w:r>
        <w:rPr/>
        <w:t>Usługi opiekuńcze</w:t>
      </w:r>
    </w:p>
    <w:p>
      <w:pPr>
        <w:pStyle w:val="BodyText2"/>
        <w:tabs>
          <w:tab w:val="clear" w:pos="708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Wyrywkowej kontroli poddano dokumentację 6 osób,  korzystających z tej formy pomocy Szczegółowy opis dokumentów zawiera Zał. Nr 2 pkt 6 do protokołu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4"/>
        </w:rPr>
      </w:pPr>
      <w:r>
        <w:rPr>
          <w:sz w:val="24"/>
        </w:rPr>
        <w:t>Skontrolowane świadczenia ocenia się jako zasadnie przyznane na podstawie art. 50 ustawy o pomocy społecznej.</w:t>
      </w:r>
    </w:p>
    <w:p>
      <w:pPr>
        <w:pStyle w:val="TextBody"/>
        <w:tabs>
          <w:tab w:val="clear" w:pos="708"/>
          <w:tab w:val="right" w:pos="9072" w:leader="none"/>
        </w:tabs>
        <w:rPr>
          <w:b w:val="false"/>
          <w:b w:val="false"/>
        </w:rPr>
      </w:pPr>
      <w:r>
        <w:rPr>
          <w:b w:val="false"/>
        </w:rPr>
        <w:t xml:space="preserve">W dokumentach znajdują się zaświadczenia potwierdzające wysokość dochodu, zaświadczenia lekarskie stwierdzające, iż osoba wymaga pomocy innych osób, rodzinne wywiady środowiskowe lub ich aktualizacje. </w:t>
      </w:r>
    </w:p>
    <w:p>
      <w:pPr>
        <w:pStyle w:val="TextBody"/>
        <w:tabs>
          <w:tab w:val="clear" w:pos="708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right" w:pos="9072" w:leader="none"/>
        </w:tabs>
        <w:rPr/>
      </w:pPr>
      <w:r>
        <w:rPr/>
        <w:t xml:space="preserve">Skierowania do domów pomocy społecznej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BodyText2"/>
        <w:rPr/>
      </w:pPr>
      <w:r>
        <w:rPr/>
        <w:t>Wyrywkowej kontroli poddano dokumentację 2 osób, które zostały skierowane do dps, szczegółowy opis dokumentów zawiera Zał. Nr 2 pkt 7 do protokołu.</w:t>
      </w:r>
    </w:p>
    <w:p>
      <w:pPr>
        <w:pStyle w:val="Tekstpodstawowy3"/>
        <w:rPr/>
      </w:pPr>
      <w:r>
        <w:rPr/>
        <w:t xml:space="preserve">Pomoc w formie skierowania do domu pomocy społecznej stwierdza się jako zasadną na podstawie art. 54 ustawy o pomocy społecznej. Odpłatność naliczoną za pobyt osoby w dps ustalono w sposób prawidłowy. W dokumentacji znajdują się wnioski stron, wywiady środowiskowe rodzinne, zaświadczenia lekarskie, opinie pracowników socjalnych i inne. </w:t>
      </w:r>
    </w:p>
    <w:p>
      <w:pPr>
        <w:pStyle w:val="NormalTabl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tym czynności kontroli zakończon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tegralną część protokołu stanowią załączniki oznaczone numerami od 1 do 3 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otokół z kontroli sporządzono w dwóch jednobrzmiących egzemplarzach, z których jeden otrzymuje jednostka kontrolowana. Kierownikowi przysługuje przed podpisaniem protokołu prawo zgłoszenia Wojewodzie umotywowanych zastrzeżeń co do ustaleń zawartych w protokole - w terminie 7 dni od otrzymania protokołu. Kierownik jednostki może złożyć kontrolującemu w terminie 7 dni od podpisania protokołu, pisemne wyjaśnienie co do ustaleń w nim zawartych i jednocześnie podpisać protokół kontroli. Kierownikowi przysługuje również prawo odmowy podpisania protokołu kontroli, z jednoczesnym obowiązkiem złożenia Wojewodzie w terminie 7 dni od jego otrzymania pisemnych wyjaśnień co do od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/Zarządzenie Nr 71/01 Wojewody Podkarpackiego z dnia 10 maja 2001 r. w sprawie szczegółowych warunków i trybu przeprowadzania kontroli przez Podkarpacki Urząd Wojewódzki w Rzeszowie/.</w:t>
      </w:r>
    </w:p>
    <w:p>
      <w:pPr>
        <w:pStyle w:val="NormalTabl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Rzeszów, dnia 17 sierpnia 2006r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Podpisy kontrolujących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Monika Prokop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Anna Dziedzic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oguchwała         dnia 31.08.2006r.</w:t>
      </w:r>
    </w:p>
    <w:p>
      <w:pPr>
        <w:pStyle w:val="Normal"/>
        <w:spacing w:lineRule="auto" w:line="360"/>
        <w:jc w:val="both"/>
        <w:rPr/>
      </w:pPr>
      <w:r>
        <w:rPr/>
        <w:t>/miejscowość</w:t>
      </w:r>
      <w:r>
        <w:rPr>
          <w:sz w:val="24"/>
        </w:rPr>
        <w:t>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ria Drąg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Kierownik Gminnego Ośrodka Pomocy Społecznej w Boguchwale</w:t>
      </w:r>
    </w:p>
    <w:p>
      <w:pPr>
        <w:pStyle w:val="Normal"/>
        <w:spacing w:lineRule="auto" w:line="360"/>
        <w:jc w:val="both"/>
        <w:rPr/>
      </w:pPr>
      <w:r>
        <w:rPr/>
        <w:t>/ pieczątka i podpis kierownika jednostki kontrolowanej /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I.0931/16/06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z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21:00Z</dcterms:created>
  <dc:creator>Dziedzic</dc:creator>
  <dc:description/>
  <cp:keywords/>
  <dc:language>en-US</dc:language>
  <cp:lastModifiedBy>chuchlaa</cp:lastModifiedBy>
  <cp:lastPrinted>2006-08-28T08:05:00Z</cp:lastPrinted>
  <dcterms:modified xsi:type="dcterms:W3CDTF">2006-12-15T14:21:00Z</dcterms:modified>
  <cp:revision>38</cp:revision>
  <dc:subject/>
  <dc:title/>
</cp:coreProperties>
</file>