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Podkarpacki Urząd Wojewódzki</w:t>
      </w:r>
    </w:p>
    <w:p>
      <w:pPr>
        <w:pStyle w:val="Heading"/>
        <w:spacing w:lineRule="auto" w:line="360"/>
        <w:jc w:val="left"/>
        <w:rPr/>
      </w:pPr>
      <w:r>
        <w:rPr/>
        <w:t>w Rzeszowie</w:t>
      </w:r>
    </w:p>
    <w:p>
      <w:pPr>
        <w:pStyle w:val="Heading"/>
        <w:spacing w:lineRule="auto" w:line="360"/>
        <w:jc w:val="left"/>
        <w:rPr/>
      </w:pPr>
      <w:r>
        <w:rPr/>
        <w:t>S.VII-8017/2/06</w:t>
      </w:r>
    </w:p>
    <w:p>
      <w:pPr>
        <w:pStyle w:val="Heading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Heading"/>
        <w:spacing w:lineRule="auto" w:line="360"/>
        <w:rPr/>
      </w:pPr>
      <w:r>
        <w:rPr>
          <w:i/>
          <w:sz w:val="28"/>
        </w:rPr>
        <w:t xml:space="preserve">             </w:t>
      </w:r>
      <w:r>
        <w:rPr>
          <w:sz w:val="28"/>
        </w:rPr>
        <w:t>PROTOKÓŁ      KONTROLI     PROBLEMOWEJ</w:t>
      </w:r>
    </w:p>
    <w:p>
      <w:pPr>
        <w:pStyle w:val="Heading"/>
        <w:spacing w:lineRule="auto" w:line="360"/>
        <w:jc w:val="left"/>
        <w:rPr/>
      </w:pPr>
      <w:r>
        <w:rPr/>
        <w:tab/>
        <w:tab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 xml:space="preserve">Kontrolujący </w:t>
      </w:r>
      <w:r>
        <w:rPr/>
        <w:t>Joanna Janecka</w:t>
      </w:r>
      <w:r>
        <w:rPr>
          <w:b w:val="false"/>
        </w:rPr>
        <w:t xml:space="preserve"> - st. specjalista w Oddziale Nadzoru w Ochronie Zdrowia Podkarpackiego Urzędu Wojewódzkiego (uprawnienie kontrolne </w:t>
        <w:br/>
        <w:t xml:space="preserve">Nr S.XI.0939/85/06 wydane z upoważnienia Wojewody Podkarpackiego przez Dyrektora Wydziału Polityki Społecznej PUW), przeprowadziła kontrolę </w:t>
        <w:br/>
        <w:t xml:space="preserve">problemową P. </w:t>
      </w:r>
      <w:r>
        <w:rPr/>
        <w:t xml:space="preserve">Małgorzaty Przysady </w:t>
      </w:r>
      <w:r>
        <w:rPr>
          <w:b w:val="false"/>
        </w:rPr>
        <w:t xml:space="preserve">w zakresie prawidłowości wykonywania </w:t>
        <w:br/>
        <w:t xml:space="preserve">i dokumentowania badań lekarskich osób ubiegających się o pozwolenie na posiadanie broni oraz wydawania orzeczeń w zakresie dotyczącym posiadania zdolności fizycznej </w:t>
        <w:br/>
        <w:t>i psychicznej do dysponowania bronią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ab/>
        <w:t xml:space="preserve">Kontrolę przeprowadzono w dniu 17-03-2006 r. w:  </w:t>
      </w:r>
    </w:p>
    <w:p>
      <w:pPr>
        <w:pStyle w:val="Heading"/>
        <w:spacing w:lineRule="auto" w:line="360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1416" w:firstLine="708"/>
        <w:jc w:val="both"/>
        <w:rPr/>
      </w:pPr>
      <w:r>
        <w:rPr/>
        <w:t>Zakład Opieki Zdrowotnej</w:t>
      </w:r>
    </w:p>
    <w:p>
      <w:pPr>
        <w:pStyle w:val="Heading"/>
        <w:spacing w:lineRule="auto" w:line="360"/>
        <w:ind w:left="1416" w:firstLine="708"/>
        <w:jc w:val="both"/>
        <w:rPr/>
      </w:pPr>
      <w:r>
        <w:rPr/>
        <w:t>Ministerstwa Spraw Wewnętrznych i Administracji</w:t>
      </w:r>
    </w:p>
    <w:p>
      <w:pPr>
        <w:pStyle w:val="Heading"/>
        <w:spacing w:lineRule="auto" w:line="360"/>
        <w:ind w:left="1416" w:firstLine="708"/>
        <w:jc w:val="both"/>
        <w:rPr/>
      </w:pPr>
      <w:r>
        <w:rPr/>
        <w:t>Poradnia Medycyny Pracy</w:t>
      </w:r>
    </w:p>
    <w:p>
      <w:pPr>
        <w:pStyle w:val="Heading"/>
        <w:spacing w:lineRule="auto" w:line="360"/>
        <w:ind w:left="1416" w:firstLine="708"/>
        <w:jc w:val="both"/>
        <w:rPr/>
      </w:pPr>
      <w:r>
        <w:rPr/>
        <w:t>35-111 Rzeszów, ul. Krakowska 16</w:t>
      </w:r>
    </w:p>
    <w:p>
      <w:pPr>
        <w:pStyle w:val="Heading"/>
        <w:spacing w:lineRule="auto" w:line="360"/>
        <w:ind w:left="1416" w:firstLine="708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Dyrektorem kontrolowanej placówki jest P. lek. med. Marek Rogoziński.</w:t>
      </w:r>
    </w:p>
    <w:p>
      <w:pPr>
        <w:pStyle w:val="Heading"/>
        <w:spacing w:lineRule="auto" w:line="360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W wyniku kontroli wyrywkowo wybranych kart badania lekarskiego ustalono, że lek. med. Małgorzata Przysada w w/w miejscu pracy przebadała  w 2005 r. 29 osób ubiegających się o pozwolenie na posiadanie broni lub posiadających broń. Wszystkie badane osoby otrzymały orzeczenia stwierdzające posiadanie przez  nich zdolności fizycznej i psychicznej do dysponowania bronią. Karty badania lekarskiego są zgodne z rozporządzeniem Ministra Zdrowia z dnia 21 czerwca 2002 r. (Dz. U. Nr 68, poz. 630).  Kopie wydanych orzeczeń lekarskich, wyniki konsultacji okulistycznych i konsultacji psychiatrycznych są dołączone do dokumentacji. W jednej karcie  lekarz posłużył się  pieczęcią do badań profilaktycznych,   zamiast pieczęcią z upoważnieniem do badań osób ubiegających się o pozwolenie na broń. Jednostka prawidłowo prowadzi rejestr wydanych orzeczeń lekarskich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 związku ze stwierdzeniem braku istotnych nieprawidłowości formalnych </w:t>
        <w:br/>
        <w:t>i merytorycznych odstępuje się od definiowania wniosków pokontrolnych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  <w:t>Lek. med.  Małgorzata Przysada  nie wniosła zastrzeżeń do ustaleń kontroli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okonano wpisu w książce kontroli pod numerem 2/2006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otokół sporządzono w dwóch jednobrzmiących egzemplarzach, z których jeden przekazano jednostce kontrolowa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ontrolowanemu lekarzowi przysługuje przed podpisaniem protokołu prawo zgłoszenia Wojewodzie Podkarpackiemu umotywowanych zastrzeżeń co do ustaleń zawartych w protokole – w terminie 7 dni od daty otrzymania protokołu.  Kierownik placówki może złożyć kontrolującemu w terminie 7 dni od</w:t>
        <w:br/>
        <w:t>otrzymania protokołu pisemne wyjaśnienie co do ustaleń w nim zawartych i jednocześnie podpisać protokół. Przysługuje mu również prawo odmowy podpisania protokołu kontroli, przy złożeniu Wojewodzie Podkarpackiemu w terminie 7 dni od jego otrzymania pisemnych wyjaśnień tej od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rotokół zawiera 2 strony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tokół podpisano – Rzeszów, dnia 22-03-2006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4"/>
        </w:rPr>
        <w:t>Kontrolowany                                                 Kontrolują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tokół otrzymałem w dniu 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.VII-8017/2/06</w:t>
        <w:tab/>
        <w:tab/>
        <w:tab/>
        <w:tab/>
        <w:tab/>
        <w:tab/>
        <w:tab/>
        <w:tab/>
        <w:tab/>
        <w:t xml:space="preserve">        Str. 2 z 2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15:00Z</dcterms:created>
  <dc:creator>Joanna Janecka</dc:creator>
  <dc:description/>
  <dc:language>en-US</dc:language>
  <cp:lastModifiedBy>ULIASZ</cp:lastModifiedBy>
  <cp:lastPrinted>2006-03-22T12:26:00Z</cp:lastPrinted>
  <dcterms:modified xsi:type="dcterms:W3CDTF">2006-03-22T11:28:00Z</dcterms:modified>
  <cp:revision>4</cp:revision>
  <dc:subject/>
  <dc:title>PROTOKÓŁ   KONTROLI</dc:title>
</cp:coreProperties>
</file>