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.I.0931/30/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ab/>
        <w:tab/>
        <w:tab/>
        <w:tab/>
        <w:tab/>
        <w:tab/>
        <w:t>PROTOKÓ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ontroli kompleksowej przeprowadzonej w dniu 21.12.2006r. w Miejsko - Gminnym  Ośrodku Pomocy Społecznej w Głogowie Młp. 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Kontrola została przeprowadzona przez pracowników Oddziału Pomocy Środowiskowej Wydziału Polityki Społecznej Podkarpackiego Urzędu Wojewódzkiego w Rzeszowie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Annę Dziedzic - głównego specjalistę - Upoważnienie Wojewody Podkarpackiego zn. S.VIII.0939/156/06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. Martę Witalec - głównego specjalistę - Upoważnienie Wojewody Podkarpackiego zn. S.VIIII.0939/158/06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Agnieszkę Gernand - inspektora - Upoważnienie Wojewody Podkarpackiego zn. S.VIII.0939/157/06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>Celem kontroli była ocen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Bieżącej działalności OPS w przedmiocie realizacji zadań samorządu gminnego w zakresie pomocy społecznej, w tym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prowadzenie dokumentacj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zasadność przyznawania świadczeń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terminowość załatwiania spraw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prawidłowość wydawanych decyzji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ocena stopnia realizacji zaspokajania potrzeb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Zgodności zatrudnienia pracowników OPS z wymaganymi kwalifikacjam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 xml:space="preserve">Wykaz aktów prawnych dot. działania kontrolowanej jednostki w zakresie objętym przedmiotem kontroli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Ustawa z dnia 12 marca 2004r. O pomocy społecznej – Dz.U.Nr 64 poz. 593 z póź. zm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Ustawa z dnia 14 czerwca 1960r. – Kodeks postępowania administracyjnego (tekst jednolity Dz.U. z 200 r. Nr 98, poz. 1071 z póź. Zm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 Rozporządzenie Ministra Polityki Społecznej z dnia 19 kwietnia 2005r. w sprawie rodzinnego wywiadu środowiskowego – Dz.U.Nr 77 poz. 672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Rozporządzenie Ministra Polityki Społecznej z dnia 22 września 2005r. w sprawie specjalistycznych usług opiekuńczych – Dz. U. Nr 189 poz. 1598 z póź. z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 Ustawa z dnia 29 grudnia 2005r. o ustanowieniu programu wieloletniego „Pomoc państwa w zakresie dożywiania” – Dz. U.Nr 267 poz. 225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Okres poddany kontroli: Rok 2006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konano wpisu do książki kontroli pod numerem 3/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I.Informacje ogólne:</w:t>
      </w:r>
    </w:p>
    <w:p>
      <w:pPr>
        <w:pStyle w:val="Tekstpodstawowy3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Adres:</w:t>
      </w:r>
      <w:r>
        <w:rPr>
          <w:sz w:val="24"/>
        </w:rPr>
        <w:t xml:space="preserve"> Miejsko – Gminny Ośrodek Pomocy Społecznej w Głogowie Małopolsk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l. Fabryczna 17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6-060 Głogów Mł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 017/8516616,  tel/fax 017/851735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MGOPS został utworzony</w:t>
      </w:r>
      <w:r>
        <w:rPr>
          <w:sz w:val="24"/>
        </w:rPr>
        <w:t xml:space="preserve"> na podstawie Uchwały Nr XX/53/90 Rady Narodowej Miasta i Gminy w Głogowie Młp. z dnia 27 lutego 1990r. w sprawie powołania Miejsko – Gminnego Ośrodka Pomocy Społecznej w Głogowie Mł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Statut</w:t>
      </w:r>
      <w:r>
        <w:rPr>
          <w:sz w:val="24"/>
        </w:rPr>
        <w:t xml:space="preserve"> MGOPS został zatwierdzony Uchwałą Rady Miejskiej Nr XX/210/2004 z dnia 23 czerwca 2004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miany do Statutu zostały wprowadzone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Uchwałą Rady Miejskiej w Głogiwie Młp. Nr XXV/271/2004 z dnia 9 grudnia 2004r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Uchwałą rady Miejskiej w Głogowie Młp. Nr XXXV/375/2005 z dnia 25 sierpnia 2005r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Upoważnienie Kierownika</w:t>
      </w:r>
      <w:r>
        <w:rPr>
          <w:sz w:val="24"/>
        </w:rPr>
        <w:t xml:space="preserve"> MGOPS do wydawania decyzji z dnia 7 września 2006r. znak: OR.- 0113/41/B/2006 (od dnia 1 czerwca 2005r. upoważnienie dla p.o. kierownika MGOPS znak: OR -0113/K/2/2005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Ilość zajmowanych pomieszczeń: </w:t>
      </w:r>
      <w:r>
        <w:rPr>
          <w:sz w:val="24"/>
        </w:rPr>
        <w:t>MGOPS znajduje się w budynku Przychodni Zdrowia w Głogowie Młp. należącym do ZOZ Nr 2 w Rzeszowie (Umowa  użyczenia z dnia 1 marca 2001r.). Pomieszczenia MGOPS znajdują się na I piętrze w budynku. Jest to 7 pomieszczeń oraz korytarz. 2 z 6-ciu pomieszczeń zajmuje dział świadczeń rodzinnych, 1 – pomieszczenie księgowej, pozostałe (4) są do dyspozycji pracowników socjal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Wyposażenie OPS:</w:t>
      </w:r>
      <w:r>
        <w:rPr>
          <w:sz w:val="24"/>
        </w:rPr>
        <w:t xml:space="preserve"> sprzęt komputerowy, centrala telefoniczna, centrala alarmowa. W OPS znajduje się 8 komputerów (dla każdego z pracowników) oraz 3 komputery w świadczeniach rodzinnych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Godziny Pracy:</w:t>
      </w:r>
      <w:r>
        <w:rPr>
          <w:sz w:val="24"/>
        </w:rPr>
        <w:t xml:space="preserve"> OPS pracuje 5 dni w tygodniu po 8 godzin dziennie. Ośrodek jest czynny w godzinach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niedziałek: 8.00 – 16.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torek  - piątek: 7.30 – 15.3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Harmonogram pracy /podział na pracę w terenie i w Ośrodku/: </w:t>
      </w:r>
      <w:r>
        <w:rPr>
          <w:sz w:val="24"/>
        </w:rPr>
        <w:t>Nie ma ustalonego harmonogramu pracy z podziałem na prace w terenie i w biurze. Pracownicy w teren jadą w godzinach 10.00 – 13.00 (w godzinach tych jest kierowca) oraz po godzinie 13-tej pracownicy, którzy posiadają upoważnienie do jazdy samochodem służbowym. W teren pracownicy udają się zawsze, kiedy jest zgłoszenie pilnej sprawy lub otrzymali wiadomość o wystąpieniu jakiegoś zagrodzenia lub przypadku kryzysow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takich sytuacjach zawsze w teren udają się w towarzystwie kierownika Ośrodk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Dojazd w teren</w:t>
      </w:r>
      <w:r>
        <w:rPr>
          <w:sz w:val="24"/>
        </w:rPr>
        <w:t>: OPS posiada do dyspozycji samochód osobowy . Do dyspozycji jest kierowca zatrudniony przez Urząd Miejski. 2-je pracowników posiada upoważnienie do prowadzenia w/w samochodu i w miarę potrzeb, w razie zaistnienia takiej konieczności wożą pozostałych pracowników socjalnych w teren. W okresie nasilonego napływu wniosków o pomoc pracownicy socjalni korzystają także z innych środków komunikacji m.in. autobusów PKS i MPK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Dostępność aktów prawnych: </w:t>
      </w:r>
      <w:r>
        <w:rPr>
          <w:sz w:val="24"/>
        </w:rPr>
        <w:t>OPS posiada dostęp do Internetu (neostrada) skąd na bieżąco są czerpane informacje o zmianie przepisów. Ponadto na bieżąco otrzymujemy z Urzędu Miejskiego podstawy i akty prawne dotyczące pomocy społecznej. W razie konieczności możliwość skorzystania z LEXa znajdującego się w Urzędzie Miejski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Możliwość korzystania z porad Radcy Prawnego: </w:t>
      </w:r>
      <w:r>
        <w:rPr>
          <w:sz w:val="24"/>
        </w:rPr>
        <w:t>tak,</w:t>
      </w:r>
      <w:r>
        <w:rPr>
          <w:b/>
          <w:sz w:val="24"/>
        </w:rPr>
        <w:t xml:space="preserve"> </w:t>
      </w:r>
      <w:r>
        <w:rPr>
          <w:sz w:val="24"/>
        </w:rPr>
        <w:t>w przypadku wątpliwości możliwość korzystania z porad radcy prawnego zatrudnionego przez Urząd Miejski. Radca prawny dostępny jest codzienn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Miejsce wypłaty świadczeń: </w:t>
      </w:r>
      <w:r>
        <w:rPr>
          <w:sz w:val="24"/>
        </w:rPr>
        <w:t>Świadczenia społeczne wypłacane są przez Bank Spółdzielczy w Głogowie Młp. Niektóre ze świadczeń – zasiłki stałe są przekazywane świadczeniobiorcy także prze pocztę Polską (przekaz)lub na podane ko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Sposób przekazywania decyzji stronom </w:t>
      </w:r>
      <w:r>
        <w:rPr>
          <w:sz w:val="24"/>
        </w:rPr>
        <w:t>Decyzje strona otrzymuje za pośrednictwem gońca (zatrudnionego w Urzędzie Miejskim) lub za pośrednictwem urzędu pocztowego. Niekiedy decyzje strony odbierają osobiście ( najczęściej są to decyzje posiadające rygor natychmiastowej wykonalności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II. Kadra Ośrodka Pomocy Społecznej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1. Kadra: </w:t>
      </w:r>
      <w:r>
        <w:rPr>
          <w:sz w:val="24"/>
        </w:rPr>
        <w:t>Miejsko – Gminny Ośrodek Pomocy Społecznej zatrudnia 22 osoby na umowę o pracę oraz 5 osób na umowę- zlecenie. W OPS prac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Kierownik MGOP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p.o. głównej księgowej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pracownicy socjalni – 3 osoby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starsi pracownicy socjalni – 3 osob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opiekunki środowiskowe -  2 osob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świetlice socjoterapeutyczne – 2 osoby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świadczenia rodzinne – 2 osob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Środowiskowy Dom Samopomocy – 8 osób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soby na umowę – zleceni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informaty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rehabilitant (ŚDS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2 osoby do świadczenia specjalistycznych usług opiekuńczych dla osób z zaburzeniami psychicznymi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osoba na zastępstwo do świadczenia usług opiekuńcz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ierownikiem OPS jest Pani Anna Gniewek – Marek, staż pracy 9 lat, przez cały czas w pomocy społecznej, wykształcenie wyższe, ukończona Wyższa Szkoła Pedagogiczna w Rzeszowie, kierunek: socjologia, specjalność  praca socjalna, ponadto posiada specjalizację z organizacji pomocy społe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zczegółową strukturę kadry jednostki zawiera załącznik Nr 1 do protokoł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 xml:space="preserve">2. Podział na rejony opiekuńcze / l. Mieszkańców, miejscowości/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ren gminy podzielony jest na sześć rejonów opiekuńczych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I rejon</w:t>
      </w:r>
      <w:r>
        <w:rPr>
          <w:sz w:val="24"/>
        </w:rPr>
        <w:t xml:space="preserve"> – P. J. Krzywonos, miejscowości: Głogów Młp. – strona wschodnia, łącznie 3.586 mieszkańców,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II rejon – </w:t>
      </w:r>
      <w:r>
        <w:rPr>
          <w:sz w:val="24"/>
        </w:rPr>
        <w:t>P. E. Kolmer, miejscowości: Rogoźnica, Miłocin, Lipie - łącznie 2.371 mieszkańców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III rejon – </w:t>
      </w:r>
      <w:r>
        <w:rPr>
          <w:sz w:val="24"/>
        </w:rPr>
        <w:t xml:space="preserve">P. A. Pietrucha </w:t>
        <w:tab/>
        <w:t>3097</w:t>
        <w:tab/>
        <w:t>Wysoka Głogowska , Pogwizdów Nowy – łącznie 3.097 mieszkańców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IV rejon – </w:t>
      </w:r>
      <w:r>
        <w:rPr>
          <w:sz w:val="24"/>
        </w:rPr>
        <w:t>P. B. Słapińska, miejscowości: Budy Głogowskie, Wola Cicha, Zabajka – łącznie 2.784 mieszkańców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V rejon – </w:t>
      </w:r>
      <w:r>
        <w:rPr>
          <w:sz w:val="24"/>
        </w:rPr>
        <w:t>P. L. Maźnicka, miejscowości: Przewrotne, Pogwizdów Stary, Rudna Mała- łącznie 3.490 mieszkańców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VII – </w:t>
      </w:r>
      <w:r>
        <w:rPr>
          <w:sz w:val="24"/>
        </w:rPr>
        <w:t>P. A. Dworak, miejscowości: Głogów – Strona zachodnia, Styków, Hucisko – łącznie 2.893 mieszkańc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pisana rejonizacja wskazuje na brak spełnienia warunku koniecznego, określonego w art. 110 ust. 11 ustawy z dnia 12 marca 2004r. o pomocy społecznej tj. proporcjonalnego zatrudnienia pracowników socjalnych do liczby ludności gminy w stosunku jeden pracownik socjalny na 2 tys. mieszkańców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3. Liczba pracowników socjalnych pobierających dodatek do wynagrodzenia w kwocie 250 zł. – </w:t>
      </w:r>
      <w:r>
        <w:rPr>
          <w:sz w:val="24"/>
        </w:rPr>
        <w:t>sześciu pracowników socjalnych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4. Miesięczna liczba wyjść w środowisko poszczególnych pracowników socjalnych: </w:t>
      </w:r>
      <w:r>
        <w:rPr>
          <w:b w:val="false"/>
        </w:rPr>
        <w:t xml:space="preserve">w miesiącu grudniu: P. Janina Krzywonos – 5, Elżbieta Kolmer – 3, Anna Pietrucha – 6, Bożena Słapińska - 6, Agnieszka Dworak – 7, Lucyna Maźnicka – 5 wyjść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ontrolujący zwracają uwagę na niską częstotliwość wyjść w środowisko, biorą pod uwagę, iż rodzinne wywiady środowiskowe przeprowadza się w miejscu zamieszkania osoby lub rodziny albo w miejscu ich pobytu, zgodnie z § 2.3 Rozporządzenia Ministra Polityki Społecznej z 19 kwietnia 2005r w sprawie rodzinnych wywiadów środowiskowych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sposób ewidencjonowania wyjść w środowisko - w Miejsko – Gminnym Ośrodku Pomocy Społecznej w Głogowie Młp. prowadzony jest „Rejestr wyjść w teren”, w którym pracownicy socjalni wpisują wyjścia w teren. W rejestrze odnotowywana jest miejscowość do której się udają oraz godziny wyjścia i powrotu. Wszystko to jest opatrzone podpisem pracownik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sposób ewidencjonowania pracy socjalnej - pracownicy socjalni prowadzą własne zeszyty do ewidencjonowania pracy socjalnej tzw. „Rejestry spraw bieżących”. Zeszyty te obrazują pracę każdego z pracowników, gdyż zanotowane tam informacje są na bieżąco uzupełniane.. Poszczególne kolumny obejmują datę wpływu wniosku, imię i nazwisko wnioskodawcy, datę przeprowadzenia wywiadu oraz sposób załatwienia spra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III. Charakterystyka gminy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1. Charakter gminy - rolniczy. </w:t>
      </w:r>
      <w:r>
        <w:rPr>
          <w:b w:val="false"/>
        </w:rPr>
        <w:t xml:space="preserve">Ponad połowę jej powierzchni zajmują gospodarstwa rolne, uprawiane głównie przez rolników indywidualnych. Głównym ośrodkiem jest Głogów Małopolski, będący obecnie dobrze rozwijającym się małym miastem, posiadającym potrzebną bazę produkcyjno-usługową i pełniącym rolę lokalnego ośrodka usługowo-administracyjneg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użym atutem gminy jest jej położenie. Głogów Młp. jest oddalony od Rzeszowa –  stolicy województwa podkarpackiego tylko o 13 km. W ciągu 15 minut można dostać się z niego zarówno do miasta, jak i na lotnisko w Jasionce. Gmina leży też na tranzytowej drodze krajowej nr 9 E–371 Radom - Barwinek. Przez teren gminy wytyczono przyszłą trasę autostrady Wschód-Zachód oraz drogi ekspresowej Warszawa - Barwinek. </w:t>
      </w:r>
    </w:p>
    <w:p>
      <w:pPr>
        <w:pStyle w:val="Tekstpodstawowy3"/>
        <w:rPr/>
      </w:pPr>
      <w:r>
        <w:rPr/>
        <w:t xml:space="preserve">2. Liczba mieszkańców - </w:t>
      </w:r>
      <w:r>
        <w:rPr>
          <w:b w:val="false"/>
        </w:rPr>
        <w:t>18 221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3. Liczba zakładów pracy - </w:t>
      </w:r>
      <w:r>
        <w:rPr>
          <w:sz w:val="24"/>
        </w:rPr>
        <w:t xml:space="preserve"> Miasto i gmina Głogów Młp. należą do gmin aktywnych gospodarczo. Aktywność ta w dużym stopniu wiąże się z bezpośrednią bliskością Rzeszowa głównego ośrodka przemysłowo-usługowego na Podkarpaciu. Sąsiedztwo to niewątpliwie stymuluje rozwój działalności gospodarczej na pobliskich obszarach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odobnie jak w całym kraju, również w mieście i gminie Głogów Młp. sektor prywatny zdecydowanie góruje nad sektorem publiczny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jwiększe firmy mające siedzibę na terenie gminy i zatrudniające powyżej 10 osób 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Vidok” S.C. - producent okien i systemów okienn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NTB (Nowoczesne Technologie Budowlane) S.C. - producent materiałów budowlan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GS „Samopomoc Chłopska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akład Technicznych Wyrobów Włókienniczych   producent przędzin, plandek i odzieży robocz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aria Małopolska – sp. z o.o. – Zakład Utylizacyj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OLBET Kolbuszowa Oddział Głogów – oddział produkcyjno – usług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CIS – Firma Budowlan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egielnia Przewrotne, Moletr (branża budowlana), Jadar (kostka brukowa), Skanska, Adwita (zakład stolarki budowlanej), Mosty Łódź (przedsiebiorstwo budowlane), DREMEX (przedsiębiorstwo wielobranzowe), AMTECH (przediębiorstwo produkcyjno –usługowo-budowlane), CZARNIK, ŻYWIEC TRAD – Kraków – Oddział Głogów Młp ROLPOL, FRANCO (Zabajka –ryby), EKO – BESKID, MEBLO - SYSTEM</w:t>
      </w:r>
    </w:p>
    <w:p>
      <w:pPr>
        <w:pStyle w:val="Tekstpodstawowy3"/>
        <w:rPr/>
      </w:pPr>
      <w:r>
        <w:rPr/>
        <w:t xml:space="preserve">4. Liczba zarejestrowanych podmiotów gospodarczych – </w:t>
      </w:r>
      <w:r>
        <w:rPr>
          <w:b w:val="false"/>
        </w:rPr>
        <w:t>1.070</w:t>
      </w:r>
    </w:p>
    <w:p>
      <w:pPr>
        <w:pStyle w:val="Tekstpodstawowy3"/>
        <w:rPr/>
      </w:pPr>
      <w:r>
        <w:rPr/>
        <w:t>5. Liczba szkół podstawowych, gimnazjum, innych szkół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eć placówek oświatowych w mieście i gminie Głogów Młp. składa się z 9 przedszkoli w tym 6 jako samodzielne oddziały w szkołach, 10 szkół podstawowych, 4 gimnazja, 1 liceum. Ponadto od 1 września 2005r. funkcjonuje szkoła muzyczna, która została powołana przez Stowarzyszenie Rozwoju Gminy Głogów Młp. Do szkoły muzycznej uczęszcza 39 uczniów. Nauka odbywa sie w 2-ch grupach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) I grupa dziecięca – cykl 6-letni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) II grupa młodzieżowa – cykl 4 –letni (dzieci od 10 lat wzwyż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a terenie gminy funkcjonuje ponadto  Wyższa Szkoła Inżynieryjno – Ekonomiczna w Ropczycach, oddział zamiejscowy w Miłocinie. Szkoła ta podlega bezpośrednio Ministerstwu Edukacji. Nauka trwa 3 lata lub 3,5 roku. W oddziale w Miłocinie studiuje ok 1000 osób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gółem do szkół przedszkoli uczęszcza 2 626 dzieci, które uczą się w 124 oddziałach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przedszkola 260 dzieci w 10  oddział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zerówka  - 145 dzieci w 6 oddziałach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szkoły podstawowe – 1293 dzieci w 67 oddziałów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gimnazja – 755 dzieci w  33 oddziała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LO – 173 uczniów w 8 oddział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 terenie miasta i gminy nie ma żłobk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)   Dożywianie prowadzone jest w każdej ze szkół znajdujących się na terenie naszej Gminy. Gorący posiłek tj. pełny obiad lub jedno ciepłe danie jest w większości szkół. Tylko w 3-ch szkołach tj. Rudna Mała, Styków i Hucisko dożywianie jest w formie kanapek. Wynika to m.in. z faktu, że są to szkoły filialne z małą ilością uczniów. Planuje się w tych szkołach wprowadzić dożywianie w formie ciepłego posiłku dowożonego z innej szkoł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b) Nadzór nad realizacją dożywiania przez szkoły prowadzony jest w formie comiesięcznych spotkań Kierownika OPS z dyrektorami szkól z terenu gminy , tzw. konwenty. Na spotkaniach tych oprócz poruszania spraw związanych z bieżącą działalnością szkół prowadzone są także rozmowy dotyczące realizacji dożywiania. Jak przebiega wydawanie posiłków, ile osób korzysta, jak aktualnie kształtuje się cena jednego posiłku.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6. Liczba Ośrodków Zdrowia</w:t>
      </w:r>
      <w:r>
        <w:rPr>
          <w:sz w:val="24"/>
        </w:rPr>
        <w:t xml:space="preserve"> – 1 Przychodnia Zdrowia (Głogów Młp.) oraz 3 ośrodki zdrowia ( Wysoka Głogowska, Przewrotne, rudna Mała)</w:t>
      </w:r>
    </w:p>
    <w:p>
      <w:pPr>
        <w:pStyle w:val="Tekstpodstawowy3"/>
        <w:rPr/>
      </w:pPr>
      <w:r>
        <w:rPr/>
        <w:t>7. Liczba Bezrobotnych</w:t>
      </w:r>
      <w:r>
        <w:rPr>
          <w:b w:val="false"/>
        </w:rPr>
        <w:t>. - na dzień 30 listopada 2006r.: ogółem 1.062, w tym kobiet 601, z prawem do zasiłku 127 w tym kobiet 5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IV. Realizacja zadań z zakresu pomocy społecznej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Rzeczywista liczba osób korzystających z pomocy społecznej (na dzień kontroli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909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2. Liczba osób korzystających ze świadczeń pomocy społecznej : (na dzień kontroli)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/ Świadczenie pieniężn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zasiłki stałe - 2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zasiłki okresowe - 23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zasiłki celowe - 375 i specjalne celowe - 13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zasiłki i pożyczki na ekonomiczne usamodzielnienie - 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/ Świadczenia niepieniężn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praca socjalna – 78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bilet kredytowany – 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składki na ubezpieczenia zdrowotne – 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składki na ubezpieczenia społeczne - 3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pomoc rzeczowa - 0 w tym na ekonomiczne usamodzielnienie – 0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sprawienie pogrzebu - 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poradnictwo specjalistyczne - 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interwencja kryzysowa - 3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schronienie -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posiłek- zasiłek celowy – 1.019, dożywianie dzieci - 63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niezbędne ubranie – 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usługi opiekuńcze w miejscu zamieszkania - 7, w ośrodkach wsparcia - 0, w rodzinnych domach pomocy - 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specjalistyczne usługi opiekuńcze w miejscu zamieszkania  2, w ośrodkach wsparcia  – 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osoby skierowane do DPS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/ liczba złożonych wniosków - 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/ liczba decyzji pozytywnych  - 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3. Liczba zawartych kontraktów socjalnych</w:t>
      </w:r>
      <w:r>
        <w:rPr>
          <w:sz w:val="24"/>
        </w:rPr>
        <w:t xml:space="preserve"> – 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4. Aktualnie wydatkowana kwota na zadania zlecone:</w:t>
      </w:r>
      <w:r>
        <w:rPr>
          <w:sz w:val="24"/>
        </w:rPr>
        <w:t xml:space="preserve"> 143 430 zł ( + ŚDS – ok. 280 000zł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5. Informacja dot. wydatkowania środków finansowych na zadania własne –</w:t>
      </w:r>
      <w:r>
        <w:rPr>
          <w:sz w:val="24"/>
        </w:rPr>
        <w:t xml:space="preserve"> 1 152 702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6. Podmioty, z którymi OPS współpracował w br.  w ramach udzielanej pomocy oraz zakres tej współprac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 co dzień OPS współpracuje z Urzędem Miejskim w Głogowie Młp., szkołami, Domem Kultury, Caritas, osobami prowadzącymi działalność gospodarczą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7. Działania niekonwencjonalne jakie podejmuje OPS na rzecz klient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ozyskiwanie sponsorów w organizowaniu czasu wolnego dla dzieci – uczęszczających do świetlic socjoterapeutycznych (wycieczki, ogniska, imprezy okolicznościowe, 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zyskiwanie wparcia rzeczowego w postaci paczek okolicznościowych na Mikołaja i Dzień Dzieck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d 9 lat OPS organizuje Spotkanie opłatkowe (Wigilię ) dla osób samotnych, chorych, starszych z terenu Gminy. W spotkaniu uczestniczy ok 100 osób. Poczęstunek organizują pracownicy OPS (wkład pracy) przy znaczącej pomocy sponsorów ofiarujących produkty spożywcze.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dczas kontroli dokonano oceny prawidłowości kompletowania i prowadzenia dokumentacji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Zasiłki stał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Wyrywkowej kontroli poddano dokumentację 10 osób, korzystających z tej formy pomocy. Szczegółowy wykaz skontrolowanych dokumentów wraz z opisem sprawy zawiera Zał. Nr 2 pkt 1 do protokołu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Zasiłki stałe ocenia się jako zasadnie przyznane na podstawie art.37 ustawy o pomocy społecznej.</w:t>
      </w:r>
    </w:p>
    <w:p>
      <w:pPr>
        <w:pStyle w:val="NormalTable"/>
        <w:spacing w:lineRule="auto" w:line="360"/>
        <w:jc w:val="both"/>
        <w:rPr/>
      </w:pPr>
      <w:r>
        <w:rPr/>
        <w:t xml:space="preserve">Skontrolowane świadczenia przyznano z tytułu wieku lub niepełnosprawności w stopniu umiarkowanym bądź znacznym. Zasiłki przyznano na podstawie rodzinnych wywiadów środowiskowych, zaświadczeń o dochodach osób w rodzinie oraz ważnych orzeczeń o stopniu niepełnosprawnośc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ecyzje doręczane są stronom za potwierdzeniem odbioru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twierdzono w przypadku dokumentacji Nr 8122/21/06 brak wywiadu u osób zobowiązanych do alimentacj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onadto zwrócono uwagę, iż w przypadku dokumentacji Nr 8122/17/06 8122/10/06 oraz 8122/6/04 wysokość zasiłków stałych została nieprawidłowo zaokrąglona, tj. do 10 gr. w dół a nie w górę, jak określa art. 106 ust. 3c ustawy o pomocy społecznej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pecjalistyczne usługi opiekuńcze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ontroli poddano dokumentację 2 osób korzystających z tej formy pomocy. Wykaz skontrolowanych dokumentów wraz opisem sprawy zawiera Zał. Nr 2 pkt 2 do protokołu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kontrolowane świadczenia ocenia się jako zasadnie przyznane na podstawie art. 50 ustawy o pomocy społe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aktach znajdują się właściwe zaświadczenia lekarza specjalisty, kwalifikujące do pomocy w formie specjalistycznych usług opiekuńczych dla osób z zaburzeniami psychicznymi, ponadto rodzinne wywiady środowiskowe lub ich aktualizacje oraz dokumenty potwierdzające sytuację materialn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wrócono uwagę, iż w dokumentacji Nr MGOPS 8136-2-1/06 – przez cały okres korzystania ze świadczenia - błędnie został ustalony procentowy wskaźnik odpłatności za 1 godzinę świadczonych usług, w wyniku, czego osoba ponosiła wyższą odpłatność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siłki okresowe, pomoc w postaci dożywiania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 trakcie kontroli ustalono, iż Ośrodek Pomocy Społecznej prowadzi teczki „rodzinne”, w których znajdują się dokumenty niezbędne do przyznania zarówno zasiłków okresowych, celowych jak i dożywiani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rywkową kontrolą objęto dokumentację 8 osób, w tym: 8 decyzji przyznających zasiłek okresowy, 19 decyzji przyznających zasiłek celowy, 5 decyzji przyznających specjalny zasiłek celowy i 15 decyzji przyznających pomoc w formie dożywi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zczegółowy wykaz skontrolowanych dokumentów wraz z opisem sprawy zawiera Zał. Nr 2 pkt 3 do protokołu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siłki okresowe zostały przyznane na podstawie art. 38 ust.1 ustawy o pomocy społecznej, zasiłki celowe zostały przyznane na podstawie art. 39 ustawy o pomocy społecznej natomiast dożywianie w formie zasiłku celowego na zakup żywności oraz w formie posiłku przyznano na podstawie ustawy z dnia 29 grudnia 2005 r. o ustanowieniu programu wieloletniego „Pomoc państwa w zakresie dożywiania”.</w:t>
      </w:r>
    </w:p>
    <w:p>
      <w:pPr>
        <w:pStyle w:val="Tekstpodstawowy2"/>
        <w:rPr/>
      </w:pPr>
      <w:r>
        <w:rPr/>
        <w:t xml:space="preserve">Każdorazowo przed wydaniem decyzji przyznającej świadczenie zostały przeprowadzone rodzinne wywiady środowiskowe lub ich aktualizacje. W aktach znajdują się właściwe zaświadczenia odzwierciedlające sytuację rodzinną i materialną, kwalifikujące do przyznania pomocy. Wszystkie rodziny spełniają kryterium dochodowe wynikające z w/w ustaw. Ponadto zostały udokumentowane takie okoliczności jak bezrobocie, długotrwała choroba. </w:t>
      </w:r>
    </w:p>
    <w:p>
      <w:pPr>
        <w:pStyle w:val="Tekstpodstawowy2"/>
        <w:rPr/>
      </w:pPr>
      <w:r>
        <w:rPr/>
        <w:t xml:space="preserve">Wnioski zostały załatwione terminowo. Decyzje przekazywane są za zwrotnym potwierdzeniem odbioru lub odbiór odbywa się na miejscu w ośrodku, za potwierdzeniem odbioru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ysokość zasiłków okresowych została ustalona w wysokości różnicy 25 % różnicy między kryterium dochodowym rodziny a dochodem rodziny.</w:t>
      </w:r>
      <w:r>
        <w:rPr>
          <w:i/>
          <w:sz w:val="24"/>
        </w:rPr>
        <w:t xml:space="preserve"> </w:t>
      </w:r>
      <w:r>
        <w:rPr>
          <w:sz w:val="24"/>
        </w:rPr>
        <w:t>Zwrócono uwagę, że w niektórych przypadkach kwota zasiłku okresowego została niewłaściwie zaokrąglona o dziesięć groszy w dół a zgodnie z art. 106 ust. 3 c ustawy z dnia 12 marca 2004 r. o pomocy społecznej kwoty świadczeń pieniężnych zaokrągla się do dziesięciu groszy w górę. W czasie przeprowadzonej w trakcie kontroli rozmowy z kierownikiem ośrodka ustalono, że obecnie wysokość zasiłków okresowych naliczana jest prawidłow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kontrolowane świadczenia ocenia się jako zasadnie przyznan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right" w:pos="9072" w:leader="none"/>
        </w:tabs>
        <w:rPr/>
      </w:pPr>
      <w:r>
        <w:rPr/>
        <w:t>Usługi opiekuńcze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right" w:pos="9072" w:leader="none"/>
        </w:tabs>
        <w:rPr/>
      </w:pPr>
      <w:r>
        <w:rPr/>
        <w:t>Wyrywkowej kontroli poddano dokumentację 5 osób, korzystających z tej formy pomocy, szczegółowy opis dokumentów zawiera Zał. Nr 2 pkt 4 do protokołu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kontrolowane świadczenia ocenia się jako zasadnie przyznane na podstawie art. 50 ustawy o pomocy społecznej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W dokumentach znajdują się zaświadczenia potwierdzające wysokość dochodu, zaświadczenia lekarskie stwierdzające, iż osoba wymaga pomocy innych osób, rodzinne wywiady środowiskowe lub ich aktualizacje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right" w:pos="9072" w:leader="none"/>
        </w:tabs>
        <w:rPr/>
      </w:pPr>
      <w:r>
        <w:rPr/>
        <w:t xml:space="preserve">Skierowania do domów pomocy społecznej.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BodyText2"/>
        <w:rPr/>
      </w:pPr>
      <w:r>
        <w:rPr/>
        <w:t>Wyrywkowej kontroli poddano dokumentację 6 osób, które zostały skierowane do dps, szczegółowy opis dokumentów zawiera Zał. Nr 2 pkt 5do protokołu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Pomoc w formie skierowania do domu pomocy społecznej stwierdza się jako zasadną na podstawie art. 54 ustawy o pomocy społecznej. W dokumentacji znajdują się wnioski stron, wywiady środowiskowe rodzinne, zaświadczenia lekarskie, opinie pracowników socjalnych i inne. </w:t>
      </w:r>
    </w:p>
    <w:p>
      <w:pPr>
        <w:pStyle w:val="Tekstpodstawowy3"/>
        <w:rPr/>
      </w:pPr>
      <w:r>
        <w:rPr>
          <w:b w:val="false"/>
        </w:rPr>
        <w:t xml:space="preserve">W przypadku dokumentacji Nr MGOPS 8131-2/05 stwierdzono brak zachowania zasady ustalania odpłatności osób zobowiązanych, określonej w art. 61 ust. 2 pkt 2b ustawy o pomocy społecznej, tj. zobowiązano do wnoszenia dobrowolnej opłaty mimo, iż posiadany  dochód na osobę w rodzinie był niższy niż  250% kryterium dochodowego na osobe w rodzinie.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W pozostałych przypadkach odpłatność naliczoną za pobyt osoby w dps ustalono w sposób prawidłowy.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Na tym czynności kontroli zakończon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ntegralną część protokołu stanowią załączniki oznaczone numerami od 1 do 2 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rotokół z kontroli sporządzono w dwóch jednobrzmiących egzemplarzach, z których jeden otrzymuje jednostka kontrolowana. Kierownikowi przysługuje przed podpisaniem protokołu prawo zgłoszenia Wicewojewodzie umotywowanych zastrzeżeń co do ustaleń zawartych w protokole - w terminie 7 dni od otrzymania protokołu. Kierownik jednostki może złożyć kontrolującemu w terminie 7 dni od podpisania protokołu, pisemne wyjaśnienie co do ustaleń w nim zawartych i jednocześnie podpisać protokół kontroli. Kierownikowi przysługuje również prawo odmowy podpisania protokołu kontroli, z jednoczesnym obowiązkiem złożenia Wicewojewodzie w terminie 7 dni od jego otrzymania pisemnych wyjaśnień co do odmowy.</w:t>
      </w:r>
    </w:p>
    <w:p>
      <w:pPr>
        <w:pStyle w:val="Tekstpodstawowy2"/>
        <w:rPr/>
      </w:pPr>
      <w:r>
        <w:rPr/>
        <w:t>/Zarządzenie Nr 175/06 Wojewody Podkarpackiego z dnia 17 listopada 2006 r. w sprawie szczegółowych warunków i trybu przeprowadzania kontroli przez Podkarpacki Urząd Wojewódzki w Rzeszowie/.</w:t>
      </w:r>
    </w:p>
    <w:p>
      <w:pPr>
        <w:pStyle w:val="NormalTable"/>
        <w:spacing w:lineRule="auto" w:line="360"/>
        <w:jc w:val="both"/>
        <w:rPr/>
      </w:pPr>
      <w:r>
        <w:rPr/>
      </w:r>
    </w:p>
    <w:p>
      <w:pPr>
        <w:pStyle w:val="Heading4"/>
        <w:rPr/>
      </w:pPr>
      <w:r>
        <w:rPr/>
        <w:t xml:space="preserve">Rzeszów, dnia 19 lutego 2007r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Podpisy kontrolujących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Anna Dziedzic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Marta Witalec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Agnieszka Gernand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Głogów Młp., dnia</w:t>
      </w:r>
      <w:r>
        <w:rPr>
          <w:sz w:val="24"/>
        </w:rPr>
        <w:t xml:space="preserve"> </w:t>
      </w:r>
      <w:r>
        <w:rPr>
          <w:b/>
          <w:sz w:val="24"/>
        </w:rPr>
        <w:t xml:space="preserve">28.02. 2007r. </w:t>
      </w:r>
    </w:p>
    <w:p>
      <w:pPr>
        <w:pStyle w:val="Heading2"/>
        <w:rPr/>
      </w:pPr>
      <w:r>
        <w:rPr/>
        <w:t xml:space="preserve">Kierownik Miejsko – Gminnego Ośrodka Pomocy Społecznej </w:t>
      </w:r>
    </w:p>
    <w:p>
      <w:pPr>
        <w:pStyle w:val="Heading2"/>
        <w:rPr/>
      </w:pPr>
      <w:r>
        <w:rPr/>
        <w:t xml:space="preserve">Anna Gniewek – Marek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.I.0931/30/06</w:t>
      <w:tab/>
      <w:tab/>
    </w:r>
    <w:r>
      <w:rPr>
        <w:lang w:eastAsia="pl-PL"/>
      </w:rPr>
      <w:t xml:space="preserve">Strona </w:t>
    </w:r>
    <w:r>
      <w:rPr>
        <w:lang w:eastAsia="pl-PL"/>
      </w:rPr>
      <w:fldChar w:fldCharType="begin"/>
    </w:r>
    <w:r>
      <w:rPr>
        <w:lang w:eastAsia="pl-PL"/>
      </w:rPr>
      <w:instrText xml:space="preserve"> PAGE </w:instrText>
    </w:r>
    <w:r>
      <w:rPr>
        <w:lang w:eastAsia="pl-PL"/>
      </w:rPr>
      <w:fldChar w:fldCharType="separate"/>
    </w:r>
    <w:r>
      <w:rPr>
        <w:lang w:eastAsia="pl-PL"/>
      </w:rPr>
      <w:t>13</w:t>
    </w:r>
    <w:r>
      <w:rPr>
        <w:lang w:eastAsia="pl-PL"/>
      </w:rPr>
      <w:fldChar w:fldCharType="end"/>
    </w:r>
    <w:r>
      <w:rPr>
        <w:lang w:eastAsia="pl-PL"/>
      </w:rPr>
      <w:t xml:space="preserve"> z 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</w:pPr>
    <w:rPr>
      <w:sz w:val="24"/>
      <w:lang w:eastAsia="pl-PL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34:00Z</dcterms:created>
  <dc:creator>Dziedzica</dc:creator>
  <dc:description/>
  <dc:language>en-US</dc:language>
  <cp:lastModifiedBy>dziedzica</cp:lastModifiedBy>
  <cp:lastPrinted>2007-02-22T15:15:00Z</cp:lastPrinted>
  <dcterms:modified xsi:type="dcterms:W3CDTF">2007-05-04T11:49:00Z</dcterms:modified>
  <cp:revision>36</cp:revision>
  <dc:subject/>
  <dc:title/>
</cp:coreProperties>
</file>