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Podkarpacki   Urząd   Wojewódzki  </w:t>
      </w:r>
    </w:p>
    <w:p>
      <w:pPr>
        <w:pStyle w:val="Normal"/>
        <w:rPr>
          <w:b/>
          <w:b/>
        </w:rPr>
      </w:pPr>
      <w:r>
        <w:rPr>
          <w:b/>
        </w:rPr>
        <w:t>w Rzeszowie</w:t>
      </w:r>
    </w:p>
    <w:p>
      <w:pPr>
        <w:pStyle w:val="Heading1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 xml:space="preserve">Wydział  Finansów  i  Budżetu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r.F.III.0932/77/0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/>
      </w:pPr>
      <w:r>
        <w:rPr/>
        <w:t>P r o t o k ó 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ntroli problemowej   przeprowadzonej  w  Urzędzie Gminy     w  Nowym Źmigrodzie ulica  Mickiewica  2 </w:t>
      </w:r>
      <w:r>
        <w:rPr>
          <w:color w:val="000000"/>
        </w:rPr>
        <w:t xml:space="preserve"> , kod.  38-230  Nowy Źmigród      ; </w:t>
      </w:r>
      <w:r>
        <w:rPr/>
        <w:t xml:space="preserve">NIP  </w:t>
      </w:r>
      <w:r>
        <w:rPr>
          <w:color w:val="000000"/>
        </w:rPr>
        <w:t>685-16-51-551</w:t>
      </w:r>
      <w:r>
        <w:rPr/>
        <w:t xml:space="preserve">   ; REGON                     zwanym w dalszej części protokołu   „  Urzędem„.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Kontrolę  przeprowadził   pracownik  Oddziału   Kontroli   Gospodarki  Finansowej   w Wydziale    Finansów i  Budżetu    Podkarpackiego  Urzędu   Wojewódzkiego w  Rzeszowie   Delegatura  w  Krośnie   :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-   mgr  Piotr   Rajchel    -   Starszy   Specjalista</w:t>
      </w:r>
      <w:r>
        <w:rPr/>
        <w:t xml:space="preserve">   .</w:t>
      </w:r>
    </w:p>
    <w:p>
      <w:pPr>
        <w:pStyle w:val="TextBody"/>
        <w:spacing w:lineRule="auto" w:line="360"/>
        <w:rPr/>
      </w:pPr>
      <w:r>
        <w:rPr/>
        <w:t>Podstawą   do przeprowadzenia  kontroli  było dołączone  do  protokołu  upoważnienie   do  kontroli  Nr   F.IV.0939/119/07   z dnia    28.11.2007  roku   podpisane  z  upoważnienia   Wojewody Podkarpackiego  przez  Zastępcę Dyrektora   Wydziału   Finansów    i  Budżetu Podkarpackiego  Urzędu  Wojewódzkiego  w Rzeszowie    Panią   mgr   Wiesławę  Toczyńską  - Kuchę  .</w:t>
      </w:r>
    </w:p>
    <w:p>
      <w:pPr>
        <w:pStyle w:val="TextBody"/>
        <w:spacing w:lineRule="auto" w:line="360"/>
        <w:rPr>
          <w:color w:val="0000FF"/>
        </w:rPr>
      </w:pPr>
      <w:r>
        <w:rPr/>
        <w:t>Kontrolę  przeprowadzono w następujących dniach:   30.11.2007  roku oraz  03;04;05;06;10;11;12;13;14;17;18;19;20;21;27;28;31.12.2007  roku  z  wyłączeniem  dni : 07.12.2007  roku kontrola  w Urzędzie  Miejskim w Krośnie .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I  .  Ustalenia   wstępne</w:t>
      </w:r>
      <w:r>
        <w:rPr/>
        <w:t xml:space="preserve"> 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1</w:t>
      </w:r>
      <w:r>
        <w:rPr>
          <w:color w:val="000000"/>
        </w:rPr>
        <w:t>.   Wójtem Gminy  w Nowym Żmigrodzie      jest  Pan Krzysztof  Augustyn   na  mocy    zaświadczenia  Gminnej   Komisji  Wyborczej  z  dnia  13.11.2006  roku  o  wyborze   na  Wójta Gminy  Nowy Żmigród  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W  okresie   objętym  kontrolą  Wójtem  Gminy  Nowym Żmigrodzie   był  Pan  Krzysztof Augustyn .     </w:t>
      </w:r>
    </w:p>
    <w:p>
      <w:pPr>
        <w:pStyle w:val="TextBody"/>
        <w:spacing w:lineRule="auto" w:line="360"/>
        <w:rPr/>
      </w:pPr>
      <w:r>
        <w:rPr/>
        <w:t xml:space="preserve">2.     Skarbnikiem  Gminy  w  Nowym  Żmigrodzie      jest  Pani  Elżbieta  Kurdziel     powołana  na  to </w:t>
      </w:r>
      <w:r>
        <w:rPr>
          <w:color w:val="000000"/>
        </w:rPr>
        <w:t>stanowisko  na mocy  uchwały  Rady  Gminy  w Nowym  Źmigrodzie  Nr III/13/90 z dnia    z dnia  06.07.1990  roku.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000000"/>
        </w:rPr>
        <w:t>3.</w:t>
      </w:r>
      <w:r>
        <w:rPr>
          <w:color w:val="0000FF"/>
          <w:sz w:val="28"/>
        </w:rPr>
        <w:t xml:space="preserve">   </w:t>
      </w:r>
      <w:r>
        <w:rPr>
          <w:color w:val="000000"/>
        </w:rPr>
        <w:t xml:space="preserve">Kierownikiem  Gminnego     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Ośrodka  Pomocy  Społecznej w  Nowy Źmigród          usytuowanego   w  pomieszczeniach Urzędu Gminy         w  Nowy Źmigród          jest z dniem  01.04.1991  roku  Pani </w:t>
      </w:r>
      <w:r>
        <w:rPr>
          <w:color w:val="000000"/>
          <w:sz w:val="28"/>
        </w:rPr>
        <w:t xml:space="preserve"> Halina  Pietruś   </w:t>
      </w:r>
      <w:r>
        <w:rPr>
          <w:color w:val="000000"/>
        </w:rPr>
        <w:t xml:space="preserve">  na  mocy   powołania  przez  ówczesnego  Naczelnika Gminy.       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/>
        <w:t xml:space="preserve">Wójt  Nowego  Źmigroda        upoważnił   Panią  Halinę Pietruś          Kierownika  GOPS  w Nowym  Źmigrodzie          do    wydawania  decyzji  administracyjnych    w  indywidualnych  sprawach z  zakresu  pomocy  społecznej  należących  do  właściwości  Gminy  :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/>
        <w:t xml:space="preserve">-    pismem  znak :  OAK-0113-/1 / 04 z dnia  30.04.2004  roku    do  wydawania  decyzji  administracyjnych  w indywidualnych  sprawach  z zakresu  pomocy  społecznej  należących  do  właściwości  Gminy ,  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437" w:leader="none"/>
        </w:tabs>
        <w:jc w:val="both"/>
        <w:rPr/>
      </w:pPr>
      <w:r>
        <w:rPr/>
        <w:t xml:space="preserve">pismem  znak :  OAK-0113-2/04     z dnia  30.04.2004 roku    do prowadzenia  postępowania  w  sprawie   świadczeń  rodzinnych i   do  wydawania  w tych  sprawach  decyzji, </w:t>
      </w:r>
    </w:p>
    <w:p>
      <w:pPr>
        <w:pStyle w:val="List"/>
        <w:tabs>
          <w:tab w:val="clear" w:pos="708"/>
          <w:tab w:val="left" w:pos="437" w:leader="none"/>
        </w:tabs>
        <w:jc w:val="both"/>
        <w:rPr/>
      </w:pPr>
      <w:r>
        <w:rPr/>
        <w:t>-    pismem  znak :  OAK 0113-1/05    z dnia  31.08.2005  roku   do przeprowadzenia  postępowania  wobec  dłużników  alimentacyjnych  a także  do  wydawania  decyzji  w tych  sprawach .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rFonts w:cs="Courier New" w:ascii="Courier New" w:hAnsi="Courier New"/>
          <w:b/>
        </w:rPr>
        <w:t xml:space="preserve">Dane  dotyczące       Gminnego Ośrodka  Pomocy   Społecznej w  Nowym  Źmigrodzie </w:t>
      </w:r>
      <w:r>
        <w:rPr/>
        <w:t xml:space="preserve">      usytuowanego w budynku  Urzędu  Gminy  w Nowym  Źmigrodzie ulica  Mickiewicza  2 ;  38-230 Nowy  Źmigród     realizującego   zadania  z zakresu  administracji  rządowej   przedstawiają  się  następująco  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-   Utworzenie  GOPS  w Nowym Źmigrodzie          nastąpiło  na  mocy  Uchwały  ówczesnej Gminnej  Rady  Narodowej  w Nowym Źmigrodzie      Nr X/33/90  z dnia 27.02.1990 roku  w  sprawie  utworzenia  jednostki  budżetowej GOPS  oraz  zarządzenia  ówczesnego Naczelnika  Gminy w  Nowym Źmigrodzie    Nr 2/90 z dnia  15.05.1990 roku  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Obowiązujący   Statut  GOPS   wprowadzono  do  realizacji z  dniem  01.05.2004     roku  na  mocy  uchwały   Rady  Gminy  w Nowym Źmigrodzie      Nr  XVI/121/04  z dnia  31.05.2004  roku 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pisy  Statutu  wraz  z wprowadzonymi  zmianami   zawierają  następujące  stwierdzenia  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>§   2  pkt. 1 -  Ośrodek  jest  samodzielną  jednostką  organizacyjną  Gminy  Nowy  Źmigród  działającą w formie  jednostki  budżetowej  ,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§ 2  pkt. 3   siedzibą  Ośrodka  jest  budynek  UG  w Nowym Źmigrodzie  , </w:t>
      </w:r>
    </w:p>
    <w:p>
      <w:pPr>
        <w:pStyle w:val="Normal"/>
        <w:ind w:left="3" w:hanging="0"/>
        <w:jc w:val="both"/>
        <w:rPr/>
      </w:pPr>
      <w:r>
        <w:rPr>
          <w:color w:val="000000"/>
        </w:rPr>
        <w:t xml:space="preserve">§  2  pkt.  4 podstawą  gospodarki  finansowej  Ośrodka  jest  plan  dochodów  i wydatków ,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§  2  pkt.  7  - przy  Ośrodku  działa  również  komórka    Organizacyjna  do  Realizacji  Świadczeń  Rodzinnych  ,   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§ 6  pracą  Ośrodka  oraz  Komórki  Organizacyjnej  do  Realizacji  Świadczeń  Rodzinnych  kieruje  Kierownik   ,  który  odpowiada  za  całokształt    jego   działalności ,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§ 6  pkt. 3  -  obsługa  finansowo -  księgowa  GOPS  jest  prowadzona  przez  Urząd  Gminy w Nowym  Źmigrodzie  ,  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§  6  pkt. 4  zatrudnianie  i  zwalnianie  pracowników  Ośrodka  oraz  Komórki  Organizacyjnej  do  Realizacji  Świadczeń  Rodzinnych  należy  do  kompetencji  Kierownika   Ośrodka  ,  który  dokonuje  wobec nich  wszelkich  czynności  w sprawach  z zakresu  prawa  pracy  ,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§  7  -   w skład  Ośrodka  wchodzą  następujące  stanowiska  pracy  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ierownik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tanowiska  pracownika  socjalnego 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tanowisko  ds. świadczeń  ,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  <w:t xml:space="preserve">§  8  określił  iż  organizację  wewnętrzna  Ośrodka  i  Komórki  Organizacyjnej  do  Realizacji  Świadczeń rodzinnych     oraz  zakresu  działania     wewnętrznych  stanowisk  pracy  określi  Kierownik  Ośrodka  w Regulaminie  Organizacyjnym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color w:val="000000"/>
        </w:rPr>
        <w:t>Aktualnie  obowiązujący   Regulamin Organizacyjny   GOPS w</w:t>
      </w:r>
      <w:r>
        <w:rPr>
          <w:color w:val="000000"/>
        </w:rPr>
        <w:t xml:space="preserve"> Nowym  Źmigrodzie      został  wprowadzony  jako  załącznik  do  Zarządzenia  Kierownika  GOPS  w Nowym Źmigrodzie   numer  1/2007 z  dnia  18.06.2007  roku.  Określił  on  organizację  wewnętrzną  i  zasady  funkcjonowania  GOPS w  Nowym  Źmigrodzie  , w tym: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siedzibę  i  mienie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zadania  oraz zasady  gospodarki  finansowej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strukturę  organizacyjną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strukturę  wewnętrzną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podział  zadań  i  kompetencji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i  tryb  funkcjonowania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załatwiania  spraw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reprezentowanie  Ośrodka  i  rozporządzanie  mieniem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akty  wewnętrzne,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czas  pracy  pracowników  oraz zasady  korzystania  z lokalu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udzielanie  informacji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zakres  odpowiedzialności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przepisy końcowe .   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 §   6 Regulaminu  Organizacyjnego  podano  , że  GOPS   jest  gminna  jednostka  organizacyjną  nie  posiadającą  osobowości  prawnej  ,  której  gospodarkę  finansową  reguluje  ustawa  o finansach  publicznych  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§  6 pkt. 3   GOPS  pokrywa  wydatki  związane  z  funkcjonowaniem  bezpośrednio z  budżetu  Gminy  ,  a uzyskane  dochody  odprowadza  do  budżetu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§  6  pkt. 4  planowanie  na dany  rok  budżetowy  wydatki  i  dochody  określa  każdorazowo  uchwała  Rady  Gminy  , w Nowym  Źmigrodzie     w sprawie  budżetu  Gminy.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§  6 pkt. 5  księgowość  GOPS  prowadzi  Urząd  Gminy  w Nowym  Źmigrodzie  .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Wewnętrzne  funkcjonowanie  GOPS  w Nowym  Źmigrodzie      opiera  się  na  wydawanych  zarządzeniu  Kierownika  GOPS opartego   na  podstawach  prawnych    Statutu  i  Regulaminu  Organizacyjnego w części  dotyczącej  ustalonych  i  przyjętych  do prowadzenia   w przyjętym  wewnętrznych  aktach  jak polityka  rachunkowości i  zakładowy  plan  kont   przez  Urząd  Gminy  w  Nowym Źmigrodzie   w niżej  podany  sposób   :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w sprawie  ustalenia  dokumentacji  przyjętych  zasad  rachunkowości    , a w  tym :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Zakładowego planu  kont ,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color w:val="000000"/>
        </w:rPr>
        <w:t xml:space="preserve">Metody  wyceny  aktywów  i  pasywów  oraz  ustalania  wyniku  finansowego  ,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przeprowadzania  i  rozliczania  inwentaryzacji ,       </w:t>
      </w:r>
    </w:p>
    <w:p>
      <w:pPr>
        <w:pStyle w:val="TextBody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sporządzania  ,  obiegu  i  kontroli  dowodów  księgowych .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zostałe   informacje dotyczące  GOPS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 z  zapisami  nadanego  GOPS  Statutu i  Regulaminu  Organizacyjnego  obsługę  finansową  -  księgową  Ośrodka  i  kasową  pełni  Urząd  Gminy  w Nowym  Źmigrodzie . </w:t>
      </w:r>
    </w:p>
    <w:p>
      <w:pPr>
        <w:pStyle w:val="Normal"/>
        <w:spacing w:lineRule="auto" w:line="360"/>
        <w:jc w:val="both"/>
        <w:rPr/>
      </w:pPr>
      <w:r>
        <w:rPr/>
        <w:t xml:space="preserve">Numer  NIP  : 685-19-63-457    ; -   REGON – Nr  004010975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Ilość zajmowanych pomieszczeń: 3  na  parterze  Urzędu  Gminy w Nowym Źmigrodzie  , </w:t>
      </w:r>
    </w:p>
    <w:p>
      <w:pPr>
        <w:pStyle w:val="Normal"/>
        <w:spacing w:lineRule="auto" w:line="360"/>
        <w:jc w:val="both"/>
        <w:rPr/>
      </w:pPr>
      <w:r>
        <w:rPr/>
        <w:t xml:space="preserve">Ilość pracowników GOPS: kadrę  GOPS  stanowi  7 pracowników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żliwość korzystania z porad prawnych</w:t>
      </w:r>
      <w:r>
        <w:rPr/>
        <w:t xml:space="preserve">  -  Radca  Prawny  w  Urzędzie  Gminy 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jsce i sposób wypłaty świadczeń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sa  Urzędu Gminy w  Nowym Źmigrodzie  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kaz  pocztowy  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lew  na  konta  bankowe  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highlight w:val="cyan"/>
        </w:rPr>
      </w:pPr>
      <w:r>
        <w:rPr/>
        <w:t xml:space="preserve">kasa   Podkarpackiego  Banku  Spółdzielczego w  Rymanowie   O/  Nowy  Źmigród      </w:t>
      </w:r>
    </w:p>
    <w:p>
      <w:pPr>
        <w:pStyle w:val="Normal"/>
        <w:spacing w:lineRule="auto" w:line="360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ób przekazywania decyzji stronom:</w:t>
      </w:r>
    </w:p>
    <w:p>
      <w:pPr>
        <w:pStyle w:val="Normal"/>
        <w:spacing w:lineRule="auto" w:line="360"/>
        <w:jc w:val="both"/>
        <w:rPr/>
      </w:pPr>
      <w:r>
        <w:rPr/>
        <w:t xml:space="preserve">- osobiście w siedzibie Gminnego    Ośrodka Pomocy Społecznej w  Nowym  Źmigrodzie  , </w:t>
      </w:r>
    </w:p>
    <w:p>
      <w:pPr>
        <w:pStyle w:val="Normal"/>
        <w:spacing w:lineRule="auto" w:line="360"/>
        <w:jc w:val="both"/>
        <w:rPr/>
      </w:pPr>
      <w:r>
        <w:rPr/>
        <w:t xml:space="preserve">-  za  pośrednictwem  poczty   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widencja  księgowa  była  prowadzona   przy  użyciu  programu   komputerowego RADIX  FKJ</w:t>
      </w:r>
      <w:r>
        <w:rPr>
          <w:highlight w:val="cyan"/>
        </w:rPr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Wydział  Polityki  Społecznej Podkarpackiego  Urzędu  Wojewódzkiego w  Rzeszowie przeprowadzał  systematyczne  kontrole  w  zakresie  :  działalności  GOPS realizacji  zadań  zleconych  ,  sposobu  prowadzenia  dokumentacji  ,  kwalifikacji  kadr    spisując  protokoły kontroli  : 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 dnia  22.05.2001 roku  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z dnia  12.05.2005 roku  znak : S.III-0930/5/05 ,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 dnia  19.03.2007  roku  znak :  S.I.0931/13/07  .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W  przypadku  ostatniego  protokołu  kontroli  GOPS  w Nowym Źmigrodzie  udzielił  odpowiedzi  w dniu  08.06.2007  roku  znak : GOPS .0911/2/07  na  wystąpienie  pokontrolne  Wojewody  Podkarpackiego z  dnia  17.05.2007  roku  znak :  S.I.0931/13/07 .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Podstawa   prawna</w:t>
      </w:r>
      <w:r>
        <w:rPr/>
        <w:t xml:space="preserve">  </w:t>
      </w:r>
      <w:r>
        <w:rPr>
          <w:b/>
        </w:rPr>
        <w:t xml:space="preserve">kontroli </w:t>
      </w:r>
      <w:r>
        <w:rPr/>
        <w:t xml:space="preserve"> :   art. 15  pkt. 1 i 2  ustawy z dnia   05.06.1998   roku   o  administracji   rządowej   w województwie   /  Dz. U. z 2001   roku   Nr  80  , poz.   872   z późn. zm./   oraz   §  17 i  18   zarządzenia   nr 175/06    Wojewody  Podkarpackiego   z dnia 17  listopada    2006  roku w sprawie   szczegółowych   warunków  i  trybu   przeprowadzania  kontroli   przez   Podkarpacki   Urząd  Wojewódzki w  Rzeszowie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Temat  kontroli</w:t>
      </w:r>
      <w:r>
        <w:rPr/>
        <w:t xml:space="preserve"> :   „   prawidłowość i  terminowość   pobierania  dochodów   , które   podlegają   przekazaniu   do budżetu  państwa   oraz  prawidłowość   wykorzystania  dotacji   udzielonych  z  budżetu państwa   na realizację   zadań  bieżących   z zakresu      administracji   rządowej   oraz innych  zleconych   ustawami  realizowanych   przez   jednostki  samorządu   terytorialnego    za   2006 rok „.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  <w:i/>
        </w:rPr>
        <w:t xml:space="preserve">  Przyjęta  metoda   kontroli</w:t>
      </w:r>
      <w:r>
        <w:rPr/>
        <w:t xml:space="preserve">   - </w:t>
      </w:r>
      <w:r>
        <w:rPr>
          <w:rFonts w:cs="Courier New" w:ascii="Courier New" w:hAnsi="Courier New"/>
        </w:rPr>
        <w:t xml:space="preserve">reprezentacyjna   . 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8.  W  toku  kontroli   wyjaśnień   udzielali</w:t>
      </w:r>
      <w:r>
        <w:rPr/>
        <w:t xml:space="preserve">   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   Pan   Krzysztof Augustyn                                    -   Wójt   Gminy  Nowy  Źmigród             </w:t>
      </w:r>
    </w:p>
    <w:p>
      <w:pPr>
        <w:pStyle w:val="Normal"/>
        <w:rPr/>
      </w:pPr>
      <w:r>
        <w:rPr/>
        <w:t xml:space="preserve">-   Pani  Elżbieta  Kurdziel                                        -   Skarbnik  Gminy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Pani  Halina  Pietruś                                             -   Kierownik  GOPS  w Nowyym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Źmigrodzie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Pani  Helena  Kućma                                            -    pracownik Urzędu Gmin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w Nowym Źmigrodzie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oraz    pozostali  pracownicy   Urzędu  Gminy w  Nowym  Źmigrodzie        odpowiedzialni za  powierzone   im  zadania   do wykonania .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Urząd  Gminy w  Nowym  Źmigrodzie     działa  na  podstawie niżej  podanych  aktów   prawnych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Table"/>
        <w:spacing w:lineRule="auto" w:line="360"/>
        <w:jc w:val="both"/>
        <w:rPr/>
      </w:pPr>
      <w:r>
        <w:rPr>
          <w:color w:val="000000"/>
        </w:rPr>
        <w:t>-    Statutu</w:t>
      </w:r>
      <w:r>
        <w:rPr>
          <w:color w:val="0000FF"/>
        </w:rPr>
        <w:t xml:space="preserve">   </w:t>
      </w:r>
      <w:r>
        <w:rPr>
          <w:color w:val="000000"/>
        </w:rPr>
        <w:t>określonego  na  mocy   Uchwały   Rady  Gminy  Nowym  Źmigrodzie          Nr  XXIX/247/01  z dnia  30.08.2001   roku  ,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-    Regulaminu  organizacyjnego  Urzędu  Gminy w  Nowym  Źmigrodzie     nadanego     z</w:t>
      </w:r>
      <w:r>
        <w:rPr>
          <w:b w:val="false"/>
          <w:sz w:val="24"/>
        </w:rPr>
        <w:t xml:space="preserve">arządzeniem  Wójta  Gminy   Nr 88/2003  z dnia  07.11.2003  roku  ,ze  zmianą  wprowadzoną  zarządzeniem  Wójta  Gminy  Nr  53/06  z dnia  15.09.2006 roku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procedury  kontroli  wydatków  , zasad  wstępnej  oceny  celowości  wydatków  oraz  sposobu  wykorzystania  wyników  tej kontroli  i oceny w Urzędzie  Gminy w Nowym  Źmigrodzie   dokonano  zarządzeniem  Wójta  Nr  7/2002  z dnia  24.06.2002  roku .  </w:t>
      </w:r>
    </w:p>
    <w:p>
      <w:pPr>
        <w:pStyle w:val="Heading"/>
        <w:tabs>
          <w:tab w:val="clear" w:pos="708"/>
          <w:tab w:val="left" w:pos="795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-       Zarządzeniem  Wójta   Gminy  Nowy  Źmigród    Nr  3  z  dnia  26.04.2005  roku     ustalono   zasady  rachunkowości   w Urzędzie  Gminy  w Nowym  Źmigrodzie   , w tym  :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gospodarki  kasowej  ,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gospodarki  drukami  ścisłego  zarachowania  ,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gospodarkę środkami rzeczowymi,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ewidencji  finansowo -  księgowej  ,  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akładowy  plan  kont  ,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inwentaryzacji   ,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zasady  rachunkowości   i planu kont  dla  prowadzenia  ewidencji  , podatków  i  opłat,    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wykaz  kont  pozabilansowych  .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Zarządzeniem  Wójta  Gminy   w Nowym  Źmigrodzie  Nr  7/99 z dnia  30.09.1999  roku   wprowadzono  instrukcję  obiegu  i  kontroli dokumentów   finansowo  - księgowych  oraz  instrukcję  przeprowadzania  i  rozliczania  inwentaryzacji .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owyższe  zarządzenia  Wójta   Gminy  Nowym Źmigrodzie    są  cyklicznie  dostosowane   do    aktualnych postanowień  prawa . Aktualnie   jest  wprowadzone  do  realizacji  zarządzenie  Wójta  Gminy  w  Nowym  Źmigrodzie   dostosowujące  do  aktualnych  przepisów  prawa    podany  powyżej  Regulamin  kontroli .</w:t>
      </w:r>
    </w:p>
    <w:p>
      <w:pPr>
        <w:pStyle w:val="TextBody"/>
        <w:spacing w:lineRule="auto" w:line="360"/>
        <w:rPr/>
      </w:pPr>
      <w:r>
        <w:rPr/>
        <w:t xml:space="preserve">Procedury  kontroli  wydatków   określono  na  bazie  niżej  podanych  aktów  prawnych : </w:t>
      </w:r>
    </w:p>
    <w:p>
      <w:pPr>
        <w:pStyle w:val="TextBody"/>
        <w:spacing w:lineRule="auto" w:line="360"/>
        <w:rPr/>
      </w:pPr>
      <w:r>
        <w:rPr/>
        <w:t xml:space="preserve">-   ustawy  o finansach  publicznych  od dnia     01.01.2006  roku  z dnia   30.06.2005  roku   o  finansach  publicznych   / Dz. U.  z  2005  roku  Nr  249   , poz.  2104   /   ,  gdzie   zapisano    w  art.  47   ust. 3    , że  kierownik   jednostki   ustala w  formie   pisemnej   procedury  kontroli   biorąc  pod  uwagę  standarty    o których  mowa   w art. 63  ust. 1 pkt. 1  ustawy  oraz  zapewnia   ich  przestrzeganie   .  </w:t>
      </w:r>
    </w:p>
    <w:p>
      <w:pPr>
        <w:pStyle w:val="TextBody"/>
        <w:spacing w:lineRule="auto" w:line="360"/>
        <w:rPr/>
      </w:pPr>
      <w:r>
        <w:rPr/>
        <w:t xml:space="preserve">-   standartów  kontroli finansowej  w  jednostkach  sektora   finansów  publicznych    na  mocy  Komunikatu  Ministra  Finansów     nr  13 z dnia   30.06.2006 roku .       </w:t>
      </w:r>
    </w:p>
    <w:p>
      <w:pPr>
        <w:pStyle w:val="TextBody"/>
        <w:spacing w:lineRule="auto" w:line="360"/>
        <w:rPr/>
      </w:pPr>
      <w:r>
        <w:rPr/>
        <w:t xml:space="preserve">Audyt wewnętrzny  nie jest  realizowany    z  racji  nie przekroczenia   kwot   podanych w   rozporządzeniu  Ministra  Finansów  z dnia  24  czerwca 2006 roku   w sprawie  kwot   ,  których  przekroczenie   powoduje obowiązek   prowadzenia  audytu  wewnętrznego   w  jednostkach  sektora   finansów  publicznych   / Dz. U.  z  2006 roku  nr  112  , poz.  763  / . W  jego  świetle  łączna  kwota   środków  publicznych   gromadzonych   w ciągu  roku   kalendarzowego  oraz  łączna  kwota  wydatków   i rozchodów  środków publicznych  której przekroczenie  powoduje   obowiązek  wprowadzenia  audytu  wewnętrznego  wynosi  40.000 tyś  zł.   </w:t>
      </w:r>
    </w:p>
    <w:p>
      <w:pPr>
        <w:pStyle w:val="TextBody"/>
        <w:spacing w:lineRule="auto" w:line="360"/>
        <w:rPr/>
      </w:pPr>
      <w:r>
        <w:rPr/>
        <w:t xml:space="preserve">10.   Obsługę  bankową    </w:t>
      </w:r>
      <w:r>
        <w:rPr>
          <w:color w:val="000000"/>
        </w:rPr>
        <w:t xml:space="preserve">pełnił  w  2006  roku  Podkarpacki  Bank  Spółdzielczy w Rymanowie  O/ Nowy  Źmigród .  </w:t>
      </w:r>
      <w:r>
        <w:rPr>
          <w:color w:val="0000FF"/>
        </w:rPr>
        <w:t xml:space="preserve">   </w:t>
      </w:r>
    </w:p>
    <w:p>
      <w:pPr>
        <w:pStyle w:val="TextBody"/>
        <w:spacing w:lineRule="auto" w:line="360"/>
        <w:rPr/>
      </w:pPr>
      <w:r>
        <w:rPr/>
        <w:t xml:space="preserve">11.  Księgowość   syntetyczną   i analityczną   prowadzono   </w:t>
      </w:r>
      <w:r>
        <w:rPr>
          <w:color w:val="000000"/>
        </w:rPr>
        <w:t xml:space="preserve">przy   zastosowaniu   programu  finansowo  -  księgowego  FKB    i  ręcznie  przy zastosowaniu  kart  kontowych  wzór K-289.     </w:t>
      </w:r>
    </w:p>
    <w:p>
      <w:pPr>
        <w:pStyle w:val="TextBody"/>
        <w:rPr/>
      </w:pPr>
      <w:r>
        <w:rPr/>
        <w:t>12.   Ostatnio przeprowadzone   kontrole  w  Urzędzie  Gminy w  Nowym  Źmigrodzie         przedstawiały  się  następująco  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   przeprowadzając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mat   kontroli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tokół   kontroli      </w:t>
            </w:r>
          </w:p>
        </w:tc>
      </w:tr>
      <w:tr>
        <w:trPr>
          <w:trHeight w:val="61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Najwyższa  Izba  Kontroli Delegatura  w Rzeszowie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gadnienia  inwestycyjne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  2007  roku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gionalna   Izba  Obrachunkowa  w Rzeszow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ejmował  zagadnienia   dotyczące 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/ ustaleń  ogólnych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/ gospodarki  pieniężnej  i rozrachunków 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/  dochodów  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4/  gospodarki  majątkiem  rzeczowym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/  wydatków  i  kosztów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/  dotacji 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/ inwestycji 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/ zamówień  publicznych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  2007 roku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dkarpacki   Urząd   Wojewódzki w   Rzeszowie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dział  Zarządzania  Kryzysowego i Wydział  Finansów i  Budżetu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dział  Polityki  Społecznej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ntrola  problemowa  - usuwania  skutków  klęsk żywiołowych  wydatki za  2006  rok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ontrola  kompleksowa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2007  rok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 xml:space="preserve">z 2005 roku i  2007  rok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3.  Plan  kontroli  obejmował  niżej  podane  zagadnienia   :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2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ycja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at   :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Harmonogramu   dochodów   i wydatków   ustalonego  na  2006   rok , </w:t>
            </w:r>
            <w:r>
              <w:rPr>
                <w:b w:val="false"/>
                <w:i w:val="false"/>
                <w:sz w:val="20"/>
              </w:rPr>
              <w:t>w tym  :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1/  zasad  ustalania   i  wprowadzania   ustalonego  na  2006  rok   harmonogramu   dochodów  i  wydatków   , 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  <w:sz w:val="20"/>
              </w:rPr>
              <w:t xml:space="preserve">2/  informowania   podległych    jednostek organizacyjnych   o  przyjętym  harmonogramie  dochodów   i  wydatków  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 xml:space="preserve">Planowania   budżetowego   z uwzględnieniem   dokonanych  zmian   za  okres  2006   roku </w:t>
            </w:r>
            <w:r>
              <w:rPr>
                <w:sz w:val="20"/>
              </w:rPr>
              <w:t xml:space="preserve">  ,  w tym  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/  ustalania  planu   i  wprowadzania   dokonanych z mian   w dochodach   Skarbu  Państwa   i  dotacjach  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/  zawiadamiania   jednostek organizacyjnych   o  przyjętym  do  realizacji   planie   i jego zmianach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/  upoważniania   kierowników  jednostek organizacyjnych   do dokonywania  zmian w planach finansowych  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Sprawozdawczości  budżetowej   za  okres  2006 rok</w:t>
            </w:r>
            <w:r>
              <w:rPr>
                <w:sz w:val="20"/>
              </w:rPr>
              <w:t xml:space="preserve">u  , w tym  : </w:t>
            </w:r>
          </w:p>
          <w:p>
            <w:pPr>
              <w:pStyle w:val="Footnote"/>
              <w:rPr/>
            </w:pPr>
            <w:r>
              <w:rPr/>
              <w:t xml:space="preserve">1/   prawidłowości   i  terminowości w    sporządzaniu   sprawozdań  Rb 27 ZZ   z wykonania   dochodów  z zakresu   administracji rządowej   oraz innych  zleconych   JST ustawami   i  sprawozdań  Rb  50   z wykonania   planu  dotacji   ,  </w:t>
            </w:r>
          </w:p>
        </w:tc>
      </w:tr>
      <w:tr>
        <w:trPr>
          <w:trHeight w:val="209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Prawidłowości   i  terminowości  pobierania   dochodów  ,  które  podlegają  przekazaniu  do   budżetu  państwa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za okres  2006 roku</w:t>
            </w:r>
            <w:r>
              <w:rPr>
                <w:sz w:val="20"/>
              </w:rPr>
              <w:t xml:space="preserve">  , w tym  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  opis  realizacji   zakładanego  planu  dochodów   Skarbu  Państwa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/  realizacji  dochodów  Skarbu  Państwa   z analizą   ich wykonania   oraz  przyjętych  zasad   potrącania  kwot   z  wykonanych  dochodów   na dochody  własne  JST  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/  sposobu  dokumentowania   dochodzenia  kwot  należności   , w tym  zaległości   oraz  nadpłat   oraz  podejmowane  w tym zakresie   działania   windykacyjne   wraz z ich  efektami / ewentualne  umorzenia   /  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/ wniosków  końcowych  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Wykorzystania   dotacji   udzielonych z budżetu  państwa   na  realizacje  zadań   bieżących z zakresu  administracji   rządowej   oraz   innych  zleconych   ustawami   realizowanych   przez   jednostki   samorządu   terytorialnego za   okres  2006 roku</w:t>
            </w:r>
            <w:r>
              <w:rPr>
                <w:sz w:val="20"/>
              </w:rPr>
              <w:t xml:space="preserve">   , w tym  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  prawidłowości  prowadzenia   sprawozdawczości budżetowej   w  oparciu   o  zapisy   ewidencyjne  w  zakresie   środków   dotacji    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/   zwroty  środków   dotacji   niewykorzystanych   , </w:t>
            </w:r>
          </w:p>
          <w:p>
            <w:pPr>
              <w:pStyle w:val="Tekstpodstawowy2"/>
              <w:rPr/>
            </w:pPr>
            <w:r>
              <w:rPr/>
              <w:t xml:space="preserve">3/  prawidłowość   przekazywania    do  jednostek  podległych   / GOPS /  otrzymanych  środków   dotacji   , </w:t>
            </w:r>
          </w:p>
          <w:p>
            <w:pPr>
              <w:pStyle w:val="Tekstpodstawowy2"/>
              <w:rPr/>
            </w:pPr>
            <w:r>
              <w:rPr/>
              <w:t xml:space="preserve">4/  na  przykładach  losowo   wybranych  wydatków   środków  dotacji   ,  analiza   ich  wykorzystania  w zakresie  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a/   - celowości   ,  legalności   i  gospodarności  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/  stosowana   ustawy   Prawo   zamówień    publicznych   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c/   zawierania   umów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Ustaleń   dodatkowych   ,w  tym   opisu przebiegu  kontroli</w:t>
            </w:r>
            <w:r>
              <w:rPr>
                <w:sz w:val="20"/>
              </w:rPr>
              <w:t xml:space="preserve">   :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/  prowadzenia  kontroli   wewnętrznej   przez   Skarbnika  Gmi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2/  realizacji  procedur kontr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/  opis  realizacji   planu  niniejszej  kontroli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ostanowień  końcowych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isy  prawne  do niniejszej  kontroli   stanowiły  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4961"/>
        <w:gridCol w:w="134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Akt   prawn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yszczególnien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ziennik  Ustaw 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z dnia   08.03.1990  roku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samorządzie  gminnym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J. z 2001  roku Nr   142 , poz. 1591  z późn. zm.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tawa  z dnia   05.06.1998 ro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 administracji  rządowej  w województwie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z 2001 roku  Nr  80  , poz.   872  z późn. zm.</w:t>
            </w:r>
          </w:p>
        </w:tc>
      </w:tr>
      <w:tr>
        <w:trPr>
          <w:trHeight w:val="51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  dniem  01.01.2006  roku obowiązuje  ustawa   z dnia   30.06.2005 roku   o  finansach  publicznych  / Dz. U.  Z  2005  roku  Nr   249   , poz.   2104  z późn . zm. /. 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  z dnia   13.11.2003  roku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dochodach  JST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Z 2003 roku  Nr  203 , poz.  1966 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  z dnia   29.01.2004  roku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wo  zamówień  publicznych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2004 roku   TJ  z dnia  14.06.2006 roku  Nr 164 poz. 1163/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tawa  z dnia   29.09.1994  roku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 rachunkowości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z 2002 roku   Nr  76  , poz.   694 z późn. z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 z dnia 23.04.1964 roku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deks  Cywilny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1964  roku  Nr  16  , poz.   93  z późn. z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 z dnia  17.11.1964  roku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Kodeks  Postępowania  Cywilnego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1964  roku   Nr  43  , poz.  296 z późn. z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  z dnia   17.06.1966  roku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 postępowaniu  egzekucyjnym w  administracji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z 2005 roku   Nr  229  , poz. 1954 z późn. z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z dnia  14.06.1960  roku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deks  Postępowania  Administracyjnego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J z 2000  roku   Nr  98  , poz. 1071   z późn. zm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a  z dnia 12.03.2004  ro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 pomocy  społeczn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U. Z  2004  roku  Nr  64  poz.  593 z  późn. zm./</w:t>
            </w:r>
          </w:p>
        </w:tc>
      </w:tr>
      <w:tr>
        <w:trPr>
          <w:trHeight w:val="69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 z dnia  28.11.2003 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świadczeniach  rodzinn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U. Z  2006  roku  Nr  139 , poz. 992</w:t>
            </w:r>
          </w:p>
        </w:tc>
      </w:tr>
      <w:tr>
        <w:trPr>
          <w:trHeight w:val="8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z  dnia  22.04.2005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ępowaniu  wobec dłużników  alimentacyjnych  oraz  zaliczce  alimentacyjnej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U. Z 2005  roku  Nr  86 , poz.  732  z późn. zm./</w:t>
            </w:r>
          </w:p>
        </w:tc>
      </w:tr>
      <w:tr>
        <w:trPr>
          <w:trHeight w:val="6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a z  dnia   10.03.2006 roku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zwrocie  podatku akcyzowego zawartego w  cenie oleju napędowego  wykorzystywanego do  produkcji  rolnej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. U.z  2006  roku  Nr  52 , poz.  37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rządzenie MF  z dnia  27.06.2006 roku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W sprawie  sprawozdawczości  budżet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 2006  roku  Nr 115  , poz.  781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rządzenie  Rady  Ministrów   z dnia  02.10.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 01.07.2006  roku  obowiązuje  rozporządzenie  RM    z dnia  03.07.2006  roku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 sprawie  szczegółowych  zasad   finansowania   inwestycji   z budżetu  państw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 sprawie  szczegółowych  sposobu i trybu    finansowania   inwestycji   z budżetu  państwa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2001  roku   Nr 133 , poz. 148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. U. Z  2006  roku  Nr  120 , poz.  831 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rządzenie   Ministra  Finansów   z dnia 10.11.20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 04.08.2006  roku  obowiązuje  rozporządzenie  Ministra  Finansów   z dnia  24.07.2006  roku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prawie   szczegółowych   zasad   ,  trybu  i  terminów   opracowywania   planów  zadań  z zakresu  administracji   rządowej   oraz  innych  zadań  zleconych  JST ustawami   oraz  przekazywania   JST  dotacji   celowych na realizacje tych   zadań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prawie  planów  finansowych  zadań  z zakresu  administracji   rządowej   oraz  innych  zadań  zleconych  JST ustawami   , przekazywania  dotacji  celowych  i  przekazywania   pobranych  dochodów  związanych  z  realizacją  tych  zadań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2000  roku   Nr  100   , poz.   1077  z późn. z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 2006  roku  Nr  135 , poz.  955 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rządzenie   Ministra  Finansów   z dnia  20.09.2004  roku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 01.07.2006  roku  obowiązuje   rozporządzenie MF  z dnia  14.06.2006 ro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 sprawie   szczegółowej   klasyfikacji  dochodów   ,  wydatków   ,  przychodów   i rozchodów   oraz  środków   pochodzących    ze źródeł  zagrani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prawie     klasyfikacji  dochodów  i  wydatków   ,  przychodów  i  rozchodów  oraz  środków  pochodzących  ze  źródeł  zagranicznych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2004  roku   Nr  209  , poz. 2132  z późn. z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. U. z 2006  roku  Nr  107 , poz.  726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rządzenie   Ministra  Finansów   z dnia 26.01.2005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 01.07.2006  roku   obowiązuje   rozporządzenie MF  z dnia  29.06.2006 roku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  sprawie   gospodarki   finansowej   jednostek  budżetowych    ,  zakładów   budżetowych   i  gospodarstw   pomocniczych   jednostek  budżetowych   oraz zasad  i  terminów  rocznych   rozliczeń   i wpłat   do  budżetu  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W  sprawie   gospodarki   finansowej   jednostek  budżetowych    ,  zakładów   budżetowych   i  gospodarstw   pomocniczych   oraz  trybu  postępowania   przy  przekształceniu  w inną  formę  organizacyjno  prawną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2005 roku   Nr 23 , poz.  190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. U. z 2006  roku Nr  116  , poz.  783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rządzenie   Ministra  Finansów   z dnia   28.12.2004 roku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sprawie   szczegółowych  zasad   obsługi  centralnego   rachunku   bieżącego  budżetu   państwa   ,  zakresu  informacji   dotyczących   wykonywania   budżetu   państwa  oraz  terminów   ich  udostępniania   w ramach  obsługi   centralnego   rachunku  bieżącego   budżetu  państwa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2004 roku   Nr  285  , poz.   2855  z późn. z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d  dnia   01.07.2006  roku  obowiązuje  rozporządzenie  MF  z dnia   29.09.2006  roku  w sprawie  rodzajów  i  trybu   dokonywania   operacji   na  rachunkach  bankowych  prowadzonych  dla  obsługi   budżetu państwa   oraz  zakresu  i  formy   udostępniania  informacji  o  stanach  środków  na  tych  rachunkach /Dz. U. z   2006 roku  Nr   116  , poz.  785  /     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rządzenie   Ministra   Finansów   z dnia   18.12.2001 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  mocą  14  dni  od  dnia  ogłoszenia   obowiązuje   rozporządzenie  MF  z dnia  28.07.2006  roku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 sprawie  szczegółowych zasad   rachunkowości   i  planów  kont  budżetu  państwa   ,  budżetów  JST   oraz  niektórych   jednostek  sektora   finansów  publiczn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 sprawie  szczegółowych zasad   rachunkowości   oraz  planów  kont  budżetu  państwa   ,  budżetów  JST   oraz  niektórych   jednostek  sektora   finansów  publicznych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2001   roku  Nr   153 , poz. 1752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2006  roku  Nr  142  , poz.  1020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rządzenie  Ministra   Finansów   z dnia  22.11.2001  roku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prawie   wykonywania   niektórych  przepisów  ustawy  o  postępowaniu  egzekucyjnym  w  administracji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 2001   roku  Nr 137  , poz. 1541  z późn. zm.</w:t>
            </w:r>
          </w:p>
        </w:tc>
      </w:tr>
      <w:tr>
        <w:trPr>
          <w:trHeight w:val="117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porządzenie   Rady  Ministrów  z dnia 16.01.2001 roku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d  dnia  01.07.2006  roku  obowiązuje  rozporządzenie  RM  z dnia   29.07.2006  ro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sprawie   szczegółowych  zasad   i trybu umarzania   ,  odraczania   lub  rozkładania  na raty   spłat  należności  pieniężnych   ,  do  których  nie  stosuje  się   przepisów ustawy   -  Ordynacja  podatkowa  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W sprawie   sposobu   i trybu umarzania   ,  odraczania   lub  rozkładania  na raty   spłat  należności  pieniężnych   ,  do  których  nie  stosuje  się   przepisów ustawy   -  Ordynacja  podatkowa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 2001   roku   Nr 6 , poz.  54 z późn. z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z  2006  roku  Nr 117 , poz.  79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porządzenie Ministra  Finansów  z dnia  24.12.2002 roku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chylony z dniem   01.09.2005  roku   na  mocy   rozporządzenia  Ministra  Finansów   z dnia   22.08.2005  ro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sprawie   naliczania  odsetek   za  zwłokę   oraz  opłaty  prolongacyjnej   ,  dokonywania  zaokrągleń   oraz  zakresu  informacji   ,  które  muszą  być  zawarte w rachunkach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  2002  roku  Nr   240  , poz.  2063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 sprawie   naliczania   odsetek  za  zwłokę   oraz  opłaty  prolongacyjnej   , a także  zakresu  informacji   ,  które   musza  być  zawarte w  rachunkach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 2005 roku  Nr   165  , poz.  1373 </w:t>
            </w:r>
          </w:p>
        </w:tc>
      </w:tr>
      <w:tr>
        <w:trPr>
          <w:trHeight w:val="105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porządzenie  Ministra  Sprawiedliwości  z dnia  09.03.2006  roku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 sprawie grzywien  , kar  pieniężnych  ,  opłat  sądowych  i  kosztów   postępowania   w sprawach  cywilnych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 2006  roku  Nr  42  , poz.  288  / </w:t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  dnia  01.07.2005 roku   obowiązuje  ustawa   z dnia 17.12.2004 roku   o  odpowiedzialności   za naruszenie  dyscypliny  finansów   publicznych   / Dz. U. z 2005 roku   Nr 14  , poz. 114   /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 Ustalenia szczegółowe kontroli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 xml:space="preserve">1. Harmonogram  dochodów  i  wydatków  ustalony  na    2006  rok  . 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 xml:space="preserve">Zagadnienia  objęte  kontrolą   w  powyższym  temacie   dotyczyły   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Zasad   ustalania  i  wprowadzania   ustalonego  na  2006  rok   harmonogramu  dochodów  i  wydatków   ,</w:t>
      </w:r>
    </w:p>
    <w:p>
      <w:pPr>
        <w:pStyle w:val="Normal"/>
        <w:spacing w:lineRule="auto" w:line="360"/>
        <w:jc w:val="both"/>
        <w:rPr/>
      </w:pPr>
      <w:r>
        <w:rPr/>
        <w:t xml:space="preserve">2. Informowania  podległych   jednostek  organizacyjnych   o  przyjętym  harmonogramie  dochodów   i wydatków   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.1 . 1   Wójt   Gminy  Nowym Źmigrodzie      analizując   </w:t>
      </w:r>
      <w:r>
        <w:rPr>
          <w:color w:val="000000"/>
        </w:rPr>
        <w:t xml:space="preserve"> postanowienia  ustawy  o  finansach  publicznych  w  2006  rok   nie    skorzystał  z  możliwości opracowywania      harmonogramu   dochodów  i wydatków.</w:t>
      </w:r>
    </w:p>
    <w:p>
      <w:pPr>
        <w:pStyle w:val="TextBody"/>
        <w:spacing w:lineRule="auto" w:line="360"/>
        <w:rPr/>
      </w:pPr>
      <w:r>
        <w:rPr/>
        <w:t>Podstawę  prawną co do  możliwości z ewentualnego   skorzystania  z  ustalenia przez     Burmistrza  i dokonania    wprowadzenia  harmonogramu  dochodów   i  wydatków   podaje   art.   186   ust. 5 i  6    ustawy  z dnia  30.06.2005  roku  o  finansach  publicznych  / Dz. U. z  2005  roku  Nr  249   , poz. 2014 /.</w:t>
      </w:r>
    </w:p>
    <w:p>
      <w:pPr>
        <w:pStyle w:val="TextBody"/>
        <w:spacing w:lineRule="auto" w:line="360"/>
        <w:rPr/>
      </w:pPr>
      <w:r>
        <w:rPr/>
        <w:t xml:space="preserve">Ad. 2 .2.  Z  racji  nie skorzystania  z  możliwości  opracowania   harmonogramu  dochodów i  wydatków  na    2006  rok     Wójt   Gminy  Nowy  Źmigród      nie zawiadamiał  o nim  w sposób  zwyczajowo  przyjęty     jednostek  organizacyjnych   działając   na  podstawie   art. 185 ust. 5    ustawy  o finansach  publicznych   / Dz. U.  z  2005 roku   Nr 249  , poz.  2104 z późn. zm./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 Planowanie   budżetowe  ,z uwzględnieniem  dokonanych  zmian  w  okresie    2006 roku   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Realizacja   powyższego  tematu   kontroli   przebiegała   w  oparciu   o  niżej  podane  zagadnienia    :</w:t>
      </w:r>
    </w:p>
    <w:p>
      <w:pPr>
        <w:pStyle w:val="TextBody"/>
        <w:spacing w:lineRule="auto" w:line="360"/>
        <w:rPr/>
      </w:pPr>
      <w:r>
        <w:rPr/>
        <w:t>1/   ustalanie  planu   i  wprowadzenia   dokonanych  zmian   w  dochodach  Skarbu  Państwa    i  dotacjach   ,</w:t>
      </w:r>
    </w:p>
    <w:p>
      <w:pPr>
        <w:pStyle w:val="TextBody"/>
        <w:spacing w:lineRule="auto" w:line="360"/>
        <w:rPr/>
      </w:pPr>
      <w:r>
        <w:rPr/>
        <w:t xml:space="preserve">2/  zawiadomienia  jednostek  organizacyjnych   o  przyjętym  do  realizacji  planie   i  jego dokonywanych  zmianach   , </w:t>
      </w:r>
    </w:p>
    <w:p>
      <w:pPr>
        <w:pStyle w:val="TextBody"/>
        <w:spacing w:lineRule="auto" w:line="360"/>
        <w:rPr/>
      </w:pPr>
      <w:r>
        <w:rPr/>
        <w:t xml:space="preserve">3/ informowania  dysponenta  środków   o zatwierdzonych  do  realizacji  planach   , </w:t>
      </w:r>
    </w:p>
    <w:p>
      <w:pPr>
        <w:pStyle w:val="TextBody"/>
        <w:spacing w:lineRule="auto" w:line="360"/>
        <w:rPr/>
      </w:pPr>
      <w:r>
        <w:rPr/>
        <w:t xml:space="preserve">4/ upoważnienia   kierowników   jednostek  organizacyjnych   do  dokonywania zmian   w planach   finansow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b/>
        </w:rPr>
        <w:t>Ad. 2. 1/</w:t>
      </w:r>
      <w:r>
        <w:rPr/>
        <w:t xml:space="preserve">   </w:t>
      </w:r>
      <w:r>
        <w:rPr>
          <w:color w:val="000000"/>
        </w:rPr>
        <w:t>Wojewoda   Podkarpacki  przy   piśmie   znak :       F.I.3010/32/05     z  dnia   :   21.10.2005  roku  zawiadomił  Wójta   Gminy  Nowy  Źmigród       o  wstępnych   kwotach   dochodów   związanych z realizacją  zadań  z zakresu  administracji  rządowej  oraz  innych  zadań  zleconych   JST  ustawami  i   dotacji  celowych  na  realizacje zadań.</w:t>
      </w:r>
    </w:p>
    <w:p>
      <w:pPr>
        <w:pStyle w:val="TextBody"/>
        <w:spacing w:lineRule="auto" w:line="360"/>
        <w:rPr/>
      </w:pPr>
      <w:r>
        <w:rPr>
          <w:color w:val="000000"/>
        </w:rPr>
        <w:t>Wojewoda  Podkarpacki      decyzją   Nr  14  z dnia   17.03.2006  roku</w:t>
      </w:r>
      <w:r>
        <w:rPr>
          <w:color w:val="0000FF"/>
        </w:rPr>
        <w:t xml:space="preserve">   </w:t>
      </w:r>
      <w:r>
        <w:rPr/>
        <w:t xml:space="preserve">ustalił układ  wykonawczy   budżetu na  2006  rok   dotyczący     planu  dochodów  związanych z  realizacją zadań  zlecanych   jednostkom   samorządu   terytorialnego   oraz  z  tytułu  wpływów  z różnych   dochodów     i   dotacji     przyjętych  do  realizacji  ustawą  budżetową   na  2006 rok  / pismo  Podkarpackiego   Urzędu  Wojewódzkiego w   Rzeszowie   znak :F.VI-3011-1/14/06 z dnia   21.03.2006  roku/.  </w:t>
      </w:r>
    </w:p>
    <w:p>
      <w:pPr>
        <w:pStyle w:val="TextBody"/>
        <w:spacing w:lineRule="auto" w:line="360"/>
        <w:rPr/>
      </w:pPr>
      <w:r>
        <w:rPr/>
        <w:t>Ustalone  kwoty   dochodów   Skarbu  Państwa   i  dotacji  przedstawiały   się następująco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3010"/>
        <w:gridCol w:w="1535"/>
        <w:gridCol w:w="15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dzia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agraf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acj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10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ministracja   publiczna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Urzędy  Wojewódzki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.5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8515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1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 zdrow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/>
                <w:sz w:val="20"/>
              </w:rPr>
              <w:t xml:space="preserve">Składki   na  ubezpieczenie  zdrowotne  oraz  świadczenia   dla  osób   nie  objętych   obowiązkiem  ubezpieczenia  zdrowotnego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2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852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2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Opieka   społeczna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środki Wsparcia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Świadczenia  rodzinne ,  zaliczka  alimentacyjna  oraz    składki  na  ubezpieczenia  emerytalne  i rentowe  z ubezpieczenia   społecznego 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kładki  na  ubezpieczenia   zdrowotne  opłacane  za  osoby  pobierające   niektóre  świadczenia z pomocy   społecznej  oraz  niektóre  świadczenia  rodzinne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,00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797.4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.3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85214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8521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85228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10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30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1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siłki  i pomoc  w  naturze  oraz składki  na  ubezpieczenia  emerytalne  i  rentowe 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środki  Pomocy  Społecznej 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sługi  opiekuńcze  i specjalistyczne  usługi  opiekuńcze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9.2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1.2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26.2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trHeight w:val="1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85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03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i/>
                <w:sz w:val="20"/>
              </w:rPr>
              <w:t xml:space="preserve">Pozostała  działalność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 :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47.8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00,00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ierwotne  kwoty  w zakresie  realizacji   wprowadzono  do realizacji   w   budżecie    Gminy  Nowy  Źmigród                 na  2006  rok     na  mocy  Uchwały   Rady  Gminy w  Nowym  Źmigrodzie         Nr XXXVI/247/05   z dnia   29.12.2005  roku  w sprawie    budżetu  gminy Nowy  Źmigród  na  2006 rok  oraz  zarządzenia  Wójta  Gminy  Nowy  Źmigród Nr  15/06 z dnia  31.03.2006  roku 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Układ  wykonawczy   budżetu  Gminy Nowy  Źmigród   na  2006  rok  wprowadzono  na mocy  zarządzenia  Wójta  Gminy  Nowy  Źmigród   Nr  2/06 z dnia  17.01.2006  roku  Ostateczne  kwoty  dotacji i  dochodów ustalone  decyzją  Nr  14  Wojewody  Podkarpackiego  wprowadzono  Zarządzeniem  Wójta  Gminy  Nowy  Źmigród       Nr  15/06   z dnia    31 marca  2006  roku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W  powyższy  sposób    wypełniono  wówczas  obowiązujący zapis   §   3   ust.   2     rozporządzenia    Ministra   Finansów   z dnia   10.11.2000  roku   w sprawie  szczegółowych  zasad   , trybu  i  terminów   opracowywania   planów  finansowych  zadań  z zakresu  administracji   rządowej  oraz  innych   zadań  zleconych  jednostkom     samorządu  terytorialnego   ustawami   oraz  przekazywania   jednostkom  samorządu  terytorialnego   dotacji  celowych   na  realizację  tych  zadań   / Dz. U. z  2000  roku  Nr 100   , poz.  1077  z późn. zm./  .     </w:t>
      </w:r>
    </w:p>
    <w:p>
      <w:pPr>
        <w:pStyle w:val="TextBody"/>
        <w:spacing w:lineRule="auto" w:line="360"/>
        <w:rPr/>
      </w:pPr>
      <w:r>
        <w:rPr>
          <w:color w:val="000000"/>
        </w:rPr>
        <w:t>Wójt Gminy dokonywał  weryfikacji   projektów</w:t>
      </w:r>
      <w:r>
        <w:rPr>
          <w:color w:val="0000FF"/>
        </w:rPr>
        <w:t xml:space="preserve">  </w:t>
      </w:r>
      <w:r>
        <w:rPr/>
        <w:t>planów   finansowych  jednostek  organizacyjnych   , stanowiących  podstawę  gospodarki  finansowej   do dnia   opracowania   planu  finansowego   na  podstawie   ostatecznych  kwot   dochodów  i  wydatków  wynikających z  uchwały   budżetowej   wypełniając  postanowienia   §   5  ust.  1  rozporządzenia  Ministra   Finansów  z dnia   10.11.2000  roku w sprawie  szczegółowych   zasad  , trybu    terminów   opracowywania   planów   finansowych   zadań z zakresu   administracji  rządowej        oraz  innych  zadań  zleconych  jednostkom samorządu  terytorialnego   ustawami  oraz  przekazywania  jednostkom   samorządu  terytorialnego   dotacji  celowych   na  realizację  tych  zadań  / Dz. U. z 2000  roku  Nr  100  , poz. 1077  z późn. zm./  .</w:t>
      </w:r>
    </w:p>
    <w:p>
      <w:pPr>
        <w:pStyle w:val="Normal"/>
        <w:spacing w:lineRule="auto" w:line="360"/>
        <w:jc w:val="both"/>
        <w:rPr/>
      </w:pPr>
      <w:r>
        <w:rPr/>
        <w:t xml:space="preserve">Od miesiąca  sierpnia  2006  roku   obowiązuje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 </w:t>
      </w:r>
    </w:p>
    <w:p>
      <w:pPr>
        <w:pStyle w:val="Normal"/>
        <w:spacing w:lineRule="auto" w:line="360"/>
        <w:jc w:val="both"/>
        <w:rPr/>
      </w:pPr>
      <w:r>
        <w:rPr/>
        <w:t xml:space="preserve">Aktualne  przepisy   do  podanych  powyżej   spraw   stanowią  zapisy   zawarte  w     §  4  ust. 1  i §  6  ust.  1  cytowanego  powyżej   rozporządzenia  Ministra  Finansów   z 2006  roku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Pracownicy  Urzędu  Gminy w Nowy  Źmigród    realizujący  obsługę  finansowo – księgową    jednostki  organizacyjnej  GOPS  w  Nowym  Źmigrodzie       wykonują niżej  podane  wymogi  prawa zawarte w  r</w:t>
      </w:r>
      <w:r>
        <w:rPr>
          <w:i/>
        </w:rPr>
        <w:t xml:space="preserve">ozporządzeniu  Ministra  Finansów  w sprawie gospodarki finansowej jednostek budżetowych, zakładów budżetowych i gospodarstw pomocniczych oraz trybu postępowania przy przekształcaniu w inną formę organizacyjno-prawną  / </w:t>
      </w:r>
      <w:r>
        <w:rPr>
          <w:b/>
          <w:i/>
        </w:rPr>
        <w:t xml:space="preserve">Dz.U.06.116.783 /  to  jest  : 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- </w:t>
      </w:r>
      <w:r>
        <w:rPr>
          <w:b/>
        </w:rPr>
        <w:t>§ 4.</w:t>
      </w:r>
      <w:r>
        <w:rPr/>
        <w:t> 1. Zarządy jednostek samorządu terytorialnego przekazują kierownikom samorządowych jednostek budżetowych, w terminie określonym w art. 185 ust. 1 ustawy, informacje o kwotach dochodów i wydatków budżetowych przyjętych w projekcie uchwały budżetowej w szczegółow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dochody - dział, rozdział, paragraf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wydatki - nie mniejszej niż dział, rozdział, kategorie (grupy) wydatków określone w art. 106 ust. 1 ustawy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2. Na podstawie otrzymanych informacji kierownicy samorządowych jednostek budżetowych opracowują projekty planów finansowych tych jednostek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color w:val="000000"/>
        </w:rPr>
        <w:t>-   § 5.</w:t>
      </w:r>
      <w:r>
        <w:rPr>
          <w:color w:val="000000"/>
        </w:rPr>
        <w:t xml:space="preserve"> 1. Kierownicy samorządowych jednostek budżetowych łącznie z projektami planów finansowych samorządowych jednostek budżetowych opracowują projekty planów finansowych dochodów własnych i wydatków z nich finansowanych  -  i  dalej  -  </w:t>
      </w:r>
    </w:p>
    <w:p>
      <w:pPr>
        <w:pStyle w:val="Normal"/>
        <w:spacing w:lineRule="auto" w:line="360"/>
        <w:jc w:val="both"/>
        <w:rPr/>
      </w:pPr>
      <w:r>
        <w:rPr/>
        <w:t>ust. 4. Projekty planów finansowych dochodów własnych i wydatków z nich finansowanych samorządowych jednostek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w przypadku gdy zachowana została zgodność z projektem uchwały budżetowej, zatwierdzone przez kierownika samorządowej jednostki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zweryfikowane przez zarząd jednostki samorządu terytorialnego w trybie i terminie określonych w § 6 ust. 3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-    § 7.</w:t>
      </w:r>
      <w:r>
        <w:rPr/>
        <w:t> Projekty planów finansowych jednostek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w przypadku gdy zachowana została zgodność z projektem ustawy budżetowej, zatwierdzone przez kierownika państwowej jednostki budżetowej, o której mowa w § 3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w przypadku gdy zachowana została zgodność z projektem uchwały budżetowej, zatwierdzone przez kierownika samorządowej jednostki budżetowej,</w:t>
      </w:r>
    </w:p>
    <w:p>
      <w:pPr>
        <w:pStyle w:val="TextBodyIndent"/>
        <w:spacing w:lineRule="auto" w:line="360"/>
        <w:rPr/>
      </w:pPr>
      <w:r>
        <w:rPr/>
        <w:tab/>
        <w:t>3)</w:t>
        <w:tab/>
        <w:t>zweryfikowane, odpowiednio przez dysponentów części budżetowych albo zarządy jednostek samorządu terytorialnego, w trybie i w terminie określonym w § 6</w:t>
      </w:r>
    </w:p>
    <w:p>
      <w:pPr>
        <w:pStyle w:val="Normal"/>
        <w:spacing w:lineRule="auto" w:line="360"/>
        <w:jc w:val="both"/>
        <w:rPr/>
      </w:pPr>
      <w:r>
        <w:rPr/>
        <w:t>- stanowią podstawę gospodarki finansowej odpowiednio państwowej i samorządowej jednostki budżetowej w okresie od dnia 1 stycznia roku budżetowego do dnia opracowania planu finansowego na podstawie informacji o kwotach dochodów i wydatków wynikających odpowiednio z ustawy lub uchwały budżetowej.</w:t>
      </w:r>
    </w:p>
    <w:p>
      <w:pPr>
        <w:pStyle w:val="TextBody"/>
        <w:spacing w:lineRule="auto" w:line="360"/>
        <w:rPr/>
      </w:pPr>
      <w:r>
        <w:rPr/>
        <w:t xml:space="preserve">Zgodnie z  dyspozycją  zawartą  w  §  2  zarządzenia  numer  7/02  z dnia  24.06.2002   roku  Wójta  Gminy Nowy  Źmigród   w sprawie  procedur  kontroli  i  zasad  wstępnej  celowości  wydatków  oraz sposobu  wykorzystania  wyników  kontroli  i  oceny  Kierownik  GOPS  w Nowym  Źmigrodzie  przedkłada  projekt  planu  dochodów  i wydatków   wraz z uzasadnieniem  .  Skarbnik Gminy  w  oparciu  o  przedłożone  materiały  opracowuje  projekt  budżetu  Gminy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Courier New" w:ascii="Courier New" w:hAnsi="Courier New"/>
          <w:b/>
        </w:rPr>
        <w:t xml:space="preserve">Wojewoda  Podkarpacki   </w:t>
      </w:r>
      <w:r>
        <w:rPr>
          <w:rFonts w:cs="Courier New" w:ascii="Courier New" w:hAnsi="Courier New"/>
        </w:rPr>
        <w:t>dokonał  zmian    wysokości  planu  dotacji  w  §  2010  niżej  podanymi   decyzjami   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w 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744"/>
        <w:gridCol w:w="1746"/>
        <w:gridCol w:w="2134"/>
        <w:gridCol w:w="1787"/>
      </w:tblGrid>
      <w:tr>
        <w:trPr>
          <w:trHeight w:val="79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cyzja   Wojewody  Podkarpackiego 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Klasyfikacja  budżetowa 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mniejszenie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większenie 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ótki opis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Uchwała   Rady  lub  Zarządzenie  Wójta  Gminy    </w:t>
            </w:r>
          </w:p>
        </w:tc>
      </w:tr>
      <w:tr>
        <w:trPr>
          <w:trHeight w:val="6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*Pismo zawiadamiające   z  PUW  w Rzeszowie/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12 z dnia  14.03.2006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4  rozdz. 85415 §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pismo  PUW w Rzeszowie  F.VI-3011-1/12/06  z dnia  14.03.2006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50.196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omoc  materialna  dla  uczniów  o  charakterze  socjalnym  w  okresie  styczeń  -  luty  2006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umer  15/06 z dnia  31.03.2006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22  z dnia  13.04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19 § 203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22/06  z dnia  14.04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27  z dnia  28.04.2006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852  rozdz.  85295 § 203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27/06  z dnia  28.04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30  z dnia  09.05.2006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 Dz. 854  rozdz. 85415 § 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30/06  z dnia  09.05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9.00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41 ustawy  budżetowej  na  2006  rok /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3.3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z rezerwy  celowej  cz. 83 , poz. 46   ustawy  budżetowej  na  2006  rok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31.119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z rezerwy  celowej  cz. 83  poz.  45  ustawy  budżetowej  na 2006  rok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datek  do  wynagrodzenia  pracownika  socjalnego  w  wysokości  250,00 zł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finansowanie  Programu  wieloletniego  „ Pomoc  państwa  w zakresie  dożywiania „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ofinansowanie  świadczeń  realizowanych w  ramach  pomocy    dla  uczniów  o  charakterze  socjalnym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 Nr 26/06 z dnia  22.05.2006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35  z dnia  30.05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14      § 203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** znak :F.IV-3011-1/35/06  z dnia  31.05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46  z dnia  29.06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78      § 201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47/06  z dnia  30.06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00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41 ustawy  budżetowej  na  2006  rok /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5.00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4 ustawy  budżetowej  na  2006  rok /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finansowanie  wypłaty  zasiłków  okresowych  w  części  gwarantowanej z budżetu  państwa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Wypłata  zasiłków  celowych  dla  6  rodzin  poszkodowanych  wskutek  klęski  żywiołowej  powodzi ,  która  miała  miejsce w  dniach  02-05.06.2006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Źmigród  Nr  37/06 z  dnia  30.06.2006  roku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50  z dnia  07.07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01  rozdz.  80101 § 203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** znak :F.IV-3011-1/51/06  z dnia  10.07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7.395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43 ustawy  budżetowej  na  2006  rok 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Sfinansowanie   wyprawki  szkolnej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 Wójta  Gminy  Nowy  Źmigród numer  41/06 z  dnia  26.07.2006  roku  </w:t>
            </w:r>
          </w:p>
        </w:tc>
      </w:tr>
      <w:tr>
        <w:trPr>
          <w:trHeight w:val="21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65  z dnia  11.08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756  rozdz.  75615 § 268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66/06  z dnia  16.08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8.334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63 ustawy  budżetowej  na  2006  rok 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wrot  utraconych  przez  Gminę  dochodów z tytułu  zwolnienia  z podatku  od  nieruchomości   osób  prawnych  i innych  jednostek  organizacyjnych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numer  41/06 z  dnia  26.07.2006  roku  </w:t>
            </w:r>
          </w:p>
        </w:tc>
      </w:tr>
      <w:tr>
        <w:trPr>
          <w:trHeight w:val="23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r 72  z dnia  30.08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600  rozdz.  60078  § 203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73/06  z dnia  30.08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72  z dnia  30.08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600  rozdz.  60078  § 203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93/06  z dnia  18.10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0.00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 środki z  rezerwy  celowej  cz. 83 poz. 4 ustawy  budżetowej  na  2006  rok /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0.000,00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 środki z  rezerwy  celowej  cz. 83 poz. 4 ustawy  budżetowej  na  2006  rok /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mont  dróg  gminnych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mont  dróg  gminnych  - usuwanie  skutków  klęsk  żywiołowych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chwała  Rady Gminy  w  Nowym  Źmigrodzie  numer  XLIII/307/06 z dnia  31.08.2006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datki  objęte  kontrolą  protokół  ZK.IV.0932-27/07 z dnia  19.09.2007  roku   </w:t>
            </w:r>
          </w:p>
        </w:tc>
      </w:tr>
      <w:tr>
        <w:trPr>
          <w:trHeight w:val="23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r 59  z dnia  31.07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95  § 203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60/06  z dnia  31.07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.20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 środki z  rezerwy  celowej  cz. 83  poz. 46 ustawy  budżetowej  na  2006  rok /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finansowanie  programu  wieloletniego  Pomoc  państwa w zakresie  dożywiania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Wójta Gminy  Nowy  Źmigród Nr 54/06 z dnia  29.09.2006  roku  </w:t>
            </w:r>
          </w:p>
        </w:tc>
      </w:tr>
      <w:tr>
        <w:trPr>
          <w:trHeight w:val="18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67  z dnia  22.08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754  rozdz.  75478  § 203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68/06  z dnia  22.08.2006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.181</w:t>
            </w:r>
            <w:r>
              <w:rPr>
                <w:sz w:val="20"/>
              </w:rPr>
              <w:t xml:space="preserve">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 środki z  rezerwy  celowej  cz. 83  poz. 4 ustawy  budżetowej  na  2006  rok 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Pokrycie  kosztów  poniesionych  na akcje  ratownicze  :  ewakuację  ludności  , dowóz  piasku i  ziemi  , wzmocnienie  wałów  , zakup paliwa  udrażnianie infrastruktury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Wójta Gminy  Nowy  Źmigród Nr 54/06 z dnia  29.09.2006  roku  </w:t>
            </w:r>
          </w:p>
        </w:tc>
      </w:tr>
      <w:tr>
        <w:trPr>
          <w:trHeight w:val="18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84  z dnia  28.09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95  § 203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85/06  z dnia  29.09.2006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.300</w:t>
            </w:r>
            <w:r>
              <w:rPr>
                <w:sz w:val="20"/>
              </w:rPr>
              <w:t xml:space="preserve">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 środki z  rezerwy  celowej  cz. 83  poz. 46 ustawy  budżetowej  na  2006  rok 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finansowanie  programu  wieloletniego  Pomoc  państwa w zakresie  dożywiania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 numer  59/06  z dnia  09.11.2006  roku  </w:t>
            </w:r>
          </w:p>
        </w:tc>
      </w:tr>
      <w:tr>
        <w:trPr>
          <w:trHeight w:val="18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r 94  z dnia  18.10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01  rozdz.  80101  § 203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95/06  z dnia  18.10.2006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.620</w:t>
            </w:r>
            <w:r>
              <w:rPr>
                <w:sz w:val="20"/>
              </w:rPr>
              <w:t xml:space="preserve">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 środki z  rezerwy  celowej  cz. 83  poz. 14 ustawy  budżetowej  na  2006  rok 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 nauczanie j. Angielskiego  w pierwszych  klasach  szkół  podstawowych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 numer  59/06  z dnia  09.11.2006  roku  </w:t>
            </w:r>
          </w:p>
        </w:tc>
      </w:tr>
      <w:tr>
        <w:trPr>
          <w:trHeight w:val="22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95  z dnia  19.10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12  § 201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96/06  z dnia  19.10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63.300,00  </w:t>
            </w: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 środki z  rezerwy  celowej  cz. 83  poz. 12 ustawy  budżetowej  na  2006  rok /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Uzupełnienie  środków  na  wypłaty  świadczeń  rodzinnych  i  zaliczek  alimentacyjnych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 Wójta  Gminy  Nowy  Źmigród  numer  59/06  z dnia  09.11.2006  roku  </w:t>
            </w:r>
          </w:p>
        </w:tc>
      </w:tr>
      <w:tr>
        <w:trPr>
          <w:trHeight w:val="22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98  z dnia  25.10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78  § 201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99/06  z dnia  25.10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.872,00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 pomoc  pieniężną  dla  rodzin  rolniczych  dotkniętych  suszą w 2006  roku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101  z dnia  26.10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01  rozdz.  80101   § 203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 Dz.  801 rozdz. 80195  §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 Dz. 854 rozdz. 85415  § 203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102/06  z dnia  26.10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294,00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500,00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/ środki z  rezerwy  celowej  cz. 83  poz. 14   ustawy  budżetowej  na  2006  rok /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90.709,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/ środki z  rezerwy  celowej  cz. 83  poz. 14  i 45 ustawy  budżetowej  na  2006  rok /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Sfinansowanie  uzupełnienie  dotacji  na  wyprawkę  szkolną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sfinansowanie  prac  komisji  kwalifikacyjnych  i  egzaminacyjnych  w ramach  reformy  oświaty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 dofinansowanie   świadczeń  realizowanych w  ramach  pomocy  materialnej  dla  uczniów  o charakterze  socjalnym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r 102  z dnia  27.10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Dz. 010  rozdz.  01095 § 20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103/06  z dnia  30.10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9.767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 xml:space="preserve">/ środki z  rezerwy  celowej  cz. 83  poz. 9 ustawy  budżetowej  na  2006  rok 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wrot  podatku  akcyzowego zawartego w  cenie  oleju  napędoweg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 numer  59/06  z dnia  09.11.2006  roku  </w:t>
            </w:r>
          </w:p>
        </w:tc>
      </w:tr>
      <w:tr>
        <w:trPr>
          <w:trHeight w:val="54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ecyzją  Nr 111 z dnia  15.11.2006  roku  Wojewoda  Podkarpacki dokonał  Korekty  własnej  decyzji     Nr  30  z  dnia  09.05.2006  roku  w Dz.  854  rozdz. 85415  §  2030  dotycząca  opisu  do  środków  .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113  z dnia  15.11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85213 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5214 § 203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 852  rozdz.  85212  § 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5278  § 20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** znak :F.IV-3011-1/113/06  z dnia  15.11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3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.000,00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/ środki z  rezerwy  celowej  cz. 83  poz.41 ustawy  budżetowej  na  2006  rok /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56.30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/ środki z  rezerwy  celowej  cz. 83  poz. 12   ustawy  budżetowej  na  2006  rok /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.712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 xml:space="preserve">/ środki z  rezerwy  celowej  cz. 83  poz. 12   ustawy  budżetowej  na  2006  rok /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 wypłaty   zasiłków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stałych oraz  świadczeń  rodzinnych  i  zaliczek  alimentacyjnych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 Uzupełnienie  środków  dla  rodzin  rolniczych  dotkniętych  suszą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 numer  66/06 z dnia  06.12.2006  roku  </w:t>
            </w:r>
          </w:p>
        </w:tc>
      </w:tr>
      <w:tr>
        <w:trPr>
          <w:trHeight w:val="178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r 117  z dnia  23.11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Dz. 852  rozdz.  85219 § 203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117/06  z dnia  24.11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6.850,00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finansowanie  bieżącej  działalności  GOPS  oraz utrzymanie  i  rozwój systemu informatycznego dla  pomocy  społecznej  POMOST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 numer  66/06 z dnia  06.12.2006  roku  </w:t>
            </w:r>
          </w:p>
        </w:tc>
      </w:tr>
      <w:tr>
        <w:trPr>
          <w:trHeight w:val="178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123  z dnia  30.11.2006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*Dz. 852  rozdz.  85214 § 203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 Dz. 852 rozdz. 85295  § 203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* znak :F.IV-3011-1/123/06  z dnia  30.11.2006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.000,00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środki z  rezerwy celowej  cz. 83 , poz. 41  ustawy  budżetowej na  2006  rok /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8.000,00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/środki z  rezerwy celowej  cz. 83 , poz. 46  ustawy  budżetowej na  2006  rok /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ofinansowanie  wypłat  zasiłków okresowych  w części  gwarantowanej z budżetu  państwa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ofinansowanie programu  wieloletniego  Pomoc  Państwa  w zakresie  dożywiania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 Wójta  Gminy  Nowy  Źmigród  numer  67/06 z dnia  08.12.2006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  powyższego   zestawienia  wynika  , że  zmiany   kwot   dotacji  tamże   pokazane   wprowadzano  na  bieżąco    do  budżetu  Gminy  Nowy  Źmigród    na  2006  rok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Ad.  2 .2 </w:t>
      </w:r>
      <w:r>
        <w:rPr>
          <w:b/>
          <w:color w:val="0000FF"/>
        </w:rPr>
        <w:t>.</w:t>
      </w:r>
      <w:r>
        <w:rPr>
          <w:color w:val="0000FF"/>
        </w:rPr>
        <w:t xml:space="preserve">  </w:t>
      </w:r>
      <w:r>
        <w:rPr>
          <w:color w:val="000000"/>
        </w:rPr>
        <w:t xml:space="preserve">Plany  finansowe   jednostek  organizacyjnych  Gminy  Nowy  Źmigród        / w  tym  Gminnego    Ośrodka  Pomocy  Społecznej  w  Nowym  Źmigrodzie   /    były  zatwierdzane  do  realizacji   przez  ówczesnego   Wójta  Gminy  Krzysztofa  Augustyna            i  Kierowników    tych  jednostek - w  tym  GOPS w    przez  Panią  Halinę  Pietruś     .  Poniższe  zestawienie ilustruje  zatwierdzanie pierwotnych  planów  finansowych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529"/>
        <w:gridCol w:w="1985"/>
        <w:gridCol w:w="477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zia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Kwota  dotacji  planowana  w   Urzędzie  Gminy    na  2006  po  decyzji  nr 14  Wojewody  Podkarpackieg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wota  dochodów  planowanych  przez  Wojewodę  Podkarpackiego  przyjęta  przez  Gminę Nowy  Źmigród     w budżecie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szczególnienie  osób  potwierdzających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80.5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31.000,00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ójt Gminy  Pan  Krzysztof Augustyn   , a w przypadku  GOPS  w  sposób  przyjęty w  Urzędzie  Gminy  w Nowym  Źmigrodzie przez  Kierownika  GOPS  w  Nowym  Źmigrodzie    Panią  Halinę  Pietruś    </w:t>
            </w:r>
          </w:p>
          <w:p>
            <w:pPr>
              <w:pStyle w:val="Header"/>
              <w:ind w:left="12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60.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0,00 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gółem      2.941.454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31.000,00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Zmiany  kwot  dotacji wprowadzanych  do  budżetu na mocy  Uchwał  Rady  Gminy  w  Nowym  Źmigrodzie i  Zarządzeń  Wójta  Gminy w Nowym  Źmigrodzie     były w  sposób  przyjęty w Urzędzie  Gminy  przekazywane  do  wiadomości  Kierownika  GOPS w Nowym  Źmigrodzie . 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powyższy   sposób  realizowano    obowiązujące  w  okresie  I półrocza  2006  roku  zapisy  §  3   ust.  4  i 5   rozporządzenia   Ministra   Finansów   z dnia  10.11.2000  roku   w sprawie  szczegółowych   zasad   , trybu  i  terminów   opracowywania   planów  finansowych   zadań z zakresu   administracji  rządowej   oraz  innych  zadań  zleconych    jednostkom  samorządu terytorialnego   oraz  przekazywania   jednostkom  samorządu   terytorialnego      dotacji  celowych   na  realizacje  tych  zadań  / Dz. U. z 2000  roku  Nr 100 , poz.  1077 z późn. zm./ . </w:t>
      </w:r>
    </w:p>
    <w:p>
      <w:pPr>
        <w:pStyle w:val="TextBody"/>
        <w:spacing w:lineRule="auto" w:line="360"/>
        <w:rPr/>
      </w:pPr>
      <w:r>
        <w:rPr/>
        <w:t xml:space="preserve">Od miesiąca  sierpnia  2006  roku   obowiązuje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 </w:t>
      </w:r>
    </w:p>
    <w:p>
      <w:pPr>
        <w:pStyle w:val="Normal"/>
        <w:jc w:val="both"/>
        <w:rPr/>
      </w:pPr>
      <w:r>
        <w:rPr>
          <w:b/>
        </w:rPr>
        <w:t xml:space="preserve">Ad. 3.3  </w:t>
      </w:r>
      <w:r>
        <w:rPr>
          <w:color w:val="000000"/>
        </w:rPr>
        <w:t>.     Poinformowano  dysponenta  środków  o  zatwierdzonych  do  realizacji  planach</w:t>
      </w:r>
      <w:r>
        <w:rPr/>
        <w:t xml:space="preserve">  finansowych   jednostek  organizacyjnych   przy  piśmie  Wójta  Gminy w Nowym Źmigrodzie   znak :  B.F.3028/04/06  z dnia  31.03.2006  roku  .</w:t>
      </w:r>
      <w:r>
        <w:rPr>
          <w:b/>
        </w:rPr>
        <w:t xml:space="preserve">  </w:t>
      </w:r>
      <w:r>
        <w:rPr/>
        <w:t>W  świetle wówczas  obowiązującego zapisu    §5 pkt. 2 i 3  rozporządzenia  Ministra Finansów  .../ Dz. U. Nr 100  , poz. 1077z  późn. zm.  /  winny  być  przekazane  Wojewodzie  po uzyskaniu  informacji  o  której  mowa  w §  3  ust. 5  . Aktualnie  zapisy  §  6 ust. 1    rozporządzenia  Ministra  Finansów  z  dnia  24.07.2006  roku  w sprawie  planów  finansowych    zadań z zakresu administracji rządowej oraz innych zadań zleconych jednostkom samorządu terytorialnego ustawami, przekazywania dotacji celowych i przekazywania pobranych dochodów związanych z realizacją tych zadań  / Dz.U.06.135.955 z późn. zm/ zmieniające  rozporządzenie z  Ministra  Finansów z   2000  roku  cyt. „  4. Plan finansowy jednostki organizacyjnej zawierający kwoty dochodów i wydatków, wynikające z podziału kwot ujętych w ustawie budżetowej, zarząd jednostki samorządu terytorialnego przekazuje do wiadomości właściwym dysponentom części budżetowych nie później niż w terminie 30 dni od dnia uzyskania informacji, o których mowa w § 3 ust. 4”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lany   finansowe zadań  zleconych   zatwierdzili   kierownicy  jednostek  organizacyjnych   i   główni     księgowi    w niżej  podany   sposób   : 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253"/>
        <w:gridCol w:w="1275"/>
        <w:gridCol w:w="1440"/>
        <w:gridCol w:w="4285"/>
      </w:tblGrid>
      <w:tr>
        <w:trPr>
          <w:trHeight w:val="435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lasyfikacja   budżetowa 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y  ogółem  :   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twierdzenie   planów  finansowych   nastąpiło   przez  : </w:t>
            </w:r>
          </w:p>
        </w:tc>
      </w:tr>
      <w:tr>
        <w:trPr>
          <w:trHeight w:val="315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ów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acji  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Dział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Rozdział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75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7501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1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80.554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Wójta  Gminy  Pana   Krzysztofa Augustyna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89,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.797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59.2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highlight w:val="cyan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ójta  Gminy  Pana    Krzysztofa  Augustyna  , a w przypadku  Dz.  852  przez  Kierownika  GOPS  Panią  Halinę  Pietruś 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2.943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powyższy   sposób  wypełniano  zapis  wówczas   obowiązującego   §   5  ust. 4    rozporządzenia   Ministra   Finansów   z dnia  10.11.2000   roku   w sprawie   szczegółowych  zasad   ,  trybu i  terminów   opracowywania   planów   finansowych  zadań z  zakresu      administracji   rządowej   oraz  innych  zadań  zleconych   jednostkom  samorządu  terytorialnego   ustawami   oraz  przekazywania   jednostkom  samorządu  terytorialnego     dotacji  celowych   na  realizacje  tych  zadań   / Dz. U z 2000  roku  Nr  100  , poz. 1077 z późn. zm./  .  </w:t>
      </w:r>
    </w:p>
    <w:p>
      <w:pPr>
        <w:pStyle w:val="TextBody"/>
        <w:spacing w:lineRule="auto" w:line="360"/>
        <w:rPr/>
      </w:pPr>
      <w:r>
        <w:rPr/>
        <w:t xml:space="preserve">Od miesiąca  sierpnia  2006  roku   obowiązuje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 </w:t>
      </w:r>
    </w:p>
    <w:p>
      <w:pPr>
        <w:pStyle w:val="Normal"/>
        <w:spacing w:lineRule="auto" w:line="360"/>
        <w:jc w:val="both"/>
        <w:rPr/>
      </w:pPr>
      <w:r>
        <w:rPr/>
        <w:t xml:space="preserve">Aktualne  przepisy   do  podanych  powyżej   spraw   stanowią  zapisy   zawarte  w     §    6 ust. 4   cytowanego  powyżej   rozporządzenia  Ministra  Finansów   z 2006 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Ad. 4. 4  .</w:t>
      </w:r>
      <w:r>
        <w:rPr/>
        <w:t xml:space="preserve"> Wójta  Gminy Nowy  Źmigród        upoważniono     na  mocy  Uchwały  nr  XXXVI/247/05 z dnia  29.12.2005 roku  Rady  Gminy   w  Nowym  Źmigrodzie      do :  </w:t>
      </w:r>
      <w:r>
        <w:rPr>
          <w:color w:val="000000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onywania  innych  zmian  w planie  wydatków  z wyłączeniem  przeniesieniem  wydatków  między  działami  ,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onywania  przeniesień  środków  finansowych  między  zadaniami , w ramach  danego  działu  , rozdziału i paragrafu  ,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 zaciągania samodzielnie  zobowiązań  w ciągu  roku  do  wysokości  430.000,00 zł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 zaciągania   pożyczek  i  kredytów  krótkoterminowych  na  pokrycie  występującego   w ciągu  roku  budżetowego  deficytu  budżetu  gminy  do  wysokości  430.000,00 zł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  zaciągania  długu  oraz  do  spłat zobowiązań  JST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Skorzystanie   z  ewentualnej możliwości  upoważnienia   kierowników  jednostek   do  dokonywania   przeniesień  planowanych  wydatków    i  informowania   o  ich  realizacji  wynika   postanowień  art.  188  ust. 4   w związku  z ust. 2  pkt. 2  ustawy z dnia  30.06.2006   roku   o finansach  publicznych  / Dz. U. z 2005 roku  Nr   249  , poz.  2104 z  późn.  zm. /.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ójt  Gminy  Nowy  Źmigród   zarządzeniem  numer  94/04 z  dnia  31.12.2004 roku  wykonując  dyspozycję  wynikającą z  art. 47 ust. 1  ustawy z  dnia  08.03.1990  roku  o  samorządzie  gminnym  / Dz. U.z  2001  roku  Nr  142 , poz.  1591  z późn. zm./  upoważnił  kierowników  jednostek  organizacyjnych  gminy  do  jednoosobowego  działania    do kwoty  jednorazowo  nie  większej  niż  500 euro. Złożenie oświadczenia  woli  w sprawach  przekraczających   zakres  upoważnienia  wymaga  uprzedniej  zgody  Wójta  Gminy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sz w:val="28"/>
        </w:rPr>
        <w:t>3.  Sprawozdawczość  budżetowa za  okres 2006 roku</w:t>
      </w:r>
      <w:r>
        <w:rPr>
          <w:rFonts w:cs="Courier New" w:ascii="Courier New" w:hAnsi="Courier New"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/>
        <w:t>Zagadnieniem  przyjętym  do  kontroli w  powyższym  temacie   była  :</w:t>
      </w:r>
    </w:p>
    <w:p>
      <w:pPr>
        <w:pStyle w:val="Normal"/>
        <w:spacing w:lineRule="auto" w:line="360"/>
        <w:rPr/>
      </w:pPr>
      <w:r>
        <w:rPr/>
        <w:t xml:space="preserve">1/ prawidłowość   i  terminowość  sporządzania   sprawozdań  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Rb 27 ZZ  z  wykonania   planu   dochodów   związanych z  realizacją  zadań z zakresu   administracji  rządowej   oraz  innych  zadań  zleconych   jednostkom samorządu  terytorialnego   ustawami   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Rb 50   o  dotacjach/ wydatkach    związanych  z  wykonywaniem   zadań z zakresu   administracji  rządowej   oraz  innych   zadań  zleconych   jednostkom samorządu   terytorialnego   ustawami.</w:t>
      </w:r>
    </w:p>
    <w:p>
      <w:pPr>
        <w:pStyle w:val="TextBody"/>
        <w:spacing w:lineRule="auto" w:line="360"/>
        <w:rPr/>
      </w:pPr>
      <w:r>
        <w:rPr/>
        <w:t xml:space="preserve">Ad. 3 .1.   Sprawozdania  Rb  27 ZZ   z  wykonania   planu   dochodów   związanych   z  realizacją  zadań z zakresu   administracji  rządowej   oraz   innych zadań  zleconych   jednostkom samorządu  terytorialnego   ustawami   oraz Rb 50  o  dotacjach  / wydatkach   związanych  z  wykonywaniem  zadań   z zakresu   administracji  rządowej  oraz innych   zadań  zleconych   jednostkom  samorządu  terytorialnego   ustawami   realizowano w  następujący   sposób  : 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Sprawozdania   z  dnia  31.12.2006  roku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21"/>
        <w:gridCol w:w="1427"/>
        <w:gridCol w:w="1424"/>
        <w:gridCol w:w="1418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dzaj  sprawozdania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y  przekazywania   sprawozdań do  dysponenta  środków   po upływie  okresu sprawozdawczego  nie  później  niż 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 sporządzenia  sprawozdania 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magany  druk  na  mocy  postanowień   rozporządzenia  Ministra Finansów  z dnia  27.06.2006  roku  w sprawie  sprawozdawczości  budżetowej  / Dz. U. z  2006  roku  Nr  115  , poz.  781 z późn. zm. 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łożone  Podpisy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ie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0 lutego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.02.2007 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erownika  Jednostki    Wójta  Gminy   Pana  Krzysztofa Augustyna  i   Skarbnika  Gminy Pani Elżbiety  Kurdziel     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lutego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i 13 .02.2007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Kierownika  Jednostki    Wójta  Gminy   Pana  Krzysztofa Augustyna  i   Skarbnika  Gminy Pani Elżbiety  Kurdziel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 podanego  powyżej     zestawienia   tabelarycznego   wynika  , że  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sprawozdanie Rb  50  z wykonywaniem zadań  z zakresu  administracji  rządowej  oraz  innych  zleconych  JST  ustawami  sporządzono  w  terminie  ustalonym  w załączniku nr  38 do rozporządzenia  w sprawie  sprawozdawczości  budżetowej    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 sprawozdanie Rb 27  ZZ  z  wykonania  planu  dochodów  związanych  z realizacja  zadań  z zakresu  administracji  rządowej  oraz  innych  zleconych  JST  ustawami  sporządzono  z dniem  12 .02.2007 roku  tj. o 2 dni po   terminie  ustalonym  w     rozporządzeniu  Ministra   Finansów   z dnia 27.06.2006  roku   w sprawie   sprawozdawczości  budżetowej  / Dz. U. z 2006  roku   Nr  115 , poz.  781  z późm. zm. /   - z uwagi  na  zaistnienie  dni wolnych sobota  i  niedziela   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 świetle  zapisów  §  18  ust. 1  rozporządzenia  Ministra  Finansów   z dnia   27.06.2006  roku   w sprawie  sprawozdawczości  budżetowej   / Dz. U.  z 2006  roku   Nr 115  , poz.  781</w:t>
      </w:r>
      <w:r>
        <w:rPr>
          <w:color w:val="0000FF"/>
        </w:rPr>
        <w:t xml:space="preserve"> </w:t>
      </w:r>
      <w:r>
        <w:rPr>
          <w:color w:val="000000"/>
        </w:rPr>
        <w:t>z późn. zm. /  - Kierownicy    samorządowych  jednostek   organizacyjnych   sporządzający   sprawozdania   jednostkowe   są    obowiązani   do  przekazywania  sprawozdań  odbiorcom  sprawozdań  ,w terminach   umożliwiających   sporządzenie  sprawozdań  zbiorczych.</w:t>
      </w:r>
      <w:r>
        <w:rPr/>
        <w:t xml:space="preserve"> Natomiast  w  ust.  2  podanego  rozporządzenia  Ministra  Finansów  podano  , że   terminy przekazywania sprawozdań oraz odbiorców sprawozdań, w zakresie budżetów jednostek samorządu terytorialnego, określa załącznik nr 38 do rozporządzenia.</w:t>
      </w:r>
    </w:p>
    <w:p>
      <w:pPr>
        <w:pStyle w:val="Normal"/>
        <w:spacing w:lineRule="auto" w:line="360"/>
        <w:jc w:val="both"/>
        <w:rPr/>
      </w:pPr>
      <w:r>
        <w:rPr/>
        <w:t xml:space="preserve">Stosowano    obowiązujące    druki   ,  które  podpisywały osoby     do tego   upoważnione   zgodnie z postanowieniami   §  10   rozporządzenia   Ministra  Finansów   z dnia   27.06.2006  roku   w sprawie  sprawozdawczości   budżetowej   /  Dz. U. z 2006  roku  Nr  115   , poz.  781 z późn. zm. /.    </w:t>
      </w:r>
    </w:p>
    <w:p>
      <w:pPr>
        <w:pStyle w:val="Normal"/>
        <w:spacing w:lineRule="auto" w:line="360"/>
        <w:jc w:val="both"/>
        <w:rPr/>
      </w:pPr>
      <w:r>
        <w:rPr/>
        <w:t xml:space="preserve">Poniższe   zestawienie   ilustruje  porównanie   kwot  podanych   w sprawozdaniach   i  zapisach ewidencyjnych   będących   podstawą   do  zapisów  sprawozdań  zbiorczych :    </w:t>
      </w:r>
    </w:p>
    <w:p>
      <w:pPr>
        <w:pStyle w:val="Heading7"/>
        <w:rPr/>
      </w:pPr>
      <w:r>
        <w:rPr/>
        <w:t xml:space="preserve">Stan  na 31.12.2006  roku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</w:t>
      </w:r>
      <w:r>
        <w:rPr>
          <w:i/>
        </w:rPr>
        <w:t xml:space="preserve">w zł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48350" cy="331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3"/>
                              <w:gridCol w:w="1535"/>
                              <w:gridCol w:w="84"/>
                              <w:gridCol w:w="1440"/>
                              <w:gridCol w:w="11"/>
                              <w:gridCol w:w="1535"/>
                              <w:gridCol w:w="75"/>
                              <w:gridCol w:w="1440"/>
                              <w:gridCol w:w="25"/>
                              <w:gridCol w:w="15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dzaj  sprawozdania  klasyfikacja  budżetowa 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Zapisy  ewidencyj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Sprawozdanie  zbiorcze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Uwag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óżn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/ 3 – 5 /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an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anie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an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onanie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Rb 27  ZZ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Dz.  750  rozdz.  7501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 06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1.00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7.140,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.0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37.140,0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gółem :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1.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7.140,00 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1.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37.140,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Rb  50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.  852  rozdz.  852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30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8,6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28,69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28,69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128,6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311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88.512,9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088.512,94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088.512,94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088.512,94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01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5.52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5.520,00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5.520,00    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5.520,0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11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2.259,49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2.259,49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2.259,49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42.259,49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17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.289,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13.300,00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.289,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3.3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.289,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3.3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.289,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13.300,00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60.65pt;mso-wrap-distance-left:7.05pt;mso-wrap-distance-right:0pt;mso-wrap-distance-top:0pt;mso-wrap-distance-bottom:0pt;margin-top:0.05pt;mso-position-vertical-relative:text;margin-left:-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3"/>
                        <w:gridCol w:w="1535"/>
                        <w:gridCol w:w="84"/>
                        <w:gridCol w:w="1440"/>
                        <w:gridCol w:w="11"/>
                        <w:gridCol w:w="1535"/>
                        <w:gridCol w:w="75"/>
                        <w:gridCol w:w="1440"/>
                        <w:gridCol w:w="25"/>
                        <w:gridCol w:w="15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dzaj  sprawozdania  klasyfikacja  budżetowa  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Zapisy  ewidencyj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prawozdanie  zbiorcze  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wag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óż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/ 3 – 5 /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n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anie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an    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onanie  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Rb 27  ZZ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Dz.  750  rozdz.  75011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 06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7.140,00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.0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7.140,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ółem :  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1.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37.140,00  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1.0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7.140,00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b  50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.  852  rozdz.  85212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302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128,69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 xml:space="preserve">128,69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128,69 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 xml:space="preserve">128,6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311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88.512,94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088.512,94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088.512,94   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088.512,94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01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5.520,00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5.520,00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5.520,00      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5.520,0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11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2.259,49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2.259,49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2.259,49 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2.259,49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17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289,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3.300,00  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289,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.3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289,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3.300,00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289,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3.300,00  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48350" cy="257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3"/>
                              <w:gridCol w:w="1535"/>
                              <w:gridCol w:w="1535"/>
                              <w:gridCol w:w="1535"/>
                              <w:gridCol w:w="1540"/>
                              <w:gridCol w:w="15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2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§ 4280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2.691,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295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2.691,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95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.691,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95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.691,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295,0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20.176,47       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20.176,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0.176,47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0.176,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4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 xml:space="preserve">§ 4430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238,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.823,9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238,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.823,9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3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.823,9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3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1.823,9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0,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§ 444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764,25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764,25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64,2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764,25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gółem  :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217.000,00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217.000,00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217.000,00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217.000,00   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.  852  rozdz.  85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§  4130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4.000,00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.795,7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.795,7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em  :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.795,7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.000,00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.795,78 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z.  852  rozdz.  852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§  3110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50.200,00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47.829,80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50.200,00 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47.829,80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zem :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0.200,00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7.829,80 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0.200,00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7.829,80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02.7pt;mso-wrap-distance-left:7.05pt;mso-wrap-distance-right:0pt;mso-wrap-distance-top:0pt;mso-wrap-distance-bottom:0pt;margin-top:0.05pt;mso-position-vertical-relative:text;margin-left:-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3"/>
                        <w:gridCol w:w="1535"/>
                        <w:gridCol w:w="1535"/>
                        <w:gridCol w:w="1535"/>
                        <w:gridCol w:w="1540"/>
                        <w:gridCol w:w="15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§ 4280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.691,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95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691,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95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691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95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.691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295,0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0.176,47       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0.176,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20.176,4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.176,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4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§ 4430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238,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.823,9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238,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823,9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238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1.823,9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</w:rPr>
                              <w:t>238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 xml:space="preserve">1.823,9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 xml:space="preserve">0,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§ 444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764,25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764,25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764,2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764,25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gółem  :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217.000,00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217.000,00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217.000,00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217.000,00     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0,00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9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.  852  rozdz.  852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§  4130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4.000,00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795,7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.000,0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.795,7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zem  :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.795,7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4.000,00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3.795,78  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0,00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z.  852  rozdz.  85214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§  3110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50.200,00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47.829,80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50.200,00 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47.829,80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0,00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zem :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50.200,00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47.829,80 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50.200,00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47.829,80 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Sprawozdania   zbiorcze  opierano   na  zapisach  ewidencyjnych  /sprawozdaniach   jednostkowych / zgodnie   z  postanowieniami  §  6   ust. 1 pkt. 3   rozporządzenia  Ministra  Finansów   z dnia 27.06.2006  roku   w sprawie  sprawozdawczości  budżetowej  / Dz. U. z 2006  roku  Nr 115 , poz. 781 z  późn. zm./  .     Sprawozdania  zbiorcze   były  sporządzane w  szczegółowości  sprawozdań  jednostkowych.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zestrzegano  zasady  wynikającej  z   §   8  ust. 1 pkt.  2   cytowanego powyżej  rozporządzenia  Ministra  Finansów  że  w  pełnych  złotych  sporządza   się sprawozdania    łączne  i  zbiorcze.      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50"/>
        <w:jc w:val="both"/>
        <w:textAlignment w:val="top"/>
        <w:rPr>
          <w:color w:val="000000"/>
        </w:rPr>
      </w:pPr>
      <w:r>
        <w:rPr>
          <w:color w:val="000000"/>
        </w:rPr>
        <w:t>Sprawozdania   realizowano   zgodnie  z  zapisem  § 5  rozporządzenia  Ministra   Finansów   w  sprawie  sprawozdawczości  budżetowej  :</w:t>
      </w:r>
    </w:p>
    <w:p>
      <w:pPr>
        <w:pStyle w:val="Normal"/>
        <w:spacing w:before="0" w:after="150"/>
        <w:ind w:left="480" w:hanging="480"/>
        <w:jc w:val="both"/>
        <w:textAlignment w:val="top"/>
        <w:rPr/>
      </w:pPr>
      <w:r>
        <w:rPr/>
        <w:t>  </w:t>
      </w:r>
      <w:r>
        <w:rPr/>
        <w:t>1)  w zakresie planu - w kwotach wynikających z planu finansowego jednostki, po uwzględnieniu zmian dokonanych w trybie  ustawy o finansach publicznych;</w:t>
      </w:r>
    </w:p>
    <w:p>
      <w:pPr>
        <w:pStyle w:val="Normal"/>
        <w:spacing w:before="0" w:after="150"/>
        <w:ind w:left="480" w:hanging="480"/>
        <w:jc w:val="both"/>
        <w:textAlignment w:val="top"/>
        <w:rPr/>
      </w:pPr>
      <w:r>
        <w:rPr/>
        <w:t>  </w:t>
      </w:r>
      <w:r>
        <w:rPr/>
        <w:t>2)  w zakresie wykonania - narastająco od początku roku do końca okresu sprawozdawczego lub, w przypadkach określonych w sprawozdaniach, według stanu na określony dzień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 Prawidłowość i  terminowość   pobierania  dochodów   , które   podlegają  przekazaniu do  budżetu  państwa  za  okres    2006 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gadnienia  objęte   kontrolą  przedstawiały  się  następująco  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/  opis  realizacji  zakładanego   planu dochodów   Skarbu  Państwa   ,  </w:t>
      </w:r>
    </w:p>
    <w:p>
      <w:pPr>
        <w:pStyle w:val="Normal"/>
        <w:spacing w:lineRule="auto" w:line="360"/>
        <w:jc w:val="both"/>
        <w:rPr/>
      </w:pPr>
      <w:r>
        <w:rPr/>
        <w:t xml:space="preserve">2/  realizacja   dochodów   Skarbu  Państwa     z analizą   ich  wykonania   oraz  przyjętych   zasad  potrącania   kwot   na  dochody   własne  należne  JST   , </w:t>
      </w:r>
    </w:p>
    <w:p>
      <w:pPr>
        <w:pStyle w:val="TextBody"/>
        <w:spacing w:lineRule="auto" w:line="360"/>
        <w:rPr/>
      </w:pPr>
      <w:r>
        <w:rPr/>
        <w:t xml:space="preserve">3/  sposób   dokumentowania   dochodzenia   kwot  należności   , w tym zaległości   oraz  nadpłat  ,   oraz  podejmowane     działania  windykacyjne   wraz z określeniem   ich efektów   / ewentualnie zaistniałe   umorzenia   /  , </w:t>
      </w:r>
    </w:p>
    <w:p>
      <w:pPr>
        <w:pStyle w:val="Normal"/>
        <w:spacing w:lineRule="auto" w:line="360"/>
        <w:jc w:val="both"/>
        <w:rPr/>
      </w:pPr>
      <w:r>
        <w:rPr/>
        <w:t xml:space="preserve">4/  wniosków  końcowych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u w:val="single"/>
        </w:rPr>
        <w:t>Ad.  4.1</w:t>
      </w:r>
      <w:r>
        <w:rPr/>
        <w:t xml:space="preserve">  .    Wojewoda   Podkarpacki   w niżej  podanych   pismach  ustalał  kwoty   dochodów   związanych z realizacją zadań  z zakresu   administracji   rządowej    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933"/>
        <w:gridCol w:w="1940"/>
        <w:gridCol w:w="598"/>
        <w:gridCol w:w="1440"/>
        <w:gridCol w:w="2480"/>
      </w:tblGrid>
      <w:tr>
        <w:trPr>
          <w:trHeight w:val="91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smo  Podkarpackiego  Urzędu   Wojewódzkiego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yfikacja  budżetowa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  dochodów  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</w:t>
            </w:r>
          </w:p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 Rzeszowi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ział  , rozdział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yszczególnieni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18"/>
              </w:rPr>
              <w:t xml:space="preserve">Paragraf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 dnia   21.10.2005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nak  :  F.I.3010/32/05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ujące  o wstępnych  kwotach dochodów  Skarbu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ństwa   oraz  dotacji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ministracja Publiczn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2350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</w:t>
            </w:r>
            <w:r>
              <w:rPr>
                <w:b/>
                <w:i/>
                <w:sz w:val="18"/>
              </w:rPr>
              <w:t xml:space="preserve">31.000,00  </w:t>
            </w:r>
          </w:p>
        </w:tc>
      </w:tr>
      <w:tr>
        <w:trPr>
          <w:trHeight w:val="19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 :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31.000,00  </w:t>
            </w:r>
          </w:p>
        </w:tc>
      </w:tr>
      <w:tr>
        <w:trPr>
          <w:trHeight w:val="17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 dnia  21.03.2006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nak : F.VI-3011-1/14/06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informujące    o  ustalonych   decyzją  nr  14   dnia  17.03.2006  roku  wojewody  Podkarpackiego  kwotach  dochodów  Skarb u  Państwa   oraz  kwotach  dotacji  ujętych w ustawie  budżetowej  na 2006   rok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ministracja Publiczn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235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1</w:t>
            </w:r>
            <w:r>
              <w:rPr>
                <w:b/>
                <w:i/>
                <w:sz w:val="18"/>
              </w:rPr>
              <w:t xml:space="preserve">.000,00  </w:t>
            </w:r>
          </w:p>
        </w:tc>
      </w:tr>
      <w:tr>
        <w:trPr>
          <w:trHeight w:val="15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 :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31.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color w:val="000000"/>
        </w:rPr>
        <w:t>Pierwotne  kwoty  w zakresie  realizacji   wprowadzono  do realizacji   w   budżecie    Gminy  Nowy  Źmigród                 na  2006  rok     na  mocy  Uchwały   Rady  Gminy w  Nowym  Źmigrodzie         Nr XXXVI/247/05   z dnia   29.12.2005  roku  w sprawie    budżetu  gminy Nowy  Źmigród  na  2006 rok  oraz  zarządzenia  Wójta  Gminy  Nowy  Źmigród Nr  15/06 z dnia  31.03.2006  roku 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Układ  wykonawczy   budżetu  Gminy Nowy  Źmigród   na  2006  rok  wprowadzono  na mocy  zarządzenia  Wójta  Gminy  Nowy  Źmigród   Nr  2/06 z dnia  17.01.2006  roku  Ostateczne  kwoty  dotacji i  dochodów ustalone  decyzją  Nr  14  Wojewody  Podkarpackiego  wprowadzono  Zarządzeniem  Wójta  Gminy  Nowy  Źmigród       Nr  15/06   z dnia    31 marca  2006  rok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 zestawienie   obrazuje   stan  wykonania   dochodów   Skarbu  Państwa opartego  na  zapisach  ewidencyjnych   /  jednostkowych  sprawozdaniach z  GOPS w Nowym  Źmigrodzie   / według  stanu  na dzień  31.03.2006 roku  oraz  30.06.2006 roku  i  30.09.2006  roku  i 31.12.2006  roku  według   poszczególnych  paragrafów  klasyfikacji  budżetowej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u w:val="single"/>
        </w:rPr>
        <w:t xml:space="preserve">Stan na 31.03.2006 roku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w zł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1 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9.3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9.300,0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65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8.250,00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*Dz. 852 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7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.447,7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.447,70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31.0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3.747,7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9.3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 xml:space="preserve">465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2.697,7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sz w:val="18"/>
          <w:u w:val="single"/>
        </w:rPr>
        <w:t xml:space="preserve">dane wykazane  w sprawozdaniu  jednostkowym z GOPS  w Nowym  Źmigrodzie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u w:val="single"/>
        </w:rPr>
        <w:t xml:space="preserve">Stan na 30.06.2006 </w:t>
      </w:r>
      <w:r>
        <w:rPr/>
        <w:t xml:space="preserve">roku   </w:t>
        <w:tab/>
        <w:tab/>
        <w:tab/>
        <w:tab/>
        <w:tab/>
        <w:tab/>
        <w:tab/>
        <w:tab/>
        <w:t xml:space="preserve">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1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4.94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4.940,0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747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4.040,00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*Dz. 852 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2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7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214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§ 0970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,9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7.598,11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162,48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,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63,89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.162,48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90,44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,9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73,45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.610,18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31.0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103.702,49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6.368,2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 xml:space="preserve">837,44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9.825,53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u w:val="single"/>
        </w:rPr>
        <w:t xml:space="preserve">Stan na 30.09.2006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1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3.79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3.790,0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189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2.293,00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*Dz. 852 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2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7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214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§ 0970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,9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1.036,35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162,48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,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63,89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.162,48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90,44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,9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73,45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.610,18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31.0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135.990,73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25.218,2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1.279,44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28.078,53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u w:val="single"/>
        </w:rPr>
        <w:t xml:space="preserve">Stan na 31.12.2006 roku   </w:t>
        <w:tab/>
      </w:r>
      <w:r>
        <w:rPr>
          <w:i/>
        </w:rPr>
        <w:tab/>
        <w:tab/>
        <w:tab/>
        <w:tab/>
        <w:tab/>
        <w:tab/>
        <w:tab/>
        <w:tab/>
        <w:t>w zł</w:t>
      </w:r>
      <w:r>
        <w:rPr>
          <w:i/>
          <w:u w:val="single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1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7.14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7.140,0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857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5.283,00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*Dz. 852 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2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97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214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§ 0970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1,9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5.433,84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162,48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1,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63,89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.162,48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90,44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,9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73,45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.610,18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31.0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173.738,2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.568,2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1.947,44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41.068,53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aplanowane  na  2006  rok  dochody  Skarbu  Państwa  w wysokości  w Dz. 750  rozdz. 75011  na kwotę  31.000,00  zł  wykonano    według  stanu  na  dzień  31.12.2006  roku   na kwotę  37.140,00  zł  tj. w  119,80   %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ieplanowane  dochody   wystąpiły w Dz.  852  rozdz. 85212  oraz  rozdz.  85214 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 porównania   omówionych  powyżej   stanów   wynika  , że  nastąpił   wzrost   w kwotach  wykonania jak i  przekazywania   pobranych  dochodów  Skarbu Państwa    , który     przedstawiał  się  następująco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274"/>
        <w:gridCol w:w="1842"/>
        <w:gridCol w:w="1842"/>
        <w:gridCol w:w="1842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n  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 dz. 750  rozdz. 75011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chody wykonane   w  kwotach  ogółem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chody   przekazane do  PUW w Rzeszowie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wagi  </w:t>
            </w:r>
          </w:p>
        </w:tc>
      </w:tr>
      <w:tr>
        <w:trPr>
          <w:trHeight w:val="8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gółem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tym  należne JST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1.03.2006 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1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9.300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4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2.697,70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Największy  kwotowo  wzrost  dotyczył   pobranych dochodów  według stanu  na  31.03/31.12.2006  roku   </w:t>
            </w:r>
            <w:r>
              <w:rPr>
                <w:b/>
                <w:sz w:val="18"/>
              </w:rPr>
              <w:t>w Dz. 750  rozdz. 75011</w:t>
            </w:r>
            <w:r>
              <w:rPr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 kwotę 27.840  zł</w:t>
            </w:r>
          </w:p>
        </w:tc>
      </w:tr>
      <w:tr>
        <w:trPr>
          <w:trHeight w:val="71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0.06.2006 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6.368,2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 xml:space="preserve">837,4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9.825,53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30.09.2006 roku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31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5.218,2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.279,4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28.078,53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31.12.2006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31.0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.568,2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.947,44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41.068,53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zrost o  kwot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03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.12.2006 roku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9.268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1.482,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8.370,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oniższy  wykres  obrazuje   zapisy  do    tabeli  jak wyżej :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53.75pt" filled="f" o:ole="">
            <v:imagedata r:id="rId3" o:title=""/>
          </v:shape>
          <o:OLEObject Type="Embed" ProgID="Excel.Sheet.12" ShapeID="ole_rId2" DrawAspect="Content" ObjectID="_788457834" r:id="rId2"/>
        </w:objec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u w:val="single"/>
        </w:rPr>
        <w:t>Ad. 4.2 .</w:t>
      </w:r>
      <w:r>
        <w:rPr>
          <w:rFonts w:cs="Courier New" w:ascii="Courier New" w:hAnsi="Courier New"/>
          <w:b/>
        </w:rPr>
        <w:t xml:space="preserve">   Struktura   pobranych  dochodów   Skarbu  Państwa</w:t>
      </w:r>
      <w:r>
        <w:rPr>
          <w:b/>
        </w:rPr>
        <w:t xml:space="preserve"> za  okres   2006  roku  </w:t>
      </w:r>
      <w:r>
        <w:rPr/>
        <w:t xml:space="preserve"> według  stanu  na  dzień  31.12.2006  roku     przedstawiała  się  następująco 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u w:val="single"/>
        </w:rPr>
        <w:t>A/   w Dz. 750    rozdz.  75011</w:t>
      </w:r>
      <w:r>
        <w:rPr/>
        <w:t xml:space="preserve">   §  0690  „  wpływy z różnych  opłat   „   plan   ogółem w wysokości  31.000,00   zł  wykonano   według  stanu   na dzień  31.12.2006 roku  w wysokości    37.140,00  zł  tj. w     119,80  %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 powyższym  rozdziale  75011 uzyskano  dochody  z  tytułu  opłat  za  wydane    dowody  osobiste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ochody  JST   wyniosły  kwotę  1.857,00  zł   ,  co  stanowiło  5,00  %   kwoty   wykonania  w  wysokości  37.140,00  zł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wota  przekazana  do  Podkarpackiego  Urzędu  Wojewódzkiego w Rzeszowie  wyniosła     35.283,00  zł  / zgodne  z  zapisami   na  kartotece  ewidencyjnej  37.140,00  zł  /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ontrolę  przekazywania  pobranych  dochodów oraz  potrącania  dochodów  należnych  JST    z tytułu opłat  za   wydanie dowodów  osobistych   przeprowadzono  reprezentacyjnie za  wybrany okres     2006  roku  w niżej  podanych  sposób  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w zł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3060"/>
        <w:gridCol w:w="880"/>
        <w:gridCol w:w="1080"/>
        <w:gridCol w:w="1040"/>
      </w:tblGrid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 przekazane do  PUW  w Rzeszowi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Terminy  odprowadzenia  dochodów ustalone  prawem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 dni  zwłoki </w:t>
            </w:r>
          </w:p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należne  JST    </w:t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0"/>
              </w:rPr>
              <w:t xml:space="preserve">Dz. 750  rozdz.  750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</w:tr>
      <w:tr>
        <w:trPr>
          <w:trHeight w:val="224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Miesiąc  grudzień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.2006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.000,0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4.050,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16"/>
              </w:rPr>
              <w:t>§ 8.</w:t>
            </w:r>
            <w:r>
              <w:rPr>
                <w:sz w:val="16"/>
              </w:rPr>
              <w:t> 2.  przekazanie  dochodów</w:t>
            </w:r>
            <w:r>
              <w:rPr/>
              <w:t xml:space="preserve"> </w:t>
            </w:r>
            <w:r>
              <w:rPr>
                <w:sz w:val="16"/>
              </w:rPr>
              <w:t>w terminach odpowiednio do 15. i 25. dnia danego miesiąca  Rozporządzenia  Ministra  Finansów  z  dnia  24.07.2006  roku w sprawie planów finansowych zadań z zakresu administracji rządowej oraz innych zadań zleconych jednostkom samorządu terytorialnego ustawami, przekazywania dotacji celowych i przekazywania pobranych dochodów związanych z realizacją tych zadań  /Dz.U.06.135.955/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4.12.2006</w:t>
            </w:r>
          </w:p>
          <w:p>
            <w:pPr>
              <w:pStyle w:val="Header"/>
              <w:jc w:val="both"/>
              <w:rPr>
                <w:sz w:val="20"/>
                <w:highlight w:val="cyan"/>
              </w:rPr>
            </w:pPr>
            <w:r>
              <w:rPr>
                <w:sz w:val="20"/>
              </w:rPr>
              <w:t>29.12.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5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>600,00</w:t>
            </w:r>
            <w:r>
              <w:rPr>
                <w:sz w:val="20"/>
                <w:highlight w:val="cyan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 2006  roku  przyjęto  przekazywanie w  Urzędzie  Gminy w Nowym  Źmigrodzie    w  terminach wpływu  środków z  wpłat  za  dowody  osobiste . Nie  przekraczano   ustalonych  terminów   przekazywania  pobranych  dochodów   odpowiednio na  dzień  15  i 25   danego  miesiąca  według      postanowień     §  8   ust. 2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ochody   należne JST  były naliczane </w:t>
      </w:r>
      <w:r>
        <w:rPr/>
        <w:t xml:space="preserve"> według  stanu  na dzień  31.12.2006  roku  wykonano   w wysokości  5,00   %  tj. na  kwotę  1.857,00 zł  / 5,00  %     od  kwoty  wykonania  ogółem  w  Dz. 750  rozdz.  75011 w  kwocie  37.140,00  zł    działając   na  podstawie  art. 4  ust. 1 pkt. 7  ustawy  z  dnia  13.11.2003 roku o  dochodach  JST  / Dz. U. z 2003 roku  Nr   203  , poz. 1966 z  późn.  zm. /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zestawienie  ilustruje   sposób  potrącania  kwot  należnych  JST  i  przekazywania  do PUW w Rzeszowie  w Dz. 750  rozdz. 75011 w  poszczególnych  kwartałach  2006  roku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woty  ogółem                                                                                                                w   zł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644"/>
        <w:gridCol w:w="10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artał 2006  roku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rącenie na  dochody  JST  5  %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 przekazane  do  PUW w Rzeszowie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65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83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2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3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42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4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68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2.682,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 2006 r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7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.283,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Terminy  przekazywania   dochodów  należnych  JST  przedstawia  §  8  ust. 1 podanego  powyżej  rozporządzenia  Ministra  Finansów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B/  w Dz.  852  rozdz.  85212  </w:t>
      </w:r>
      <w:r>
        <w:rPr/>
        <w:t xml:space="preserve">    wystąpiły</w:t>
      </w:r>
      <w:r>
        <w:rPr>
          <w:b/>
        </w:rPr>
        <w:t xml:space="preserve">  </w:t>
      </w:r>
      <w:r>
        <w:rPr/>
        <w:t xml:space="preserve">nieplanowane  dochody  w  niżej  podanych  paragrafach  :  </w:t>
      </w:r>
    </w:p>
    <w:p>
      <w:pPr>
        <w:pStyle w:val="Normal"/>
        <w:spacing w:lineRule="auto" w:line="360"/>
        <w:jc w:val="both"/>
        <w:rPr/>
      </w:pPr>
      <w:r>
        <w:rPr/>
        <w:t>-   §  0920  na kwotę  1,90  zł   z tytułu odsetek  od  zwrotu  wypłaconego w  2005  roku   zasiłku  rodzinnego  przekazane  w 100 %  do  PUW w Rzeszowie  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§ 0970  na kwotę  ogółem  263,89  zł  </w:t>
      </w:r>
    </w:p>
    <w:p>
      <w:pPr>
        <w:pStyle w:val="Normal"/>
        <w:spacing w:lineRule="auto" w:line="360"/>
        <w:jc w:val="both"/>
        <w:rPr/>
      </w:pPr>
      <w:r>
        <w:rPr/>
        <w:t>Omawianych  dochodów nie poddawano  kontroli analitycznej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ochody   z  tytułu pobranych  zaliczek  alimentacyjnych  i  sposób  ich  potrącania  w wysokości po   50 %   kwoty   pobranej  na  dochody  budżetu  państwa  i  dochody  własne  Gminy    wynikają  z zapisów  art. 12  pkt. 2  ustawy  z dnia  22.04.2005  roku   o  postępowaniu   wobec  dłużników    alimentacyjnych  oraz zaliczce  alimentacyjnej  / Dz. U. z  2005 roku  Nr  86  , poz.  732  z późn. zm./.   </w:t>
      </w:r>
    </w:p>
    <w:p>
      <w:pPr>
        <w:pStyle w:val="TextBody"/>
        <w:spacing w:lineRule="auto" w:line="360"/>
        <w:rPr/>
      </w:pPr>
      <w:r>
        <w:rPr/>
        <w:t xml:space="preserve">Terminy  przekazywania   pobranych  dochodów  Skarbu  Państwa   do   Podkarpackiego   Urzędu   Wojewódzkiego  w  Rzeszowie     ustalone są    na dzień  15  i 25   a wynikają  z  zapisów   §  8  ust. 2    rozporządzenia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Terminy   potrącania  należnych  dochodów  JST   regulują  postanowienia  §  8  ust. 1  cytowanego  powyżej  rozporządzenia  Ministra  Finansów  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unkcjonujący  w Gminie  system  kontroli  i  nadzoru  w  2007  roku  w  formie  procedur  kontroli  wydatków  ustalił  sposób postępowania  w przypadku  ewentualnego zaistnienia  zwrotów  z tytułu  wypłaconych świadczeń  rodzinnych 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u w:val="single"/>
        </w:rPr>
        <w:t>C/   w Dz. 852   rozdz.  85214</w:t>
      </w:r>
      <w:r>
        <w:rPr/>
        <w:t xml:space="preserve">    wystąpiły w 2006  roku   nieplanowane  dochody  na  kwotę  wykonania  ogółem   1.162,48  zł  w  100  %  przekazane  do  Podkarpackiego  Urzędu  Wojewódzkiego w Rzeszowie  wraz z kwotą  4.447,70 zł. Omawiane  dochody  pochodziły  ze  zwrotu zasiłku  stałego   świadczenia  Pani  Anny  Wietechy  przez Zakładu  Ubezpieczeń  Społecznych  w Jaśle. Zwroty  zostały  dokonane w  terminach  wpływu 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dniu  02.01.2006  roku na kwotę  4.447,70  zł  /  przekazany  za  lata  2004  i 2005  data  wpływu  do  Urzędu Gminy  27.12.2005  roku  / ,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dniu  18.04.2006  roku na kwotę  1.162,48  zł    / data  wpływu  do  Urzędu  Gminy  03.04.2006  roku  /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karbnik  Gminy     przestrzega  terminów   przekazywania  pobranych  dochodów  są  ustalone   odpowiednio na  dzień  15  i 25   danego  miesiąca  według      postanowień     §  8   ust. 2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/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ochody   należne JST   naliczane się   </w:t>
      </w:r>
      <w:r>
        <w:rPr/>
        <w:t xml:space="preserve"> na  podstawie  art. 4  ust. 1 pkt. 7  ustawy  z  dnia  13.11.2003 roku o  dochodach  JST  / Dz. U. z 2003 roku  Nr   203  , poz. 1966 z  późn.  zm. /.</w:t>
      </w:r>
    </w:p>
    <w:p>
      <w:pPr>
        <w:pStyle w:val="TextBody"/>
        <w:spacing w:lineRule="auto" w:line="360"/>
        <w:rPr/>
      </w:pPr>
      <w:r>
        <w:rPr/>
        <w:t xml:space="preserve">Terminy  przekazywania   dochodów  należnych  JST  przedstawia  §  8  ust. 1 podanego  powyżej  rozporządzenia  Ministra  Finansów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u w:val="single"/>
        </w:rPr>
        <w:t>Ad. 4.3</w:t>
      </w:r>
      <w:r>
        <w:rPr>
          <w:b/>
        </w:rPr>
        <w:t xml:space="preserve">  .   W   okresie  objętym  kontrolą  tj.  2006  roku  nie zaistniały  przypadki </w:t>
      </w:r>
      <w:r>
        <w:rPr>
          <w:rFonts w:cs="Courier New" w:ascii="Courier New" w:hAnsi="Courier New"/>
        </w:rPr>
        <w:t>umorzeń  należności z  tytułu  dochodów  Skarbu  Państwa  w tym  z tytułu  pobranej  zaliczki  alimentacyjnej.  Nie  zaistniały przypadki rozkładania na raty lub odroczeń  terminów  płatności należności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prawozdaniach   Rb 27  ZZ  według  stanu  na dzień  30.03.2006  roku  ; 30.06.2006  roku  ; 30.09.2006  roku  oraz   31.12.2006  roku  z wykonania  dochodów  w  Dz.  852  rozdz. 85212     przedstawiano  w saldzie  końcowym  należności  pozostałe  do  zapłaty / w tym  zaległości  / -  kolumna  9 i  10  sprawozdania  Rb 27 ZZ 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kolumnie  numer 5 /  należności  -  saldo  początkowe  plus  przypisy  minus  odpisy  w sprawozdaniu  jednostkowym z GOPS  Nowy  Źmigród    wykazano  rzeczywiste  ewidencyjne  wykonanie  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a   tabela  ilustruje   wysokości  kwot  należności  ,w  tym zaległości   podane  w sprawozdaniach Rb 27 ZZ  na  koniec  poszczególnych  kwartałów  2006 roku :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146"/>
        <w:gridCol w:w="2160"/>
        <w:gridCol w:w="1220"/>
      </w:tblGrid>
      <w:tr>
        <w:trPr>
          <w:trHeight w:val="39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yfikacja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rtał  2006  roku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leż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bryka 5 sprawozdania  Rb 27 ZZ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ldo  końcow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dpła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18"/>
              </w:rPr>
              <w:t xml:space="preserve">Rubryka  11 sprawozdania  Rb 27 ZZ </w:t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leżności </w:t>
            </w:r>
          </w:p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ubryka  9 sprawozdania  R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ległości </w:t>
            </w:r>
          </w:p>
          <w:p>
            <w:pPr>
              <w:pStyle w:val="Header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ubryka 10  sprawozdania  Rb 27 ZZ 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rozdz. 85212  § 0970 </w:t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kwarta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,00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I kwart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7.598,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7.33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7.334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II kwart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1.036,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0.77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0.772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V kwart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5.433,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5.16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5.169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za  r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zrost  o  kwot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7.835,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7.835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47.835,7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object w:dxaOrig="896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7pt;height:131.95pt" filled="f" o:ole="">
            <v:imagedata r:id="rId5" o:title=""/>
          </v:shape>
          <o:OLEObject Type="Embed" ProgID="Excel.Sheet.12" ShapeID="ole_rId4" DrawAspect="Content" ObjectID="_97497949" r:id="rId4"/>
        </w:objec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Brak  realizacji  dochodów  z tytułu  zwrotu  wypłaconych  zaliczek alimentacyjnych  wynikał  głównie  z faktu  , że wyniku     prowadzonych  postępowań w 2006  roku   głównie dotyczących komorniczych    nie  były  realizowane  należne   wpływy . W  tym  wymiarze trzeba  mieć  na względzie  aspekt  działania  Komorników  i  każdorazowego  podejścia  indywidualnego  do  dłużnika  w  konkretnych  sprawach zaległości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ypłata   zaliczek  alimentacyjnych  jest  wykazywana  w zapisach  programu  komputerowego  dla  pomocy  społecznej  pt. „Syriusz”  oraz  ewidencji  dla  poszczególnych  podmiotów  zalegających  z  zwrotem  udzielonych  zaliczek  alimentacyjnych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ewidencji  pozabilansowej  jest  prowadzone  imienne  zestawienie  dłużników  alimentacyjnych   ,  gdzie wypłacone  zaliczki  powiększone  są  o  5  %  to  jest  należności  dla  organu  właściwego  wierzyciela .  Saldo  końcowe  dla  24  podmiotów  na  dzień  31.12.2006  roku  wyniosło  kwotę  135.531,74  zł   o  niżej  podanym  ujęciu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763"/>
        <w:gridCol w:w="1040"/>
        <w:gridCol w:w="1005"/>
        <w:gridCol w:w="1021"/>
        <w:gridCol w:w="1080"/>
        <w:gridCol w:w="1007"/>
        <w:gridCol w:w="999"/>
        <w:gridCol w:w="1004"/>
      </w:tblGrid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mię  i  Nazwisko  dłużnika  alimentacyj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dłużni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ldo  początkow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pis / miesiąc  bieżący 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%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is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orzen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ła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wroty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ld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ńcowe</w:t>
            </w:r>
          </w:p>
        </w:tc>
      </w:tr>
      <w:tr>
        <w:trPr>
          <w:cantSplit w:val="true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</w:t>
            </w:r>
            <w:r>
              <w:rPr>
                <w:b/>
                <w:sz w:val="18"/>
              </w:rPr>
              <w:t>31.857,00       98.73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.93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,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.531,7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2005  roku  kwota  wyniosła   na saldzie  31.857,00 zł  , w tym  kwota  1.517,00  zł  tytułem  zwiększenia  o  5 % należności    wierzyciel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d  II kwartału   2006  roku  w sprawozdaniu  Rb 27   ZZ  wykazywana  jest  kwota  należności  / rubryka 5 /  i w saldzie  końcowym  należności w tym  zaległości./  rubryka 9 i 10 /. </w:t>
      </w:r>
    </w:p>
    <w:p>
      <w:pPr>
        <w:pStyle w:val="TextBody"/>
        <w:rPr>
          <w:color w:val="000000"/>
        </w:rPr>
      </w:pPr>
      <w:r>
        <w:rPr>
          <w:color w:val="000000"/>
        </w:rPr>
        <w:t>Kwoty  wyszczególnione w  zestawieniu  podlegają cyklicznej  i  stałej weryfikacji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świetle    interpretacji  prawa  zawartej   w piśmie   Ministra  Finansów    z dnia  04.04.2006 roku  znak :  ST1-4834-241/06/346  cyt.  „  dłużnik  alimentacyjny  jest  zobowiązany  do  zwrotu  właściwemu  organowi  wierzyciela   należności w wysokości  zaliczek  wypłaconych  osobie  uprawnionej   powiększonej o 5  % . Środki   w wysokości  50 %  kwoty  ,  o której mowa  wyżej stanowią  dochód  własny  gminy  ,  pozostałe  50 %  kwoty  ,  o  której  mowa  powyżej  stanowi  dochód  budżetu  państwa .  Całość  należności    przypisanej  do  zwrotu  zobowiązanemu  łącznie  z  dodatkową  kwotą  5 %  jest  wykazywana  w  sprawozdaniu  Rb 27 ZZ  „.  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Gmina  i  jej  jednostka  organizacyjna  merytorycznie  obsługująca  świadczenia  pomocy  społecznej  GOPS  w Nowym Źmigrodzie   podejmował  czynności  przewidziane  prawem  i  nie posiadał dodatkowego wpływu      na zmniejszenie  wzrostu   należności  , w tym  zaległości  z   tytułu wypłaconych   zaliczek  alimentacyjnych  poszczególnym podmiotom.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kładano zapytania  do  Komorników  oraz sporządzono wnioski    o  udostępnienie danych ze  zbioru  danych  osobowych  do  innych  instytucji .  Realizowano  oświadczenia  i  informacje  wynikające z  art. 10  ust. 5  pkt. 3b i pkt. 4  ustawy  o  postępowaniu  wobec  dłużników  i  zaliczce  alimentacyjnej .    </w:t>
      </w:r>
    </w:p>
    <w:p>
      <w:pPr>
        <w:pStyle w:val="TextBody"/>
        <w:rPr/>
      </w:pPr>
      <w:r>
        <w:rPr>
          <w:color w:val="000000"/>
        </w:rPr>
        <w:t xml:space="preserve">Skarbnik  Gminy  Pani  Elżbieta  Kurdziel  dodatkowo     ustnie  wyjaśnił   , że   aktualnie  brak  jest  stosownego  zapisu  w  przepisach  ustawy   o  zaliczce  alimentacyjnej  dla  ukazania  procesu   ewidencjonowania  zaległości  z  tytułu  wypłaconych  zaliczek  alimentacyjnych . Oprogramowanie  dla  wypłaty  zaliczek  podobnie nie  jest  przystosowane  dla  potrzeb  ewidencyjnych  z  pełnym  ukazaniem  zaległości.  Dlatego przyjęto dla  realizacji  zaliczek  ewidencję  pozabilansową . W  2006 roku  jak  i  w chwili  obecnej  </w:t>
      </w:r>
      <w:r>
        <w:rPr/>
        <w:t xml:space="preserve">Ustawa  o  zaliczce  alimentacyjnej  nie  daje  podstaw   prawnych  do  utworzenia  odrębnego zbioru  danych  dłużników  alimentacyjnych   . System  komputerowy   do  obsługi  zaliczek  alimentacyjnych  homologowany  przez  Ministerstwo  Pracy  i  Polityki  Społecznej    nie  posiada  funkcji  ,  która  umożliwiałaby  rejestrację  dłużników  alimentacyjnych  według  miejsca  ich  zamieszkania  .  Jedyna  rejestracja  to  wniosek  o  zaliczkę .  Ustawodawca  nie  upoważnił  GOPS  do  żądania  od komorników  udzielania  informacji  o  wszelkich  dłużnikach  a podjęcie  samodzielnych  działań  stanowiłoby  naruszenie  art. 49 ust. 1  ustawy  o  danych  osobowych 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dzór  i  kontrola  procesów  jest  dokonywana   w oparciu  o  postanowienia  funkcjonującego     regulaminu  kontroli  oraz  stosując  postanowienia    §  9  rozporządzenia  Ministra  Finansów  z  dnia  27.06.2006  roku  w sprawie  sprawozdawczości  budżetowej  / Dz. U.  z 2006  roku  Nr  115  , poz.  781 z późn. zm./   w niżej  podanej  kolejności  jego zapisów : </w:t>
      </w:r>
    </w:p>
    <w:p>
      <w:pPr>
        <w:pStyle w:val="Normal"/>
        <w:ind w:firstLine="431"/>
        <w:jc w:val="both"/>
        <w:rPr/>
      </w:pPr>
      <w:r>
        <w:rPr/>
        <w:t>-  pkt. 3. Jednostki otrzymujące sprawozdania są obowiązane sprawdzić je pod względem formalno-rachunkowym.</w:t>
      </w:r>
    </w:p>
    <w:p>
      <w:pPr>
        <w:pStyle w:val="Normal"/>
        <w:ind w:firstLine="431"/>
        <w:jc w:val="both"/>
        <w:rPr/>
      </w:pPr>
      <w:r>
        <w:rPr/>
        <w:t>- pkt. 4. Jednostki otrzymujące sprawozdania są uprawnione do kontrolowania merytorycznej prawidłowości złożonych sprawozdań; w tym celu mogą żądać przedstawienia wskazanych ksiąg rachunkowych i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kt. 5. Nieprawidłowości w sprawozdaniach, ujawnione w trybie ust. 3 i 4, powinny być usunięte przez kierowników jednostek sporządzających sprawozdania jednostkowe przed włączeniem zawartych w nich danych do sprawozdań łącznych lub zbiorczych. W razie potrzeby należy dokonać także odpowiednich zapisów korygujących w księgach rachunkowych okresu sprawozdawcz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djęte w 2006 roku  działania  przez  GOPS  w Nowym  Źmigrodzie   wobec  dłużników  alimentacyjnych  przedstawia  poniższe zestawienie  :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720"/>
        <w:gridCol w:w="15"/>
        <w:gridCol w:w="1065"/>
        <w:gridCol w:w="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ostępowanie  wobec  dłużników  alimentacyjnych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06      2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łużnicy  alimentacyjni zamieszkali  na  terenie  Gminy  Nowy  Źmigród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5" w:hanging="0"/>
              <w:rPr/>
            </w:pPr>
            <w:r>
              <w:rPr/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isma  od  Komornika  Sądowego  w Jaśle   dotyczące  podania  wszelkich  informacji  mających  wpływ na  postępowanie  egzekucyjne , w tym  podanie do  wiadomości  Komornika    wyników  przeprowadzonego  wywiadu  środowiskowego  oraz  skierowanie  dłużnika  do  prac  organizowanych  na  zasadach  robót  publicznych  ze  wskazaniem  podmiotu zatrudniającego dłużnik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8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wiad  środowiskowy  przeprowadzony  u  dłużnika  alimentacyjnego  przez  pracownika  socjalnego  zgodnie z ustawą o  pomocy  społe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łużnicy  alimentacyjni  nieznani  z miejsca  pobytu  czy zamieszkania  /  możliwość  przeprowadzenia  wywiadu  środowiskowego  u  dłużników   alimentacyjnych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isma  skierowane  przez    GOPS  do  Komornika  Sądowego  informujące  o  wynikach  przeprowadzonego   wywiadu  środowiskowego  u  dłużników  alimentacyjn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isma  skierowane  przez  GOPS  do  Komornika  Sądowego  informujące  o braku  możliwości  przeprowadzenia  wywiadu  środowiskoweg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isma  wystosowane  przez  GOPS do Powiatowego  Urzędu  Pracy  w Lesku   dotyczące aktywizacji  zawodowej  dłużnika  alimentacyjnego zarejestrowanego w PUP  jako  osoba  bezrobotna  lub  poszukująca pra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odjęcie  zatrudnienia  przez  dłużnika  alimentacyjnego  za  pośrednictwem  PUP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łużnicy  alimentacyjni  uchylający  się   od  podjęcia  zatrudnienia  bądź  uniemożliwiający  przeprowadzenie  wywiadu środowiskowego  przez pracownika  socj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nioski   do  Prokuratury  Rejonowej o ściganie   za  przestępstwo  określone  w art.  209 §  1  ustawy  Kodeks  Karny  wystosowany w przypadku  uniemożliwienia   przez  dłużnika  alimentacyjnego  przeprowadzenia  wywiadu  lub  odmowy  podjęcia  prac ,  czy  uchylania  się  od  ni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isma wistowane  przez GOPS     do  organu  właściwego  wierzycielki   wypłacającego  zaliczkę  alimentacyjną   informujące   o  możliwości złożenia  wniosku  o  ściganie  dłużnika  alimentacyjnego   za  przestępstwo  z art. 209 § 1  ustawy  Kodeks  Karny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wiadomienie   Policji    o wszczęciu  dochodzenia  o  przestępstwo  określone  w art. 209 § 1  Kodeksu Karnego  wystosowane  do  tut.  Ośrodka  Pomocy  Społecznej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wiadomienie otrzymane  od  Prokuratury  Rejonowej   o  przesłaniu do  Sądu Rejonowego  aktu  oskarżenia przeciwko  dłużnikowi alimentacyjnemu w związku  z  popełnieniem w/w  przestępstwa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0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wiadomienie  otrzymane  z Prokuratury  Rejonowej  o  odmowie  wszczęcia  dochodzenia  przeciwko  dłużnikowi  alimentacyjnemu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Informacja  od  organu  właściwego  wierzyciela  o  przesłaniu  zawiadomienia  do  Prokuratury  o  popełnieniu przestępstwa  przez  dłużnika    określonego  w art. 209 § 1 kodeksu  Karnego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Do  powyższej  tabeli  należy  doliczyć pisma  -  oświadczenia  wierzyciela  o  sytuacji  ekonomicznej  dłużnika  oraz  osób  zobowiązanych  do  alimentacji  / rodzice dłużnika  alimentacyjnego ,wnioski  o udostępnienie  danych  ze  zbioru  danych  osobowych  kierowane  do  innych  GOPS- ów  i instytucji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świadczenia  wierzycieli  przedkładane oraz  informacje  wnioskodawcy o  dłużnikach były  realizowane   na  podstawie  art. 10 ust. 5  ust. 3 b i ust. 4  ustawy  o  postępowaniu  wobec  dłużników  alimentacyjnych  i  zaliczce  alimentacyjnej  / Dz. U z 2006  roku  Nr  86 , poz. 732  z późn. zm./ 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zestawienie  ilustruje  podjęte  działania  przez  GOPS  w     Nowym  Źmigrodzie  powiązaniu z kwotami zrealizowanymi w 2006 roku na  wypłaty zaliczek alimentacyjnych   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 na koniec  2006 roku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łacone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8.7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.955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rzone  należności  dłużników  alimentacyjnych  z tytułu  wypłaconych 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liczki  alimentacyjne  zwrócone  przez  dłużników   / łącznie z  kwotą  powiększenia   o 5 %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181,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budżetu  państw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1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datki  ze  środków  własnych  gminy  na  zaliczki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rodzin  pobierających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osób przeprowadzania   postępowań    na  wybranych  systemem  reprezentacyjnym  dłużnikach  alimentacyjnych  z terenu  Gminy  Nowym  Źmigród       przedstawia  zestawienie   stanowiące   załącznik  Nr  1  do  niniejszego   protokołu  kontroli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ierownik  GOPS  w Nowym Źmigrodzie   Pani  Halina  Pietruś   wypełniając  przyjęty  regulamin  kontroli  realizując     funkcję nadzoru i  kontroli   poddaje  ocenie  merytorycznej    wybrane  dokumenty   w zakresie   poszczególnych  podmiotów  . GOPS występuje  do  Komorników   o  przesyłanie    informacji  o  bezskuteczności  prowadzonego  postępowania  egzekucyjnego  składanych  na  wymaganych  drukach  urzędowych  zgodnie  z </w:t>
      </w:r>
      <w:r>
        <w:rPr>
          <w:color w:val="000000"/>
        </w:rPr>
        <w:t>rozporządzeniem  Ministra Polityki Społecznej z dnia 7 czerwca 2005 r. w sprawie wzoru wniosku o ustalenie prawa do zaliczki alimentacyjnej oraz odpowiednich zaświadczeń (Dz. U. Nr 105, poz. 882 z zm.  Dz. U. z 2006  roku  Nr  120  , poz. 833).  W 2006   roku  stosowano  uzgodnienie z  Komornikiem   co  do  możliwości  nie  przedkładania  zaświadczeń  w przypadku  braku  realizacji  zwrotów wypłaconych zaliczek uzyskanych w  drodze  egzekucji  komorniczej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ierownik  GOPS  w Nowym Źmigrodzie   Pani  Halina  Pietruś  dodatkowo ustnie  wyjaśnił  że pełna realizacja  w  pozyskaniu  należności   z tytułu  wypłaconych  zaliczek  alimentacyjnych  zależy w  dużym  stopniu   od  możliwości  uzyskania  pełnego  zwrotu  / egzekucyjnego / od  konkretnych dłużników uchylających  się  od płacenia  alimentów.  Dopiero  dalsze   zwiększenie  co  do   możliwości  egzekucyjnych   może  zaskutkować  ich  większą  ściągalnością .  Same  przepisy  ustawy  o  postępowaniu  wobec   dłużników  alimentacyjnych  i  zaliczce  alimentacyjnej  stanowią   formalne  sposoby  dochodzenia  zaległości  nie zawsze  mające  zastosowanie w  konkretnych sprawach w niżej  podany  sposób    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informowanie  dłużnika  / GMINY /  o wynikach  postępowania  lub  o jej  bezskuteczności na  mocy    art. 3  ust. 1  ustawy   o postępowaniu  wobec  dłużników   alimentacyjnych  oraz  zaliczce alimentacyjnej  , </w:t>
      </w:r>
    </w:p>
    <w:p>
      <w:pPr>
        <w:pStyle w:val="Normal"/>
        <w:jc w:val="both"/>
        <w:rPr/>
      </w:pPr>
      <w:r>
        <w:rPr/>
        <w:t xml:space="preserve">-  przeprowadzanie  przez  GOPS  wywiady  środowiskowego  o  który  wnioskuje  Gmina  3       </w:t>
      </w:r>
    </w:p>
    <w:p>
      <w:pPr>
        <w:pStyle w:val="Normal"/>
        <w:jc w:val="both"/>
        <w:rPr>
          <w:color w:val="0000FF"/>
        </w:rPr>
      </w:pPr>
      <w:r>
        <w:rPr/>
        <w:t xml:space="preserve">-  występowanie  przez organ  dłużnika   do  PUP  o  przedstawienie  informacji  co  do  aktywizacji  zawodowej  dłużnika  alimentacyjnego w sytuacji  braku  wywiązania  się   dłużnika  ze swych zobowiązań  wobec  braku  zatrudnienia  , </w:t>
      </w:r>
    </w:p>
    <w:p>
      <w:pPr>
        <w:pStyle w:val="TextBody"/>
        <w:rPr/>
      </w:pPr>
      <w:r>
        <w:rPr/>
        <w:t xml:space="preserve">-  występowanie  o  zastosowanie w przypadkach braku  możliwości  przeprowadzenia wywiadu  , odmowy prac  z wnioskiem  na mocy  art. 209  ustawy  Kodeks  Karny ,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 ewentualności wystąpienia  przypadków  uniemożliwienia   przez  dłużnika  alimentacyjnego   przeprowadzenia  wywiadu  środowiskowego   organ  właściwy   dłużnika  informuje  podmiot   uprawniony   do  złożenia   wniosku  o ściganie   za przestępstwo  / art. 4  ust. 3  w/w ustawy  /  oraz  kieruje   wniosek  do  Starosty   o  zatrzymanie  prawa   jazdy  / art. 5 tej  ustawy  /.        </w:t>
      </w:r>
    </w:p>
    <w:p>
      <w:pPr>
        <w:pStyle w:val="Normal"/>
        <w:jc w:val="both"/>
        <w:rPr/>
      </w:pPr>
      <w:r>
        <w:rPr/>
        <w:t xml:space="preserve">Na podkreślenie  zasługuje  , że  GOPS   w Nowym Źmigrodzie  realizuje  zadania  związane  z wypłatą  zaliczek  w  sposób  rzetelny ,  mając  na  uwadze   strony  postępowania   / wykaz załącznik  Nr  1  do  protokołu  kontroli /  oraz  zgodnie z  decyzją  przyznającą  wysokość   zaliczki  alimentacyjnej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d.   4.4/    </w:t>
      </w:r>
      <w:r>
        <w:rPr>
          <w:rFonts w:cs="Courier New" w:ascii="Courier New" w:hAnsi="Courier New"/>
          <w:b/>
          <w:i/>
          <w:u w:val="single"/>
        </w:rPr>
        <w:t>Wnioski     końcowe</w:t>
      </w:r>
      <w:r>
        <w:rPr>
          <w:rFonts w:cs="Courier New" w:ascii="Courier New" w:hAnsi="Courier New"/>
          <w:b/>
        </w:rPr>
        <w:t xml:space="preserve">     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Ustalony  na  2006  rok  plan  finansowy  w zakresie   dochodów  Skarbu  Państwa  dotyczący  -   Działu    750  rozdz. 75011   wysokości  31.000,00 zł   został  wykonany  na dzień  31.12.2006  roku  w    kwocie  37.140     zł    tj. w   119,00  %,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 dochody  nieplanowane  wystąpiły w  Dziale  852 rozdz.  85212  na kwotę  ogółem  265,79  zł   z  tytułu  głownie  zwrotów  wypłaconych  zaliczek  alimentacyjnych  oraz  rozdz.  85214 na kwotę  1.162,48 zł   /  przekazano  do  PUW   w  100 %   kwotę  łączną  5.610,18  zł  /  z tytułu  zwrotu     przez    ZUS w Jaśle  zasiłku  stałego.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Od  wykonanych  kwot  dochodów potrącono  dochody  należne  JST odpowiednio  w wysokości :   </w:t>
      </w:r>
    </w:p>
    <w:p>
      <w:pPr>
        <w:pStyle w:val="Normal"/>
        <w:spacing w:lineRule="auto" w:line="360" w:before="240" w:after="240"/>
        <w:jc w:val="both"/>
        <w:rPr/>
      </w:pPr>
      <w:r>
        <w:rPr/>
        <w:t>-  Dz.  750  rozdz. 75011  -  1.857,00    zł  / 5  %  od  kwoty  wykonania  na  podstawie  ustawy  o  dochodach   JST  z dnia  13.11.2003  roku   / Dz.U.2003.203.1966  z późn. zm./   , a kwota  odprowadzona  do  Podkarpackiego  Urzędu  Wojewódzkiego  w Rzeszowie   wyniosła   35.283,00   zł  .</w:t>
      </w:r>
    </w:p>
    <w:p>
      <w:pPr>
        <w:pStyle w:val="Normal"/>
        <w:spacing w:before="240" w:after="240"/>
        <w:jc w:val="both"/>
        <w:rPr/>
      </w:pPr>
      <w:r>
        <w:rPr/>
        <w:t>W  przypadku  Dz. 852 rozdz. 85212  sposób    potrącenia kwot  na  dochody   należne JST   określa  zapis w   art.  12  pkt.  2   ustawy z  dnia  22.04.2005  roku  o  postępowaniu  wobec  dłużników  alimentacyjnych  oraz  zaliczce  alimentacyjnej  / Dz. U. z   2005 roku  Nr  86  , poz.  732  z późn. zm./.</w:t>
      </w:r>
    </w:p>
    <w:p>
      <w:pPr>
        <w:pStyle w:val="Normal"/>
        <w:spacing w:before="240" w:after="240"/>
        <w:jc w:val="both"/>
        <w:rPr/>
      </w:pPr>
      <w:r>
        <w:rPr/>
        <w:t>Terminy  pobierania  i przekazywania  dochodów  ustalone  przepisami  prawa  i  ustalenia  mi wewnętrznymi  przyjętymi  w Urzędzie  Gminy w Nowym Źmigrodzie   były  przestrzegane .</w:t>
      </w:r>
    </w:p>
    <w:p>
      <w:pPr>
        <w:pStyle w:val="TextBody"/>
        <w:spacing w:lineRule="auto" w:line="360" w:before="240" w:after="240"/>
        <w:rPr/>
      </w:pPr>
      <w:r>
        <w:rPr/>
        <w:t xml:space="preserve">Poniższe   wykresy  przedstawiają  wykonanie  dochodów   związanych  z  realizacją  zadań z zakresu  administracji  rządowej  oraz  innych  zadań  zleconych  do  realizacji  JST   według  stanu  na koniec  poszczególnych  kwartałów  2006 roku    wraz  z    dochodami   należnymi   JST     i   przekazywanymi  do  Podkarpackiego  Urzędu  Wojewódzkiego  w Rzeszowie  : </w:t>
      </w:r>
    </w:p>
    <w:p>
      <w:pPr>
        <w:pStyle w:val="Normal"/>
        <w:spacing w:lineRule="auto" w:line="360" w:before="240" w:after="240"/>
        <w:jc w:val="both"/>
        <w:rPr/>
      </w:pPr>
      <w:r>
        <w:rPr/>
        <w:object w:dxaOrig="896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5pt;height:123.75pt" filled="f" o:ole="">
            <v:imagedata r:id="rId7" o:title=""/>
          </v:shape>
          <o:OLEObject Type="Embed" ProgID="Excel.Sheet.12" ShapeID="ole_rId6" DrawAspect="Content" ObjectID="_857983882" r:id="rId6"/>
        </w:object>
      </w:r>
    </w:p>
    <w:p>
      <w:pPr>
        <w:pStyle w:val="TextBody"/>
        <w:spacing w:lineRule="auto" w:line="360" w:before="240" w:after="240"/>
        <w:rPr/>
      </w:pPr>
      <w:r>
        <w:rPr/>
        <w:t xml:space="preserve">Dynamika  pozyskiwania  środków  z tytułu  dochodów  Skarbu  Państwa na  przykładzie  porównania  I kwartału 2006  roku   do  IV  kwartału  2006  roku  przedstawia  poniższe  zestawienie  :  </w:t>
      </w:r>
    </w:p>
    <w:p>
      <w:pPr>
        <w:pStyle w:val="TextBody"/>
        <w:spacing w:lineRule="auto" w:line="360" w:before="240" w:after="240"/>
        <w:rPr/>
      </w:pPr>
      <w:r>
        <w:rPr/>
        <w:object w:dxaOrig="896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128.25pt" filled="f" o:ole="">
            <v:imagedata r:id="rId9" o:title=""/>
          </v:shape>
          <o:OLEObject Type="Embed" ProgID="Excel.Sheet.12" ShapeID="ole_rId8" DrawAspect="Content" ObjectID="_1337260685" r:id="rId8"/>
        </w:objec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karbnik  Gminy analizuje  postanowienia  prawa  w tym   interpretację  prawa  w   sprawie  zwrotów  świadczeń  rodzinnych   zawartą  w piśmie  Ministerstwa   Finansów   Departamentu  Samorządu  Terytorialnego    ST2-4834-42/2006/323 z dnia  17.05.2006  roku  dotyczącego  zwrotów  nienależnie  pobranych  świadczeń rodzinnych  . W  świetle powyższego pisma  wpływy  ze  zwrotu  nienależnie  pobranych  świadczeń  rodzinnych    świadczenia  rodzinne  wypłacone  przez  Gminę  i dokonane w tym  samym  roku  pomniejszają  kwotę  wykonanych  wydatków  w tym samym  roku  i mogą  być  przeznaczone  na  wznowienie  wydatków . Wpływy ze zwrotu  nienależnie  pobranych  świadczeń  rodzinnych  wypłaconych  przez  Gminę  i  dokonanych  po  zakończeniu  roku  budżetowego   ,  w którym  została  przyznana  dotacja  wraz z odsetkami ująć   po  stronie  dochodów  w  § 2910  - wpływy  ze zwrotów  dotacji  wykorzystanych  niezgodnie z  przeznaczeniem    lub  pobranych  w nadmiernej  wysokości  -  jeśli  środki z  tego tytułu  są przyjmowane  na dochody Gminy  , środki te  należy  przekazać  w tym  samym  paragrafie  po  stronie  wydatków  do  budżetu  Wojewody.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Nie  wystąpiły   w 2006  roku  przypadki  umorzeń   , czy  rozłożenia  na  raty  lub  odroczenia  terminów  płatności  dochodów  związanych z  realizacją  zadań  z zakresu  administracji  rządowej  oraz  innych  zleconych  JST  do  realizacji  ustawami.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  sprawozdaniu  Rb 27 ZZ  według  stanu  na koniec  poszczególnych  kwartałów  oraz  na  dzień  31.12.2006  roku  wystąpiły  kwoty   należności , w tym / zaległości /  w Dz.  852  rozdz.  85212  które  powstały  z  tytułu  wypłaconych  zaliczek  alimentacyjnych .  Według  stanu  na dzień  31.12.2006 roku  w prowadzonej  ewidencji  bilansowej  wynosiły  kwotę  135.169,95     zł  /  w  tym  z  doliczeniem  należnej  wierzycielowi  kwoty 4.936,90  zł . Wpłaty  w skali 2006 roku wyniosły  kwotę  180,89 . Od  II kwartału 2006  roku  następuje  proces   przedstawia należności  w tym zaległości   w sprawozdaniu  Rb 27 ZZ z wykonania  planu dochodów .      </w:t>
      </w:r>
    </w:p>
    <w:p>
      <w:pPr>
        <w:pStyle w:val="TextBody"/>
        <w:spacing w:lineRule="auto" w:line="360"/>
        <w:rPr/>
      </w:pPr>
      <w:r>
        <w:rPr/>
        <w:t>GOPS  w  Nowym Źmigrodzie   po  określonych trudnościach  występujących  w 2006  roku    obecnie  podejmuje  w  miarę  jemu  przypisanych  prawem  możliwości     czynności  windykacyjne  w stosunku  do  dłużników  alimentacyjnych  z tytułu  należności  za wypłacone  zaliczki  alimentacyjne. Postępowania  prowadzone  przez  GOPS     są  uwarunkowane prowadzonymi  postępowaniami  Komorniczymi  ,  Prokuratorskimi  lub  Policyjnymi. Pozostałe  sprawy  posiadają  bieżący  bieg  nadany  przez  GOPS /  pisma  skierowane  do  Komorników sądowych , PUP  i innych  urzędów -  wnioski  o  udostępnienie  danych  ze  zbiorów danych  osobowych /.</w:t>
      </w:r>
    </w:p>
    <w:p>
      <w:pPr>
        <w:pStyle w:val="TextBody"/>
        <w:spacing w:lineRule="auto" w:line="360"/>
        <w:rPr/>
      </w:pPr>
      <w:r>
        <w:rPr/>
        <w:t xml:space="preserve">Prowadzone zapisy  ewidencyjne pozabilansowo były   sankcjonowane  na  podstawie  wewnętrznych  regulacji  prawnych  dotyczące  dłużników  alimentacyjnych oraz   dodatkowo  powiększone  z dodaniem   należnej  kwoty  w wysokości  5 %  dla  organu właściwego  wierzyciela w  2005  roku  ;  2006  roku  .  Powyższe  można  określić  za  pomocą danych zawartych  w programie świadczeń  rodzinnych pt. „Syriusz” .  </w:t>
      </w:r>
    </w:p>
    <w:p>
      <w:pPr>
        <w:pStyle w:val="TextBody"/>
        <w:spacing w:lineRule="auto" w:line="360"/>
        <w:rPr/>
      </w:pPr>
      <w:r>
        <w:rPr/>
        <w:t xml:space="preserve">W przedmiocie  stosowania  przepisów  prawa  do  umorzeń  wypłaconych   zaliczek  alimentacyjnych  wypowiedziało  się  Ministerstwo  Finansów  Departament  Budżetu  Państwa  w  pisemnej  interpretacji  znak : BP8-033-84/2007/487/315 z dnia  21.03.2007  roku.  W  jego  świetle   zastosowanie  do  należności z tytułu  zaliczek alimentacyjnych   mają  przepisy  szczególne  to  jest  ustawy  o  postępowaniu  wobec dłużników  alimentacyjnych  oraz zaliczce alimentacyjnej 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Specyfika  wynikająca  z  uregulowań  prawnych   udzielonych  zaliczek  alimentacyjnych   warunkuje   sposób  i   tryb  ich  dochodzenia  mający  zastosowanie  do  indywidualnego  rozstrzygania   każdej  sprawy. </w:t>
      </w:r>
    </w:p>
    <w:p>
      <w:pPr>
        <w:pStyle w:val="Normal"/>
        <w:spacing w:lineRule="auto" w:line="360"/>
        <w:jc w:val="both"/>
        <w:rPr>
          <w:highlight w:val="cyan"/>
        </w:rPr>
      </w:pPr>
      <w:r>
        <w:rPr/>
        <w:t xml:space="preserve">Na  podkreślenie  zasługuje   , że  Referat  Budżetu  i Finansów  w Urzędzie  Gminy  w Nowym  Źmigrodzie       jak  i  jednostka  organizacyjna  GOPS w Nowym Źmigrodzie  według  przyjętych  aktualnie  zasad  gospodarki finansowej -  nadzorując  procesy  finansowe             dokłada należytej   staranności w  kierunku   pełnego   ukazania   procesu   w zakresie  realizacji dochodów   Skarbu  Państwa , w tym ich  rzetelności  w  dokumentowaniu.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5.  Prawidłowość  wykorzystania   dotacji  udzielonych  z  budżetu  państwa   na  realizację zadań   bieżących z zakresu   administracji  rządowej   oraz  innych zleconych  ustawami   realizowanych  przez     jednostki  samorządu  terytorialnego  za  okres   2006 roku  ,  a w   tym  :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1/  prawidłowości  prowadzenia  sprawozdawczości  budżetowej  w  zakresie   dotacji  w oparciu   o  zapisy  ewidencyjne 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2/  zwrotów  środków  dotacji   niewykorzystanych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3/ prawidłowości      przekazywania   do jednostek   organizacyjnych  podległych   otrzymanych   środków   dotacji 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4a /  kontrola  przeprowadzona  systemem   reprezentacyjnym   wypłaty  świadczeń  z  pomocy  społecznej  w  formie  zasiłków    , w tym   wykorzystania  środków  na  dożywianie  dzieci  w szkołach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4 b/ na  przekładach  reprezentacyjnie  /losowo /  wybranych wydatków    środków  dotacji   , analiza  ich  wykorzystania   w zakresie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 xml:space="preserve">a/   celowości  ,  legalności   ,  gospodarności   ,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 xml:space="preserve">b/   stosowania  ustawy   Prawo  zamówień   publicznych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c/   zawierania  umów  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Ad. 5. 1 /</w:t>
      </w:r>
      <w:r>
        <w:rPr/>
        <w:t xml:space="preserve">  Dla  pełnego  zilustrowania  procesu   związanego   z  realizacją  budżetu   przedstawiono  w zapisach  syntetycznych   przyjęty   do  realizacji  budżet  Gminy  Nowy  Źmigród          na  2006 rok    :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ada   Gminy   w  Nowym  Źmigrodzie      Uchwałą  Nr  XXXVI/247/05   z dnia  29.12.2005  roku   uchwaliła  budżet  Gminy   na  2006 rok 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 budżecie  Gminy      podano   wysokość 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 dochodów   budżetu    w kwocie  </w:t>
        <w:tab/>
        <w:tab/>
        <w:tab/>
        <w:tab/>
        <w:tab/>
      </w:r>
      <w:r>
        <w:rPr>
          <w:b/>
        </w:rPr>
        <w:t>-     15.816.100,00  zł</w:t>
      </w:r>
      <w:r>
        <w:rPr/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 wydatków  budżetu  Gminy   w kwocie   </w:t>
        <w:tab/>
        <w:tab/>
        <w:tab/>
        <w:t xml:space="preserve">            </w:t>
      </w:r>
      <w:r>
        <w:rPr>
          <w:b/>
        </w:rPr>
        <w:t xml:space="preserve">-    18.977.100,00    zł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kryciem  deficytu  budżetu  ustalono  kredyty  i  pożyczki  na  rynku krajowym  w kwocie  ogółem  3.161.000,00  zł ,  którego  źródłem  pokrycia  podano   przychody  z pożyczek i  kredytów     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pt;height:120pt" filled="f" o:ole="">
            <v:imagedata r:id="rId11" o:title=""/>
          </v:shape>
          <o:OLEObject Type="Embed" ProgID="Excel.Sheet.12" ShapeID="ole_rId10" DrawAspect="Content" ObjectID="_728209153" r:id="rId10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uchwale  budżetowej  wyodrębniono   wydatki  na  finansowanie  zleconych  gminie    zadań z zakresu   administracji  rządowej  przedstawione  w  § 8      na  kwotę  dochodów  i  wydatków    3.058.993,00  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zestawienie   przedstawia   wykonanie   planu  dotacji  z wykonania  zadań  z zakresu  administracji  rządowej  oraz  innych  zadań  zleconych  JST  ustawami po  dokonanych zmianach  w trakcie  roku  2006    według  stanu  na dzień  31.12.2006  roku   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 dane  według  sprawozdania  Rb 50                                                                              w  zł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budżetow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po  zmianach   na  rok  2006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  według  stanu  na dzień  31.12.2006  rok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.  010   rozdz.  01095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9.76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 xml:space="preserve">9.766,33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. 750   rozdz.   7501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 xml:space="preserve">80.554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 xml:space="preserve">80.554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.  7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Rozdz. 75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Rozdz.  751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z. 85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rozdz.    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>rozdz.    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 xml:space="preserve">rozdz.    85214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 xml:space="preserve">rozdz.    85278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1.489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54.581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3.217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4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50.2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 xml:space="preserve">42.584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1.488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31.71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 xml:space="preserve">3.217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 xml:space="preserve">3.795,7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7.829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2.58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Razem  :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460.175,0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.434.734,24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lan  po  dokonanych   zmianach w zakresie  dotacji   na  rok 2006   ustalony   w wysokości   3.460.175,00     zł  został  wykonany   na kwotę  3.434.734,24  zł    tj. w   99,26 %  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object w:dxaOrig="896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147.75pt" filled="f" o:ole="">
            <v:imagedata r:id="rId13" o:title=""/>
          </v:shape>
          <o:OLEObject Type="Embed" ProgID="Excel.Sheet.12" ShapeID="ole_rId12" DrawAspect="Content" ObjectID="_1270983563" r:id="rId12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zestawienie  ilustruje   sposób  wykorzystania   przekazanych  środków  dotacji  według stanu  na dzień  31.12.2006  roku     w  dostosowaniu   do  klasyfikacji  budżetowej    :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ział   010   „ Rolnictwo  i  łowiectwo 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rozdz.  01095   „  Pozostała  działalność       „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 2010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  -                           9.767,00   zł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  -                           9.766,33 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  -                           9.766,33 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</w:rPr>
      </w:pPr>
      <w:r>
        <w:rPr/>
        <w:t xml:space="preserve">Dotacje   przeznaczono  na  realizację  zapisów  ustawy   z dnia  10  marca  2006 roku  o zwrocie  podatku  akcyzowego  zawartego  w  cenie  oleju  napędowego  wykorzystywanego  do  produkcji  rolnej  z przeznaczeniem  /  zgodnie z  wnioskiem   Ministra  Rolnictwa  i  Rozwoju  Wsi   z dnia  05.10.2006  roku  / na  zwrot części  podatku  akcyzowego  zawartego  w  cenie  oleju  napędowego  wykorzystywanego  do  produkcji  rolnej  przez  producentów  rolnych z  województwa  podkarpackiego  oraz  pokrycie   kosztów  postępowania  w sprawie jego  zwrotu  poniesionych  przez  gminy.  Zgodnie  z art. 8  ust. 1  pkt. 5  ustawy z dnia  10.03.2006  roku  o  zwrocie  podatku  akcyzowego  zawartego w  cenie  oleju  napędowego wykorzystywanego  do  produkcji  rolnej / Dz. U.  z  2006  roku  Nr  52 , poz. 379 /  uwzględniono  koszty  ustalania  i  wypłacania  zwrotu producentom  rolnym  podatku  akcyzowego .  Wypłatę  środków  zakwalifikowano w §  4430  zgodnie z  interpretacją  prawa  zawartą  w piśmie  Ministerstwa Finansów  z dnia  23.04.2007  roku  znak :  STI-4834-290/2007/5555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konane  wydatki  zostały  objęte  niniejszą  kontrolą  a  ich  szczegółowy  opis  zawarto  na stronie  60-64  niniejszego  protokołu  kontrol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Dz.   750   „  Administracja   publiczna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rozdz. 75011   „   Urzędy   Wojewódzkie   „ </w:t>
      </w:r>
    </w:p>
    <w:p>
      <w:pPr>
        <w:pStyle w:val="Header"/>
        <w:tabs>
          <w:tab w:val="clear" w:pos="4536"/>
          <w:tab w:val="clear" w:pos="9072"/>
          <w:tab w:val="left" w:pos="65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2010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  -                80.554,00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  -                80.554,00  zł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  -                80.554,00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tacje  przeznaczono  na   wynagrodzenia   i  ich  pochodne   dla  pracowników   realizujących  zadania z  zakresu  administracji  rządowej   oraz   inne   zleconych   JST  niżej  podanymi  ustawami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9"/>
        <w:gridCol w:w="2893"/>
        <w:gridCol w:w="1799"/>
        <w:gridCol w:w="19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 zad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 prawna  do  finansowania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/ pierwotny 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ludności  i  dowody  osobist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10.04.1974 roku  o  ewidencji  ludności  i dowodach  osobistych  / Dz. U.  z  2001  roku  Nr  87  , poz.  960 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.46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851,00</w:t>
            </w:r>
          </w:p>
        </w:tc>
      </w:tr>
      <w:tr>
        <w:trPr>
          <w:trHeight w:val="8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  Stanu  Cywilneg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9.09.1986 roku  Prawo  o  aktach  stanu cywilnego  / Dz. U. Z  2004 roku  Nr  161  , poz. 168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.46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.851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wojskowości  i  obrony  cywilnej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tawa    z  dnia  21.11.1967 roku  o  powszechnym  obowiązku  obrony RP   / Dz. U.  z  2004  roku  Nr  241  , poz. 2416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.464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.852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walczanie  chorób  zakaźnych  zwierząt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stawa    z  dnia  11.03.2004 roku  o  ochronie zdrowia  zwierząt oraz  zwalczaniu  chorób  zakaźnych  zwierząt    / Dz. U.  z  2004  roku  Nr 69  , poz. 625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rolnictwa   i  gruntów  leśnych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27.04.2001 roku  prawo  ochrony  środowiska      / Dz. U.  z  2001  roku  Nr 62  , poz. 627  z późn. zm./ ustawa  z  dnia  03.02.1995  roku  o  ochronie gruntów  rolnych  i  leśnych  / Dz. U. z  2004  nr  121  , poz.  1266  z 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9"/>
        <w:gridCol w:w="2893"/>
        <w:gridCol w:w="1799"/>
        <w:gridCol w:w="19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Ochrona  przed  powodzią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 dnia    18.07.2001  roku  Prawo  wodne  / Dz. U.  Nr  115  , poz.  1299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zakresu  ochrony  środowisk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7.04.2001  roku  Prawo ochrony  środowiska  / Dz. U.  nr 62 , poz.  627 z późn. zm./  , ustawa  z dnia  03.02.1995  roku  o  ochronie  gruntów  rolnych  i  leśnych  / Dz. U.  z 2004  roku  Nr 121  , poz.  1266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bieganie  narkomanii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z dnia  24.04.1997 roku  o  przeciwdziałaniu  narkomanii / Dz. U. z  2003  roku  Nr  24  , poz.  198 z późn. zm./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działalności  gospodarczej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z  dnia  19.11.1999 prawo działalności  gospodarczej  / Dz. U.  Nr  101  ,  poz.  117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,00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cal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dnia  26.03.1982  roku  o  scalaniu  i  wymianie  gruntów  / Dz. U. z 2003  roku Nr  178  , poz.  1749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,0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otwierdzanie  okresów  pracy w  indywidualnym  gospodarstwie  rolnym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20.12.1990  roku  o  ubezpieczeniu  społecznym  rolników  / Dz. U. z  1998  roku  Nr 7  poz.  25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0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 plan pierwotny 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9.388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0.554,00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niżej  przedstawiono  porównanie   kwot  wynikających z  planu  do zapisów  ewidencyjnych  według  poszczególnych  paragrafów  wydatków 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2160"/>
        <w:gridCol w:w="24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 budżetow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 / po  zmianach 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wagi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 750 rozdz. 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0.5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0.5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0.5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0.554,0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óżnice w  zapisach  kwot  nie  wystąpiły . Jako    formę  rozliczenia  płatności  Urząd  Gminy  w    przyjął w omawianym  rozdziale 75011 </w:t>
      </w:r>
      <w:r>
        <w:rPr>
          <w:i/>
        </w:rPr>
        <w:t xml:space="preserve">„ Urzędy Wojewódzkie  </w:t>
      </w:r>
      <w:r>
        <w:rPr/>
        <w:t xml:space="preserve">„  refundację wydatków     wynagrodzeń  na  podstawie wewnętrznych  dowodów  księgowych   dokumentujących  wynagrodzenia  i  ich  pochodne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240" w:after="0"/>
        <w:ind w:left="1278" w:hanging="1278"/>
        <w:jc w:val="both"/>
        <w:rPr>
          <w:b/>
          <w:b/>
        </w:rPr>
      </w:pPr>
      <w:r>
        <w:rPr>
          <w:b/>
        </w:rPr>
        <w:t>Dz.   751   „-</w:t>
        <w:tab/>
        <w:t>Urzędy naczelnych organów władzy państwowej, kontroli i ochrony prawa oraz sądownictw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rozdz. 75101   „</w:t>
      </w:r>
      <w:r>
        <w:rPr/>
        <w:t>Urzędy naczelnych organów władzy państwowej, kontroli i ochrony prawa</w:t>
      </w:r>
      <w:r>
        <w:rPr>
          <w:b/>
          <w:i/>
        </w:rPr>
        <w:t xml:space="preserve">  „ </w:t>
      </w:r>
    </w:p>
    <w:p>
      <w:pPr>
        <w:pStyle w:val="Header"/>
        <w:tabs>
          <w:tab w:val="clear" w:pos="4536"/>
          <w:tab w:val="clear" w:pos="9072"/>
          <w:tab w:val="left" w:pos="65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2010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  -                1.489,00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  -                1.488,33 zł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  -                1.488,33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tacje  przeznaczono  na   wynagrodzenia   i  ich  pochodne   dla  pracowników   realizujących  zadania z zakresu przeprowadzenia  wyborów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240" w:after="0"/>
        <w:ind w:left="1278" w:hanging="1278"/>
        <w:jc w:val="both"/>
        <w:rPr>
          <w:b/>
          <w:b/>
        </w:rPr>
      </w:pPr>
      <w:r>
        <w:rPr>
          <w:b/>
        </w:rPr>
        <w:t>Dz.   751   „-</w:t>
        <w:tab/>
        <w:t>Urzędy naczelnych organów władzy państwowej, kontroli i ochrony prawa oraz sądownictw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>rozdz. 75109   „</w:t>
      </w:r>
      <w:r>
        <w:rPr>
          <w:b/>
          <w:sz w:val="22"/>
        </w:rPr>
        <w:t>Wybory do rad gmin, rad powiatów i sejmików województw, wybory wójtów, burmistrzów i prezydentów miast oraz referenda gminne, powiatowe i wojewódzkie</w:t>
      </w:r>
      <w:r>
        <w:rPr>
          <w:b/>
          <w:i/>
        </w:rPr>
        <w:t xml:space="preserve">  „ </w:t>
      </w:r>
    </w:p>
    <w:p>
      <w:pPr>
        <w:pStyle w:val="Header"/>
        <w:tabs>
          <w:tab w:val="clear" w:pos="4536"/>
          <w:tab w:val="clear" w:pos="9072"/>
          <w:tab w:val="left" w:pos="65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2010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  -                54.581,00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  -                31.716,00 zł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  -                31.716,00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tacje  przeznaczono  na   wynagrodzenia   i  ich  pochodne oraz  zakupy  materiałów  i  wyposażeniu  , usług   dla  pracowników   realizujących  zadania z zakresu przeprowadzenia  wyborów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z.  852   „   Pomoc  społeczna </w:t>
      </w:r>
      <w:r>
        <w:rPr/>
        <w:t xml:space="preserve">   „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rozdz.  85212   „ Świadczenia  rodzinne ,  zaliczka  alimentacyjna  oraz  składki  na ubezpieczenia emerytalne i  rentowe  z  ubezpieczenia  społecznego 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2010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-           3.217.00000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-           3.217.000,00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-           3.217.000,00 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Środkami  dotacji   sfinansowano  świadczenia  rodzinne  , zaliczki  alimentacyjne  oraz  składki  na ubezpieczenia  emerytalne  i  rentowe  z  ubezpieczenia  społecznego  wypłacone  w  §  3110   na  kwotę  3.088.512,94 zł   w tym  na    wydatki  związane  z  ich  obsługą  na  kwotę 95.744,00  zł  / kwota  razem - obsługa  zaliczek  alimentacyjnych  i  świadczeń  rodzinnych/  .  Realizacja  wydatków  podanych  w sprawozdaniu  Rb  50  z  wykonania  planu  dotacji  przedstawia   poniższe   zestawienie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2700"/>
        <w:gridCol w:w="35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aragraf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lan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28,69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8.69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3.088.512,9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3.088.512,94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5.520,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5.520,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2.259,4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2.259,49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289,86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3.300,00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289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3.300,00 </w:t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691,4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95,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691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.176,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0.176,4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3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823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64,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3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823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64,25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217.000,00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3.217.000,0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ne  zawarte  w  sprawozdaniu  opisowym  GOPS w  Nowym  Źmigrodzie są następujące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ourier New" w:ascii="Courier New" w:hAnsi="Courier New"/>
          <w:color w:val="FF0000"/>
          <w:sz w:val="22"/>
        </w:rPr>
        <w:t>A/ Gminny    Ośrodek  Pomocy  Społecznej w  Nowym  Źmigrodzie     do  Wydziału  Polityki  Społecznej Podkarpackiego  Urzędu   Wojewódzkiego w  Rzeszowie     przedstawił  rozliczenie  dotacji z  przekazanych  środków  za  2006  rok  w niżej  podany  sposób  :</w:t>
      </w:r>
      <w:r>
        <w:rPr>
          <w:color w:val="FF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980"/>
        <w:gridCol w:w="1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 otrzymanej  dotacji / narastająco  od  początku  roku  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217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oniesione wydatki  /  narastająco od  początku  roku  / -  Ogółe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 tego  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217.000,0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Pozycje  wydatków  które    wchodziły  do  obliczenia  kwoty  kosztów  obsług to głównie zasiłki wypłacone  na kwotę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color w:val="000000"/>
                <w:sz w:val="18"/>
              </w:rPr>
              <w:t>3.022.518,00  zł  z  czego 3 % - to kwota 90.675,54</w:t>
            </w:r>
            <w:r>
              <w:rPr>
                <w:i/>
                <w:color w:val="000000"/>
                <w:sz w:val="20"/>
              </w:rPr>
              <w:t xml:space="preserve">  </w:t>
            </w:r>
          </w:p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16"/>
              </w:rPr>
              <w:t xml:space="preserve">Zastosowane  obliczenie przy  rozliczeniu  rocznym  z przekazanych  dotacji GOPS  w Nowym  Źmirodzie -ogółem przekazana  kwota   dotacji  na  świadczenia  rodzinne  wyniosła kwotę różnicy  3.217.000,00 zł  minus  kwota  wydatków na  zaliczkę  98.738,00 zł =      3.118.262,16 zł  z  czego  3  %  - stanowiło kwotę 93.547,86 zł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 rodzinne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.687.765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 z tytułu  rozpoczęcia  roku  szko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 xml:space="preserve">143.010,00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z  tytułu  urodzenia  dzieck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</w:t>
            </w:r>
            <w:r>
              <w:rPr>
                <w:color w:val="0000FF"/>
                <w:sz w:val="20"/>
              </w:rPr>
              <w:t>67.00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Jednorazowa  zapomoga  z tytułu  urodzenia  się  dzieck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</w:t>
            </w:r>
            <w:r>
              <w:rPr>
                <w:color w:val="0000FF"/>
                <w:sz w:val="20"/>
              </w:rPr>
              <w:t>92.00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kładki  emerytalno  - ren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</w:t>
            </w:r>
            <w:r>
              <w:rPr>
                <w:color w:val="0000FF"/>
                <w:sz w:val="20"/>
              </w:rPr>
              <w:t xml:space="preserve">32.743,00   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świadczeń  rodzin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92.789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aliczka  alimentacyj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FF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98.738,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zalicz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95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Kwota z punktu 9  stanowi  podstawę  do   obliczenia  3 % = 2.962,14   zł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wroty  dotacji  niewykorzystanych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576,17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 xml:space="preserve">Zwrot do  PUW w Rzeszowie miał miejsce  w innych rozdziałach   22.12.2006  roku rozdz. 85213 § 2010 na kwotę 204,221 z rozdz. 85214 § 2010 kwotę 2.370,20 i rozdz. 85214 § 2030 kwotę 1,75 zł 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lość  osób  objętych wypłatą  świadczeń  rodzinnych /  miesięcznie /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0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lość  osób  objętych  wypłatą  zaliczki  alimentacyjnej  /  miesięcznie  /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  powyższego  zestawienia  wynika  , że  koszty  obsługi  zasiłków  rodzinnych  według  obliczenia  GOPS  w Nowym  Źmigrodzie wyniosły  kwotę  92.789,00 zł  co  stanowiło  2,975  %  , z kwoty  otrzymanej  dotacji  przyjętej  do  rozliczenia  w  wysokości  3.118.262,16  zł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</w:t>
      </w:r>
      <w:r>
        <w:rPr>
          <w:rFonts w:cs="Courier New" w:ascii="Courier New" w:hAnsi="Courier New"/>
          <w:sz w:val="22"/>
        </w:rPr>
        <w:t>B/ analiza  wypłaconych  zaliczek  alimentacyjnych  , w tym  kosztów  ich  obsługi</w:t>
      </w:r>
      <w:r>
        <w:rPr/>
        <w:t xml:space="preserve"> :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5"/>
        <w:gridCol w:w="2303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konanie  na koniec  2006 roku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łacone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98.738,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.955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morzone  należności  dłużników  alimentacyjnych  z tytułu  wypłaconych 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liczki  alimentacyjne  zwrócone  przez  dłużników   / łącznie z  kwotą  powiększenia   o 5 %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81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budżetu  państw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1,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1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</w:t>
            </w:r>
            <w:r>
              <w:rPr>
                <w:color w:val="0000FF"/>
                <w:sz w:val="18"/>
              </w:rPr>
              <w:t>,</w:t>
            </w:r>
            <w:r>
              <w:rPr>
                <w:color w:val="000000"/>
                <w:sz w:val="18"/>
              </w:rPr>
              <w:t xml:space="preserve">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atki  ze  środków  własnych  gminy  na  zaliczki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rodzin  pobierających  zaliczki  alimentacyjne 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W XII 2006  rok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oszty   obsługi  zaliczek  alimentacyjnych  wyniosły kwotę   2.955,00  zł  co  stanowi  2,99  %   od  kwoty   wypłaconych   zaliczek  na kwotę  42.891,19  zł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godnie  z  art. 17  ust. 3  ustawy   z  dnia 22.04.2005  roku  o  postępowaniu  wobec  dłużników  alimentacyjnych  oraz  zaliczce   alimentacyjnej  / Dz. U.  Z  2005  roku  Nr  86  , poz.  732  z późn. zm./  koszty obsługi  wynoszą  3 %  wydatków  na  zaliczki  alimentacyj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wykresy  obrazują  odpowiednio  udział  procentowy  kosztów  obsługi w  przypadku  zasiłków  rodzinnych  i  zaliczek  alimentacyjnych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Zasiłki  rodzinne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0"/>
          <w:u w:val="single"/>
        </w:rPr>
      </w:pPr>
      <w:r>
        <w:rPr/>
        <w:object w:dxaOrig="8960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121.5pt" filled="f" o:ole="">
            <v:imagedata r:id="rId15" o:title=""/>
          </v:shape>
          <o:OLEObject Type="Embed" ProgID="Excel.Sheet.12" ShapeID="ole_rId14" DrawAspect="Content" ObjectID="_1387604337" r:id="rId14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  <w:i/>
          <w:sz w:val="20"/>
          <w:u w:val="single"/>
        </w:rPr>
        <w:t>zaliczka  alimentacyjn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/>
        <w:object w:dxaOrig="8961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119.25pt" filled="f" o:ole="">
            <v:imagedata r:id="rId17" o:title=""/>
          </v:shape>
          <o:OLEObject Type="Embed" ProgID="Excel.Sheet.12" ShapeID="ole_rId16" DrawAspect="Content" ObjectID="_1074699842" r:id="rId16"/>
        </w:objec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rozdz.  85213   „ składki  na  ubezpieczenia  zdrowotne  opłacane  za osoby pobierające  niektóre  świadczenia  z  pomocy  społecznej   oraz  niektóre  świadczenia  rodzinne  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2010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-              4.000,00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-              3.795,78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-              3.795,78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wroty  dotacji  niewykorzystanych  § 2010  na kwotę  204,22 zł   w dniu 22.12.2006  ro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>Środkami  dotacji   sfinansowano  składki na  ubezpieczenia  zdrowotne  opłacane  za osoby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 xml:space="preserve">pobierające  niektóre  świadczenia  w  pomocy  społecznej  oraz  niektóre  świadczenia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odzinne  wypłacone  w § 4130</w:t>
        <w:tab/>
        <w:t>„Składki na ubezpieczenie zdrowotne”</w:t>
      </w:r>
    </w:p>
    <w:p>
      <w:pPr>
        <w:pStyle w:val="Normal"/>
        <w:jc w:val="both"/>
        <w:rPr/>
      </w:pPr>
      <w:r>
        <w:rPr/>
        <w:t>Paragraf ten obejmuje składki na ubezpieczenie zdrowotne opłacane z budżetu państwa za osoby wymienione w art. 86 ustawy z dnia 27 sierpnia 2004 r. o świadczeniach opieki zdrowotnej finansowanych ze środków publicznych (Dz. U. Nr 210, poz. 2135, z późn. zm.</w:t>
      </w:r>
      <w:r>
        <w:rPr>
          <w:vertAlign w:val="superscript"/>
        </w:rPr>
        <w:t>16)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niższa  tabela  ilustruje  terminy  odprowadzania  składek  dla  ZUS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3231"/>
        <w:gridCol w:w="3410"/>
        <w:gridCol w:w="175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- miesiąc 2006 roku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  wpła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.01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8,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.02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21,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.03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4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.04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6,58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fundacj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.04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4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.05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4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09.06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3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.06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4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28.07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4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30.08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4,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09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54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27.10.2006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27.11.2006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22.12.20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7,65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96,73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38,36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                                                             3.795,7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>
          <w:lang w:eastAsia="ar-SA"/>
        </w:rPr>
      </w:pPr>
      <w:r>
        <w:rPr>
          <w:lang w:eastAsia="ar-SA"/>
        </w:rPr>
        <w:t>Jak wynika z w/w zestawienia  Gminny  Ośrodek  Pomocy  Społecznej  w Nowym  Źmigrodzie   odprowadzał składki terminowo zgodnie z ustawą o systemie ubezpieczeń społecznych /Dz. U.TJ z 2007 roku Nr 11, poz.74/ 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rozdz.  85214   „ Zasiłki  i  pomoc  w naturze   oraz  składki  na ubezpieczenia  emerytalne  i  rentowe    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2010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-               50.200,00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-               47.829,80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-               47.829,80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wroty  dotacji  niewykorzystanych  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- w  §  2010   na kwotę    2.370,20  zł w  dniu  22.12.2007 roku   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Środkami  dotacji   sfinansowano  zasiłki  i  pomoc  w naturze  oraz  składki  na ubezpieczenia emerytalne  i rentowe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rozdz.  85278   „Usuwanie   skutków  klęsk żywiołowych  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§  2010 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                              -              42.584,00  zł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tacja  przekazana     -              42.584,00  zł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konanie                   -              42.584,00  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płacono    zasiłki  celowe   na  pokrycie  wydatków  związanych z  tytułu  zaistniałej  suszy. Podstawę  prawną  stanowiło rozporządzenie  Rady  Ministrów  z dnia  29.08.2006  roku  w sprawie  szczegółowych  warunków  realizacji  programu  pomocy  dla gospodarstw  rolnych  w celu złagodzenia  skutków  suszy / Dz. U.  Nr 155  poz. 1109  / oraz  powodzi  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pis  wydatku  przedstawia  załącznik nr  3  do  niniejszego  protokołu  kontroli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cje celowe otrzymane z budżetu państwa na realizację własnych zadań bieżących gmin (związków gmin)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 xml:space="preserve">Zapisy   według  sprawozdania  Rb  28 S  z wykonania  planu  wydatków   GOPS  Nowy Źmigród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2.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3.00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30.028,0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2.924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521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0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3.880,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9.708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3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3.000,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pis   do  wydatków z  rozdz.  85219  i  rozdz.  85295 z  podaniem  wysokości  dotacji  przekazanych  w §  2030  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rozdz.  85219   „ Ośrodki  pomocy  społecznej 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lan                              -            290.000,00   zł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ykonanie                   -            253.880,90   zł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otacja przekazana      -            142.050,00    zł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Środkami  dotacji   sfinansowano  wydatki   związane  z  wynagrodzeniami  pracowników  GOPS  w  Nowym Źmigrodzie    oraz  ich  pochodnych  , a także  zakupy     materiałów  i  wyposażenia  niezbędnego  do  obsługi  zasiłków   z pomocy  społecznej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ealizacja  Planu  wydatków  GOPS  w Nowym  Źmigrodzie   według  stanu  na dzień  31.12.2006  roku  przedstawiała   się  następująco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rawozdanie Rb – 28 S  z wykonania  planu  wydatk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2880"/>
        <w:gridCol w:w="33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aragra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lan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.60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.541,46</w:t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.20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70.416,0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.80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13.753,35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8.47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4.768,20</w:t>
            </w:r>
          </w:p>
        </w:tc>
      </w:tr>
      <w:tr>
        <w:trPr>
          <w:trHeight w:val="2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.300,0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1.000,0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708,12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.000,00</w:t>
            </w:r>
          </w:p>
        </w:tc>
      </w:tr>
      <w:tr>
        <w:trPr>
          <w:trHeight w:val="2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.480,0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40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.480,0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349,00</w:t>
            </w:r>
          </w:p>
        </w:tc>
      </w:tr>
      <w:tr>
        <w:trPr>
          <w:trHeight w:val="21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1.200,0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.141,42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.000,00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.305,61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3.900,0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3.821,25 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 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90.000,00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53.880,90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datki  ogółem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90"/>
        <w:gridCol w:w="1247"/>
        <w:gridCol w:w="1189"/>
        <w:gridCol w:w="1247"/>
        <w:gridCol w:w="1189"/>
        <w:gridCol w:w="1247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 i  wykonanie  wydatków 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acja Wojewody  Podkarpackiego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 własne  Gminy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 na  wynagrodzenia  i pochod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0.5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0.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33.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7.8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73.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38.46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 na  zakup  towarów  i  usług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7.117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 wydatki i  inne świadczen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4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 inwestycyj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,00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0,00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.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.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.4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object w:dxaOrig="896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5pt;height:136.5pt" filled="f" o:ole="">
            <v:imagedata r:id="rId19" o:title=""/>
          </v:shape>
          <o:OLEObject Type="Embed" ProgID="Excel.Sheet.12" ShapeID="ole_rId18" DrawAspect="Content" ObjectID="_1546827779" r:id="rId18"/>
        </w:objec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nagrodzenie  osobowe  § 4010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95"/>
        <w:gridCol w:w="7"/>
        <w:gridCol w:w="2303"/>
        <w:gridCol w:w="2303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 osobowe § 4010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wagi </w:t>
            </w:r>
          </w:p>
        </w:tc>
      </w:tr>
      <w:tr>
        <w:trPr>
          <w:trHeight w:val="14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ot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% 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acja  Wojewody  Podkarpackiego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1.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rodki  własne  Gminy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58.716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gółem 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70.41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00,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object w:dxaOrig="8961" w:dyaOrig="23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25pt;height:120.75pt" filled="f" o:ole="">
            <v:imagedata r:id="rId21" o:title=""/>
          </v:shape>
          <o:OLEObject Type="Embed" ProgID="Excel.Sheet.12" ShapeID="ole_rId20" DrawAspect="Content" ObjectID="_1620459792" r:id="rId20"/>
        </w:objec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 xml:space="preserve">rozdz.  85295   „ Pozostała  działalność    „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 xml:space="preserve">§  2030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Plan                              -             93.000,00  zł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Dotacja  przekazana     -             72.800,00  zł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Wykonanie                   -             93.000,00  zł  / na  podstawie  zapisów  sprawozdania  Rb  28   S  z dnia 31.12.2006  roku z  wykonania  planu  wydatków  budżetowych  GOPS /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Środkami  dotacji  sfinansowano  wydatki   związane  z  dożywianiem  uczniów  w  szkołach z terenu  Gminy Nowy  Źmigród .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sób   i  wysokość  dotacji   na  dożywianie  dzieci oraz  zapewnienie  posiłkom osobom  go  pozbawianych w  ramach  realizacji w 2006  roku  programu  wieloletniego  „ pomoc  państwa  w zakresie  dożywiania „   określono  w  zawartym  porozumieniu w dniu   15 marca  2006  roku   pomiędzy   Wojewodą   Podkarpackim  reprezentowanym  przez  Zastępcę  Dyrektora  Wydziału  Polityki  Społecznej   Podkarpackiego  Urzędu  Wojewódzkiego w  Rzeszowie  Panem  Mirosławem Przewoźnikiem    , a  Wójtem Nowego  Źmigroda Pana  Krzysztofa  Augustyna  .  Wysokość  środków   ustalono  w  następujący  sposób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środki    własne  Gminy   na  kwotę                                                    -     16.200,00         zł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środki z  budżetu  państwa  na  kwotę                                                 -     64.800,00         zł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 xml:space="preserve">na  dożywianie  kwotę  64.800,00 zł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 xml:space="preserve">na  utworzenie oraz doposażenie  punktów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  <w:t xml:space="preserve">przygotowywania  lub  wydawania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  <w:t xml:space="preserve">posiłków   -   0,00   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i/>
        </w:rPr>
        <w:t xml:space="preserve">-  na  dowóz  posiłków  -               0,00 zł   </w:t>
      </w:r>
      <w:r>
        <w:rPr/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sz w:val="22"/>
        </w:rPr>
        <w:t xml:space="preserve">Razem                81.000,00  zł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 dniu  15.12.2006  roku  zawarto  pisemny  aneks  do  podanego  powyżej  porozumienia w niżej podany  sposób :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środki    własne  Gminy   na  kwotę                                                    -     20.200,00         zł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środki z  budżetu  państwa  na  kwotę                                                 -     72.800,00         zł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 xml:space="preserve">na  dożywianie  kwotę  72.800,00 zł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 xml:space="preserve">na  utworzenie oraz doposażenie  punktów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  <w:t xml:space="preserve">przygotowywania  lub  wydawania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</w:rPr>
      </w:pPr>
      <w:r>
        <w:rPr>
          <w:i/>
        </w:rPr>
        <w:t xml:space="preserve">posiłków   -   0,00   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i/>
        </w:rPr>
        <w:t xml:space="preserve">-  na  dowóz  posiłków  -               0,00 zł   </w:t>
      </w:r>
      <w:r>
        <w:rPr/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sz w:val="22"/>
        </w:rPr>
        <w:t xml:space="preserve">Razem                93.000,00  zł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ealizacja  Planu  wydatków  GOPS  w  Nowym  Żmigrodzie       według  stanu  na dzień  31.12.2006  roku  przedstawiała   się  następująco  :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5"/>
        <w:gridCol w:w="1080"/>
        <w:gridCol w:w="2880"/>
        <w:gridCol w:w="33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dzia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agra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3.00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3.000,00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93.00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93.0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 xml:space="preserve">Wydatki  na dożywianie  sklasyfikowano  zgodnie z zawartym  porozumieniem  dla  dzieci  i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 xml:space="preserve">osób  go  pozbawionym  oraz decyzjami o  przyznaniu świadczenia   w § 4220 rozporządzenia  Ministra  Finansów  z  dnia  14.06.2006  roku  w sprawie  szczegółowej  klasyfikacji  dochodów , wydatków , przychodów  i  rozchodów  oraz  środków  pochodzących  ze  źródeł  zagranicznych   / Dz. U.  z 2006 roku  Nr  107  , poz. 726  z późn. zm./  który  stanowi  cyt : „Paragraf ten obejmuje pełne wydatki na zakup produktów żywnościowych dla osób korzystających z internatów i stołówek, dla dzieci w żłobkach i przedszkolach, chorych w szpitalach, krwiodawców, podopiecznych w zakładach opiekuńczych, wychowanków zakładów poprawczych i schronisk dla nieletnich, uczestników obozów, więźniów, żołnierzy itp. Opłaty za wyżywienie obejmują odpowiednie podziałki dochodów. Paragraf ten obejmuje także wydatki na zakup i utrzymanie inwentarza żywego, przeznaczonego do uboju na własne potrzeby wymienionych zakładów, w przypadku gdy wydatki te nie są objęte planem finansowym gospodarstwa pomocniczego”.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 xml:space="preserve"> </w:t>
      </w:r>
      <w:r>
        <w:rPr/>
        <w:t>Paragraf  3110  stanowi  cyt. „  Paragraf ten obejmuje świadczenia społeczne na rzecz osób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fizycznych, przewidziane w obowiązujących przepisach i układach zbiorowych pracy, a w szczególności:</w:t>
      </w:r>
    </w:p>
    <w:p>
      <w:pPr>
        <w:pStyle w:val="Normal"/>
        <w:tabs>
          <w:tab w:val="clear" w:pos="708"/>
          <w:tab w:val="left" w:pos="852" w:leader="none"/>
          <w:tab w:val="left" w:pos="1416" w:leader="none"/>
          <w:tab w:val="left" w:pos="2124" w:leader="none"/>
          <w:tab w:val="left" w:pos="7065" w:leader="none"/>
        </w:tabs>
        <w:ind w:left="852" w:hanging="284"/>
        <w:jc w:val="both"/>
        <w:rPr/>
      </w:pPr>
      <w:r>
        <w:rPr/>
        <w:t>-</w:t>
        <w:tab/>
        <w:t>emerytury i renty,</w:t>
        <w:tab/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świadczenia z tytułu ubezpieczeń społecznych pokrywane ze środków funduszów celowych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świadczenia wypłacane ze środków Funduszu Pracy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zapomogi dla podopiecznych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zasiłki dla rodzin osób odbywających służbę wojskową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pomoc pieniężna dla rodzin zastępczych, pomoc dla osób, które osiągnęły pełnoletność w rodzinie zastępczej, oraz pomoc dla osób pełnoletnich opuszczających jednostki pomocy społecznej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zaopatrzenie inwalidów w przedmioty ortopedyczne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doraźne zaopatrzenie inwalidów w sprzęt domowy, bieliznę, pościel, odzież i inne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świadczenia wypłacane w ramach pomocy społecznej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dodatki mieszkaniowe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zasiłki rodzinne i dodatki do zasiłków rodzinnych, zasiłki pielęgnacyjne oraz świadczenia pielęgnacyjne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świadczenia społeczne, zlecone do wypłaty, podlegające finansowaniu ze środków budżetu państwa, między innymi ryczałty energetyczne, dodatki kombatanckie, świadczenia dla osób deportowanych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uposażenia sędziów i prokuratorów w stanie spoczynku oraz uposażenia rodzinne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-</w:t>
        <w:tab/>
        <w:t>świadczenie pieniężne z budżetu państwa dla byłych olimpijczyk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Ad. 5 . 2    /</w:t>
      </w:r>
      <w:r>
        <w:rPr/>
        <w:t xml:space="preserve">   W  trakcie  2006  roku    wystąpiły  zwroty   dotacji   niewykorzystanych dotyczących  zadań  z zakresu  administracji  rządowej   § 2010 i w §  2030  w niżej  podany  sposób   :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7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lasyfikacja 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, rozdział  , paragraf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zwrotu  do  PUW w Rzeszowie   dotacji   niewykorzystanej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lew  z dnia  na  kwotę  </w:t>
            </w:r>
          </w:p>
        </w:tc>
      </w:tr>
      <w:tr>
        <w:trPr>
          <w:trHeight w:val="22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rozdz. 85213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§ 201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rozdz. 85214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§ 201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§ 20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204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.370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1,7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rok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22.12.2006          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gółem  zwroty     :                  2.576,17  zł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u w:val="single"/>
        </w:rPr>
        <w:t>Ad. 5 . 3</w:t>
      </w:r>
      <w:r>
        <w:rPr>
          <w:b/>
        </w:rPr>
        <w:t xml:space="preserve">  /</w:t>
      </w:r>
      <w:r>
        <w:rPr/>
        <w:t xml:space="preserve">   Sposób  przekazywania   otrzymanych  dotacji   z Podkarpackiego  Urzędu   Wojewódzkiego  w  Rzeszowie    do  Urzędu  Gminy w Nowym  Źmigrodzie     wybranych  dotacji   przestawiono     za     2006  rok      w niżej  podany  sposób   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1620"/>
        <w:gridCol w:w="1800"/>
        <w:gridCol w:w="122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lasyfikacja  budżetowa </w:t>
            </w:r>
          </w:p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acja   przekazana  z PUW  w Rzeszowie   do Urzędu  Gminy  w Nowym Źmigrodzie        konto  901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acja  przekazana  z  Urzędu Gminy    do  jednostki  organizacyjnej   konto  223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 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z.852 rozdz. 85212 §  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V  kwartał  2006  ro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7.10.2006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03.11.2006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0.11.2006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20.11.2006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3.12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305.00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96.00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237.70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2.30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4.00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6"/>
              </w:rPr>
            </w:pPr>
            <w:r>
              <w:rPr>
                <w:sz w:val="16"/>
              </w:rPr>
              <w:t>Środki  dotacji  przekazywane  do  składanych  przez  GOPS w Nowym Źmigrodzie    uzasadnionych zapotrzebowań  na  środki  dla  realizacji  zadań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Środki  dotacji  były  przekazywane w sposób  ustalony  wewnętrznymi  uregulowaniami  prawnymi  przez  Urząd  Gminy w  Nowym Źmigrodzie  dla realizacji pod  wydatki wynikające  z list wypłat  świadczeń  i  innych  dowodów  księgowych  przez   GOPS w  Nowym Źmigrodzie     zgodnie  z  przekazanymi  zapotrzebowaniami  na  środki przekazane  przez   Podkarpacki  Urząd  Wojewódzki w Rzeszowie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u w:val="single"/>
        </w:rPr>
        <w:t xml:space="preserve">Ad. 5.4 a /  </w:t>
      </w:r>
      <w:r>
        <w:rPr>
          <w:color w:val="000000"/>
        </w:rPr>
        <w:t xml:space="preserve">Kontrolę w zakresie  wypłaty  świadczeń  z pomocy społecznej  przeprowadzono  systemem  reprezentacyjnym    .  Decyzje dotyczące  zasiłków   i  listy  wypłat  zasiłków  przedstawia załącznik  Nr 2  do  niniejszego  protokołu  kontroli  / Dz. 852  rozdz. 85212/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  jego  analizy    i  przedstawionych  przez  Gminny    Ośrodek  Pomocy Społecznej w  Nowym Źmigrodzie      dokumentów  związanych z  przyznawaniem świadczeń z pomocy  społecznej / przyjętych  do  kontroli   systemem  reprezentacyjnym/  -  wynika  , że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podstawą  do  wypłaty   zasiłków  z pomocy  społecznej  były  wystawione  decyzje administracyjne  wydane  na  mocy  upoważnienia  Wójta  Gminy Nowy  Źmigród       przez  Kierownika  Gminnego     Ośrodka  Pomocy  Społecznej w  Nowym Źmigrodzie     Panią  Halinę  Pietruś ,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zasiłki z  pomocy  społecznej  wypłacano  zgodnie z  postanowieniami  zawartymi  w wydanych  decyzjach   głównie   na  konta  bankowe   świadczeniobiorców  lub w kasie Urzędu  Gminy  w  Nowym Źmigrodzie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listy  były  sporządzone  odrębnie  dla  poszczególnych  zasiłków  , oraz  świadczeń  rodzinnych  i   zaliczek alimentacyjnych   wyszczególniając  poszczególnych  świadczeniobiorców  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na  listach objętych  kontrola  podawano  numer  dowodu osobistego i  wysokość  świadczenia .  Odbiór był  potwierdzany  podpisem  świadczeniobiorcy.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wypłaty  zasiłków  dokonywano w terminach  określonych  decyzjami ustalonych  na określony dzień  każdego   miesiąca 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 pod objęte  kontrolą   decyzje załączano  wywiady  rodzinne  środowiskowe  i ich  aktualizacje  oraz  inne  dokumenty  merytoryczne  stanowiące  podstawę  do  jej  wydania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 świadczeniobiorcy  potwierdzali  odbiór  decyzji wyżej  wymienionych  decyzji ,  lub  zwracały  potwierdzenia  ich  odbioru. </w:t>
      </w:r>
    </w:p>
    <w:p>
      <w:pPr>
        <w:pStyle w:val="Normal"/>
        <w:spacing w:before="0" w:after="200"/>
        <w:ind w:firstLine="480"/>
        <w:jc w:val="both"/>
        <w:textAlignment w:val="top"/>
        <w:rPr/>
      </w:pPr>
      <w:r>
        <w:rPr/>
        <w:t xml:space="preserve">  </w:t>
      </w:r>
      <w:r>
        <w:rPr/>
        <w:t xml:space="preserve">W  przypadkach gdy  decyzja  uwzględniała  w całości  żądanie  strony   w uzasadnieniu  decyzji  stosowano  art. 107  </w:t>
      </w:r>
      <w:r>
        <w:rPr>
          <w:color w:val="000000"/>
        </w:rPr>
        <w:t>§ 4. ustawy  Kodeks  Postępowania  Administracyjnego  cyt. „ można odstąpić od uzasadnienia decyzji, gdy uwzględnia ona w całości żądanie strony; nie dotyczy to jednak decyzji rozstrzygających sporne interesy stron oraz decyzji wydanych na skutek odwołania”.</w:t>
      </w:r>
    </w:p>
    <w:p>
      <w:pPr>
        <w:pStyle w:val="Normal"/>
        <w:spacing w:before="0" w:after="200"/>
        <w:jc w:val="both"/>
        <w:textAlignment w:val="top"/>
        <w:rPr>
          <w:color w:val="000000"/>
        </w:rPr>
      </w:pPr>
      <w:r>
        <w:rPr>
          <w:color w:val="000000"/>
        </w:rPr>
        <w:t xml:space="preserve">W  objętych  kontrolą  teczkach zaświadczenia  od  Komorników   o  bezskuteczności  prowadzonego  postępowania  egzekucyjnego  oraz  o  wysokości   wyegzekwowanego  świadczenia  alimentacyjnego    były  w  2006  roku  wystawione   na  obowiązujących  drukach  zgodnie  z  wymogami  rozporządzenia  Ministra  Pracy i  Polityki  Społecznej  z dnia  30.06.2006  roku  zmieniającego  rozporządzenie  w  sprawie  wzoru  wniosku  o  ustalenie  prawa  do  zaliczki  alimentacyjnej  oraz  odpowiednich  zaświadczeń  / Dz. U.  z 2006  roku Nr  120 , poz.  833 /  . Odnośnie  powyższych  kwestii  stanowi    pismo  Podkarpackiego Urzędu  Wojewódzkiego w  Rzeszowie  znak :  S.I-0540-1/12/07 z dnia  17.10.2006  roku  .  W  świetle  podanego  powyżej  pisma  można ustalić   z  Komornikiem  przesyłanie  informacji  tylko  w przypadku  zaistnienia  zmian  w stanie  egzekucji  prowadzonej  przeciwko  poszczególnym  dłużnikom .    </w:t>
      </w:r>
    </w:p>
    <w:p>
      <w:pPr>
        <w:pStyle w:val="Normal"/>
        <w:spacing w:before="0" w:after="20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0" w:after="2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textAlignment w:val="top"/>
        <w:rPr/>
      </w:pPr>
      <w:r>
        <w:rPr>
          <w:i/>
          <w:color w:val="000000"/>
        </w:rPr>
        <w:t xml:space="preserve">  </w:t>
      </w:r>
      <w:r>
        <w:rPr>
          <w:i/>
        </w:rPr>
        <w:t xml:space="preserve"> </w:t>
      </w:r>
      <w:r>
        <w:rPr>
          <w:b/>
          <w:i/>
        </w:rPr>
        <w:t>Podstawy  prawne  w  decyzjach  zawierały  następujące  przepisy</w:t>
      </w:r>
      <w:r>
        <w:rPr>
          <w:i/>
        </w:rPr>
        <w:t xml:space="preserve">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a / zasiłki  stałe  </w:t>
      </w:r>
    </w:p>
    <w:p>
      <w:pPr>
        <w:pStyle w:val="Header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Art. 18 ust. 1  pkt. 1  ; art. 37 ust. 1 pkt. 1  ; art. 106 ust. 1 ; 4 ; 5 ; art. 110 ust. 7  ustawy  z  dnia  12.03.2004  roku   o pomocy  społecznej  </w:t>
      </w:r>
      <w:r>
        <w:rPr>
          <w:sz w:val="18"/>
        </w:rPr>
        <w:t xml:space="preserve">Dz. U.  TJ  z  2004  roku  Nr  64  , poz.  593  z późn. zm.  /  oraz rozporządzenia  MPS z dnia  19.04.2005roku  e sprawie wywiadu  środowiskowego  / Dz. U. z 2005  roku  Nr 77 , poz.  672 /  i  § 1 rozporządzenia   Rady Ministrów  z dnia  24.07.2006  roku  w sprawie  zweryfikowanych  kryteriów  dochodowych  oraz  kwot  świadczeń  pieniężnych   z pomocy  społecznej  / Dz. U.  Nr 135  , poz.  950  /  oraz  zarządzenia  Wójta  Nr  58/04 z dnia  13.05.2004  roku   oraz  ustawy  KPA   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b/   zasiłki  rodzinne  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>Art. 104  ; art. 107 § 4  ; art. 130 §  4  ustawy KPA  oraz  art.  4 ust. 1 , ust. 2 pkt. 1 ; art. 5 ust. 1 ; art. 6 ust. 1 pkt. 1 ; art. 12 a ust. 1 , 2 ; art. 14 ust. 1 , 2 art. 20 ust. 3 ; art. 24 ust. 1 ; art. 26 ust. 1 i ust. 2 ; art. 30 ust. 1 , ust. 6 ustawy z  dnia  28.11.2003 roku  o  świadczeniach  rodzinnych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/ Dz. U,. z 2003  roku  Nr 228 , poz.  2255  z późn. zm./  oraz  §  2  rozporządzenia  MPS   dnia  02.06.2005 roku  w sprawie  sposobu i  trybu postępowania w  sprawach  o  świadczenia rodzinne  / Dz. U.  Nr 105 , poz.  881  z późn. zm./  po  rozpatrzeniu wniosku    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c/ zaliczka  alimentacyjna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Art. 7 ; art. 8 ; art. 10 ; ust. 1 i 2 ; art. 18 ust. 2  ustawy  z  dnia  22.04.2005  roku  o  postępowaniu  wobec  dłużników  alimentacyjnych  oraz  zaliczce  alimentacyjnej / Dz. U. Nr  86  , poz.  732   z późn. zm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color w:val="0000FF"/>
          <w:sz w:val="22"/>
        </w:rPr>
      </w:pPr>
      <w:r>
        <w:rPr>
          <w:sz w:val="20"/>
        </w:rPr>
        <w:t xml:space="preserve">Rozporządzenia MPS  z dnia  30.06.2006  roku  w  sprawie  wzoru  wniosku  o  ustalenie  prawa  do  zaliczki  alimentacyjnej  oraz  odpowiednich zaświadczeń  / Dz. U. z  2006 roku  Nr 120 , poz.  883  /    oraz  art.  3 i art. 23  ust. 3  rozporządzenia  MPS  z dnia  30.06.2006  roku  ustawy z  dnia 28.11.2003 roku  o świadczeniach  rodzinnych / Dz. U. z 2006  roku  nr  139, poz.  992 /  oraz  art.  104  KPA  i  upoważnienia  Wójta  Gminy  z  dnia  31.08.2005  roku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d / zasiłek  okresow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art.  7 pkt. 1 i 4  ; art. 8 ust. 1  pkt. 2 ; art. 17 ust. 1 pkt. 4  ; art. 38 ust. 1  pkt. 2  ; ust. 2  ; pkt. 2  ust. 4  ; art. 106 ust. 1  pkt. 3  ; art. 110 ust. 7  ; ust. 4  ; art. 147 ust. 3  pkt. 2  ustawy z  dnia  ustawy o  pomocy  społecznej  / Dz. U.  z 2004  roku  Nr  64  poz.  593  z późn. zm./oraz  art. 104 ustawy  KPA    i  rozporządzenia  MPS   z dnia   19.04.2005  roku w sprawie wywiadu  rodzinnego  , środowiskowego  / Dz. U.z  2005  roku Nr  77  , poz.  672/  art. 104  ustawy  KPA  ,  upoważnienia  Wójta  Gminy  z  dnia 30.04.2004  roku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e/  jednorazowa  zapomoga  z tytułu  urodzenia  dziecka </w:t>
      </w:r>
    </w:p>
    <w:p>
      <w:pPr>
        <w:pStyle w:val="Header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Art. 104 ; art. 107 §  4  ; art. 130 §  4  KPA  oraz  art. 2 pkt. 4  ; art. 15 b  ust. 1 ; 2 ; 3  ; art. 15 c art. 24 ust. 1   ustawy   z dnia  28.11.2003 roku  o świadczeniach  rodzinnych  / Dz. U.z  2006  roku  Nr  139 , poz.  992  /  §  9  pkt. 5 rozporządzenie Rady Ministrów   z dnia  18.07.2006  roku w  sprawie  wysokości  dochodu  rodziny albo  dochodu osoby  uczącej  się   stanowiących  podstawę  ubiegania  się  o  zasiłek  rodzinny  oraz  wysokości  świadczeń  rodzinnych   / Dz. U.  Nr 130 , poz. 903  /  po  rozpatrzeniu  wniosku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 xml:space="preserve">f /  zakup posiłków  - dożywianie  uczniów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art. 7  pkt. 1,8 art. 8  ust. 1  pkt. 3  ; art. 17 ust. 1 pkt. 14 ; ust. 2  ; art. 106 ; 1 ; 2 ; 3  art. 110  ust. 1 ; 3 ; 4 ; ;  art.  110  ust. 1; 3 7  ustawy  o  pomocy  społecznej   / Dz. U.  z 2004  roku  Nr  64  , poz.  593  z późn. zm./ art.  104 ustawy  KPA  oraz    ustawy  z dnia  29.12.2005  roku  o  ustaleniu  programu  wieloletniego  „  pomoc  państwa w  zakresie  dożywiania  „ / Dz. U.  Nr 267 , poz.  2259/  oraz rozporządzenia  Rady Ministrów  z  dnia  07.02.2006  roku  w sprawie  realizacji  programu  wieloletniego  „ pomoc państwa  w zakresie  dożywiania  / Dz. U.z   2006  roku  nr 25  , poz.  186  /  po rozpatrzeniu  wniosku   z dnia  05.09.2006  roku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i/>
        </w:rPr>
        <w:t>2/  Wypłatę   środków    związanych z  wydatkami   z  tytułu dożywiania dzieci w szkołach</w:t>
      </w:r>
      <w:r>
        <w:rPr/>
        <w:t xml:space="preserve">  na  podstawie  przedstawionych do  kontroli  systemem  reprezentacyjnym  dokumentów  Szkoły  Podstawowej  w Nowym Źmigrodzie        za  miesiąc  grudzień    2006  roku      przedstawia  poniższe  zestawienie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35"/>
        <w:gridCol w:w="1804"/>
        <w:gridCol w:w="1810"/>
        <w:gridCol w:w="182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sta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kument  wydany  przez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zkoła  Podstawowa  w  Nowym Źmigrodzie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la dzieci  w  szkołach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a grudzień 2006   Lista-    sporządzona  przez  Szkołę  Podstawową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arządzenie  Nr  14/06/07  z dnia  01.12.2006  roku  Dyrektora  Szkoły  Podstawowej w  Nowym Źmigrodzie  określające  stawkę  żywieniową  na  2,00 z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stytucję  obsługujące szkoły  -  Samorządowy  Zespól  Obsługi  Szkół w Nowym Źmigrodz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ota  księgowa  z dnia  19.12.2006 roku  na  kwotę  4.416,00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akupów  dokonała  Świetlica  Szkolna  z Dożywianiem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zienna  stawka  2,00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ermin  7  dn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bjęta  kontrolą  decyzja  GOPS  dla  2 dzieci w Szkole  Podstawowej  w Nowym Źmigrodz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apłacono  przelewem z w dniu 19.12.2006  roku na kwotę  4.416,00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18"/>
              </w:rPr>
              <w:t xml:space="preserve">Sposób  regulacji  płatności  określa  zarządzenie  Kierownika  GOPS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GOPS 8127/262/06  z dnia  16.11.2007  roku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asiłek celowy w  postaci  świadczenia  pieniężnego  na  zakup  posiłku  lub  żywności  /  zasiłek  celowy /  w wysokosći 160,00 zł  miesięcznie  na  okres  21.11.- 31.12.2006 rok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zycja 6    na  liście  numer 000309-2006  z dnia 08.12.2006  roku na kwotę  160,00 zł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60,00  zł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Lista  numer  000309-2006  z  dnia  08.12.2006  rok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18"/>
              </w:rPr>
              <w:t xml:space="preserve">Sposób  regulacji  płatności  określa  zarządzenie  Kierownika  GOPS  </w:t>
            </w:r>
          </w:p>
        </w:tc>
      </w:tr>
    </w:tbl>
    <w:p>
      <w:pPr>
        <w:pStyle w:val="Normal"/>
        <w:spacing w:lineRule="auto" w:line="360" w:before="240" w:after="480"/>
        <w:jc w:val="both"/>
        <w:rPr/>
      </w:pPr>
      <w:r>
        <w:rPr/>
        <w:t xml:space="preserve">Przyznanie  pomocy w ramach  dożywiania  dzieci  było poprzedzone  decyzją  GOPS  wydaną  przez  działającego z  upoważnienia Wójta  Nowego  Źmigroda   przez    Kierownika  GOPS w  Nowym Źmigrodzie      Panią  Halinę  Pietruś     z uwzględnieniem  postanowień   rozporządzenia  Rady  Ministrów  z  dnia  07.02.2006  roku  w sprawie  realizacji  programu  wieloletniego  „ Pomoc  państwa  w zakresie  dożywiania „ </w:t>
      </w:r>
      <w:r>
        <w:rPr>
          <w:b/>
        </w:rPr>
        <w:t xml:space="preserve">/   </w:t>
      </w:r>
      <w:r>
        <w:rPr/>
        <w:t xml:space="preserve">Dz.U.06.25.186 /  ,  które  było wydane  na podstawie art. 15 ustawy z dnia 29 grudnia 2005 r. o ustanowieniu programu wieloletniego "Pomoc państwa w zakresie dożywiania" (Dz. U. Nr 267, poz. 2259) .Z  powyższego  zestawienia  wynika  , że  przyjętą  formą  rozliczania  były  listy  dzieci  ze  Szkół  z terenu  Gminy  Nowy  Źmigród  , następnie  realizowane  przez  Samorządowy  Zespół  Obsługi  Szkół w Nowym Źmigrodzie    na  podstawie  decyzji  wydanymi  przez  GOPS .  Rozliczenie  następowało  poprzez   wystawienie noty  księgowej przez  Samorządowy Zespół Obsługi Szkół  w Nowym  Źmigrodzie     sporządzone za  miesiąc w podziale  na  ilości  uczniów  i  dni  oraz stawki  żywieniowej   .  </w:t>
      </w:r>
    </w:p>
    <w:p>
      <w:pPr>
        <w:pStyle w:val="Normal"/>
        <w:spacing w:before="240" w:after="0"/>
        <w:ind w:firstLine="431"/>
        <w:jc w:val="both"/>
        <w:rPr/>
      </w:pPr>
      <w:r>
        <w:rPr/>
        <w:t>W  przypadku  wypłat  świadczeń na zakup  żywności  na  mocy  decyzji  wystawionych  dla  osób  pozbawionych  posiłkom  wypłacano  świadczenia  zgodnie z  wymogami  określonymi   wewnętrznymi  uregulowaniami przyjętymi   w GOPS  w Nowym Źmigrodzie . Podstawą  realizacji  były  zapisy  §  6  rozporządzenia  Rady  Ministrów  z  dnia  07.02.2006 roku  w sprawie  realizacji  programu  wieloletniego   „ Pomoc  państwa  w zakresie  dożywiania  „  / Dz. U. z  2006  roku  Nr  25  , poz,. 186 /  -  cyt. „Pomoc w formie świadczenia pieniężnego w postaci zasiłku celowego na zakup posiłku lub żywności, w tym dla dzieci i młodzieży w placówkach, o których mowa w § 66 ust. 1 i ust. 2 pkt 1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i Nr 212, poz. 1767), a także pomoc w formie świadczenia rzeczowego, jest przyznawana w przypadku braku możliwości zapewnienia posiłku lub gdy przyznanie pomocy w formie posiłku byłoby nieuzasadnione z uwagi na sytuację osobistą lub rodzinną” .</w:t>
      </w:r>
    </w:p>
    <w:p>
      <w:pPr>
        <w:pStyle w:val="Normal"/>
        <w:spacing w:lineRule="auto" w:line="360" w:before="240" w:after="480"/>
        <w:jc w:val="both"/>
        <w:rPr/>
      </w:pPr>
      <w:r>
        <w:rPr/>
      </w:r>
    </w:p>
    <w:p>
      <w:pPr>
        <w:pStyle w:val="Normal"/>
        <w:spacing w:lineRule="auto" w:line="360" w:before="240" w:after="480"/>
        <w:jc w:val="both"/>
        <w:rPr/>
      </w:pPr>
      <w:r>
        <w:rPr>
          <w:b/>
          <w:u w:val="single"/>
        </w:rPr>
        <w:t>Ad. 5 . 4 b</w:t>
      </w:r>
      <w:r>
        <w:rPr>
          <w:b/>
        </w:rPr>
        <w:t xml:space="preserve">  /</w:t>
      </w:r>
      <w:r>
        <w:rPr/>
        <w:t xml:space="preserve">   Kontrolę   w zakresie wykorzystania  środków   udzielonej  dotacji   pod  kątem jej  zgodności z  budżetowym  przeznaczeniem  oraz   realizacji  wydatków  z realizacją  postanowień ustawy  Prawo  zamówień  publicznych     przeprowadzono  na  przykładzie     wybranych  wydatków   dokonanych   w    Dz. 010  rozdz. 01095 §  4430     ;  rozdz. 85212 §  4210  i §  4300  ;  rozdz. 85219  §  4210  i  §  4300  w   niżej  podany  sposób :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z.  010  rozdz. 01095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rPr/>
      </w:pPr>
      <w:r>
        <w:rPr/>
        <w:t xml:space="preserve">Wojewoda  Podkarpacki  decyzją   Nr 102 dnia   27.10.2006   roku   / pismo  Podkarpackiego  Urzędu  Wojewódzkiego w  Rzeszowie  znak:  F.VI-3011-1/103/06  z dnia  30.10.2006  roku  /  -   dokonał  zwiększenia   planu  dotacji w Dz.  010  rozdz.  01095  §  2010    w kwocie   </w:t>
      </w:r>
      <w:r>
        <w:rPr>
          <w:sz w:val="18"/>
        </w:rPr>
        <w:t xml:space="preserve">     </w:t>
      </w:r>
      <w:r>
        <w:rPr/>
        <w:t xml:space="preserve">9.767,00  zł z  przeznaczeniem  na  realizacje  ustawy  z  dnia  10.03.2006  roku  o  zwrocie  podatku  akcyzowego  zawartego  w  cenie  oleju  napędowego  wykorzystywanego  do  produkcji  rolnej  z przeznaczeniem  / zgodnie  z  wnioskiem  Ministra  Rolnictwa  i  Rozwoju  Wsi  z dnia  05.10.2006  roku  /  na  zwrot  części  podatku  akcyzowego zawartego  w  cenie oleju  napędowego  wykorzystywanego  do produkcji  rolnej przez  producentów rolnych  z  województwa  podkarpackiego  oraz  pokrycie  kosztów  postępowania  w  sprawie jego zwrotu poniesionych  przez  gminy  / środki z  rezerwy  celowej  cz. 83 , poz. 9 ustawy  budżetowej  na  2006  rok /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>Powyższą  kwotę  wprowadzono d o  budżetu  na  podstawie zarządzenia  Wójta  Gminy  Nowy  Źmigród  numer  59/06  z dnia  09.11.2006  roku</w:t>
      </w:r>
      <w:r>
        <w:rPr>
          <w:color w:val="000000"/>
          <w:sz w:val="18"/>
        </w:rPr>
        <w:t xml:space="preserve"> 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sprawozdaniu  Rb  50   z wykonania  planu  dotacji   za  okres  2006  roku   wykazane  zostało   wykonanie   w Dz.  010 rozdz.  01095  §  4430  ogółem   na  kwotę  9.574,83 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dkarpacki  Urząd  Wojewódzki w  Rzeszowie   przekazał na  konto  Urzędu  Gminy w  Nowym Źmigrodzie    w dniu  30.10.2006  roku   kwotę  ogółem  wraz  z kosztami  obsługi  9.766,33   zł </w:t>
      </w:r>
      <w:r>
        <w:rPr>
          <w:highlight w:val="cyan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  kontroli  przyjęto  reprezentacyjnie  wybrane  w  próbie  wydatki 5 decyzji  administracyjnych  o  przyznaniu  świadczenia na  kwotę  ogółem   503,98 zł  tj. 16,98  %    z  kwoty  podanej  w  §  4430 -  9.574,83   zł  w niżej  podany  sposób :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21"/>
        <w:gridCol w:w="1128"/>
        <w:gridCol w:w="1680"/>
        <w:gridCol w:w="270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cyzja  Wójta   Gminy  Nowy Źmigród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z dnia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płacono  przelewem  na konta  świadczeniobiorców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wagi </w:t>
            </w:r>
          </w:p>
        </w:tc>
      </w:tr>
      <w:tr>
        <w:trPr>
          <w:trHeight w:val="40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 3027/31/2006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 20.10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  Wójta   Gminy    Pana  Krzysztofa  Augustyn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21.09.2006  roku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czny  limit  zwrotu części  podatku akcyzowego  zawartego  w  cenie  oleju  napędowego  wykorzystywanego  do  produkcji  rolnej  w wysokości 212,85 zł  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wota  zwrotu  podatku  212,85   zł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a  z dnia 03.12.2006 roku    na kwotę  212,85  z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. 5  ust. 1  i  ust. 3 w związku z  art. 10 ust. 2 ustawy  o  zwrocie  części  podatku  akcyzowego  zawartego  w cenie  oleju napędowego  wykorzystywanego  do  produkcji  rolnej  / Dz. U.  Nr 52  , poz.  379/ oraz  art.  104 i  art. 107  ustawy KP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uzasadnieniu  decyzji  podano rozporządzenie  Rady  Ministrów   z dnia   27.06.2006  roku  w sprawie  wysokości w 2006  roku  stawki zwrotu  części  podatku  akcyzowego   zawartego w  cenie  oleju  napędowego wykorzystywanego  do  produkcji rolnej  1 litr oleju napędowego / Dz. U. nr 120 , poz. 829/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 3027/50/2006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 24.10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  Wójta   Gminy    Pana  Krzysztofa  Augustyn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25.09.2006  roku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czny  limit  zwrotu części  podatku akcyzowego  zawartego  w  cenie  oleju  napędowego  wykorzystywanego  do  produkcji  rolnej  w wysokości 210,92 zł  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wota  zwrotu  podatku  149,98   zł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a  z dnia 03.12.2006 roku    na kwotę  149,98  z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. 5  ust. 1  i  ust. 3 w związku z  art. 10 ust. 2 ustawy  o  zwrocie  części  podatku  akcyzowego  zawartego  w cenie  oleju napędowego  wykorzystywanego  do  produkcji  rolnej  / Dz. U.  Nr 52  , poz.  379/ oraz  art.  104 i  art. 107  ustawy KP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uzasadnieniu  decyzji  podano rozporządzenie  Rady  Ministrów   z dnia   27.06.2006  roku  w sprawie  wysokości w 2006  roku  stawki zwrotu  części  podatku  akcyzowego   zawartego w  cenie  oleju  napędowego wykorzystywanego  do  produkcji rolnej  1 litr oleju napędowego / Dz. U. nr 120 , poz. 829/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 3027/135/2006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 27.10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  Wójta   Gminy    Pana  Krzysztofa  Augustyn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29.09.2006  roku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czny  limit  zwrotu części  podatku akcyzowego  zawartego  w  cenie  oleju  napędowego  wykorzystywanego  do  produkcji  rolnej  w wysokości 277,01 zł  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wota  zwrotu  podatku  249,75   zł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a  z dnia 03.12.2006 roku    na kwotę  249,75 z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. 5  ust. 1  i  ust. 3 w związku z  art. 10 ust. 2 ustawy  o  zwrocie  części  podatku  akcyzowego  zawartego  w cenie  oleju napędowego  wykorzystywanego  do  produkcji  rolnej  / Dz. U.  Nr 52  , poz.  379/ oraz  art.  104 i  art. 107  ustawy KP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uzasadnieniu  decyzji  podano rozporządzenie  Rady  Ministrów   z dnia   27.06.2006  roku  w sprawie  wysokości w 2006  roku  stawki zwrotu  części  podatku  akcyzowego   zawartego w  cenie  oleju  napędowego wykorzystywanego  do  produkcji rolnej  1 litr oleju napędowego / Dz. U. nr 120 , poz. 829/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 3027/136/2006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 27.10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  Wójta   Gminy    Pana  Krzysztofa  Augustyn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29.09.2006  roku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czny  limit  zwrotu części  podatku akcyzowego  zawartego  w  cenie  oleju  napędowego  wykorzystywanego  do  produkcji  rolnej  w wysokości 387,00 zł  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wota  zwrotu  podatku  318,05   zł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a  z dnia 03.12.2006 roku    na kwotę  318,05 z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. 5  ust. 1  i  ust. 3 w związku z  art. 10 ust. 2 ustawy  o  zwrocie  części  podatku  akcyzowego  zawartego  w cenie  oleju napędowego  wykorzystywanego  do  produkcji  rolnej  / Dz. U.  Nr 52  , poz.  379/ oraz  art.  104 i  art. 107  ustawy KP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uzasadnieniu  decyzji  podano rozporządzenie  Rady  Ministrów   z dnia   27.06.2006  roku  w sprawie  wysokości w 2006  roku  stawki zwrotu  części  podatku  akcyzowego   zawartego w  cenie  oleju  napędowego wykorzystywanego  do  produkcji rolnej  1 litr oleju napędowego / Dz. U. nr 120 , poz. 829/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7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 3027/121/2006 z d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dnia  27.10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  Wójta   Gminy    Pana  Krzysztofa  Augustyn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28.09.2006  roku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czny  limit  zwrotu części  podatku akcyzowego  zawartego  w  cenie  oleju  napędowego  wykorzystywanego  do  produkcji  rolnej  w wysokości 1.066,19 zł  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wota  zwrotu  podatku  862,36   zł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a  z dnia 03.12.2006 roku    na kwotę 862,36 zł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. 5  ust. 1  i  ust. 3 w związku z  art. 10 ust. 2 ustawy  o  zwrocie  części  podatku  akcyzowego  zawartego  w cenie  oleju napędowego  wykorzystywanego  do  produkcji  rolnej  / Dz. U.  Nr 52  , poz.  379/ oraz  art.  104 i  art. 107  ustawy KP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uzasadnieniu  decyzji  podano rozporządzenie  Rady  Ministrów   z dnia   27.06.2006  roku  w sprawie  wysokości w 2006  roku  stawki zwrotu  części  podatku  akcyzowego   zawartego w  cenie  oleju  napędowego wykorzystywanego  do  produkcji rolnej  1 litr oleju napędowego / Dz. U. nr 120 , poz. 829/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ntrolowane  listy  wypłat  płacono w niżej  podany  sposób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 </w:t>
      </w:r>
      <w:r>
        <w:rPr/>
        <w:t>przelewami  na  wskazane  konta lub  w  kasie  Urzędu  Gminy  w Nowym Źmigrodzie.</w:t>
      </w:r>
    </w:p>
    <w:p>
      <w:pPr>
        <w:pStyle w:val="Normal"/>
        <w:spacing w:lineRule="auto" w:line="360"/>
        <w:jc w:val="both"/>
        <w:rPr/>
      </w:pPr>
      <w:r>
        <w:rPr/>
        <w:t>Podkarpacki  Urząd Wojewódzki   w  Rzeszowie  przekazał  w  dniu  30.10.2006  roku  kwotę  9.766,33  z ł  . Zgodnie z  zapisem  art. 5 ust. 5  ustawy z dnia  10.03.2006  roku  o zwrocie   podatku  akcyzowego zawartego w  cenie  oleju  napędowego  wykorzystywanego  do  produkcji  rolnej  cyt. „  Przy ustalaniu wysokości dotacji celowej na realizację zadania, o którym mowa w ust. 1, uwzględnia się koszty ustalania i wypłacania zwrotu podatku producentom rolnym, ponoszone przez gminę, w wysokości 2 % łącznej kwoty dotacji wypłaconych w danej gminie.</w:t>
      </w:r>
    </w:p>
    <w:p>
      <w:pPr>
        <w:pStyle w:val="TextBody"/>
        <w:spacing w:lineRule="auto" w:line="360"/>
        <w:rPr/>
      </w:pPr>
      <w:r>
        <w:rPr/>
        <w:t>Roczne  sprawozdanie  przekazano w  dniu  22.12.2006 roku   do  Wojewody  Podkarpackiego.</w:t>
      </w:r>
    </w:p>
    <w:p>
      <w:pPr>
        <w:pStyle w:val="TextBody"/>
        <w:spacing w:lineRule="auto" w:line="360"/>
        <w:rPr/>
      </w:pPr>
      <w:r>
        <w:rPr/>
        <w:t xml:space="preserve">Środki finansowe  do  wypłaty  zatwierdzili  Kierownik  Jednostki  i  Skarbnik  Gmi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ecyzje  wydawał   Wójt Gminy    Pan  Krzysztof Augustyn  .W  uzasadnieniu  decyzji  podano  sposób  wyliczenia   kwoty  zwrotu  podatku  akcyzowego   zgodnie  z     zapisami   rozporządzenia  Rady  Ministrów    z dnia  27.06.2006  roku  w sprawie  stawki  zwrotu  podatku  akcyzowego  zawartego  w cenie  oleju napędowego  wykorzystywanego  do produkcji  rolnej  na  1 litr oleju  w 2006  roku  / Dz. U.  Z  2006  roku  Nr  120  , poz.  829  / Wysokość  ustalonej  stawki  zwrotu  podatku   wyniosła  0,45 zł  na litr  oleju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ydatki  w §  4210  wyniosły kwotę  191,50  zł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Dz.  600   rozdz.  60078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rFonts w:cs="Courier New" w:ascii="Courier New" w:hAnsi="Courier New"/>
          <w:b/>
        </w:rPr>
        <w:t xml:space="preserve">W  okresie </w:t>
      </w:r>
      <w:r>
        <w:rPr>
          <w:rFonts w:cs="Courier New" w:ascii="Courier New" w:hAnsi="Courier New"/>
        </w:rPr>
        <w:t xml:space="preserve"> 10- 24.09</w:t>
      </w:r>
      <w:r>
        <w:rPr/>
        <w:t xml:space="preserve"> 2007 roku    przeprowadzono   kontrolę </w:t>
      </w:r>
    </w:p>
    <w:p>
      <w:pPr>
        <w:pStyle w:val="TextBody"/>
        <w:spacing w:lineRule="auto" w:line="360"/>
        <w:rPr/>
      </w:pPr>
      <w:r>
        <w:rPr/>
        <w:t xml:space="preserve">( protokół kontroli ZK.IV.0932-27/07 z dnia 19.09.2007 roku )    w   Urzędzie  Gminy w Nowym Źmigrodzie  w temacie:      „ Prawidłowości wykorzystania     środków finansowych   przekazanych z budżetu państwa  </w:t>
        <w:br/>
        <w:t xml:space="preserve">w  2006 roku  na  odbudowę -  remont  infrastruktury  gminnej w niżej  podanych  tematach:  </w:t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1"/>
        <w:rPr/>
      </w:pPr>
      <w:r>
        <w:rPr/>
        <w:t xml:space="preserve">1/  „ Remont  dróg w miejscowości  Desznica  , Skalnik ,  Grabanina Gmina  Nowy  Źmigród „  na kwotę  ogółem  118.993,47  zł  , </w:t>
      </w:r>
    </w:p>
    <w:p>
      <w:pPr>
        <w:pStyle w:val="NormalnyWeb"/>
        <w:spacing w:before="280" w:after="0"/>
        <w:jc w:val="both"/>
        <w:rPr/>
      </w:pPr>
      <w:r>
        <w:rPr/>
        <w:t xml:space="preserve">2/ „Remont  drogi gminnej w miejscowości  Toki”na  kwotę  ogółem  41.791,10 zł   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sz w:val="18"/>
        </w:rPr>
        <w:t>3/ „R</w:t>
      </w:r>
      <w:r>
        <w:rPr>
          <w:rFonts w:cs="Verdana" w:ascii="Verdana" w:hAnsi="Verdana"/>
          <w:kern w:val="2"/>
          <w:sz w:val="18"/>
        </w:rPr>
        <w:t xml:space="preserve">emont  drogi gminnej w miejscowości Mytarka – Gorzyce Gmina Nowy Żmigród  „ na kwotę  ogółem  </w:t>
      </w:r>
      <w:r>
        <w:rPr>
          <w:rFonts w:cs="Verdana" w:ascii="Verdana" w:hAnsi="Verdana"/>
          <w:sz w:val="18"/>
        </w:rPr>
        <w:t xml:space="preserve">144.114,94  zł,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/ „ Remont  drogi gminnej w miejscowości Brzezowa „  na kwotę  ogółem 129.186,29 ,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/ „ Remont drogi gminnej w miejscowości Nienaszów nr 113511 Gmina Nowy Żmigród „ na kwotę  ogółem  149.928,24 zł,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sz w:val="18"/>
        </w:rPr>
        <w:t>6/  „R</w:t>
      </w:r>
      <w:r>
        <w:rPr>
          <w:rFonts w:cs="Verdana" w:ascii="Verdana" w:hAnsi="Verdana"/>
          <w:kern w:val="2"/>
          <w:sz w:val="18"/>
        </w:rPr>
        <w:t xml:space="preserve">emont drogi gminnej w miejscowości Łysa Góra – Galanty nr 113535 Gmina Nowy Żmigród w km 0+700 - 1+000 „  na kwotę  ogółem -    </w:t>
      </w:r>
      <w:r>
        <w:rPr>
          <w:rFonts w:cs="Verdana" w:ascii="Verdana" w:hAnsi="Verdana"/>
          <w:sz w:val="18"/>
        </w:rPr>
        <w:t>74.883,60  zł ,</w:t>
      </w:r>
    </w:p>
    <w:p>
      <w:pPr>
        <w:pStyle w:val="NormalnyWeb"/>
        <w:spacing w:before="280" w:after="0"/>
        <w:jc w:val="both"/>
        <w:rPr/>
      </w:pPr>
      <w:r>
        <w:rPr/>
        <w:t>7/  „Remont  drogi gminnej  w miejscowości  Kąty  nr 1580</w:t>
      </w:r>
      <w:r>
        <w:rPr>
          <w:sz w:val="28"/>
        </w:rPr>
        <w:t xml:space="preserve"> </w:t>
      </w:r>
      <w:r>
        <w:rPr>
          <w:rFonts w:cs="Verdana" w:ascii="Verdana" w:hAnsi="Verdana"/>
          <w:kern w:val="2"/>
          <w:sz w:val="18"/>
        </w:rPr>
        <w:t xml:space="preserve">Nowy Żmigród w km 0+000 - 0+150 „ na kwotę  ogółem </w:t>
      </w:r>
      <w:r>
        <w:rPr>
          <w:rFonts w:cs="Verdana" w:ascii="Verdana" w:hAnsi="Verdana"/>
          <w:sz w:val="18"/>
        </w:rPr>
        <w:t xml:space="preserve">30.359,70 zł,  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sz w:val="18"/>
        </w:rPr>
        <w:t>8/ „ R</w:t>
      </w:r>
      <w:r>
        <w:rPr>
          <w:rFonts w:cs="Verdana" w:ascii="Verdana" w:hAnsi="Verdana"/>
          <w:kern w:val="2"/>
          <w:sz w:val="18"/>
        </w:rPr>
        <w:t xml:space="preserve">emont  drogi gminnej w miejscowości Kąty " dojazdowa Wola – Zapłocie " nr 1568 Gmina Nowy Żmigród w km 0+000 - 0+200  „  na kwotę  ogółem   </w:t>
      </w:r>
      <w:r>
        <w:rPr/>
        <w:t>40.870,00 zł ,</w:t>
      </w:r>
    </w:p>
    <w:p>
      <w:pPr>
        <w:pStyle w:val="Heading1"/>
        <w:jc w:val="both"/>
        <w:rPr>
          <w:rStyle w:val="StrongEmphasis"/>
        </w:rPr>
      </w:pPr>
      <w:r>
        <w:rPr/>
      </w:r>
    </w:p>
    <w:p>
      <w:pPr>
        <w:pStyle w:val="Heading1"/>
        <w:jc w:val="both"/>
        <w:rPr/>
      </w:pPr>
      <w:r>
        <w:rPr>
          <w:rStyle w:val="StrongEmphasis"/>
          <w:b/>
        </w:rPr>
        <w:t>9/ „ R</w:t>
      </w:r>
      <w:r>
        <w:rPr>
          <w:b w:val="false"/>
        </w:rPr>
        <w:t xml:space="preserve">emont  drogi gminnej w miejscowości Łężyny w kierunku Łajsc nr 39 Gmina Nowy Żmigród w km 0+570 - 0+770  „  na kwotę  ogółem  : 30.524,40 zł ,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</w:rPr>
      </w:pPr>
      <w:r>
        <w:rPr/>
        <w:t>10/ „R</w:t>
      </w:r>
      <w:r>
        <w:rPr>
          <w:rFonts w:cs="Verdana" w:ascii="Verdana" w:hAnsi="Verdana"/>
          <w:sz w:val="18"/>
        </w:rPr>
        <w:t xml:space="preserve">emont  drogi gminnej w miejscowości Makowiska przy Florianie nr 113532 Gmina Nowy Żmigród w km 0+750 - 1+330   „  na kwotę  ogółem  </w:t>
      </w:r>
      <w:r>
        <w:rPr/>
        <w:t>83.850,60 zł</w:t>
      </w:r>
      <w:r>
        <w:rPr>
          <w:sz w:val="18"/>
        </w:rPr>
        <w:t xml:space="preserve">. 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sz w:val="18"/>
        </w:rPr>
        <w:t xml:space="preserve">11/ „ Remont  drogi gminnej w miejscowości Siedliska Żmigrodzkie – Stary Żmigród Gmina Nowy Żmigród  „  na  kwotę  ogółem  </w:t>
      </w:r>
      <w:r>
        <w:rPr>
          <w:rStyle w:val="StrongEmphasis"/>
          <w:rFonts w:cs="Verdana" w:ascii="Verdana" w:hAnsi="Verdana"/>
          <w:b w:val="false"/>
          <w:sz w:val="18"/>
        </w:rPr>
        <w:t xml:space="preserve">80.126,55 zł , </w:t>
      </w:r>
    </w:p>
    <w:p>
      <w:pPr>
        <w:pStyle w:val="NormalnyWeb"/>
        <w:spacing w:before="280" w:after="0"/>
        <w:jc w:val="both"/>
        <w:rPr/>
      </w:pPr>
      <w:r>
        <w:rPr/>
        <w:t xml:space="preserve">12/ „ Remont drogi gminnej w miejscowości Nowy Żmigród ul. Wyżna w km 1+1000 – 1+750 Gmina Nowy Żmigród „ na kwotę  ogółem  44.145,70 zł, </w:t>
      </w:r>
    </w:p>
    <w:p>
      <w:pPr>
        <w:pStyle w:val="Heading1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jc w:val="both"/>
        <w:rPr/>
      </w:pPr>
      <w:r>
        <w:rPr>
          <w:b w:val="false"/>
          <w:kern w:val="2"/>
        </w:rPr>
        <w:t>13/ „ R</w:t>
      </w:r>
      <w:r>
        <w:rPr>
          <w:b w:val="false"/>
        </w:rPr>
        <w:t>emont drogi gminnej w miejscowości Hałbów na działkach nr 283 i 282 w km 0+080 – 0+155 Gmina Nowy Żmigród „ na kwotę  ogółem 54.727,98 zł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14/  „ Remont  drogi gminnej w miejscowości Kąty – podpagórek nr 1547 w km 0+000 – 0+140 Gmina Nowy Żmigród „  na kwotę  ogółem  37.606,50 zł ,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15/  „ Remont   przepustu  w ciągu  drogi  gminnej  Galanty w miejscowości  Łysa  Góra  „  na kwotę  ogółem  30.096,88  zł  </w:t>
      </w:r>
    </w:p>
    <w:p>
      <w:pPr>
        <w:pStyle w:val="TextBody"/>
        <w:spacing w:lineRule="auto" w:line="360"/>
        <w:rPr/>
      </w:pPr>
      <w:r>
        <w:rPr/>
        <w:t xml:space="preserve">16/  „ Remont   przepustu  w ciągu  drogi  gminnej  Skalnik – Dworzysko nr 113538 w km 0 +070 w Skalniku   „  na kwotę  ogółem  29.582,46  zł 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W  wyniku  kontroli  ustalono co  następuje</w:t>
      </w:r>
      <w:r>
        <w:rPr/>
        <w:t xml:space="preserve">  :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 dotacji  przeznaczono  zgodnie  z  niżej  podanymi  </w:t>
      </w:r>
      <w:r>
        <w:rPr>
          <w:b/>
        </w:rPr>
        <w:t xml:space="preserve"> </w:t>
      </w:r>
      <w:r>
        <w:rPr/>
        <w:t>umowami zawartymi  z Ministerstwem  Spraw  Wewnętrznych  i  Administracji   Biurem  ds.  Usuwania  Skutków   Klęsk Żywiołowych  w  Warszawie     :</w:t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09"/>
        <w:gridCol w:w="11"/>
        <w:gridCol w:w="1429"/>
        <w:gridCol w:w="14"/>
        <w:gridCol w:w="1606"/>
        <w:gridCol w:w="14"/>
        <w:gridCol w:w="1786"/>
        <w:gridCol w:w="1260"/>
        <w:gridCol w:w="1080"/>
        <w:gridCol w:w="1080"/>
        <w:gridCol w:w="2309"/>
        <w:gridCol w:w="731"/>
        <w:gridCol w:w="20"/>
      </w:tblGrid>
      <w:tr>
        <w:trPr>
          <w:trHeight w:val="936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owa  numer z dnia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sokość  środków   określona  w umowie  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  dotacji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/  własnych  JST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stawca  Faktury   Numer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 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Środki   własn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Środki  dotacji z  rezerwy celowej  budżetu  państwa 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wagi  </w:t>
            </w:r>
          </w:p>
        </w:tc>
      </w:tr>
      <w:tr>
        <w:trPr>
          <w:trHeight w:val="210" w:hRule="atLeast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307/KR/MSWiA/2006 z dnia  31.07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90.000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28.993,47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8.993,47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8.993,47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000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94/110/06 zapłacono  ogółem  na  kwotę  118.993,47  zł  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89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33.433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 8.358,10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1.791,10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8.358,10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433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0/110/06 zapłacono  ogółem  na  kwotę  41.791,10  zł  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1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115.292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28.822,94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4.114,94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8.822,94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.292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50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4.114,94   zł  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5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103.349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25.837,29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9.186,29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5.837,29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.349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2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9.186,29   zł   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7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119.943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29.985,24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9.928,24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9.985,24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.943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52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9.928,24   zł   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9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 59.907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14.976,60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74.883,60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4.976,60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9.907,00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5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4.883,60    zł   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87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24.288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 6.071,70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.359,70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6.071,70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4.288,00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51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.359,70   zł   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3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32.696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8.174,00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0.870,00 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8.174,00  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.696,00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3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.870,00   zł   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4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24.420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 6.104,40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.524,00 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6.104,40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420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4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.524,00   zł   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8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67.080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16.770,60 zł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3.850,60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6.770,60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.080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1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3.850,60   zł   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6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64.101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16.025,55 z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0.126,55 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6.025,55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4.101,00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7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0.126,55   zł   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601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35.317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 8.828,70 z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.145,70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.828,70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317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8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4.145,70   zł   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600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43.782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10.945,98 z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4.727,98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0.945,98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.782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9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.727,98   zł   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88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30.085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 7.521,50 z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o  Robót Drogowo -  Mostowych Spółka  z.o.o.  w Jaśle 38-200 ul.  Jana  Pawła  II  nr  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7.606,50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7.521,50 zł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85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146/110/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7.606,50   zł   </w:t>
            </w:r>
          </w:p>
        </w:tc>
      </w:tr>
      <w:tr>
        <w:trPr/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0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24.078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6.018,88 z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ma  Budownictwa  i Usług Melioracji  Wodnych  WODNIK 38-242  Skołyszyn ,  Bączal  Górny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.096,88      z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6.018,88  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078,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kturę  nr 30/2006  zapłacono  ogółem  na  kwotę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.096,88   zł   </w:t>
            </w:r>
          </w:p>
        </w:tc>
      </w:tr>
      <w:tr>
        <w:trPr>
          <w:cantSplit w:val="true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2/KR/MSWiA/2006 z dnia  19.09.2006  roku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/  22.229,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/  7.353,46 zł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ma  Budownictwa  i Usług Melioracji  Wodnych  WODNIK 38-242  Skołyszyn ,  Bączal  Górny  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9.582,46    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7.353,46</w:t>
            </w:r>
            <w:r>
              <w:rPr>
                <w:sz w:val="18"/>
              </w:rPr>
              <w:t xml:space="preserve">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.229,00               Fakturę  nr 31/2006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 xml:space="preserve">zapłacono  ogółem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 xml:space="preserve">na  kwotę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 xml:space="preserve">29.582,46   zł   </w:t>
            </w:r>
          </w:p>
        </w:tc>
      </w:tr>
      <w:tr>
        <w:trPr>
          <w:trHeight w:val="229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 :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0.788,4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230.788,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0.0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Zamówienia  publiczne  realizowano   w  trybie  przetargu  nieograniczonego  art.  39  ustawy  Prawo zamówień  publicznych .  W  przypadku  ostatnich  dwóch  zastosowano  art. 4  pkt. 8  ustawy  Prawo  zamówień  publicznych .  poniższe  zestawienie ilustruje  zastosowanie  postanowień  ustawy  Prawo  zamówień  publicznych     :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620"/>
        <w:gridCol w:w="2520"/>
        <w:gridCol w:w="324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owa   o  dofinansowanie  skutków  klęsk  żywiołow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 dotacj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 wydatkowana  ogółem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stosowany  tryb  zamówień  publicznych     - zwolnienie  spod  postanowień  ustaw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mowa z  wykonawcami 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POD/307/KR/MSWiA/2006  z dnia  31.07.2006 rok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90.000,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gółem  kwota   do  zapłaty  wyniosła  118.993,47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owa z dnia  14.06.2006  roku  nr 9/06     z  wykonawc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 postępowaniu  brał  udział  1 oferent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89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3.433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791,10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13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1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15.292,0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.114,94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19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5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03.349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.186,29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18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7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19.943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.928,24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20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9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59.907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.883,60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17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87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4.288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359,70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16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3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2.696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870,00 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15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4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4.420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524,40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14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8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7.080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.850,60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0.08.2006  roku  nr  21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6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64.101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126,55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4.08.2006  roku  nr  22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601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5.317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145,70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4.08.2006  roku  nr  23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600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43.782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727,98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4.08.2006  roku  nr  24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88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0.085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606,50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targ  nieograniczony  - art. 39   ustawy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4.08.2006  roku  nr  25/06   z  wykonawcą  Przedsiębiorstwem  Robót  Drogowo – Mostowych  Spółka  z.o.o. w Jaśle -  38-200  ul.  Jana  Pawła  II  nr  3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postępowaniu  brał  udział  1 oferen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0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4.078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96,88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olnienie  art. 4 pkt. 8  ustawy 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4.08.2006  roku  nr  /brak/    z  wykonawcą  Firmą  Budownictwa  i Usług  Melioracji  Wodnych  Wodnik 38-242 Skołyszyn  , Bączal  Górny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/592/KR/MSWA/2006  z dnia  19.09.2006 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22.229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582,46   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olnienie  art. 4 pkt. 8  ustawy   Prawo  zamówień  publicznych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Umowa z dnia 14.08.2006  roku  nr  /brak/    z  wykonawcą  Firmą  Budownictwa  i Usług  Melioracji  Wodnych  Wodnik 38-242 Skołyszyn  , Bączal  Górny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Komisja  Przetargowa  w dniu 19.07.20097  roku   wyraziła  opinię  co  do  realizacji  ustawy  PZP  w stosunku  do  dróg   objętych  skutkami  klęsk żywiołowych .    </w:t>
      </w:r>
    </w:p>
    <w:p>
      <w:pPr>
        <w:pStyle w:val="TextBody"/>
        <w:rPr/>
      </w:pPr>
      <w:r>
        <w:rPr/>
        <w:t xml:space="preserve">Z  powyższych   zestawień  wynika  , że dotacje  określone  decyzjami  Wojewody  Podkarpackiego  Nr  72   z dnia  30.08.2006 roku   i  Nr  92   z dnia  17.10.2006 roku   </w:t>
      </w:r>
    </w:p>
    <w:p>
      <w:pPr>
        <w:pStyle w:val="TextBody"/>
        <w:rPr/>
      </w:pPr>
      <w:r>
        <w:rPr/>
        <w:t xml:space="preserve">przeznaczono  na realizację  zadań  : 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280" w:after="0"/>
        <w:jc w:val="both"/>
        <w:outlineLvl w:val="1"/>
        <w:rPr>
          <w:b/>
          <w:b/>
        </w:rPr>
      </w:pPr>
      <w:r>
        <w:rPr>
          <w:b/>
        </w:rPr>
        <w:t xml:space="preserve">1/  „ Remont  dróg w miejscowości  Desznica  , Skalnik ,  Grabanina Gmina  Nowy  Źmigród „  na kwotę  ogółem  118.993,47  zł  , 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2/ „Remont  drogi gminnej w miejscowości  Toki”na  kwotę  ogółem  41.791,10 zł   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b/>
          <w:sz w:val="18"/>
        </w:rPr>
        <w:t>3/ „R</w:t>
      </w:r>
      <w:r>
        <w:rPr>
          <w:rFonts w:cs="Verdana" w:ascii="Verdana" w:hAnsi="Verdana"/>
          <w:b/>
          <w:kern w:val="2"/>
          <w:sz w:val="18"/>
        </w:rPr>
        <w:t xml:space="preserve">emont  drogi gminnej w miejscowości Mytarka – Gorzyce Gmina Nowy Żmigród  „ na kwotę  ogółem  </w:t>
      </w:r>
      <w:r>
        <w:rPr>
          <w:rFonts w:cs="Verdana" w:ascii="Verdana" w:hAnsi="Verdana"/>
          <w:b/>
          <w:sz w:val="18"/>
        </w:rPr>
        <w:t xml:space="preserve">144.114,94  zł, </w:t>
      </w:r>
    </w:p>
    <w:p>
      <w:pPr>
        <w:pStyle w:val="NormalnyWeb"/>
        <w:spacing w:before="28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/ „ Remont  drogi gminnej w miejscowości Brzezowa „  na kwotę  ogółem 129.186,29 ,</w:t>
      </w:r>
    </w:p>
    <w:p>
      <w:pPr>
        <w:pStyle w:val="NormalnyWeb"/>
        <w:spacing w:before="28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5/ „ Remoncie drogi gminnej w miejscowości Nienaszów nr 113511 Gmina Nowy Żmigród „ na kwotę  ogółem  149.928,24 zł, 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rFonts w:cs="Verdana" w:ascii="Verdana" w:hAnsi="Verdana"/>
          <w:b/>
          <w:sz w:val="18"/>
        </w:rPr>
        <w:t> </w:t>
      </w:r>
      <w:r>
        <w:rPr>
          <w:rFonts w:cs="Verdana" w:ascii="Verdana" w:hAnsi="Verdana"/>
          <w:b/>
          <w:sz w:val="18"/>
        </w:rPr>
        <w:t>6/  „R</w:t>
      </w:r>
      <w:r>
        <w:rPr>
          <w:rFonts w:cs="Verdana" w:ascii="Verdana" w:hAnsi="Verdana"/>
          <w:b/>
          <w:kern w:val="2"/>
          <w:sz w:val="18"/>
        </w:rPr>
        <w:t xml:space="preserve">emont drogi gminnej w miejscowości Łysa Góra – Galanty nr 113535 Gmina Nowy Żmigród w km 0+700 - 1+000 „  na kwotę  ogółem -    </w:t>
      </w:r>
      <w:r>
        <w:rPr>
          <w:rFonts w:cs="Verdana" w:ascii="Verdana" w:hAnsi="Verdana"/>
          <w:b/>
          <w:sz w:val="18"/>
        </w:rPr>
        <w:t>74.883,60  zł ,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sz w:val="28"/>
        </w:rPr>
        <w:t xml:space="preserve">7/  „ Remont  drogi gminnej  w miejscowości  Kąty  nr 1580 </w:t>
      </w:r>
      <w:r>
        <w:rPr>
          <w:rFonts w:cs="Verdana" w:ascii="Verdana" w:hAnsi="Verdana"/>
          <w:b/>
          <w:kern w:val="2"/>
          <w:sz w:val="18"/>
        </w:rPr>
        <w:t xml:space="preserve">Nowy Żmigród w km 0+000 - 0+150 „ na kwotę  ogółem </w:t>
      </w:r>
      <w:r>
        <w:rPr>
          <w:rFonts w:cs="Verdana" w:ascii="Verdana" w:hAnsi="Verdana"/>
          <w:b/>
          <w:sz w:val="18"/>
        </w:rPr>
        <w:t xml:space="preserve">30.359,70 zł,  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b/>
          <w:sz w:val="18"/>
        </w:rPr>
        <w:t>8/ „R</w:t>
      </w:r>
      <w:r>
        <w:rPr>
          <w:rFonts w:cs="Verdana" w:ascii="Verdana" w:hAnsi="Verdana"/>
          <w:b/>
          <w:kern w:val="2"/>
          <w:sz w:val="18"/>
        </w:rPr>
        <w:t xml:space="preserve">emont  drogi gminnej w miejscowości Kąty " dojazdowa Wola – Zapłocie " nr 1568 Gmina Nowy Żmigród w km 0+000 - 0+200  „  na kwotę  ogółem   </w:t>
      </w:r>
      <w:r>
        <w:rPr>
          <w:b/>
        </w:rPr>
        <w:t>40.870,00 zł ,</w:t>
      </w:r>
    </w:p>
    <w:p>
      <w:pPr>
        <w:pStyle w:val="Heading1"/>
        <w:jc w:val="both"/>
        <w:rPr>
          <w:rStyle w:val="StrongEmphasis"/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rStyle w:val="StrongEmphasis"/>
          <w:b w:val="false"/>
        </w:rPr>
        <w:t>9/</w:t>
      </w:r>
      <w:r>
        <w:rPr>
          <w:rStyle w:val="StrongEmphasis"/>
          <w:b/>
        </w:rPr>
        <w:t xml:space="preserve"> „ </w:t>
      </w:r>
      <w:r>
        <w:rPr>
          <w:rStyle w:val="StrongEmphasis"/>
          <w:b w:val="false"/>
        </w:rPr>
        <w:t>R</w:t>
      </w:r>
      <w:r>
        <w:rPr/>
        <w:t xml:space="preserve">emont  drogi gminnej w miejscowości Łężyny w kierunku Łajsc nr 39 Gmina Nowy Żmigród w km 0+570 - 0+770  „  na kwotę  ogółem  : 30.524,40 zł ,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</w:rPr>
      </w:pPr>
      <w:r>
        <w:rPr>
          <w:b/>
        </w:rPr>
        <w:t>10/ „R</w:t>
      </w:r>
      <w:r>
        <w:rPr>
          <w:rFonts w:cs="Verdana" w:ascii="Verdana" w:hAnsi="Verdana"/>
          <w:b/>
          <w:sz w:val="18"/>
        </w:rPr>
        <w:t xml:space="preserve">emont  drogi gminnej w miejscowości Makowiska przy Florianie nr 113532 Gmina Nowy Żmigród w km 0+750 - 1+330   „  na kwotę  ogółem  </w:t>
      </w:r>
      <w:r>
        <w:rPr>
          <w:b/>
        </w:rPr>
        <w:t>83.850,60 zł</w:t>
      </w:r>
      <w:r>
        <w:rPr>
          <w:b/>
          <w:sz w:val="18"/>
        </w:rPr>
        <w:t xml:space="preserve">. </w:t>
      </w:r>
    </w:p>
    <w:p>
      <w:pPr>
        <w:pStyle w:val="NormalnyWeb"/>
        <w:spacing w:before="280" w:after="0"/>
        <w:jc w:val="both"/>
        <w:rPr/>
      </w:pPr>
      <w:r>
        <w:rPr>
          <w:rFonts w:cs="Verdana" w:ascii="Verdana" w:hAnsi="Verdana"/>
          <w:b/>
          <w:sz w:val="18"/>
        </w:rPr>
        <w:t>11/</w:t>
      </w:r>
      <w:r>
        <w:rPr>
          <w:rFonts w:cs="Verdana" w:ascii="Verdana" w:hAnsi="Verdana"/>
          <w:sz w:val="18"/>
        </w:rPr>
        <w:t xml:space="preserve"> „</w:t>
      </w:r>
      <w:r>
        <w:rPr>
          <w:rFonts w:cs="Verdana" w:ascii="Verdana" w:hAnsi="Verdana"/>
          <w:b/>
          <w:sz w:val="22"/>
        </w:rPr>
        <w:t>R</w:t>
      </w:r>
      <w:r>
        <w:rPr>
          <w:rFonts w:cs="Verdana" w:ascii="Verdana" w:hAnsi="Verdana"/>
          <w:b/>
          <w:sz w:val="18"/>
        </w:rPr>
        <w:t xml:space="preserve">emont  drogi gminnej w miejscowości Siedliska Żmigrodzkie – Stary Żmigród Gmina Nowy Żmigród  „  na  kwotę  ogółem  </w:t>
      </w:r>
      <w:r>
        <w:rPr>
          <w:rStyle w:val="StrongEmphasis"/>
          <w:rFonts w:cs="Verdana" w:ascii="Verdana" w:hAnsi="Verdana"/>
          <w:sz w:val="18"/>
        </w:rPr>
        <w:t xml:space="preserve">80.126,55 zł ,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12/ „ Remont drogi gminnej w miejscowości Nowy Żmigród ul. Wyżna w km 1+1000 – 1+750 Gmina Nowy Żmigród „ na kwotę  ogółem  44.145,70 zł, </w:t>
      </w:r>
    </w:p>
    <w:p>
      <w:pPr>
        <w:pStyle w:val="Heading1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jc w:val="both"/>
        <w:rPr/>
      </w:pPr>
      <w:r>
        <w:rPr>
          <w:kern w:val="2"/>
        </w:rPr>
        <w:t>13/ „ R</w:t>
      </w:r>
      <w:r>
        <w:rPr/>
        <w:t>emont drogi gminnej w miejscowości Hałbów na działkach nr 283 i 282 w km 0+080 – 0+155 Gmina Nowy Żmigród „ na kwotę  ogółem 54.727,98 zł</w:t>
      </w:r>
    </w:p>
    <w:p>
      <w:pPr>
        <w:pStyle w:val="Heading2"/>
        <w:jc w:val="both"/>
        <w:rPr/>
      </w:pPr>
      <w:r>
        <w:rPr/>
        <w:t xml:space="preserve">14/  „ Remont  drogi gminnej w miejscowości Kąty – podpagórek nr 1547 w km 0+000 – 0+140 Gmina Nowy Żmigród „  na kwotę  ogółem  37.606,50 zł ,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15/  „ Remont   przepustu  w ciągu  drogi  gminnej  Galanty w miejscowości  Łysa  Góra  „  na kwotę  ogółem  30.096,88  zł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16/  „ Remont   przepustu  w ciągu  drogi  gminnej  Skalnik – Dworzysko nr 113538 w km 0 +070 w Skalniku   „  na kwotę  ogółem  29.582,46  zł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Kwota  dotacji  przyznanych z  budżetu  państwa  wyniosła  890.000,00 zł  ,  którą     wprowadzono do  budżetu  Gminy  Nowy  Źmigród  </w:t>
      </w:r>
      <w:r>
        <w:rPr>
          <w:color w:val="0000FF"/>
        </w:rPr>
        <w:t xml:space="preserve">    </w:t>
      </w:r>
      <w:r>
        <w:rPr/>
        <w:t xml:space="preserve">na mocy  Uchwały Rady  Gminy  Nowy  Źmigród   Nr  XLIII/307/06     z dnia  31.08.2006 roku    po  stronie   wydatków   w Dz.  600   rozdz.  60078  § 4270/od 1-16   na  kwotę  ogółem    890.000,00 zł.  </w:t>
      </w:r>
    </w:p>
    <w:p>
      <w:pPr>
        <w:pStyle w:val="TextBody"/>
        <w:spacing w:lineRule="auto" w:line="360"/>
        <w:rPr/>
      </w:pPr>
      <w:r>
        <w:rPr>
          <w:color w:val="000000"/>
        </w:rPr>
        <w:t>Z  racji  terminów  realizacji  postępowań  przetargowych  wprowadzenia  do budżetu  Gminy  dokonano  na mocy  promesy  MSWiA  Nr   BUSKŻ.5523-8.34/06 z dnia  03.06.2006  roku</w:t>
      </w:r>
      <w:r>
        <w:rPr>
          <w:color w:val="0000FF"/>
        </w:rPr>
        <w:t xml:space="preserve"> </w:t>
      </w:r>
      <w:r>
        <w:rPr/>
        <w:t xml:space="preserve">  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Z  czynności  kontrolnych  spisano w dniu  24.09.2007 roku  protokół  kontroli  numer  ZK.IV.0932 -27/07  w  którym  stwierdzono  : 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-  dokumenty  finansowo -  księgowe  nie  budzą  zastrzeżeń   z przepisami  prawa</w:t>
      </w:r>
      <w:r>
        <w:rPr/>
        <w:t xml:space="preserve"> : 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 xml:space="preserve">-   przyznane dotacje z budżetu państwa wykorzystane zostały zgodnie </w:t>
        <w:br/>
        <w:t>z ich przeznaczeniem tj. na zadania opisane w protokole kontroli.</w:t>
      </w:r>
    </w:p>
    <w:p>
      <w:pPr>
        <w:pStyle w:val="TextBody"/>
        <w:spacing w:lineRule="auto" w:line="360"/>
        <w:rPr/>
      </w:pPr>
      <w:r>
        <w:rPr/>
        <w:t xml:space="preserve">              </w:t>
      </w:r>
      <w:r>
        <w:rPr/>
        <w:t xml:space="preserve">-  wystawione faktury za zrealizowane roboty sprawdzone zostały pod względem merytorycznym, formalno-rachunkowym oraz zatwierdzone zostały do wypłaty. Regulacji  płatności  dokonano w terminach ustalonych  zawartymi  umowami .  </w:t>
      </w:r>
    </w:p>
    <w:p>
      <w:pPr>
        <w:pStyle w:val="TextBody"/>
        <w:spacing w:lineRule="auto" w:line="360"/>
        <w:rPr/>
      </w:pPr>
      <w:r>
        <w:rPr/>
        <w:t xml:space="preserve">Faktury  posiadają odpowiednią  dekretację uwidaczniającą źródło finansowania  w podziale       </w:t>
      </w:r>
    </w:p>
    <w:p>
      <w:pPr>
        <w:pStyle w:val="TextBody"/>
        <w:spacing w:lineRule="auto" w:line="360"/>
        <w:rPr/>
      </w:pPr>
      <w:r>
        <w:rPr/>
        <w:t xml:space="preserve">              – </w:t>
      </w:r>
      <w:r>
        <w:rPr/>
        <w:t>na środki własne Gminy  oraz dotację z budżetu państwa.</w:t>
      </w:r>
    </w:p>
    <w:p>
      <w:pPr>
        <w:pStyle w:val="Normal"/>
        <w:spacing w:lineRule="auto" w:line="360"/>
        <w:rPr/>
      </w:pPr>
      <w:r>
        <w:rPr/>
        <w:t>Do faktur  dołączono protokoły odbioru robót  podpisane przez inspektora nadzoru.</w:t>
      </w:r>
    </w:p>
    <w:p>
      <w:pPr>
        <w:pStyle w:val="Normal"/>
        <w:spacing w:lineRule="auto" w:line="360"/>
        <w:rPr/>
      </w:pPr>
      <w:r>
        <w:rPr/>
        <w:t>-    rozliczenia zadań dokonano w terminach wynikających z zawartych umów.</w:t>
      </w:r>
    </w:p>
    <w:p>
      <w:pPr>
        <w:pStyle w:val="Normal"/>
        <w:spacing w:lineRule="auto" w:line="360"/>
        <w:rPr/>
      </w:pPr>
      <w:r>
        <w:rPr/>
        <w:t>-    zapłaty odsetek lub kar nie stwierd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Dz.  852  rozdz. 85212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ojewoda  Podkarpacki  decyzją  nr  14 z dnia  17.03.2006  roku  /  pismo Podkarpackiego  Urzędu  Wojewódzkiego w Rzeszowie   z dnia  21.03.2006  roku  znak :  F.VI-3011-1/14/06 /  ustalił  plan  dotacji  między  innymi w Dz.  852  rozdz.  85212  na  kwotę  ogółem   2.797.400,00  zł 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ierwotne  kwoty  w zakresie  realizacji   wprowadzono  do realizacji   w   budżecie    Gminy  Nowy  Źmigród                 na  2006  rok     na  mocy  Uchwały   Rady  Gminy w  Nowym  Źmigrodzie         Nr XXXVI/247/05   z dnia   29.12.2005  roku  w sprawie    budżetu  gminy Nowy  Źmigród  na  2006 rok  oraz  zarządzenia  Wójta  Gminy  Nowy  Źmigród Nr  15/06 z dnia  31.03.2006  roku 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Układ  wykonawczy   budżetu  Gminy Nowy  Źmigród   na  2006  rok  wprowadzono  na mocy  zarządzenia  Wójta  Gminy  Nowy  Źmigród   Nr  2/06 z dnia  17.01.2006  roku  Ostateczne  kwoty  dotacji i  dochodów ustalone  decyzją  Nr  14  Wojewody  Podkarpackiego  wprowadzono  Zarządzeniem  Wójta  Gminy  Nowy  Źmigród       Nr  15/06   z dnia    31 marca  2006  rok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o  kontroli   przyjęto  wybrane  systemem  reprezentacyjnym    wydatki  na  obsługę  zasiłków z pomocy  społecznej    ,  których  wykonanie w kwotach  ogółem  wyniosło    podane  w sprawozdaniu  Rb 50 z  wykonania  dotacji   odpowiednio kwoty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-  §  4210   -   2.691,40  zł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-  §  4300   -  20.176,47  zł.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highlight w:val="cyan"/>
        </w:rPr>
      </w:pPr>
      <w:r>
        <w:rPr/>
        <w:t xml:space="preserve">Do kontroli  przedstawiono  z GOPS w  Nowym  Źmigrodzie  niżej  przedstawione  faktury </w:t>
      </w:r>
      <w:r>
        <w:rPr>
          <w:highlight w:val="cyan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sz w:val="22"/>
          <w:highlight w:val="cyan"/>
        </w:rPr>
      </w:pPr>
      <w:r>
        <w:rPr>
          <w:rFonts w:cs="Courier New" w:ascii="Courier New" w:hAnsi="Courier New"/>
          <w:b/>
          <w:sz w:val="22"/>
          <w:highlight w:val="cy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478"/>
        <w:gridCol w:w="1062"/>
        <w:gridCol w:w="1190"/>
        <w:gridCol w:w="1552"/>
        <w:gridCol w:w="1214"/>
      </w:tblGrid>
      <w:tr>
        <w:trPr>
          <w:trHeight w:val="6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a  VAT   Numer -  z dnia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 usługi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 płatności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płacono  przelewem z dnia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 4210  </w:t>
            </w:r>
          </w:p>
        </w:tc>
      </w:tr>
      <w:tr>
        <w:trPr>
          <w:trHeight w:val="247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ktura VAT Nr  40/06 z dnia  13.03.2006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stawiona  przez 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akład  Produkcyjno Usługowy  ALMET Marek  Kwiatkowski  Jasło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 rolety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60,02    zł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 xml:space="preserve">w tym  podatek  VAT  22  %  28,86   zł   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 dni  -  20.03.2006 roku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03.2006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awdzono  pod  względem  merytorycznym i formalno  rachunkowym  w dniu 15.03.2006  rok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mowy  pisemnej  nie zawierano</w:t>
            </w:r>
            <w:r>
              <w:rPr>
                <w:color w:val="000000"/>
                <w:sz w:val="20"/>
              </w:rPr>
              <w:t xml:space="preserve">   ,  zawierając  umowę  ustn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ktura VAT Nr  1292/06/FVS z dnia   13.06.2006 roku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stawiona  przez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ONNET Drukarnia  Offsetowa  Łódź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  druki  :  wniosek zasiłek rodzinny  ;  oświadczenie  o dochodzie  ,  wniosek  o  zasiłek  pielęgnacyjny , koperta  z  potwierdzeniem  odbioru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027,85     z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 xml:space="preserve">w tym  podatek  VAT  22  %  185,35   zł   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7.06.2006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6.2006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 xml:space="preserve">Sprawdzono  pod  względem  merytorycznym i formalno  rachunkowym  w dniu 22.06.2006  rok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mowy  pisemnej  nie zawierano</w:t>
            </w:r>
            <w:r>
              <w:rPr>
                <w:sz w:val="20"/>
              </w:rPr>
              <w:t xml:space="preserve">   ,  zawierając  umowę  ustn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ktura VAT Nr  05097/06   z dnia    12.12.2006 roku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stawiona  przez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HU DUET  PAPIER  sc  Jasło  ul.  Towarowa  2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  skoroszyt  , zszywki  , spinacz  ,  folię  i  papier  ksero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60,00      z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 xml:space="preserve">w tym  podatek  VAT  22  % 100,98    zł  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dni – 26.12.2006 roku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12.2006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ono  pod  względem  merytorycznym i formalno  rachunkowym  w dniu 13.12.2006  roku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mowy  pisemnej  nie zawierano</w:t>
            </w:r>
            <w:r>
              <w:rPr>
                <w:sz w:val="20"/>
              </w:rPr>
              <w:t xml:space="preserve">   ,  zawierając  umowę  ustn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sz w:val="18"/>
              </w:rPr>
            </w:pPr>
            <w:r>
              <w:rPr/>
              <w:t xml:space="preserve">§ 4300  </w:t>
            </w:r>
          </w:p>
        </w:tc>
      </w:tr>
      <w:tr>
        <w:trPr>
          <w:trHeight w:val="776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atki  dotyczyły  opłat bankowych  od  wypłaconych  zasiłków  między  innym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 PK  /0062  na kwotę  1.169,85  zł   / konto WN 130  -  konto  MA  400  /    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K / 0136  na  kwotę  1.062,63  zł  / konto  WN 130  - konto  MA  400 /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yższe  płatności  wynikały w  zawartej  umowy  z  Podkarpackim  Bankiem Spółdzielczym w  Rymanowie  Oddział  Nowy  Źmigród,  której  zapisów  nie poddawano  szczegółowej  kontroli 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wyżej  wymienione   faktury   VAT    poddawano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merytoryczn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twierdzeniu  pod  względem  formalno  rachunkow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isowi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kretowaniu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 faktury    zatwierdzeniu do wypłaty  przez  Kierownika GOPS w  Nowym  Źmigrodzie            i  Głównego  Księgowego  /  pracownika  UG  /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i  budżetowej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a   dotyczyła  Dz. 852 rozdz. 85212  §  4210  i §  430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W przypadkach  wystawionych  faktur    ze  względu  na wartość  zamówień  nie  przekraczającą  wyrażoną  w  złotych  równowartość kwoty  6.000 euro   dokonano  zwolnienia  spod   procedur  ustawy  na  podstawie  woj. 4  pkt. 8  ustawy  Prawo   Zamówień  publicznych   Dz. U.  TJ z dnia  14.06.2006   roku   164 , poz.  1163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owy  zawierano  pisemnie  lub ustnie  przez  Kierownika  GOPS w  Nowym Źmigrodzie         Panią  Halinę  Pietruś      i  Właścicieli  poszczególnych  firm realizujących  dostawy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Rozdział  85219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ojewoda  Podkarpacki  decyzją  nr  14 z dnia  17.03.2006  roku  /  pismo Podkarpackiego  Urzędu  Wojewódzkiego w Rzeszowie   z dnia  21.03.2006  roku  znak :  F.VI-3011-1/14/06 /  ustalił  plan  dotacji  między  innymi w Dz.  852  rozdz.  85219  § 2030 na  kwotę  ogółem     </w:t>
      </w:r>
      <w:r>
        <w:rPr>
          <w:sz w:val="20"/>
        </w:rPr>
        <w:t xml:space="preserve">    </w:t>
      </w:r>
      <w:r>
        <w:rPr/>
        <w:t>126.200,00   zł 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ierwotne  kwoty  w zakresie  realizacji   wprowadzono  do realizacji   w   budżecie    Gminy  Nowy  Źmigród                 na  2006  rok     na  mocy  Uchwały   Rady  Gminy w  Nowym  Źmigrodzie         Nr XXXVI/247/05   z dnia   29.12.2005  roku  w sprawie    budżetu  gminy Nowy  Źmigród  na  2006 rok  oraz  zarządzenia  Wójta  Gminy  Nowy  Źmigród Nr  15/06 z dnia  31.03.2006  roku  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Układ  wykonawczy   budżetu  Gminy Nowy  Źmigród   na  2006  rok  wprowadzono  na mocy  zarządzenia  Wójta  Gminy  Nowy  Źmigród   Nr  2/06 z dnia  17.01.2006  roku  Ostateczne  kwoty  dotacji i  dochodów ustalone  decyzją  Nr  14  Wojewody  Podkarpackiego  wprowadzono  Zarządzeniem  Wójta  Gminy  Nowy  Źmigród       Nr  15/06   z dnia    31 marca  2006  rok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o  kontroli   przyjęto  wybrane  systemem  reprezentacyjnym    wydatki  na  obsługę  zasiłków z pomocy  społecznej    ,  których  wykonanie w kwotach  ogółem  wyniosło    podane  w sprawozdaniu  Rb 50 z  wykonania  dotacji   odpowiednio kwoty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-  §  4210   -   5.480,00 zł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-  §  4300    -  1.141,42 zł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Do kontroli  przedstawiono  z GOPS w  Nowym  Źmigrodzie    niżej  przedstawione  faktury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657"/>
        <w:gridCol w:w="1260"/>
        <w:gridCol w:w="1612"/>
        <w:gridCol w:w="1803"/>
        <w:gridCol w:w="1405"/>
      </w:tblGrid>
      <w:tr>
        <w:trPr>
          <w:trHeight w:val="10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a  VAT/ rachunek  Numer -  z dnia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 usług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 płatności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płacono  przelewem z dnia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 4210  </w:t>
            </w:r>
          </w:p>
        </w:tc>
      </w:tr>
      <w:tr>
        <w:trPr>
          <w:trHeight w:val="22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715/12/2006    z dnia    12.12.2006 roku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ystawiona przez    NBIT sc  Piekary  Śląskie  ul.  Diamentowa  6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  wznowienie  licencji  F- secure Secur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1,00    z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 xml:space="preserve">w tym  podatek   22 %  kwota  121,00  zł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12.2006  roku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12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ekretowano i sprawdzono  pod  względem  formalnym i rachunkowym  w dnia  15.12.2006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znowienie  systemu  POMOST opłata  za  ochronę  systemu pomo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o  WN 130  -  MA  4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 523/2006 z dnia  12.12.2006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ystawiony przez   PHU   Adams Computers   Jasło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a   MS OFFICE 2003 basic 1 pac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700,00    z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 xml:space="preserve">w tym  podatek   22 %  kwota  126,23   zł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n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12.2006  roku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12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dekretowano i sprawdzono  pod  względem  formalnym i rachunkowym  w dnia  19.12.2006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prawnienie  pracy  systemu  POMOST pakiet  OFFICE 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to WN 130  -MA 4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13/2006   z dnia  19.12.2006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ystawiony przez    Sklep  Wielobrażowy  EWA  Nowy Źmigród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  czajnik  bezprzewodowy  i  kubk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,18     zł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  <w:t xml:space="preserve">w tym  podatek   22 %  kwota  13,02    zł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12.2006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adekretowano i sprawdzono  pod  względem  formalnym i rachunkowym  w dnia  20.12.2006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 dla  potrzeb  GOP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 WN 130  -MA 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411"/>
        <w:gridCol w:w="3825"/>
        <w:gridCol w:w="1311"/>
      </w:tblGrid>
      <w:tr>
        <w:trPr>
          <w:trHeight w:val="330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/>
              <w:t xml:space="preserve">§  4030  </w:t>
            </w:r>
          </w:p>
        </w:tc>
      </w:tr>
      <w:tr>
        <w:trPr>
          <w:trHeight w:val="2280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lecenia  księgowania   między  innymi 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 PK//0165 z  dnia  06.07.2006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 PK//0233  z  dnia  20.09.2006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 PK/0288 z  dnia  09.11.2006 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z dnia   25.05.2006 roku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stawiony  przez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cztę  Polską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łata  za  koszty  wysyłki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9,39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4,0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2,72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atków  nie  poddawano  szczegółowej  kontrol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240" w:after="240"/>
        <w:rPr/>
      </w:pPr>
      <w:r>
        <w:rPr/>
        <w:t xml:space="preserve">Regulację  faktur   za  zakupione    materiały  biurowe , świadczone  usługi  dla    GOPS  w  Nowym  Źmigrodzie         dokonywał w  ustalonych  terminach  płatności.    Nie  płacono   w  trakcie  2006  roku  żadnych  odsetek  z tytułu  nieterminowej regulacji  płatności  niektórych  faktur.  Pani  Kierownik  GOPS w  Nowym  Źmigrodzie    Pani  Halina  Pietruś  przy  wydatkach    stosuje postanowienia  ustawy  z  dnia  12.06.2003  roku  o  terminach  zapłaty w  transakcjach handlowych  /  </w:t>
      </w:r>
      <w:r>
        <w:rPr>
          <w:b/>
        </w:rPr>
        <w:t>Dz.U.03.139.1323 z późn . zm./ .</w:t>
      </w:r>
    </w:p>
    <w:p>
      <w:pPr>
        <w:pStyle w:val="Normal"/>
        <w:rPr/>
      </w:pPr>
      <w:r>
        <w:rPr/>
        <w:t>Powyżej  wymienione   faktury   VAT    poddawano  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merytoryczn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twierdzeniu  pod  względem  formalno  rachunkow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owi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dano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kretowaniu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dano    faktury    zatwierdzeniu do wypłaty  przez  Kierownika GOPS w Nowym Źmigrodzie    Panią Halinę  Pietruś          i  Głównego  Księgowego    / pracownika UG 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yfikacji  budżetowej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yfikacja   dotyczyła  Dz. 852 rozdz. 85219  §  4210  i  w §  430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 przypadkach  wystawionych  faktur    ze  względu  na wartość  zamówień  nie  przekraczającą  wyrażoną  w  złotych  równowartość kwoty  6.000 euro   dokonano  zwolnienia  spod   procedur  ustawy  na  podstawie  woj. 4  pkt. 8  ustawy  Prawo   Zamówień  publiczn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 U.  TJ z dnia  14.06.2006   roku   164 , poz.  1163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owy  zawierano  pisemnie  lub ustnie  przez  Kierownika  GOPS w  Nowym  Źmigrodzie        Panią  Halinę  Pietruś       i  Właścicieli  dla poszczególnych  dostaw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Stwierdzenia   dodatkowe 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ie  kontrolowano  zagadnień  z tytułu wydatków  środków dotacji przeznaczonych  na  sfinansowanie wydatków  związanych  ze świadczeniem  usługi  przyłączenia  do  sieci  w celu  zapewnienia  korzystania  z szerokopasmowego  dostępu do internetu  z uwagi  na  fakt  , że w   2006  roku  nie  było  przyznanej  dotacji w tym  zakresie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6  .   Ustalenia   dodatkowe ,  które  dotyczyły   zagadnień   :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1/   przeprowadzania   kontroli   wewnętrznej    przez   Skarbnika  Gminy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2/   realizacji   procedur   kontroli   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3/   opisu  realizacji   planu  niniejszej  kontroli  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u w:val="single"/>
        </w:rPr>
        <w:t>Ad. 6.1</w:t>
      </w:r>
      <w:r>
        <w:rPr/>
        <w:t xml:space="preserve">  /   W  okresie    2006   roku   Skarbnik  Gminy  realizował    obowiązek  kontroli  wewnętrznej wynikający   z  postanowień  regulaminu   kontroli  wewnętrznej     oraz  instrukcji   obiegu  dokumentów   ,  poddając  każdy wydatek   kontroli   merytorycznej   i  formalno  rachunkowej  na  podstawie art. 45  ust. 3  ustawy z  dnia 30.06.2005  roku    o finansach  publicznych   / Dz. U.  z 2005  roku Nr  249   , poz. 2104 z późn. zm./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d. 6.2/   Mechanizmy  systemu   kontroli   finansowej  na  podstawie  standartów  kontroli   finansowej w  jednostkach  sektora  finansów  publicznych    przedstawiają  się  następująco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629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 mechanizmu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alizacja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1. Dokumentowanie  systemu  kontroli  finansowej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W  Gminie     funkcjonuje  zarządzenie w  sprawie  kontroli wewnętrznej  i  procedur  kontroli  wewnętrznej  wprowadzone przez  Wójta  Gminy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2. Dokumentowanie i  rejestrowanie  operacji  finansowych   i  gospodarczych 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Operacje  gospodarcze  i  finansowe są   rejestrowane  , i  opisywane oraz klasyfikowane .  Faktury    dokumentujące  poniesione   wydatki  są   poddawane  kontroli   merytorycznej  i  formalno  rachunkowej  oraz  zawierają  dekretacje  przez   osoby  upoważnione  do  jej  składa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. Zatwierdzanie  /autoryzacja/operacji  finansowych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Osoby  upoważnione  realizują   zatwierdzanie  operacji  finansowych  </w:t>
            </w:r>
          </w:p>
        </w:tc>
      </w:tr>
      <w:tr>
        <w:trPr>
          <w:trHeight w:val="6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4.Podział  obowiązków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eracje  gospodarcze   pod  względem  merytorycznym  poświadczają  osoby  do tego  upoważnione  , a operacje finansowe   poświadcza  Skarbnik  Gminy    lub  osoba  przez  niego upoważniona   </w:t>
            </w:r>
          </w:p>
        </w:tc>
      </w:tr>
      <w:tr>
        <w:trPr>
          <w:trHeight w:val="70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er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5.Weryfikacje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Wszystkie  operacje   finansowe i  gospodarce  są  weryfikowane  przed  i  po  ich  realizacji     </w:t>
            </w:r>
          </w:p>
        </w:tc>
      </w:tr>
      <w:tr>
        <w:trPr>
          <w:trHeight w:val="8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6. Nadzór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d  całością  prowadzonych  spraw w  zakresie  gospodarki  finansowej   nadzór  sprawuje  Skarbnik  oraz w zakresie  przyznanych    uprawnień  poszczególni  kierownicy referatów   oraz pracownicy  na stanowiskach  pracy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7.Rejestrowanie  odstępstw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 zaistniały   takie  przypadki  odnotowywania  odstępstw  od  reguł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8.Ciągłość  działalnośc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W  Urzędzie Gminy w Nowym Źmigrodzie funkcjonuje  element   ciągłości w  działalności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9.Ochrona zasobów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 xml:space="preserve">Dostęp  do   zasobów finansowych  mają  tylko  wyznaczone  upoważnione  osoby  . Okresowo  są  czynione  porównania  rzeczywistego  stanu   zasobów  z  zapisami  w  rejestrach  .  Zostały  wyznaczone  osoby  odpowiedzialne  za   ochronę  i  właściwe   wykorzystane  zasobów  jednostki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Ad. 6  . 3   /</w:t>
      </w:r>
      <w:r>
        <w:rPr/>
        <w:t xml:space="preserve">   podsumowanie  czynności  kontrolnych   przedstawia   się  następująco   :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a/   nie  skorzystano  z  możliwości  opracowania harmonogramu  dochodów  i  wydatków   w układzie  kwartalnym    wykorzystując  postanowienia        art. 186 ust. 5   ustawy   o finansach  publicznych   / Dz. U. z 2005  roku  Nr 249 , poz.  2104 z późn. zm./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/   w okresie  2006  roku  planowanie   budżetowe   opierano   na  postanowieniach  rozporządzenia  Ministra  Finansów  z dnia   10.11.2000  roku   w sprawie  szczegółowych   zasad  , trybu    i terminów   opracowywania   planów   finansowych  zadań    z zakresu  administracji  rządowej   oraz  innych   zadań  zleconych   jednostkom  samorządu   terytorialnego   ustawami   oraz  przekazywania   jednostkom  samorządu  terytorialnego  dotacji  celowych   na  realizacje  tych  zadań   / Dz. U.  z 2000  roku  Nr 100  , poz.  1077   z późn. zm./ 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okonane  decyzjami   Wojewody   Podkarpackiego   zmiany  w zakresie środków  dotacji   wprowadzano   do  budżetu   Gminy  Nowy  Źmigród   , zawiadamiając   jednocześnie  jednostki  organizacyjne   ,  </w:t>
      </w:r>
    </w:p>
    <w:p>
      <w:pPr>
        <w:pStyle w:val="Normal"/>
        <w:spacing w:lineRule="auto" w:line="360"/>
        <w:jc w:val="both"/>
        <w:rPr/>
      </w:pPr>
      <w:r>
        <w:rPr/>
        <w:t xml:space="preserve">Od miesiąca  sierpnia  2006  roku   obowiązuje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  /  sprawozdawczość  budżetową       realizowano   w terminach  i  na drukach  wymaganych   prawem 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za I   kwartał  2006  roku  na  podstawie   rozporządzeniem    Ministra  Finansów  z dnia   19.08.2005  roku      w sprawie  sprawozdawczości   budżetowej   / Dz. U. z 2005  roku  Nr   170   , poz.   1426   /,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za II  i  III ; IV kwartał   na  podstawie  rozporządzenia  Ministra   Finansów   z dnia 27.06.2006  roku   w sprawie   sprawozdawczości  budżetowej  / Dz. U. z 2006  roku   Nr  115 , poz. 781 z późn. zm./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rawozdania  jednostkowe w przypadku   jednostki  organizacyjnej   Gminy  Nowy  Źmigród  /  Gminnego Ośrodka  Pomocy Społecznej w Nowym Źmigrodzie   /  zapisy  prowadzonej  ewidencji  księgowej  wynikającej  z przyjętej  formy  prowadzenia  obsługi  finansowo -  księgowej    stanowiły  podstawę  do  sporządzonych sprawozdań  zbiorczych  następnie  przekazywanych  do  Podkarpackiego  Urzędu  Wojewódzkiego w  Rzeszowie 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/    ustalony   plan  dochodów  związanych z realizacją   zadań z zakresu  administracji  rządowej   oraz  innych  zadań   zleconych  JST  ustawami  na  2006  rok  w kwocie ogółem   </w:t>
      </w:r>
      <w:r>
        <w:rPr>
          <w:b/>
          <w:i/>
        </w:rPr>
        <w:t xml:space="preserve">  31.000,00  </w:t>
      </w:r>
      <w:r>
        <w:rPr>
          <w:color w:val="000000"/>
        </w:rPr>
        <w:t xml:space="preserve"> zł   / Dz.  700  rozdz. 75011 / -    został  wykonany   według   stanu  na dzień   31.12.2006 roku   w wysokości   ogółem  37.140,00  zł    tj. w    119,00  %  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chody  nieplanowane  wystąpiły  w   Dz. 852 rozdz. 85212 i rozdz. 85214 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 xml:space="preserve">W  przypadku  zaistnienia wpływów  zwrotów  świadczeń  rodzinnych  Skarbnik  jest  zaznajomiony z  </w:t>
      </w:r>
      <w:r>
        <w:rPr/>
        <w:t xml:space="preserve">interpretacją   prawa  zawartą  w  piśmie  Ministerstwa  Finansów    z dnia  17.05.2006 roku  znak : ST2-4834-42/2006/323. </w:t>
      </w:r>
    </w:p>
    <w:p>
      <w:pPr>
        <w:pStyle w:val="Normal"/>
        <w:spacing w:lineRule="auto" w:line="360"/>
        <w:jc w:val="both"/>
        <w:rPr/>
      </w:pPr>
      <w:r>
        <w:rPr/>
        <w:t xml:space="preserve">Poniższy  wykres  ilustruje  wykonanie  zakładanego planu   ,  z  dochodami  JST i  dochodami  przekazanymi  do  Podkarpackiego  Urzędu  Wojewódzkiego w  Rzeszowie  z  podziałem  na kwartały  2006  roku    :   </w:t>
      </w:r>
    </w:p>
    <w:p>
      <w:pPr>
        <w:pStyle w:val="Normal"/>
        <w:spacing w:lineRule="auto" w:line="360" w:before="240" w:after="240"/>
        <w:jc w:val="both"/>
        <w:rPr/>
      </w:pPr>
      <w:r>
        <w:rPr/>
        <w:object w:dxaOrig="8961" w:dyaOrig="2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0pt;height:123.75pt" filled="f" o:ole="">
            <v:imagedata r:id="rId23" o:title=""/>
          </v:shape>
          <o:OLEObject Type="Embed" ProgID="Excel.Sheet.12" ShapeID="ole_rId22" DrawAspect="Content" ObjectID="_544144275" r:id="rId22"/>
        </w:objec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TextBody"/>
        <w:spacing w:lineRule="auto" w:line="360" w:before="240" w:after="240"/>
        <w:rPr/>
      </w:pPr>
      <w:r>
        <w:rPr/>
        <w:t xml:space="preserve">Dynamika  pozyskiwania  środków  z tytułu  dochodów  Skarbu  Państwa na  przykładzie  porównania  I kwartału 2006  roku   do  IV  kwartału  2006  roku  przedstawia  poniższe  zestawienie  :  </w:t>
      </w:r>
    </w:p>
    <w:p>
      <w:pPr>
        <w:pStyle w:val="TextBody"/>
        <w:spacing w:lineRule="auto" w:line="360" w:before="240" w:after="240"/>
        <w:rPr/>
      </w:pPr>
      <w:r>
        <w:rPr/>
        <w:object w:dxaOrig="8961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pt;height:136.5pt" filled="f" o:ole="">
            <v:imagedata r:id="rId25" o:title=""/>
          </v:shape>
          <o:OLEObject Type="Embed" ProgID="Excel.Sheet.12" ShapeID="ole_rId24" DrawAspect="Content" ObjectID="_843582863" r:id="rId2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rącone  dochody   należne   JST    wyniosły   kwotę  ogółem   1947,44 zł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alizowano   je  w  następującej  wysokości    : </w:t>
      </w:r>
    </w:p>
    <w:p>
      <w:pPr>
        <w:pStyle w:val="Normal"/>
        <w:spacing w:lineRule="auto" w:line="360"/>
        <w:jc w:val="both"/>
        <w:rPr/>
      </w:pPr>
      <w:r>
        <w:rPr/>
        <w:t xml:space="preserve">-       w Dz. 750  rozdz.  75011  w 5 %   kwoty   dochodów  wykonanych    na  podstawie    art. 4  ust. 1 pkt. 7    ustawy   z dnia  13.11.2003 roku   o dochodach    jednostek  samorządu   terytorialnego  / Dz. U. z 2003 roku   Nr   203  , poz. 1966  /  ,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Dochody  pobierano   i  odprowadzano  do  Podkarpackiego  Urzędu  Wojewódzkiego  w  Rzeszowie  .  Nie przekraczano   ustalonych   terminów   o czym  świadczą   postanowienia   § 7   ust. 2 i 3  rozporządzenia  Ministra  Finansów      z  dnia  10.11.2000  roku   w sprawie  szczegółowych  zasad   ,  trybu  i terminów   opracowywania   planów  finansowych  zadań z zakresu   administracji  rządowej   oraz  innych  zadań   zleconych  jednostkom samorządu  terytorialnego   ustawami  oraz  przekazywania  JST  dotacji  celowych  na  realizacje tych  zadań  /  Dz. U.  z 2000  roku   Nr  100  , poz.  1077  z późn. zm./   oraz mającego  zastosowanie  do  III  i  IV kwartału  2006  roku  rozporządzenia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 </w:t>
      </w:r>
    </w:p>
    <w:p>
      <w:pPr>
        <w:pStyle w:val="TextBody"/>
        <w:spacing w:lineRule="auto" w:line="360"/>
        <w:rPr/>
      </w:pPr>
      <w:r>
        <w:rPr/>
        <w:t xml:space="preserve">Według  stanu  na  koniec  I ; II  i III kwartału 2006  roku  i  na dzień   31.12.2006  roku   nie  przedstawiano  do  sprawozdania  Rb 27 ZZ  z wykonania  dochodów    należności /zaległości /  w Dz.  852  rozdz. 85212    z tytułu  wypłaconych  zaliczek  alimentacyjnych/.   </w:t>
      </w:r>
    </w:p>
    <w:p>
      <w:pPr>
        <w:pStyle w:val="TextBody"/>
        <w:spacing w:lineRule="auto" w:line="360"/>
        <w:rPr/>
      </w:pPr>
      <w:r>
        <w:rPr/>
        <w:t xml:space="preserve">Na  powyższą  sytuację  miał  wpływ  sposób  określenia  należności w  prowadzonej ewidencji pozabilansowej .   W  miarę    obiektywnych  i   prawnych  możliwości  należności są  dochodzone   oraz  egzekwowane .    Podjęte  działania  opisano w niniejszym protokole  kontroli.  </w:t>
      </w:r>
    </w:p>
    <w:p>
      <w:pPr>
        <w:pStyle w:val="Normal"/>
        <w:spacing w:lineRule="auto" w:line="360"/>
        <w:jc w:val="both"/>
        <w:rPr/>
      </w:pPr>
      <w:r>
        <w:rPr/>
        <w:t>Realizowano  zapisy  w  prowadzonej  ewidencji  księgowej przypisu  kwoty wynikającej  z  art. 12. 1. Ustawy</w:t>
      </w:r>
      <w:r>
        <w:rPr>
          <w:b/>
        </w:rPr>
        <w:t xml:space="preserve"> </w:t>
      </w:r>
      <w:r>
        <w:rPr/>
        <w:t>z dnia 22 kwietnia 2005 r.  o postępowaniu wobec dłużników alimentacyjnych oraz zaliczce alimentacyjnej  / Dz.U.05.86.732 z późn.  zm. /  -   że  dłużnik alimentacyjny jest zobowiązany do zwrotu organowi właściwemu wierzyciela należności w wysokości zaliczek wypłaconych osobie uprawnionej, powiększonej o 5 %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Prowadzono w GOPS  w  Nowym Źmigrodzie     ewidencję -  zestawienie  podmiotów  zalegających  z  tytułu  wypłaconych  zaliczek  alimentacyjnych wraz  z  szczegółowymi kartami  kontowymi  na kwotę  135.531,74  zł , a na koniec  2005 roku  wyniosło  kwotę  31.857,00 zł  . Dla  każdego z podmiotów  zalegających z  opłatami  prowadzono  dokumentację  teczkach  wraz z zasiłkami  rodzinnymi  w tym  żądano  złożenia  od  wierzycieli  oświadczeń i  informacji wymaganych  art. 10  ustawy  o postępowaniu  wobec  dłużników  alimentacyjnych  i  zaliczce  alimentacyjnej .  Zgłaszano  wnioski  o  udostępnienie  danych  ze  zbiorów  danych  osobowych . </w:t>
      </w:r>
    </w:p>
    <w:p>
      <w:pPr>
        <w:pStyle w:val="TextBody"/>
        <w:spacing w:lineRule="auto" w:line="360"/>
        <w:rPr/>
      </w:pPr>
      <w:r>
        <w:rPr/>
        <w:t>Nie  zaistniały    przypadki  umarzania   zaległości ,   rozkładania  na raty  ,  odraczania terminów  płatności . Nadpłaty  nie wystąpi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/   zaplanowane  na  2006    rok   dotacje  związane z wykonywaniem  zadań  z zakresu  administracji  rządowej  oraz  innych  zadań  zleconych  JST  ustawami   w wysokości   3.404.105,00   zł  wykonano  według  stanu  na dzień   31.12.2006  roku  na  kwotę   3.401.529,91    zł  tj. w  99,92  % .  </w:t>
      </w:r>
    </w:p>
    <w:p>
      <w:pPr>
        <w:pStyle w:val="Normal"/>
        <w:spacing w:lineRule="auto" w:line="360"/>
        <w:rPr/>
      </w:pPr>
      <w:r>
        <w:rPr/>
        <w:t xml:space="preserve">Zwroty   dotacji  niewykorzystanych  z  tytułu  realizacji  zadań   zakresu  administracji  rządowej   według  stanu  na dzień  31.12.2006 roku wyniosły kwotę </w:t>
      </w:r>
      <w:r>
        <w:rPr>
          <w:b/>
          <w:sz w:val="22"/>
        </w:rPr>
        <w:t xml:space="preserve"> </w:t>
      </w:r>
      <w:r>
        <w:rPr>
          <w:b/>
        </w:rPr>
        <w:t xml:space="preserve"> 2.576,17  zł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Wykonanie   planu  dotacji  w  poszczególnych  rozdziałach   klasyfikacji  budżetowej  przedstawia   poniższy  wykres :  </w:t>
      </w:r>
    </w:p>
    <w:p>
      <w:pPr>
        <w:pStyle w:val="Normal"/>
        <w:spacing w:lineRule="auto" w:line="360"/>
        <w:jc w:val="both"/>
        <w:rPr/>
      </w:pPr>
      <w:r>
        <w:rPr/>
        <w:object w:dxaOrig="8961" w:dyaOrig="30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0pt;height:147.75pt" filled="f" o:ole="">
            <v:imagedata r:id="rId27" o:title=""/>
          </v:shape>
          <o:OLEObject Type="Embed" ProgID="Excel.Sheet.12" ShapeID="ole_rId26" DrawAspect="Content" ObjectID="_2118421574" r:id="rId2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Dotacje   wykorzystywano  na  określony   cel  co  ustaliła   kontrola  wydatków  środków  dotacji   dokonanych  w Dz. 010  rozdz. 01095 §  4430   ;Dz. 600 rozdz. 60078 ;    Dz. 852 rozdz. 85212 §  4210 i  §  4300 ; rozdz. 85219  § 4210 i §  4300. </w:t>
      </w:r>
    </w:p>
    <w:p>
      <w:pPr>
        <w:pStyle w:val="Normal"/>
        <w:spacing w:lineRule="auto" w:line="360"/>
        <w:jc w:val="both"/>
        <w:rPr/>
      </w:pPr>
      <w:r>
        <w:rPr/>
        <w:t xml:space="preserve">Kontrola ustaliła, że wydatki realizowane były  prawidłowo  .  Dokonywano  wypłat zasiłków  z pomocy  społecznej  na  podstawie decyzji  o  ich  przyznaniu  w terminach  nimi ustalonych  . Stosowano w podstawach  prawnych  decyzji  obowiązujące  akty  prawne ustawę  o  pomocy  społecznej  i ustawę  Kodeks Postępowania  Administracyjnego  oraz  akty  wykonawcze. W  przypadku  zaliczek  alimentacyjnych  stosowano  ustawę  o  postępowaniu wobec  dłużników  alimentacyjnych  i  zaliczce  alimentacyjnej.  Koszty  obsługi  świadczeń  rodzinnych  i  zaliczek alimentacyjnych   były  realizowane w  sposób  określony  przy obliczeniu  przez  Urząd  Gminy w  Nowym Źmigrodzie  od  kwoty  przyznanej  dotacji .         </w:t>
      </w:r>
    </w:p>
    <w:p>
      <w:pPr>
        <w:pStyle w:val="Normal"/>
        <w:spacing w:lineRule="auto" w:line="360"/>
        <w:jc w:val="both"/>
        <w:rPr/>
      </w:pPr>
      <w:r>
        <w:rPr/>
        <w:t xml:space="preserve">Zawierano  pisemne lub  ustne  umowy   .  Przy  wydatkach  ze względu na  wysokość   przeznaczanych kwot    dokonano  zwolnienia  spod  procedur   ustawy   na  podstawie  art. 4  pkt. 8  ustawy   z dnia   09.02.2004  roku   Prawo  zamówień  publicznych  / Dz. U.  TJ z dnia  14.06.2006   roku   164 , poz.  1163 z późn. zm./.  W  świetle   powyższego  przepisu   spod  procedur   ustawy  były   w 2006  roku  zwalniane  wydatki   o  kwocie   nie  przekraczającej  równowartości   wyrażonej w  złotych  równowartości  kwoty  6.000 euro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Referat  Budżetu  i  Finansów      podległy Skarbnikowi   Urzędu  Gminy w  Nowym Źmigrodzie   oraz  Kierownik  GOPS  w Nowym Źmigrodzie   wraz z pracownikiem   Urzędu  Urząd Gminy realizując  księgowość  GOPS w  Nowym  Źmigrodzie    w ramach  aktualnie  zorganizowanej  formie prowadzenia   obsługi  finansowo -  księgowej     nadzoruje  i  kontroluje  przebieg  procesów  :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lanowania  budżetowego  w zakresie  kwot  pierwotnych  ustalonych  decyzją  Wojewody  Podkarpackiego  , jak  i nanoszenia  ich  zmian  w trakcie roku  budżetowego . W szczególności  zwraca się   uwagę  na rzetelność  sporządzanych planów  finansowych  przez   jednostki  organizacyjne oraz  ich  zatwierdzania do  realizacji  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eryfikacji  danych  zawartych w sprawozdaniach  jednostkowych  złożonych  przez  jednostki  organizacyjne i w  razie  potrzeby  wszczyna  się  czynności  dla  pełnego  ich  ustalenia 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gromadzenia  dochodów   poprzez   analizę   ich  wykonania  , ze  szczególnym  zwróceniem  uwagi  na  prawidłowości  i terminowość  ich  pobierania ,w tym  potrącania  dochodów  należnych  JST   ,  a następnie  przekazywania  do  dysponenta  środków ,  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zeciwdziałaniu  narostowi  należności  , w tym  zaległości z tytułu  dochodów  Skarbu  Państwa  z  tytułu  wypłaconych  zaliczek  alimentacyjnych 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rawidłowości  w sporządzaniu   sprawozdań  finansowych do  zapisów  ewidencyjnych   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wiązanych  z przeciwdziałaniem   powstania  zobowiązań  finansowych 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rawidłowości wykorzystywania  środków   udzielonych  dotacji   i  ich  zgodności  z  planem  finansowym  zatwierdzonym  do  realizacji  przez  Kierownika  Jednostki  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awierania  pisemnych  umów  w związku  ze stosowaniem   postanowień  ustawy  prawo  zamówień  publicznych , 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wrotów  dotacji  niewykorzystanych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Trwają dalsze  prace  nad  usprawnieniem  aspektu  prawnego  funkcjonowania  GOPS  i  wzajemnych  z Urzędem  Gminy  w Nowym Źmigrodzie   powiązań  realizacyj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Postanowienia  końcowe</w:t>
      </w:r>
      <w:r>
        <w:rPr/>
        <w:t xml:space="preserve">   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  tym  czynności   kontrolne  zakończono  .  </w:t>
      </w:r>
    </w:p>
    <w:p>
      <w:pPr>
        <w:pStyle w:val="Normal"/>
        <w:spacing w:lineRule="auto" w:line="360"/>
        <w:rPr/>
      </w:pPr>
      <w:r>
        <w:rPr/>
        <w:t xml:space="preserve">Integralną część  protokołu   kontroli stanowią   załączniki  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r 1 - przeprowadzone  postępowania  na  wybranych  systemem  reprezentacyjnym  dłużnikach  alimentacyjnych  ,  </w:t>
      </w:r>
    </w:p>
    <w:p>
      <w:pPr>
        <w:pStyle w:val="TextBody"/>
        <w:spacing w:lineRule="auto" w:line="360"/>
        <w:rPr/>
      </w:pPr>
      <w:r>
        <w:rPr/>
        <w:t>Nr  2 -  d</w:t>
      </w:r>
      <w:r>
        <w:rPr>
          <w:color w:val="000000"/>
        </w:rPr>
        <w:t>ecyzje dotyczące  zasiłków   i  listy  wypłat  zasiłków  w Dz. 852  rozdz. 85212  ,</w:t>
      </w:r>
    </w:p>
    <w:p>
      <w:pPr>
        <w:pStyle w:val="Normal"/>
        <w:spacing w:lineRule="auto" w:line="360"/>
        <w:jc w:val="both"/>
        <w:rPr/>
      </w:pPr>
      <w:r>
        <w:rPr/>
        <w:t xml:space="preserve">Nr  3   - zestawienie dot. Dz. 852  rozdz. 85278  - zasiłki z  tytułu  suszy i powodzi,  </w:t>
      </w:r>
    </w:p>
    <w:p>
      <w:pPr>
        <w:pStyle w:val="Normal"/>
        <w:spacing w:lineRule="auto" w:line="360"/>
        <w:jc w:val="both"/>
        <w:rPr/>
      </w:pPr>
      <w:r>
        <w:rPr/>
        <w:t xml:space="preserve">Nr  4   -  sprawozdanie Rb 27  ZZ    z  wykonania  planu  dochodów   związanych z  realizacją   zadań  z zakresu  administracji  rządowej   oraz  innych  zadań  zleconych   jednostkom samorządu  terytorialnego   ustawami   według  stanu  na dzień  31.12.2006 roku  ,   </w:t>
      </w:r>
    </w:p>
    <w:p>
      <w:pPr>
        <w:pStyle w:val="Normal"/>
        <w:spacing w:lineRule="auto" w:line="360"/>
        <w:jc w:val="both"/>
        <w:rPr/>
      </w:pPr>
      <w:r>
        <w:rPr/>
        <w:t xml:space="preserve">Nr  5  -  sprawozdanie Rb 50  o  dotacjach  / wydatkach   związanych   z  wykonywaniem  zadań   z zakresu  administracji   rządowej   oraz  innych  zadań  zleconych   jednostkom  samorządu   terytorialnego  ustawami  według  stanu  na  31.12.2006 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u w:val="single"/>
        </w:rPr>
        <w:t>Wnioski  końcowe ,  ustalenia  i  zalecenia</w:t>
      </w:r>
      <w:r>
        <w:rPr>
          <w:rFonts w:cs="Courier New" w:ascii="Courier New" w:hAnsi="Courier New"/>
          <w:b/>
        </w:rPr>
        <w:t xml:space="preserve"> 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zedmiot  oraz  wyniki  i ustalenia  kontroli  omówiono  na naradzie  pokontrolnej   z udziałem  Wójta  Nowego Źmigroda      Pana  Krzysztofa Augustyna           i  Skarbnika  Gminy    Pani  Elżbiety  Kurdziel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dczas  narady  zebrani  dokonali  szczegółowej analizy   ustaleń  i  wniosków  i informacji  zawartych w  niniejszym  protokole  kontrol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zczególności  zwrócono  uwagę   na  pozytywny   aspekt    realizacji     zadań  w widziany z całokształtu  zadań  ,   zarówno  pozyskiwania  i  odprowadzania  do  dysponenta  środków  pobranych  dochodów  Skarbu  Państwa  /zaplanowanych w Dz.  750 rozdz. 75011 /   , a z  drugiej  strony spraw   związanych   z prawidłowym i  zgodnym z  przeznaczeniem  wykorzystywaniem  środków  przyznanych    dotacji. Jednostka  organizacyjna  Gminy  -  GOPS  w  Nowym Źmigrodzie    działa  na  podstawie  nadanych  aktów  wewnętrznych    oraz  zarządzeń  wewnętrznych  Kierownika  jednostki  regulujących    szczegółowo aktualną  formę  , zasady  i tryb   funkcjonowania.  Obsługa  finansowo -  księgowa  GOPS    jest realizowana   w ramach  aktualnych  regulacji  przyjętych w  Gminie i w Statucie  GOPS przez  księgową  GOPS  - pracownika  Urzędu  Gminy / . </w:t>
      </w:r>
    </w:p>
    <w:p>
      <w:pPr>
        <w:pStyle w:val="Normal"/>
        <w:ind w:left="3" w:hanging="0"/>
        <w:jc w:val="both"/>
        <w:rPr/>
      </w:pPr>
      <w:r>
        <w:rPr/>
        <w:t xml:space="preserve">Zgodnie  z nadanym  Statutem   Ośrodek  jest  jednostką  organizacyjną  Gminy  Nowy  Źmigród o  statusie jednostki  budżetowej  ,  prowadzącą  gospodarkę  finansową  na  zasadach  określonych  dla  jednostek  budżetowych w ustawie  o finansach  publicznych 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wstałe   należności , w tym  zaległości  są głównie  związane    w  Dz. 852  rozdz. 85212 z  tytułu wypłaconych   zaliczek   alimentacyjnych  .    Metodologia  postępowania z  zaistniałymi  zaległościami  wymusza  określony  tryb  postępowania  w zależności  do  konkretnego  stanu  danego  podmiotu . Ważnym  jest  że  istnieje  konsekwentna  ciągłość  w zapisach  poczynając  od  okresu  2005 roku  wprowadzenia   zasad  na  podstawie  ustawy  o  postępowaniu  wobec  dłużników  alimentacyjnych  i  zaliczce  alimentacyjnej.  Zaświadczenie  o  wynikach  egzekucji  wystawiali  Komornicy ,  lub  uzgadniano  tryb  przedkładania  stosownych  informacji  w zależności  od  uzyskania  określonych  kwot.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jwiększą  pozycję  stanowiły środki  dotacji  przyznane w Dz. 852  „ Pomoc  społeczna”  wykorzystane  w wysokości 3.088.512,94  zł .  Przy  kontroli  wykorzystania  środków  zwrócono  uwagę  na sprawę  potrącania  środków  na  koszty obsługi w  trybie  obliczenia  od  kwoty  przekazanej  dotacji  w  poszczególnych  źródłach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  na podstawie zapisów   art. 17  ust. 3  ustawy   z  dnia 22.04.2005  roku  o  postępowaniu  wobec  dłużników  alimentacyjnych  oraz  zaliczce   alimentacyjnej  / Dz. U.  Z  2005  roku  Nr  86  , poz.  732  z późn. zm./  koszty obsługi  wynoszą  3 %  wydatków  przeznaczonych na  zaliczki  alimentacyjne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kontrolowanym  okresie w zastosowanym  sposobie  obliczenia  dla  rozliczenia  dotacji z  przekazanych  środków   nie  przekraczano  procentowych  wskaźników  wyżej  wykazanych  przeznaczonych  na koszty  obsługi  świadczeń  rodzinnych  i  zaliczek  alimentacyjnych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rzy  kontroli  wykorzystania  środków udzielonych  dotacji  zwrócono  uwagę  na zasady  klasyfikowania  ,  dekretowania  i  zatwierdzania  do  wypłaty  oraz opisywania  wydatków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dkreślono    , że  dokonana   analiza  w tematach kontroli  obejmująca  swym  zasięgiem okres  4  kwartałów   2006 roku widziana  z  perspektywy  podjętych  działań   ,  przyczyni  się  do  dalszego  usprawnienia   funkcjonowania  poszczególnych  operacji  w  bieżącym funkcjonowaniu  w   2007  roku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ebrani  stwierdzili   ,że  dla  uskutecznienia  prowadzonych  dalszych   czynności  i  działań  należy  podejmować  czynności    w  niżej  podanym  zakresie 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A/    dalszego  analitycznego  podejścia  do wdrażania  mechanizmów  usprawniających  zarówno  organizację  , jak  i  zasady  działania   funkcjonujące  w  jednostce  organizacyjnej   GOPS  .  Dotyczy  to  także  procesów  sankcjonujących  wzajemne   powiązania w zakresie  gospodarki  finansowej  pomiędzy  Urzędem  Gminy  - aparatem  pomocniczym  Kierownika  Jednostki  , - a   jednostką  organizacyjną  Gminy  jaką  jest  GOPS 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B/  kontynuacji  procesu stałego   analizowania   procesów finansowych    w przedmiocie  prawidłowości  i  terminowości  przekazywania pobranych  dochodów związanych  z realizacją  zadań w zakresie  administracji  rządowej , a w tym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-   właściwe klasyfikowanie  i postępowanie   z  pobranymi     dochodami  wykazywanymi  w  sprawozdaniach    budżetowych  z porównywaniem  zagadnień  do  aktualnego  stanu  prawnego  i  jego  interpretacji przez  kompetentne  organy   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-   nadzorowania  terminowości  przekazywania  pobranych  dochodów  i  potrącania  na dochody  należne  JST ,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-   dalszego nadzorowania i   kontrolowania stanu   należności , w  tym  zaległości  głównie  z  tytułu  wypłaconych  zaliczek alimentacyjnych  w  celu pełnego  ich  przedstawienia  oraz   cyklicznego  podejmowania  działań  w  kierunku   przeciwdziałania  ich  dalszemu  wzrostowi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C/   w nawiązaniu  do  punktu  A  - prowadzenie  procesu  planowania  budżetowego /  w  tym  w jednostce organizacyjnej  GOPS  w Nowym  Źmigrodzie    / , z uwzględnieniem pełnego procesu   wprowadzenia zmian  do  budżetu  oraz  realizowania    sprawozdawczości  budżetowej   i bilansu  jednostki  dokonywanej w  oparciu o obowiązujące  akty  prawne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/   jak w  okresie  objętym  kontrolą wydatkowania  środków  dotacji w  sposób  prawidłowy w tym    z uwzględnieniem mechanizmu  zasad ustalania  kosztów obsługi  świadczeń rodzinnych   i  zaliczek  alimentacyjnych ,   klasyfikowania i  dekretowania oraz   opisywania  konkretnych  wydatków   w  związku  z  realizacją  postanowień    art. 35  ustawy  o  finansach  publicznych  mając  na  względzie   postanowienia    ustawy  Prawo  zamówień publicznych i  ustawy  Kodeks  Cywilny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zy  drugim  punkcie  „B”  należy  mieć  na  uwadze  postanowienia  prawa    art. 15.  i  art.  16  ustawy  z dnia 22 kwietnia 2005 r.  o  postępowaniu  wobec  dłużników  alimentacyjnych  oraz  zaliczce  alimentacyjnej / Dz. U.  z 2005  roku Nr  86  , poz.  732z  późn. zm./  i  jego interpretacji   zawartej w piśmie  Ministerstwa  Finansów  Departamentu    Budżetu  Państwa  znak : BP8-033-84/2007/487/315  z dnia  21.03.2007  roku .</w:t>
      </w:r>
    </w:p>
    <w:p>
      <w:pPr>
        <w:pStyle w:val="TextBody"/>
        <w:spacing w:lineRule="auto" w:line="360"/>
        <w:rPr/>
      </w:pPr>
      <w:r>
        <w:rPr/>
        <w:t>Kontrolujący   podkreślił , że   szczególnie  znaczenie   w dalszej    realizacji  prowadzonej  gospodarki  ma  aspekt bieżącego   w 2007 roku  nadzoru  i kontroli   prowadzonej  przez  Urząd  Gminy w Nowym  Źmigrodzie     ,  a w tym  sprawowanej    kontroli  w jednostkach  organizacyjnych    . W  ten  sposób  wypełniają  się   zapisy    art.  187  ustawy   o  finansach  publicznych  /  Dz. U.  z  2005 roku Nr 249  poz.  2104 z późn. zm.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dto  kontrolujący  zaznaczył  o pozytywnej  realizacji  zadań  przez  Urząd  Gminy   i jednostkę  organizacyjną    GOPS  w Nowym  Źmigrodzie  . Szczególnie  istotna  jest dbałość   w wykonywaniu  i  realizacji   zadań  w zakresie  gospodarki  finansowej   przez  samodzielne  stanowiska  pracy  podległe  Skarbnikowi    Urzędu  Gminy w  Nowym  Źmigodzie     oraz  jednostkę  organizacyjną  Gminny  Ośrodek  Pomocy  Społecznej w  Nowym Źmigrodzie.</w:t>
      </w:r>
    </w:p>
    <w:p>
      <w:pPr>
        <w:pStyle w:val="TextBody"/>
        <w:spacing w:lineRule="auto" w:line="360"/>
        <w:rPr/>
      </w:pPr>
      <w:r>
        <w:rPr/>
        <w:t xml:space="preserve">        </w:t>
      </w:r>
    </w:p>
    <w:p>
      <w:pPr>
        <w:pStyle w:val="TextBody"/>
        <w:spacing w:lineRule="auto" w:line="360"/>
        <w:rPr/>
      </w:pPr>
      <w:r>
        <w:rPr/>
        <w:t xml:space="preserve">Kontrolujący  na  podstawie   §  30  punkt 2  zarządzenia   Nr 175/06 Wojewody  Podkarpackiego z dnia   17.11.2006 roku w sprawie  szczegółowych  warunków  i  trybu  przeprowadzania  kontroli przez   Podkarpacki  Urząd  Wojewódzki w  Rzeszowie      zobowiązał  Wójta  Nowego  Źmigroda      do  poinformowania   w  ciągu  30  dni od daty  podpisania  niniejszego   protokołu Dyrektora  Wydziału  Finansów  i Budżetu   Podkarpackiego  Urzędu   Wojewódzkiego w  Rzeszowie  o   podjętych   działaniach  w  celu  wykonania    określonych  ustaleń   zawartych  w  protokole  kontrol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ójta   Gminy  w Nowym  Źmigrodzie      Pana  Krzysztofa  Augustyna     poinformowano   o  przysługujących  mu uprawnieniach   jako  kierownikowi kontrolowanej   jednostki   na  podstawie   zarządzenia  Wojewody   Podkarpackiego  Nr 175/06   z dnia 17 listopada 2006  roku   w sprawie  szczegółowych  warunków  i trybu  przeprowadzania   kontroli  przez   Podkarpacki  Urząd Wojewódzki  w Rzeszowie    , to jest o  prawie   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/   zgłoszenia   przed  podpisaniem  protokołu   w ciągu 7  dni   od  daty   jego otrzymania   umotywowanych  zastrzeżeń co do   ustaleń zawartych  w  protokole   / § 32  zarządzenia /  ,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/   zgłoszenia   kontrolującemu w ciągu   7 dni   od daty  otrzymania  protokołu   pisemnych wyjaśnień   co do  zawartych  w  protokole  ustaleń  , z jednoczesnym   podpisaniem  protokołu   / §   33  zarządzenia   / ,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3/   odmowy  podpisania   protokołu z jednoczesnym   obowiązkiem  złożenia   w terminie   7  dni   od  daty  otrzymania  protokołu   pisemnych  wyjaśnień  przyczyn  odmowy  / §  34 zarządzenia   /.</w:t>
      </w:r>
    </w:p>
    <w:p>
      <w:pPr>
        <w:pStyle w:val="TextBody"/>
        <w:spacing w:lineRule="auto" w:line="360"/>
        <w:rPr/>
      </w:pPr>
      <w:r>
        <w:rPr/>
        <w:t xml:space="preserve">Zastrzeżenia i  wyjaśnienia     , o  których  mowa  w   pkt. 1 i  3 , należy   składać   do  Wojewody  Podkarpackiego.  </w:t>
      </w:r>
    </w:p>
    <w:p>
      <w:pPr>
        <w:pStyle w:val="TextBody"/>
        <w:spacing w:lineRule="auto" w:line="360"/>
        <w:rPr/>
      </w:pPr>
      <w:r>
        <w:rPr/>
        <w:t xml:space="preserve">Protokół   sporządzono   w dwóch  jednobrzmiących   egzemplarzach  na  87  stronach   , z których  jeden  pozostawiono    w kontrolowanej  jednostce   . </w:t>
      </w:r>
    </w:p>
    <w:p>
      <w:pPr>
        <w:pStyle w:val="TextBody"/>
        <w:spacing w:lineRule="auto" w:line="360"/>
        <w:rPr/>
      </w:pPr>
      <w:r>
        <w:rPr/>
        <w:t xml:space="preserve">Dokonano wpisu    w    książce kontroli    w    Urzędzie Gminy w  Nowym Źmigrodzie     pod pozycją     Nr  5 / 2007.  </w:t>
      </w:r>
    </w:p>
    <w:p>
      <w:pPr>
        <w:pStyle w:val="TextBody"/>
        <w:rPr/>
      </w:pPr>
      <w:r>
        <w:rPr>
          <w:rFonts w:cs="Courier New" w:ascii="Courier New" w:hAnsi="Courier New"/>
          <w:b/>
          <w:i/>
        </w:rPr>
        <w:t xml:space="preserve">Nowy  Źmigród  </w:t>
      </w:r>
      <w:r>
        <w:rPr>
          <w:rFonts w:cs="Courier New" w:ascii="Courier New" w:hAnsi="Courier New"/>
          <w:i/>
        </w:rPr>
        <w:t xml:space="preserve"> , </w:t>
      </w:r>
      <w:r>
        <w:rPr>
          <w:rFonts w:cs="Courier New" w:ascii="Courier New" w:hAnsi="Courier New"/>
        </w:rPr>
        <w:t xml:space="preserve">dnia  31.12.2007  roku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ab/>
        <w:tab/>
        <w:tab/>
        <w:t xml:space="preserve">                 </w:t>
      </w:r>
      <w:r>
        <w:rPr>
          <w:b/>
        </w:rPr>
        <w:t xml:space="preserve">PODPISY </w:t>
      </w:r>
      <w:r>
        <w:rPr/>
        <w:t xml:space="preserve">   </w:t>
      </w:r>
      <w:r>
        <w:rPr>
          <w:b/>
        </w:rPr>
        <w:t xml:space="preserve">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ierownik  jednostki   kontrolowanej  :                                     Kontrolujący 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ójt  Gminy  w Nowym  Żmigrodzie 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  -  )  </w:t>
      </w:r>
    </w:p>
    <w:p>
      <w:pPr>
        <w:pStyle w:val="TextBody"/>
        <w:rPr>
          <w:b/>
          <w:b/>
        </w:rPr>
      </w:pPr>
      <w:r>
        <w:rPr>
          <w:b/>
        </w:rPr>
        <w:t xml:space="preserve">.....................................................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  Krzysztof  Augustyn  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arbnik  Gminy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(  -  )                                                                                    (  -  )  </w:t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                                         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   Elżbieta  Kurdzie  )                                                                (  Piotr  Rajchel  )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otokół   osobiście  otrzymałem  dnia  31.12.2007  roku  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ójt Gminy  w  Nowym  Żmigrodzie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(  -  )  </w:t>
      </w:r>
    </w:p>
    <w:p>
      <w:pPr>
        <w:pStyle w:val="TextBody"/>
        <w:rPr>
          <w:b/>
          <w:b/>
        </w:rPr>
      </w:pPr>
      <w:r>
        <w:rPr>
          <w:b/>
        </w:rPr>
        <w:t xml:space="preserve">.................................................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  Krzysztof  Augustyn  )  </w:t>
      </w:r>
    </w:p>
    <w:sectPr>
      <w:footerReference w:type="default" r:id="rId28"/>
      <w:footerReference w:type="first" r:id="rId2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Protokół   kontroli F.III.0932/77/ 07                                                                               Strona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8</w:t>
    </w:r>
    <w:r>
      <w:rPr>
        <w:rStyle w:val="PageNumber"/>
        <w:sz w:val="22"/>
      </w:rPr>
      <w:fldChar w:fldCharType="end"/>
    </w:r>
    <w:r>
      <w:rPr>
        <w:sz w:val="22"/>
      </w:rPr>
      <w:t xml:space="preserve">  z  8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2"/>
      <w:numFmt w:val="decimal"/>
      <w:lvlText w:val="%1.%2"/>
      <w:lvlJc w:val="left"/>
      <w:pPr>
        <w:tabs>
          <w:tab w:val="num" w:pos="907"/>
        </w:tabs>
        <w:ind w:left="907" w:hanging="885"/>
      </w:pPr>
      <w:rPr/>
    </w:lvl>
    <w:lvl w:ilvl="2">
      <w:start w:val="2006"/>
      <w:numFmt w:val="decimal"/>
      <w:lvlText w:val="%1.%2.%3"/>
      <w:lvlJc w:val="left"/>
      <w:pPr>
        <w:tabs>
          <w:tab w:val="num" w:pos="929"/>
        </w:tabs>
        <w:ind w:left="929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951"/>
        </w:tabs>
        <w:ind w:left="951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973"/>
        </w:tabs>
        <w:ind w:left="973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2"/>
      <w:numFmt w:val="decimal"/>
      <w:lvlText w:val="%1.%2"/>
      <w:lvlJc w:val="left"/>
      <w:pPr>
        <w:tabs>
          <w:tab w:val="num" w:pos="930"/>
        </w:tabs>
        <w:ind w:left="930" w:hanging="885"/>
      </w:pPr>
      <w:rPr/>
    </w:lvl>
    <w:lvl w:ilvl="2">
      <w:start w:val="2006"/>
      <w:numFmt w:val="decimal"/>
      <w:lvlText w:val="%1.%2.%3"/>
      <w:lvlJc w:val="left"/>
      <w:pPr>
        <w:tabs>
          <w:tab w:val="num" w:pos="975"/>
        </w:tabs>
        <w:ind w:left="97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65"/>
        </w:tabs>
        <w:ind w:left="106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14:00Z</dcterms:created>
  <dc:creator>Uesr</dc:creator>
  <dc:description/>
  <cp:keywords/>
  <dc:language>en-US</dc:language>
  <cp:lastModifiedBy>pytkow</cp:lastModifiedBy>
  <dcterms:modified xsi:type="dcterms:W3CDTF">2007-12-31T10:14:00Z</dcterms:modified>
  <cp:revision>2</cp:revision>
  <dc:subject/>
  <dc:title>Podkarpacki   Urząd   Wojewódzki  </dc:title>
</cp:coreProperties>
</file>