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S.I-0932/3/2007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 R O T O K Ó Ł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ontroli problemowej przeprowadzonej w dniu 23 stycznia 2007 r. w Gminnym Ośrodku Pomocy Społecznej w Markowej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Zespół kontrolny – pracownicy Wydziału Polityki Społecznej Podkarpackiego Urzędu Wojewódzkiego w Rzeszowi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Monika Prokop – kierownik Oddziału Pomocy Środowiskowej Wydziału Polityki Społecznej – upoważnienie Wojewody Podkarpackiego znak: S.VIII.0939/18/07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Teresa Pałka – specjalista w Oddziale Pomocy Środowiskowej Wydziału Polityki Społecznej – upoważnienie Wojewody Podkarpackiego znak: S.VIII.0939/19/07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Temat kontroli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alizacja zadań wynikających z ustawy z dnia 28 listopada 2003 r. o świadczeniach rodzinnych (tekst jedn. Dz.U. z 2006r. Nr 139, poz. 992 z poźn. zm.) i ustawy z dnia 22 kwietnia 2005 r. o postępowaniu wobec dłużników alimentacyjnych oraz zaliczce alimentacyjnej (Dz.U. Nr 86, poz. 732 z późn. zm.)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Celem kontroli była oce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awidłowości kompletowania dokumentacji w sprawach o świadczenia rodzinne i zaliczkę alimentacyjną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terminowości załatwiania wniosków w sprawach o świadczenia rodzinne i zaliczkę alimentacyjną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zasadności przyznawania i odmowy świadczeń rodzinnych i zaliczek alimentacyj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terminowości realizacji wypłat przyznanych świadczeń rodzinnych i zaliczek alimentacyj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nadto przedmiotowym zakresem kontroli objęto kwestie organizacyjne; upoważnienie do prowadzenia postępowania i wydawania decyzji administracyjnych oraz organizacja miejsca pracy pracowników realizujących świadczenia rodzinne i zaliczkę alimentacyjną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ykaz aktów prawnych dot. działania kontrolowanej jednostki w zakresie objętym przedmiotem kontrol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14 czerwca 1960 r. – Kodeks postępowania administracyjnego (tekst jednolity Dz.U. Dz 2000 r. Nr 98, poz. 1071 z późn. zm.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28 listopada 2003 r. o świadczeniach rodzinnych (tekst jedn. Dz.U. z 2006 r. Nr 139, poz. 992 z późn. zm.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Rozporządzenie Ministra Polityki Społecznej z dnia 2 czerwca 2005 r. w sprawie sposobu i trybu postępowania w sprawach o świadczenia rodzinne (Dz.U. Nr 105, poz. 881 późn. zm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22 kwietnia 2005 r. o postępowaniu wobec dłużników alimentacyjnych oraz zaliczce alimentacyjnej (Dz.U. Nr 86, poz. 732 z późn. zm.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Rozporządzenie Ministra Polityki Społecznej z dnia 7 czerwca 2005 r. w sprawie wzoru wniosku o ustalenie prawa do zaliczki alimentacyjnej oraz odpowiednich zaświadczeń (Dz.U. Nr 105, poz. 882 z późn. zm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kres poddany kontrol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kres zasiłkowy - od dnia 1.09.2006 r. do dnia kontroli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formacje ogólne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Gminny Ośrodek Pomocy Społeczn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7-120 Markowa 139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 : 017/ 22 65 44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ax : 017/ 22 65 44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ójt Gminy Markowa – Pan Zbigniew Kuźni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ealizacja świadczeń rodzinnych w Gminie Markowa prowadzona jest w Gminnym Ośrodku Pomocy Społeczn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Osoba upoważniona do wydawania decyzji w sprawach świadczeń rodzinnych i zaliczki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alimentacyjnej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ani Cecylia Cwynar</w:t>
      </w:r>
      <w:r>
        <w:rPr>
          <w:sz w:val="24"/>
        </w:rPr>
        <w:t xml:space="preserve"> – Kierownik GOPS w Markowej - Upoważnienie Wójta Gminy z dnia 29.04.2004 r – w zakresie świadczeń rodzinny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poważnienie Wójta Gminy z dnia 01.09.2005r. – w zakresie zaliczki alimentacyj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Pracownicy upoważnieni do prowadzenia świadczeń rodzinnych i zaliczki alimentacyjnej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>
          <w:b/>
        </w:rPr>
        <w:t>Pani Małgorzata Tytoń</w:t>
      </w:r>
      <w:r>
        <w:rPr/>
        <w:t xml:space="preserve"> – referent, staż pracy – od lipca 2005r., wykształcenie wyższe ekonomicz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Miejsce pracy</w:t>
      </w:r>
      <w:r>
        <w:rPr>
          <w:sz w:val="24"/>
        </w:rPr>
        <w:t xml:space="preserve"> – Ośrodek Pomocy Społecznej zajmuje dwa pomieszczenia na piętrze w budynku Urzędu Gmin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wrócono uwagę na brak wyodrębnionego pomieszczenia do realizacji zadań wynikających z ustawy o świadczeniach rodzinnych oraz z ustawy o postępowaniu wobec dłużników alimentacyjnych oraz zaliczce alimentacyjnej, a tym samym utrudnieniem związanym w szczególności z przyjmowaniem osób zainteresowanych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u w:val="single"/>
        </w:rPr>
        <w:t>Realizacja wypłat świadczeń</w:t>
      </w:r>
      <w:r>
        <w:rPr>
          <w:sz w:val="24"/>
        </w:rPr>
        <w:t xml:space="preserve"> – po przyjęciu i rozpatrzeniu wniosku wydawana jest decyzja administracyjna opracowywana w Programie AMAZIS. Decyzje dostarczane są za pośrednictwem poczty, bądź bezpośrednio w GOPS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u w:val="single"/>
        </w:rPr>
        <w:t>Rzeczywista liczba osób, którym decyzją przyznano świadczenia rodzinne</w:t>
      </w:r>
      <w:r>
        <w:rPr/>
        <w:t xml:space="preserve"> : 67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Liczba zrealizowanych świadczeń w bieżącym okresie zasiłkowym do dnia kontroli</w:t>
      </w:r>
      <w:r>
        <w:rPr>
          <w:sz w:val="24"/>
        </w:rPr>
        <w:t xml:space="preserve">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siłki rodzinne: 5 05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</w:rPr>
        <w:t xml:space="preserve">dodatki z tytułu: 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-    urodzenia dziecka – 2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pieki nad dzieckiem w okresie korzystania z urlopu wych. – 13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motnego wychowywania dziecka – 9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ształcenia i rehabilitacji dziecka niepełnosprawnego – 47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ozpoczęcia roku szkolnego – 9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djęcia nauki w szkole poza miejscem zamieszkania (art. 15 ust. 1 pkt 1 i 2) – 1 44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chowywania dziecka w rodzinie wielodzietnej – 1 46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jednorazowa zapomoga z tytułu urodzenia się dziecka (art. 15 b) – 2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siłki pielęgnacyjne – 90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5" w:leader="none"/>
          <w:tab w:val="left" w:pos="142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świadczenia pielęgnacyjne – 116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Rzeczywista liczba osób, którym decyzją przyznano zaliczkę alimentacyjną: 21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Liczba zrealizowanych zaliczek alimentacyjnych w bieżącym okresie zasiłkowym do dnia kontroli: 22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Kontrolą objęto następującą ilość świadczeń</w:t>
      </w:r>
      <w:r>
        <w:rPr>
          <w:sz w:val="24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iłków rodzinnych</w:t>
        <w:tab/>
        <w:tab/>
        <w:t>- 5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raz z dodatkami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 z tytułu rozpoczęcia roku szkolnego</w:t>
        <w:tab/>
        <w:tab/>
        <w:t>- 36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 z tytułu samotnego wychowywania dziecka</w:t>
        <w:tab/>
        <w:tab/>
        <w:t>- 15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 z tytułu kształcenia i rehabilitacji</w:t>
        <w:tab/>
        <w:tab/>
        <w:t>- 15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 z tytułu opieki na dzieckiem w okresie korzystania z urlopu wychowawczego</w:t>
        <w:tab/>
        <w:t>- 7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z tytułu wychowywania dziecka w rodzinie wielodzietnej</w:t>
        <w:tab/>
        <w:tab/>
        <w:tab/>
        <w:tab/>
        <w:t>- 14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 z tytułu podjęcia przez dziecko nauki w szkole poza miejscem zamieszkania            - 11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- jednorazowa zapomoga z tytułu urodzenia się dziecka </w:t>
        <w:tab/>
        <w:tab/>
        <w:t>- 7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świadczeń pielęgnacyjnych</w:t>
        <w:tab/>
        <w:tab/>
        <w:t>- 8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siłków pielęgnacyjnych</w:t>
        <w:tab/>
        <w:tab/>
        <w:t>- 15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liczek alimentacyjnych </w:t>
        <w:tab/>
        <w:tab/>
        <w:t>- 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Łącznie skontrolowano zasiłków rodzinnych, dodatków do zasiłków rodzinnych, świadczeń opiekuńczych oraz zaliczek alimentacyjnych – </w:t>
      </w:r>
      <w:r>
        <w:rPr>
          <w:sz w:val="24"/>
        </w:rPr>
        <w:t xml:space="preserve"> 18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/Szczegółowy opis skontrolowanej dokumentacji zawiera </w:t>
      </w:r>
      <w:r>
        <w:rPr>
          <w:b/>
          <w:sz w:val="24"/>
        </w:rPr>
        <w:t xml:space="preserve">Załącznik </w:t>
      </w:r>
      <w:r>
        <w:rPr>
          <w:sz w:val="24"/>
        </w:rPr>
        <w:t xml:space="preserve"> </w:t>
      </w:r>
      <w:r>
        <w:rPr>
          <w:b/>
          <w:sz w:val="24"/>
        </w:rPr>
        <w:t xml:space="preserve">nr 1 i nr 2 </w:t>
      </w:r>
      <w:r>
        <w:rPr>
          <w:sz w:val="24"/>
        </w:rPr>
        <w:t>do protokołu/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kontrolowane świadczenia rodzinne oraz zaliczki alimentacyjne ocenia się jako zasadnie przyznane.</w:t>
      </w:r>
    </w:p>
    <w:p>
      <w:pPr>
        <w:pStyle w:val="Tekstpodstawowy3"/>
        <w:rPr/>
      </w:pPr>
      <w:r>
        <w:rPr/>
        <w:t xml:space="preserve">W dokumentacjach znajdowały się: odpisy skrócone aktów urodzenia dziecka, zaświadczenia Urzędu Skarbowego o dochodach osób w rodzinie za rok 2005, zaświadczenia pracodawcy o udzieleniu urlopu wychowawczego, zaświadczenia ZUS stwierdzające, że osoba ubiegająca się o dodatek z tyt. opieki nad dzieckiem w okresie korzystania z urlopu wychowawczego była zgłoszona do ubezpieczenia społecznego, zaświadczenia o nauce dziecka w szkole, orzeczenia o niepełnosprawności lub o stopniu niepełnosprawności, zaświadczenia o bezskuteczności prowadzonego postępowania egzekucyjnego wraz z informacją o wysokości wyegzekwowanego świadczenia alimentacyjnego i inne niezbędne dokumenty, w tym wnioski stron o przyznanie poszczególnych świadczeń rodzinnych oraz wnioski o ustalenie prawa do zaliczki alimentacyjn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wierdzono terminowość załatwianych spraw oraz realizowanych wypłat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a tym czynności kontroli zakończon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4"/>
        </w:rPr>
        <w:t>Integralną część protokołu stanowią załączniki. Protokół kontroli sporządzono w dwóch jednobrzmiących egzemplarzach, z których jeden otrzymuje jednostka kontrolowana. Kierownikowi przysługuje przed podpisaniem protokołu prawo zgłoszenia umotywowanych zastrzeżeń co do ustaleń zawartych w protokole – w terminie 7 dni od otrzymania protokołu. Kierownik jednostki może złożyć kontrolującemu w terminie 7 dni od otrzymania protokołu, pisemne wyjaśnienie co do ustaleń w nim zawartych i jednocześnie podpisać protokół kontroli. Kierownikowi przysługuje również prawo odmowy podpisania protokołu kontroli, przy złożeniu w terminie 7 dni od jego otrzymania pisemnych wyjaśnień tej odmowy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2"/>
        </w:rPr>
        <w:t>/Zarządzenie Nr 175/06 Wojewody Podkarpackiego z dnia 17 listopada 2006 r. w sprawie szczegółowych warunków i trybu przeprowadzania kontroli przez Podkarpacki Urząd Wojewódzki w Rzeszowie/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ykaz załączników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łącznik nr 1 - Analiza skontrolowanej dokumentacji w zakresie świadczeń rodzinn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łącznik nr 2 – Analiza skontrolowanej dokumentacji w zakresie zaliczki alimentacyjnej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zeszów</w:t>
      </w:r>
      <w:r>
        <w:rPr>
          <w:sz w:val="24"/>
        </w:rPr>
        <w:t xml:space="preserve">    </w:t>
      </w:r>
      <w:r>
        <w:rPr>
          <w:b/>
          <w:sz w:val="22"/>
        </w:rPr>
        <w:t>dnia 01.03.2007r.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/miejscowość/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Podpisy kontrolujących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>Monika Prokop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Teresa Pałka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Markowa  </w:t>
      </w:r>
      <w:r>
        <w:rPr>
          <w:b/>
          <w:sz w:val="22"/>
        </w:rPr>
        <w:t>dnia</w:t>
      </w:r>
      <w:r>
        <w:rPr>
          <w:b/>
          <w:sz w:val="24"/>
        </w:rPr>
        <w:t xml:space="preserve"> 06.03.2007r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/miejscowość/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 xml:space="preserve">KIEROWNIK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Gminnego Ośrodka Pomocy Społecznej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w Markowej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i/>
          <w:sz w:val="24"/>
        </w:rPr>
        <w:t>Cecylia Cwyna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/pieczątka i podpis kierownika jednostki kontrolowanej/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.I-0932/3/2007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10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709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70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58:00Z</dcterms:created>
  <dc:creator>us</dc:creator>
  <dc:description/>
  <cp:keywords/>
  <dc:language>en-US</dc:language>
  <cp:lastModifiedBy>kochanska</cp:lastModifiedBy>
  <cp:lastPrinted>2007-03-01T14:51:00Z</cp:lastPrinted>
  <dcterms:modified xsi:type="dcterms:W3CDTF">2007-09-06T10:13:00Z</dcterms:modified>
  <cp:revision>15</cp:revision>
  <dc:subject/>
  <dc:title/>
</cp:coreProperties>
</file>