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4"/>
          <w:vertAlign w:val="subscript"/>
        </w:rPr>
      </w:pPr>
      <w:r>
        <w:rPr>
          <w:szCs w:val="24"/>
        </w:rPr>
        <w:t xml:space="preserve">Podkarpacki Urząd Wojewódz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zesz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Zarządzania Kryzys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Finansów i Budże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K.IV-0932-31/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TextBody"/>
        <w:rPr>
          <w:szCs w:val="24"/>
        </w:rPr>
      </w:pPr>
      <w:r>
        <w:rPr>
          <w:szCs w:val="24"/>
        </w:rPr>
        <w:t>kontroli problemowej przeprowadzonej w Starostwie Powiatowym w Strzyżowie, woj. Podkarpackie, ul. Przecławczyka 15, 38-100 Strzyżó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ontrolę przeprowadzil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Adam Bednarz</w:t>
      </w:r>
      <w:r>
        <w:rPr>
          <w:sz w:val="24"/>
          <w:szCs w:val="24"/>
        </w:rPr>
        <w:t xml:space="preserve"> – Starszy Inspektor Wojewódzki w Wydziale Zarządzania Kryzysowego Podkarpackiego Urzędu Wojewódzkiego w Rzeszowie (koordynator kontroli) na podstawie upoważnienia Nr ZK.IV.0939-52/07 z dnia 12 listopada 2007 r. udzielonego przez Wojewodę Podkarpacki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Andrzej Łyszczarz</w:t>
      </w:r>
      <w:r>
        <w:rPr>
          <w:sz w:val="24"/>
          <w:szCs w:val="24"/>
        </w:rPr>
        <w:t xml:space="preserve"> - Specjalista w Wydziale Finansów i Budżetu Podkarpackiego Urzędu Wojewódzkiego w Rzeszowie na podstawie upoważnienia </w:t>
        <w:br/>
        <w:t>Nr F.IV.0939-53/07 z dnia 12 listopada 2007 r. udzielonego przez Wojewodę Podkarpacki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rolę przeprowadzono w dniach od 13 listopada do 20 listopada 2007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odstawa prawna kontroli:</w:t>
      </w:r>
      <w:r>
        <w:rPr>
          <w:szCs w:val="24"/>
        </w:rPr>
        <w:t xml:space="preserve"> - art. 15 pkt 1 i 2 ustawy z dnia 5 czerwca 1998 roku </w:t>
        <w:br/>
        <w:t xml:space="preserve">o administracji rządowej w województwie /Dz. U z 2001 r. Nr 80, poz. 872 z późn. zm./ oraz § 17 i 18 zarządzenia Nr 175/06 Wojewody Podkarpackiego z dnia 17 listopada 2006 r. </w:t>
        <w:br/>
        <w:t>w sprawie szczegółowych warunków i trybu przeprowadzenia kontroli przez Podkarpacki Urząd Wojewódzki w Rzeszow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akres i tematyka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wykorzystania środków finansowych przekazanych z budżetu państwa </w:t>
        <w:br/>
        <w:t>w 2006 r. na dofinansowanie zadań realizowanych w ramach odbudowy infrastruktury powiatowej zniszczonej przez powodzie w latach 2004 – 2006 na terenie powiatu strzyżow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agadnienia objęte kontrolą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ość szacowania szkód z zasadami określonymi przez Ministerstwo Spraw Wewnętrznych i Administra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rzystanie przyznanej dotacji na zadania związane z usuwaniem skutków powodz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wykorzystania udzielonej dotacji pod względem jej zgodności </w:t>
        <w:br/>
        <w:t>z celowym przeznaczeniem, a stopniem realizacji zadań przewidzianych do sfinans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sób wyboru wykonawcy robót oraz tryb i formy zawierania um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widłowość wykorzystania środków finansowych, w tym zakres zrealizowanych zadań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anie wizji terenowej obiektów objętych umową o finansowa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lenie przyczyn, zakresu i skutków finansowych stwierdzonych nieprawidłowości, osób odpowiedzialnych za ich powstanie oraz wniosków i zaleceń w sprawie ich usuni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wstęp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arostą Strzyżowskim jest Pan Robert Godek wybrany przez Radę Powiatu w Strzyżowie 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chwała nr I/5/2006 z dnia 25 listopada 2006 roku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objętym kontrolą Starostą Strzyżowskim był Pan Jan Stodolak, wybrany przez Radę Powiatu w Strzyżowie w dniu 8 grudnia 2005 roku Uchwała nr XXXIX/220/05.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Skarbnikiem Powiatu Strzyżowskiego jest Pani Urszula Liszka-Bawoł powołana przez Radę Powiatu w Strzyżowie Uchwała nr XXXII/179/05 z dnia 1 czerwca 2005 roku.</w:t>
      </w:r>
    </w:p>
    <w:p>
      <w:pPr>
        <w:pStyle w:val="Normal"/>
        <w:tabs>
          <w:tab w:val="clear" w:pos="708"/>
        </w:tabs>
        <w:spacing w:lineRule="auto" w:line="360"/>
        <w:ind w:left="180" w:hanging="180"/>
        <w:jc w:val="both"/>
        <w:rPr>
          <w:szCs w:val="24"/>
        </w:rPr>
      </w:pPr>
      <w:r>
        <w:rPr>
          <w:szCs w:val="24"/>
        </w:rPr>
        <w:t xml:space="preserve">3. Rada Powiatu w Strzyżowie Uchwałą nr V/33/99 z dnia 24 marca 1999 roku powołała Powiatowy Zarząd Dróg w Strzyżowie, któremu powierzono zadania i kompetencje zarządcy dróg powiatowych. Zarząd Powiatu Uchwałą Nr 26/2006 z dnia 7 lutego 2006 roku upoważnił dyrektora Powiatowego Zarządu Dróg w Strzyżowie Pana Krzysztofa Piękosia do występowania i podejmowania wszelkich czynności prawnych i faktycznych </w:t>
        <w:br/>
        <w:t>w procesach inwestycyjnych realizowanych na mostach i drogach powiatowych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ku kontroli wyjaśnień udzielal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an Robert Godek – Starosta Strzyżows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ani Urszula Liszka – Bawoł - Skarbnik Powiatu Strzyżowski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an Krzysztof Piękoś – Dyrektor Powiatowego Zarządu Dróg w Strzyżow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dokumentów przedłożonych w Starostwie Powiatowym w Strzyżowie ustalo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Ocena strat powstałych w wyniku klęsk żywiołowych na terenie Powiatu Strzyżowskiego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wiat Strzyżowski jest położony w dorzeczu rzeki Wisłok, graniczy z powiatami: brzozowskim, krośnieńskim, jasielskim, ropczycko-sędziszowskim i rzeszowskim. Zajmuje obszar o powierzchni 503 km2, który zamieszkuje około 62.400 mieszkańców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W skład powiatu wchodzi 5 gmin: Czudec, Frysztak, Niebylec, Strzyżów i Wiśniowa – </w:t>
        <w:br/>
        <w:t>1 miasto i 58 wiosek.</w:t>
      </w:r>
    </w:p>
    <w:p>
      <w:pPr>
        <w:pStyle w:val="Tekstpodstawowy2"/>
        <w:rPr/>
      </w:pPr>
      <w:r>
        <w:rPr>
          <w:b w:val="false"/>
          <w:i w:val="false"/>
          <w:szCs w:val="24"/>
        </w:rPr>
        <w:t>Podstawowy układ drogowy w powiecie w rozumieniu ustawy o drogach publicznych tworzą drogi krajowe, wojewódzkie, powiatowe i gminne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zez teren powiatu przebiega droga krajowa nr 9 relacji Radom – Rzeszów – Barwinek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rogi wojewódzkie: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nr 986 relacji Tuszyma – Ropczyce – Wiśniowa,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nr 988 relacji Babica – Wiśniowa – Warzyce,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nr 989 relacji Strzyżów – Lutcza,</w:t>
      </w:r>
    </w:p>
    <w:p>
      <w:pPr>
        <w:pStyle w:val="Tekstpodstawowy2"/>
        <w:rPr/>
      </w:pPr>
      <w:r>
        <w:rPr>
          <w:b w:val="false"/>
          <w:i w:val="false"/>
          <w:szCs w:val="24"/>
        </w:rPr>
        <w:t>-nr 990 relaacji Twierdza – Krosno,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nr 991 relacji Lutcza – Krosno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Uzupełniającą sieć drogową stanowią drogi powiatowe o łącznej długości ponad 202 km zapewniające połączenie komunikacyjne pomiędzy gminami i gminami a siedzibą powiatu.</w:t>
      </w:r>
    </w:p>
    <w:p>
      <w:pPr>
        <w:pStyle w:val="Tekstpodstawowy2"/>
        <w:rPr/>
      </w:pPr>
      <w:r>
        <w:rPr>
          <w:b w:val="false"/>
          <w:i w:val="false"/>
          <w:szCs w:val="24"/>
        </w:rPr>
        <w:t>Układ drogowy wynika z rzeźby terenu i dostosowany jest do struktury osadniczo – przestrzennej powiatu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iekty infrastruktury, które wytypowano do odbudowy-remontu zostały zniszczone-uszkodzone w wyniku powodzi w latach 2004, 2005 i 2006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 2004 r. wystąpiła powódź na terenie powiatu w dniach 28-31 lipca 2004 r. Zarząd Powiatu Strzyżowskiego Uchwałą Nr 119/2004 z dnia 2 sierpnia 2004 r. powołał komisję do szacowania szkód w infrastrukturze komunalnej powiatu uszkodzonej-zniszczonej przez powodzie. Komisja dokonała wizji terenowej i stwierdziła protokolarnie wysokość szkód na kwotę 5.921.000 zł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 2005 r. wystąpiła powódź na terenie powiatu w dniach 18-21 marca 2005 r. Zarząd Powiatu Strzyżowskiego Uchwałą z dnia 21 marca 2005 r. powołał komisję do szacowania szkód w infrastrukturze komunalnej powiatu uszkodzonej-zniszczonej przez powódź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 dniu 3 maja 2005 roku wystąpiła powódź, której straty zostały wycenione przez komisję powołaną przez Zarząd Powiatu w Strzyżowie Uchwałą Nr 57/2005. Komisje dokonały wizji terenowych i stwierdziły protokolarnie łączną wysokość szkód spowodowanych oboma powodziami na kwotę 1.160.000 zł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 2006 r. wystąpiła powódź na terenie gminy w dniach od 27 czerwca do 1 lipca 2006 roku. Zarząd Powiatu Strzyżowskiego Uchwałą Nr 10/2006 powołał komisję do szacowania szkód w infrastrukturze komunalnej powiatu uszkodzonej-zniszczonej przez powodzie. Komisja dokonała wizji terenowej i stwierdziła protokolarnie wysokość szkód na kwotę 530.000 zł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traty z lat 2004 i 2005 wykazane przez powiat nie zostały poddane weryfikacji uznając je za wiarygodne.</w:t>
      </w:r>
    </w:p>
    <w:p>
      <w:pPr>
        <w:pStyle w:val="Tekstpodstawowy2"/>
        <w:rPr/>
      </w:pPr>
      <w:r>
        <w:rPr>
          <w:b w:val="false"/>
          <w:i w:val="false"/>
          <w:szCs w:val="24"/>
        </w:rPr>
        <w:t xml:space="preserve">Straty wykazane przez Komisję Powiatową zawarte w protokole z dnia 10 lipca 2006 roku poddane zostały weryfikacji w dniu 8 sierpnia 2006 roku przez przedstawiciela Komisji powołanej Wojewodę Podkarpackiego Zarządzeniem nr 126/04 z dnia 23 sierpnia 2004 roku. 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 notatce służbowej spisanej przy udziale przedstawicieli Starosty stwierdzono wykonanie rzetelnego i prawidłowego rzeczowego i finansowego szacunku strat.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twierdzono, że protokół strat z dnia 6 sierpnia 2004 roku sporządzany przez komisję powiatową został wykonany nie zgodnie z zasadami opracowanymi przez Ministerstwo Spraw Wewnętrznych i Administracji Biuro do Spraw Usuwania Skutków Klęsk Żywiołowych. Zgodnie z wymogami Ministerstwa protokół powinien zawierać długość zniszczonych odcinków ich powierzchnię i rozgraniczenie zniszczonych obiektów (pkt. 1 drogi, pkt. 2 mosty i przepusty itd.) oraz na wstępie protokołu całościowe zestawienie strat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następujących zadań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Strzyżowski pismem z dnia 2 stycznia 2005 roku znak: OR.III.5425/7/05 poinformował Pełnomocnika Wojewody Podkarpackiego ds. Usuwania Skutków Powodzi </w:t>
        <w:br/>
        <w:t>o priorytetowych zadaniach, które zamierza realizować w ramach odbudowy w 2006 roku zniszczonej infrastruktury przez powodz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niosek Wojewody Podkarpackiego Starosta Strzyżowski otrzymał od Ministra Spraw Wewnętrznych i Administracji zapewnienie finansowania odbudowy infrastruktury powiatowej w kwocie 500.000 zł promesy znak: BUSKŻ-5523-1-248/06 z dnia 3 marca 2006r. na kwotę 300.000 zł, BUSKŻ-5523-8-2/06 z dnia 3 lipca 2006 na kwotę 200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śród obiektów zniszczonych przez powodzie w latach 2004 do 2006 wytypowano do odbudowy-remont następujące obiek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a powiatowa nr 1922 relacji Wiśniowa – Jazowa - Markuszowa na odcinku osuwiskowym w miejscowości Kozłó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oga powiatowa nr 1927 relacji Węglówka-Wysoka Strzyżowska - Dobrzechów </w:t>
        <w:br/>
        <w:t>w miejscowości Wysoka Strzyżows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a powiatowa nr 1935 relacji Konieczkowa - Lutcza w miejscowości Lutcz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wykonawcy zad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,,</w:t>
      </w:r>
      <w:r>
        <w:rPr>
          <w:sz w:val="24"/>
          <w:szCs w:val="24"/>
        </w:rPr>
        <w:t>Przeniesienie odcinka drogi powiatowej nr 1922 relacji Wiśniowa – Jazowa - Markuszowa na odcinku osuwiskowym w miejscowości Kozłówek''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/w zadanie Powiatowy Zarząd otrzymał pozwolenie na budowę znak: AB-7351/5/32/06 z dnia 20 listopada 2006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Powiatowego Zarządu Dróg w Strzyżowie Zarządzeniem Nr 2/2006 z dnia 14 lipca 2006 r. powołał komisję przetargową do przygotowania i przeprowadzenia przetargu na zadanie określone powyż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głoszeniem postępowania zamawiający dokonał wyboru trybu przyjmując szacunkową wartość zamówienia na kwotę 289.483,00 zł. co stanowi równowartość 65.986,55 EURO. Ustalenia wartości zamówienia dokonano w dniu 20 lipca 2006 r. na podstawie kosztorysu inwestorskiego sporządzonego przez Pana Krzysztofa Piękosia Dyrektora Zarządu za wykonanie, których nie pobierał wynagrodzenia działając w ramach zakresu czynności określonego przez Zarząd Powiatu na podstawie średniego kursu złotego w stosunku do EURO ogłoszonego Rozporządzeniem Prezesa Rady Ministrów z dnia 20 marc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owiatowego Zarządu Dróg w Strzyżowie zamieścił w dniu 20 lipca 2006 r. </w:t>
        <w:br/>
        <w:t>w Biuletynie Zamówień Publicznych ogłoszenie o zamówieniu na roboty budowlane zadania pn. ,,Przeniesienie odcinka drogi powiatowej nr 1922 Wiśniowa – Jazowa - Markuszowa na odcinku osuwiskowym w miejscowości Kozłówek-etap I''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wyższe ogłoszenie zarejestrowano w UZP pod nr 90894/06. Ponadto ogłoszenie </w:t>
        <w:br/>
        <w:t xml:space="preserve">o zamówieniu publicznym wywieszono na tablicy ogłoszeń Powiatowego Zarządu dróg </w:t>
        <w:br/>
        <w:t>w dniach 20 lipca – 21 sierpnia. Ogłoszenia określają sposób uzyskania formularza SIWZ, przedmiot zamówienia, termin realizacji, miejsce i termin składnia ofert oraz wysokość wadium określonego na kwotę 6000 zł. Kryterium oceny ofert przyjęto cenę 100%. Termin otwarcia ofert wyznaczono na dzień 21 sierpnia 2006 r. godz. 10.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do przeprowadzenia postępowania przetargowego zamawiający opracował specyfikację istotnych warunków zamówienia (SIWZ), którą udostępniono dla oferentów bezpłat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ecyfikacji określon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termin oraz warunki realizacji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i termin skład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sposób ich oce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zawarcia um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aną specyfikację istotnych warunków zamówienia akceptował Pan Krzysztof Piękoś –Dyrektor Powiatowego Zarządu Dróg w Strzyżowie w dniu 20 lipca 200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oku przeprowadzonego postępowania sporządzono zbiorcze zestawienie ofert (druk ZP-12) wg poniższego zesta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netto/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ejon Budowy Dróg i Mostów Sp. z o.o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ul. Tysiąclecia 38, 38-400 Kros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.256,70/374.853,17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porządzony druk ZP-12 podpisał Pan Krzysztof Piękoś – Dyrektor Powiatowego Zarządu Dróg w Strzyż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rowadzonego postępowania tj. po otwarciu ofert stosownie do wymogów art.17 ust. 2 Prawo zamówień publicznych kierownik zamawiającego oraz osoby występujące w składzie komisji przetargowej złożyli na drukach ZP-11 oświadczenia, że nie podlegają wykluczeniu z udziału w postępowaniu o udzielenie zamówienia publicznego. Data złożenia oświadczeń 21 sierpni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ego postępowania sporządzony został protokół postępowania o udzielenie zamówienia o wartości zamówienia przekraczającej wyrażonej w złotych równowartości kwoty 60.000 euro, druk ZP-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rotokołu wynika, że w postępowaniu o udzielenie zamówienia w/w określonego zadania brał udział jeden oferen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ór wykonawcy dokonany został w oparciu o kryterium: cena – 10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ół z postępowania przetargowego zatwierdził Pan Krzysztof Piękoś – Dyrektor Powiatowego Zarządu Dróg w Strzyż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przeprowadzonego postępowania przetargowego nie wniesiono protestów i odwoła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oferty Rejon Budowy Dróg i Mostów Sp. z o.o. ul. Tysiąclecia 38, 38-400 Krosno oferent został powiadomiony pismem z dnia 21 sierpnia 2006 r. znak PZD-343/PD/IV/1/06 oraz o wyniku postępowania wywieszono informację w dniach 21 sierpnia 2006r. do </w:t>
        <w:br/>
        <w:t>28 sierpnia 2006 r. na tablicy ogłoszeń Powiatowego Zarządu Dróg w Strzyż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cie umowy o roboty budowla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realizację zadania inwestycyjnego pod nazwą </w:t>
      </w:r>
      <w:r>
        <w:rPr>
          <w:b/>
          <w:sz w:val="24"/>
          <w:szCs w:val="24"/>
        </w:rPr>
        <w:t>,,</w:t>
      </w:r>
      <w:r>
        <w:rPr>
          <w:sz w:val="24"/>
          <w:szCs w:val="24"/>
        </w:rPr>
        <w:t xml:space="preserve">Przeniesienie odcinka drogi powiatowej </w:t>
        <w:br/>
        <w:t xml:space="preserve">nr 1922 relacji Wiśniowa – Jazowa - Markuszowa na odcinku osuwiskowym w miejscowości Kozłówek'' została zawarta w Strzyżowie umowa nr 1/PD/IV/06 z dnia 29 sierpnia 2006 r. pomiędzy Powiatowym Zarządem Dróg w Strzyżowie reprezentowanym przez Pana Krzysztofa Piękosia – Dyrektora Powiatowego Zarządu Dróg w Strzyżowie (Zamawiający) </w:t>
        <w:br/>
        <w:t>a Rejonem Budowy Dróg i Mostów Sp. z o. o. ul. Tysiąclecia 38, 38-400 Krosno reprezentowanym przez Pana Józefa Wandasa Prezesa Zarządu (Wykonawc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aragrafie 1 umowy określono zakres rzeczowy zadania i wynagrodzenie wykonawcy na kwotę brutto: </w:t>
      </w:r>
      <w:r>
        <w:rPr>
          <w:kern w:val="2"/>
          <w:sz w:val="24"/>
          <w:szCs w:val="24"/>
        </w:rPr>
        <w:t>374.853,17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4 umowy ustalono termin przekazania placu budowy na dzień 15 września </w:t>
        <w:br/>
        <w:t>2006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5 umowy ustalono termin wykonania zamówienia na dzień 15 grudnia </w:t>
        <w:br/>
        <w:t>2006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aragrafie 10 i 12 ustalono kary umowne jakie uiści wykonawca w przypadku odstąpienia od umowy z przyczyn przez niego zawinionych oraz za zwlokę w wykonaniu przedmiotu umowy i usunięciu wad stwierdzonych przy odbior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11 umowy wykonawca udzielił gwarancji na wykonane roboty na okres </w:t>
        <w:br/>
        <w:t xml:space="preserve">24 miesiące od dnia końcowego odbioru robó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30 sierpnia 2006 w portalu Urzędu Zamówień Publicznych zamieszczono ogłoszenie </w:t>
        <w:br/>
        <w:t xml:space="preserve">o zawarciu umowy na wykonanie robót budowlanych, któremu został nadany </w:t>
        <w:br/>
        <w:t>nr OZU/2006/08/30-843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 zada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 Strzyżowski otrzymał od Ministerstwa Spraw Wewnętrznych i Administracji pismem znak BUSKŻ.5523-1-248/06 z dnia 3 marca 2006 r. promesę o dofinansowanie w 2006 r. zadania związanego z odbudową infrastruktury drogowo-mostowej w wysokości nie więcej niż 300.000 zł. Powyższe dofinansowanie nie mogło przekroczyć 80% wartości zadania po przetar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rzymaniu promesy, Powiat Strzyżowski złożył w dniu 25 sierpnia 2006 r. wniosek </w:t>
        <w:br/>
        <w:t xml:space="preserve">o dotację na finansowanie zadania pn. „Przeniesienie odcinka drogi powiatowej nr 1922 Wisniowa – Jazowa - Markuszowa na odcinku osuwiskowym w m. Kozłówek-I etap km 3+960-4+430” w wysokości 299.882 zł do MSWiA Biuro ds. Usuwania Skutków Klęsk Żywiołowych w Krakowie. Pozostałe środki finansowe w wysokości 74.971,17 zł miały stanowić udział własny jednostki. Łączna wartość robót do wykonania w 2006 r. (po przeprowadzonym przetargu) wyniosła 374.853,17 zł. Powyższy wniosek został pozytywnie zaopiniowany przez Wojewodę Podkarpackiego w piśmie znak ZK.IV.6826-8/06 w dniu </w:t>
        <w:br/>
        <w:t>28 sierpnia 2006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rozpatrzeniu wniosku, Minister Spraw Wewnętrznych i Administracji (reprezentowany przez pana Jana Wintera p.o. Dyrektora Biura ds. Usuwania Skutków Klęsk Żywiołowych) zawarł w dniu 25 września 2006 r. umowę Nr POD/1083/KR/MSWiA/2006 z Powiatem Strzyżowskim (reprezentowanym przez pana Jana Stodolaka Starostę Powiatu i jego zastępcę pana Zbigniewa Koraba) o udzielenie dofinansowania w wysokości 299.882 zł zadania związanego z usuwaniem skutków powodzi 2004 i 2005 roku polegającym na przeniesieniu odcinka drogi powiatowej nr 1922 Wisniowa – Jazowa - Markuszowa na odcinku osuwiskowym w m. Kozłów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ednostka Samorządu Terytorialnego zobowiązała się do przeznaczenia środków własnych </w:t>
        <w:br/>
        <w:t>w wysokości 74.971,17 zł tj. 20% wartości zadania oraz do jego zakończenia w terminie do dnia 15 grudnia 200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 Podkarpacki decyzją nr 93 z dnia 18 października 2006 r. zwiększył plan dotacji </w:t>
        <w:br/>
        <w:t xml:space="preserve">w dziale 600-transport i łączność, rozdział 60078-usuwanie skutków klęsk żywiołowych, paragraf 6430-dotacje celowe otrzymane z budżetu państwa na realizację inwestycji </w:t>
        <w:br/>
        <w:t>i zakupów inwestycyjnych własnych powiatu kwotę 299.882zł z przeznaczeniem na przeniesienie odcinka drogi powiatowej nr 1922 Wiśniowa – Jazowa - Markuszowa na odcinku osuwiskowym w m. Kozłów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a kwota została wcześniej ujęta w budżecie powiatu (po otrzymaniu promesy) uchwałą Nr XLIV/251/06 Rady Powiatu w Strzyżowie z dnia 26 kwietnia 2006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znaną dotację w wysokości 299.882 zł, Podkarpacki Urząd Wojewódzki w Rzeszowie przekazał na konto Powiatu Strzyżowskiego w dniu 23 października 200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stycję realizował Powiatowy Zarząd Dróg w Strzyżowie (jednostka organizacyjna Powiatu Strzyżowskieg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konawcą tj. Rejonem Budowy Dróg i Mostów Sp. z o.o. Krosno (wybranym w trybie przetargu nieograniczonego), PZD zawarł umowę Nr 1/PD/IV/06 w dniu 29 sierpnia 2006 r. Za zrealizowane zadanie, wykonawca wystawił fakturę nr 1056/000487/2006/6 w dniu </w:t>
        <w:br/>
        <w:t xml:space="preserve">27 grudnia 2006 r. na kwotę 374.853,17 zł (brutto), która została uregulowana w dniu </w:t>
        <w:br/>
        <w:t>27 grudnia 200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 Nadzoru Budowlanego wydał w dniu 6 grudnia 2006 roku na w/w zadanie dziennik budowy nr 197/2006. w dzienniku dokonywano bieżących wpisów o realizowanych robotach oraz w dniu 14 grudnia 2006 roku kierownik budowy dokonał wpisu o zgłoszeniu do odbioru całości robót określonych w umowie. Również w tym samym dniu inspektor nadzoru stwierdził prawidłowe wykonanie całości robó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ołem rzeczowo-finansowym końcowego odbioru robót z dnia 27 grudnia 2006 r. komisja stwierdziła, że roboty wykazane we wniosku o dotację zostały zrealizo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28 grudnia 2006 r. Powiat Strzyżowski złożył do MSWiA Biuro ds. Usuwania Skutków Klęsk Żywiołowych w Krakowie rozliczenie końcowe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inwestor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dzór nad realizacją zadania Dyrektor Powiatowego Zarządu Dróg w Stróżowie zawarł umowę – zlecenie z Panem Henrykiem Kaliszem posiadającym uprawnienia budowlane </w:t>
        <w:br/>
        <w:t>znak: ANB.V-7342/259/94 Należność za sprawowany nadzór inwestorski została uregulowana ze środków własnych Zarz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wykonawcy zad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,,</w:t>
      </w:r>
      <w:r>
        <w:rPr>
          <w:sz w:val="24"/>
          <w:szCs w:val="24"/>
        </w:rPr>
        <w:t>Remont drogi powiatowej nr 1927 Węglówka - Wysoka Strzyżowska - Dobrzechów miejscowości Wysoka Strzyżowska''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wiatowy Zarząd Dróg w Strzyżowie pismem z dnia 18 sierpnia 2006 roku zawiadomił organ nadzoru budowlanego o przystąpieniu do wykonywania robót budowlanych zadania w zakresie określonym powyż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głoszeniem postępowania zamawiający dokonał wyboru trybu przyjmując szacunkową wartość zamówienia na kwotę 97.841,66 zł. co stanowi równowartość </w:t>
        <w:br/>
        <w:t xml:space="preserve">22.302,64 EURO. Ustalenia wartości zamówienia dokonano w dniu 10 sierpnia 2006 r. na podstawie kosztorysu inwestorskiego sporządzonego przez Pana Krzysztofa Piękosia </w:t>
        <w:br/>
        <w:t xml:space="preserve">Dyrektora Zarządu za wykonanie, których nie pobierał wynagrodzenia działając w ramach zakresu czynności określonego przez Zarząd Powiatu na podstawie średniego kursu złotego w stosunku do EURO ogłoszonego Rozporządzeniem Prezesa Rady Ministrów z dnia 20 marc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owiatowego Zarządu Dróg w Strzyżowie zamieścił w dniu 10 sierpnia 2006 r. </w:t>
        <w:br/>
        <w:t xml:space="preserve">w portalu Urzędu Zamówień Publicznych ogłoszenie o wszczęciu postępowania zamówienia publicznego, przetarg nieograniczony na roboty budowlane zadania pn.,, Remont drogi powiatowej nr 1927 Węglówka - Wysoka Strzyżowska - Dobrzechów''. Powyższe ogłoszenie zarejestrowano pod nr OWP/2006/08/10 – 821224. Ponadto ogłoszenie o zamówieniu publicznym wywieszono na tablicy ogłoszeń Powiatowego Zarządu Dróg w dniach </w:t>
        <w:br/>
        <w:t>10 sierpnia – 17 sierpnia 2006 roku. Ogłoszenia określają sposób uzyskania formularza SIWZ, przedmiot zamówienia, termin realizacji, miejsce i termin składnia ofert. Kryterium oceny ofert przyjęto cenę 100%. Termin otwarcia ofert wyznaczono na dzień 17 sierpnia 2006r. godz. 09.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adto do przeprowadzenia postępowania przetargowego zamawiający opracował specyfikację istotnych warunków zamówienia (SIWZ), którą udostępniono dla oferentów bezpłat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ecyfikacji określon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oraz warunki realizacji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i termin skład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sposób ich oce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zawarcia um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ą specyfikację istotnych warunków zamówienia akceptował Pan Krzysztof Piękoś –Dyrektor Powiatowego Zarządu Dróg w Strzyżowie w dniu 10 sierpni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oku przeprowadzonego postępowania sporządzono zbiorcze zestawienie ofert (druk ZP-12) wg poniższego zesta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netto/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,,DROBBUD” Podkarpacki Holding Budowy Dróg Sp. z o.o. ul. 1 Maja 42, 38-100 Strzyż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.840,80/135.225,78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ejon Budowy Dróg i Mostów Sp. z o.o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ul. Tysiąclecia 38, 38-400 Kros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.221,20/127.149,86 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ony druk ZP-12 podpisał Pan Krzysztof Piękoś – Dyrektor Powiatowego Zarządu Dróg w Strzyż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rowadzonego postępowania tj. po otwarciu ofert stosownie do wymogów art.17 ust. 2 Prawo zamówień publicznych kierownik zamawiającego złożył na druku ZP-11 oświadczenie, że nie podlega wykluczeniu z udziału w postępowaniu o udzielenie zamówienia publicznego. Data złożenia oświadczenia 17 sierpni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ego postępowania sporządzony został protokół postępowania o udzielenie zamówienia o wartości zamówienia mniejszej od kwot określonych w przepisach wydanych na podstawie art. 11 ust. 8 ustawy prawo zamówień publicznych, druk ZP-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rotokołu wynika, że w postępowaniu o udzielenie zamówienia w/w określonego zadania brało udział dwóch oferent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wykonawcy dokonany został w oparciu o kryterium: cena – 100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ół z postępowania przetargowego zatwierdził Pan Krzysztof Piękoś – Dyrektor Powiatowego Zarządu Dróg w Strzyż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eprowadzonego postępowania przetargowego nie wniesiono protestów i odwołań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wyniku postępowania przekazał Powiatowy Zarząd Dróg Rejonowi Budowy Dróg i Mostów Sp. z o.o. ul. Tysiąclecia 38, 38-400 Krosno pismem z dnia 17 sierpnia 2006 r. znak PZD-343/RD/III/1/06 oraz zostało wywieszone w dniach 17 sierpnia 2006 r. do </w:t>
        <w:br/>
        <w:t>25 sierpnia 2006 r. na tablicy ogłoszeń Powiatowego Zarządu Dróg w Strzyż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cie umowy o roboty budowlan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a realizację zadania pod nazwą,, Remont drogi powiatowej nr 1927 Węglówka - Wysoka Strzyżowska - Dobrzechów miejscowości Wysoka Strzyżowska'' została zawarta </w:t>
        <w:br/>
        <w:t xml:space="preserve">w Strzyżowie umowa nr 7/RD/06 z dnia 25 sierpnia 2006 r. pomiędzy Powiatowym Zarządem Dróg w Strzyżowie reprezentowanym przez Pana Krzysztofa Piękosia – Dyrektora Powiatowego Zarządu Dróg w Strzyżowie (Zamawiający),– a Rejonem Budowy Dróg </w:t>
        <w:br/>
        <w:t>i Mostów Sp. z o.o. ul. Tysiąclecia 38, 38-400 Krosno reprezentowanym przez Pana Józefa Wandasa Prezesa Zarządu (Wykonawca)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aragrafie 1 umowy określono zakres rzeczowy zadania i wynagrodzenie wykonawcy na kwotę brutto: 127.149,86</w:t>
      </w:r>
      <w:r>
        <w:rPr>
          <w:kern w:val="2"/>
          <w:sz w:val="24"/>
          <w:szCs w:val="24"/>
        </w:rPr>
        <w:t xml:space="preserve">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4 umowy ustalono termin przekazania placu budowy na dzień 28 sierpnia 2006 rok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aragrafie 5 umowy ustalono termin wykonania zamówienia na dzień 15 listopada 2006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aragrafie 10 i 12 ustalono kary umowne jakie uiści wykonawca w przypadku odstąpienia od umowy z przyczyn przez niego zawinionych oraz za zwlokę w wykonaniu przedmiotu umowy i usunięciu wad stwierdzonych przy odbior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11 umowy wykonawca udzielił gwarancji na wykonane roboty na okres </w:t>
        <w:br/>
        <w:t xml:space="preserve">24 miesiące od dnia końcowego odbioru robó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dniu 30 sierpnia 2006 w portalu Urzędu Zamówień Publicznych zamieszczono ogłoszenie </w:t>
        <w:br/>
        <w:t xml:space="preserve">o zawarciu umowy na wykonanie robót budowlanych, któremu został nadany </w:t>
        <w:br/>
        <w:t>nr OZU/2006/08/30-540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 Strzyżowski otrzymał od Ministerstwa Spraw Wewnętrznych i Administracji pismem znak BUSKŻ.5523-8-2/06 z dnia 3.07.2006r. promesę o dofinansowanie w 2006r. zadań związanych z odbudową infrastruktury drogowo-mostowej w wysokości nie więcej niż 200.000 zł. Powyższe dofinansowanie nie mogło przekroczyć 80% wartości zadania po przetargu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rzymaniu promesy, Powiat Strzyżowski złożył w dniu 25.08.2006r. wniosek o część dotacji na finansowanie zadania pn. „Remont drogi powiatowej nr 1927 Węglówka-Wysoka Strzyżowska-Dobrzechów w m. Wysoka Strzyżowska” w wysokości 101.719zł do MSWiA Biuro ds. Usuwania Skutków Klęsk Żywiołowych w Krakowie. Pozostałe środki finansowe </w:t>
        <w:br/>
        <w:t>w wysokości 25.430,86zł miały stanowić udział własny jednostki. Łączna wartość robót do wykonania w 2006r. (po przeprowadzonym przetargu) wyniosła 127.149,86zł. Powyższy wniosek został pozytywnie zaopiniowany przez Wojewodę Podkarpackiego w piśmie znak: ZK.IV.6826-8/06 w dniu 28.08.2006 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atrzeniu wniosku, Minister Spraw Wewnętrznych i Administracji (reprezentowany przez pana Jana Wintera p.o. Dyrektora Biura ds. Usuwania Skutków Klęsk Żywiołowych) zawarł w dniu 25.09.2006r. umowę Nr POD/1081/KR/MSWiA/2006 z Powiatem Strzyżowskim (reprezentowanym przez pana Jana Stodolaka Starostę Powiatu i jego zastępcę pana Zbigniewa Koraba) o udzielenie dofinansowania w wysokości 101.719zł zadania związanego z usuwaniem skutków powodzi 2004 i 2005 roku polegającym na wykonaniu remontu drogi powiatowej nr 1927 Węglówka - Wysoka Strzyżowska - Dobrzechów </w:t>
        <w:br/>
        <w:t>w m. Wysoka Strzyżowsk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Jednostka Samorządu Terytorialnego zobowiązała się do przeznaczenia środków własnych w wysokości 25.430,86 zł tj. 20% wartości zadania oraz do jego zakończenia </w:t>
        <w:br/>
        <w:t>w terminie do dnia 15.11.2006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 Podkarpacki decyzją nr 93 z dnia 18.10.2006r. zwiększył plan dotacji w dziale 600-transport i łączność, rozdział 60078-usuwanie skutków klęsk żywiołowych, paragraf 2130-dotacje celowe otrzymane z budżetu państwa na realizację bieżących zadań własnych powiatu o kwotę 101.719zł z przeznaczeniem na remont drogi powiatowej nr 1927 Węglówka-Wysoka Strzyżowska-Dobrzechów w m. Wysoka Strzyżowska. Powyższa kwota została wcześniej ujęta w budżecie powiatu (po otrzymaniu promesy) uchwałą </w:t>
        <w:br/>
        <w:t>Nr XLVII/265/06 Rady Powiatu w Strzyżowie z dnia 26 lipca 2006r.(wraz z późniejszymi zmianami Zarządu Powiatu polegającymi na przeniesieniu ww. kwoty z wydatków majątkowych na wydatki bieżące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yznaną dotację Podkarpacki Urząd Wojewódzki w Rzeszowie przekazał na konto Powiatu Strzyżowskiego w dniu 23.10.2006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westycję realizował Powiatowy Zarząd Dróg w Strzyżowie (jednostka organizacyjna Powiatu Strzyżowskiego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konawcą, tj. Rejonem Budowy Dróg i Mostów Sp. z o.o. Krosno (wybranym </w:t>
        <w:br/>
        <w:t>w trybie przetargu nieograniczonego), PZD zawarł umowę Nr 7/RD/06 w dniu 25.08.2006r. Za zrealizowane zadanie, wykonawca wystawił fakturę nr 898/000401/2006/6 w dniu 14.11.2006r. na kwotę 127.149,86zł (brutto), która została uregulowana w dniu 27.11.2006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otokołem rzeczowo-finansowym końcowego odbioru robót z dnia 14.11.2006r. komisja stwierdziła, że roboty wykazane we wniosku o dotację zostały zrealizowane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dniu 29.11.2006r. Powiat Strzyżowski złożył do MSWiA Biuro ds. Usuwania Skutków Klęsk Żywiołowych w Krakowie rozliczenie końcowe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inwestor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dzór nad realizacją zadania Dyrektor Powiatowego Zarządu Dróg w Stróżowie zawarł umowę – zlecenie z Panem Andrzejem Prajsnar posiadającym uprawnienia budowlane </w:t>
        <w:br/>
        <w:t>znak: ANB.V-7342/105/93. Należność za sprawowany nadzór inwestorski została uregulowana ze środków własnych Zarzą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ór wykonawcy zadani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,,</w:t>
      </w:r>
      <w:r>
        <w:rPr>
          <w:sz w:val="24"/>
          <w:szCs w:val="24"/>
        </w:rPr>
        <w:t>Remont drogi powiatowej nr 1935 Konieczkowa - Lutcza''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w Strzyżowie pismem z dnia 18 sierpnia 2006 roku zawiadomił organ nadzoru budowlanego o przystąpieniu do wykonywania robót budowlanych zadania w zakresie określonym powyż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głoszeniem postępowania zamawiający dokonał wyboru trybu przyjmując szacunkową wartość zamówienia na kwotę 107.076,37 zł. co stanowi równowartość 24.407,65 EURO. Ustalenia wartości zamówienia dokonano w dniu 10 sierpnia 2006 r. na podstawie kosztorysu inwestorskiego sporządzonego przez Pana Krzysztofa Piękosia </w:t>
        <w:br/>
        <w:t xml:space="preserve">Dyrektora Zarządu za wykonanie, których nie pobierał wynagrodzenia działając w ramach zakresu czynności określonego przez Zarząd Powiatu na podstawie średniego kursu złotego w stosunku do EURO ogłoszonego Rozporządzeniem Prezesa Rady Ministrów z dnia 20 marc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owiatowego Zarządu Dróg w Strzyżowie zamieścił w dniu 10 sierpnia 2006 r. </w:t>
        <w:br/>
        <w:t xml:space="preserve">w portalu Urzędu Zamówień Publicznych ogłoszenie o wszczęciu postępowania zamówienia publicznego, przetarg nieograniczony na roboty budowlane zadania pn.,, Remont drogi powiatowej nr 1935 Konieczkowa - Lutcza''. Powyższe ogłoszenie zarejestrowano pod </w:t>
        <w:br/>
        <w:t>nr OWP/2006/08/10 – 821224. Ponadto ogłoszenie o zamówieniu publicznym wywieszono na tablicy ogłoszeń Powiatowego Zarządu Dróg w dniach 10 sierpnia – 17 sierpnia 2006 roku. Ogłoszenia określają sposób uzyskania formularza SIWZ, przedmiot zamówienia, termin realizacji, miejsce i termin składnia ofert. Kryterium oceny ofert przyjęto cenę 100%. Termin otwarcia ofert wyznaczono na dzień 17 sierpnia 2006 r. godz. 09.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do przeprowadzenia postępowania przetargowego zamawiający opracował specyfikację istotnych warunków zamówienia (SIWZ), którą udostępniono dla oferentów bezpłat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ecyfikacji określon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oraz warunki realizacji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i termin skład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kryteria oceny ofert i sposób ich oce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e warunki zawarcia um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ą specyfikację istotnych warunków zamówienia akceptował Pan Krzysztof Piękoś –Dyrektor Powiatowego Zarządu Dróg w Strzyżowie w dniu 10 sierpni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oku przeprowadzonego postępowania sporządzono zbiorcze zestawienie ofert (druk ZP-12) wg poniższego zesta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netto/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,,DROBBUD” Podkarpacki Holding Budowy Dróg Sp. z o.o. ul. 1 Maja 42, 38-100 Strzyż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.782,16/121.734,24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ejon Budowy Dróg i Mostów Sp. z o.o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ul. Tysiąclecia 38, 38-400 Kros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.622.20/130.079,08 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ony druk ZP-12 podpisał Pan Krzysztof Piękoś – Dyrektor Powiatowego Zarządu Dróg w Strzyż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toku prowadzonego postępowania tj. po otwarciu ofert stosownie do wymogów art.17 ust. 2 Prawo zamówień publicznych kierownik zamawiającego złożył na druku ZP-11 oświadczenie, że nie podlega wykluczeniu z udziału w postępowaniu o udzielenie zamówienia publicznego. Data złożenia oświadczenia 17 sierpnia 2006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przeprowadzonego postępowania sporządzony został protokół postępowania o udzielenie zamówienia o wartości zamówienia mniejszej od kwot określonych w przepisach wydanych na podstawie art. 11 ust. 8 ustawy prawo zamówień publicznych, druk ZP-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rotokołu wynika, że w postępowaniu o udzielenie zamówienia w/w określonego zadania brało udział dwóch oferent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wykonawcy dokonany został w oparciu o kryterium: cena – 100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ół z postępowania przetargowego zatwierdził Pan Krzysztof Piękoś – Dyrektor Powiatowego Zarządu Dróg w Strzyż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eprowadzonego postępowania przetargowego nie wniesiono protestów i odwołań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e o wyniku postępowania przekazał Powiatowy Zarząd Dróg Podkarpackiemu Holdingowi Budowy Dróg i Mostów ,,DROGBUD” Sp. z o.o. ul. 1 Maja 42, 38-100 Strzyżów pismem z dnia 17 sierpnia 2006 r. znak PZD-343/RD/III/2/06 oraz zostało wywieszone w dniach 17 sierpnia 2006 r. do 25 sierpnia 2006 r. na tablicy ogłoszeń Powiatowego Zarządu Dróg w Strzyż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warcie umowy o roboty budowlan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Na realizację zadania pod nazwą ,,Remont drogi powiatowej nr 1935 Konieczkowa-Lutcza </w:t>
        <w:br/>
        <w:t>w miejscowości Lutcza '' została zawarta w Strzyżowie umowa nr 6/RD/06 z dnia 25 sierpnia 2006 r. pomiędzy Powiatowym Zarządem Dróg w Strzyżowie reprezentowanym przez Pana Krzysztofa Piękosia – Dyrektora Powiatowego Zarządu Dróg w Strzyżowie (Zamawiający),– a Podkarpackim Holdingiem Budowy Dróg i Mostów ,, DROGBUD” Sp. z o.o. ul. 1 Maja 42, 38-100 Strzyżów reprezentowanym przez Pana Grzegorza Wojtaszka Prezesa Zarządu (Wykonawca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aragrafie 1 umowy określono zakres rzeczowy zadania i wynagrodzenie wykonawcy na kwotę brutto: 121.734,24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4 umowy ustalono termin przekazania placu budowy na dzień 28 sierpnia 2006 rok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aragrafie 5 umowy ustalono termin wykonania zamówienia na dzień 15 listopada 2006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aragrafie 10 i 12 ustalono kary umowne jakie uiści wykonawca w przypadku odstąpienia od umowy z przyczyn przez niego zawinionych oraz za zwlokę w wykonaniu przedmiotu umowy i usunięciu wad stwierdzonych przy odbior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11 umowy wykonawca udzielił gwarancji na wykonane roboty na okres </w:t>
        <w:br/>
        <w:t xml:space="preserve">24 miesiące od dnia końcowego odbioru robó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30 sierpnia 2006 w portalu Urzędu Zamówień Publicznych zamieszczono ogłoszenie </w:t>
        <w:br/>
        <w:t xml:space="preserve">o zawarciu umowy na wykonanie robót budowlanych, któremu został nadany </w:t>
        <w:br/>
        <w:t>nr OZU/2006/08/30-540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 Strzyżowski otrzymał od Ministerstwa Spraw Wewnętrznych i Administracji pismem znak BUSKŻ.5523-8-2/06 z dnia 3.07.2006r. promesę o dofinansowanie w 2006r. zadań związanych z odbudową infrastruktury drogowo-mostowej w wysokości nie więcej niż 200.000 zł. Powyższe dofinansowanie nie mogło przekroczyć 80% wartości zadań po przetarg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Po otrzymaniu promesy, Powiat Strzyżowski złożył w dniu 25.08.2006r. wniosek o część dotacji na finansowanie zadania pn. „Remont drogi powiatowej nr 1935 Konieczkowa-Lutcza w m. Lutcza” w wysokości 97.387zł do MSWiA Biuro ds. Usuwania Skutków Klęsk Żywiołowych w Krakowie. Pozostałe środki finansowe w wysokości 24.347,24zł miały stanowić udział własny jednostki. Łączna wartość robót do wykonania w 2006r. (po przeprowadzonym przetargu) wyniosła 121.734,24 zł. Powyższy wniosek został pozytywnie zaopiniowany przez Wojewodę Podkarpackiego w piśmie znak ZK.IV.6826-8/06 w dniu 28.08.2006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Po rozpatrzeniu wniosku, Minister Spraw Wewnętrznych i Administracji (reprezentowany przez pana Jana Wintera p.o. Dyrektora Biura ds. Usuwania Skutków Klęsk Żywiołowych) zawarł w dniu 25.09.2006r. umowę Nr POD/1082/KR/MSWiA/2006 z Powiatem Strzyżowskim (reprezentowanym przez pana Jana Stodolaka Starostę Powiatu i jego zastępcę pana Zbigniewa Koraba) o udzielenie dofinansowania w wysokości 97.387zł zadania związanego z usuwaniem skutków powodzi 2004 i 2005 roku polegającym na wykonaniu remontu drogi powiatowej nr 1935 Konieczkowa-Lutcza w m. Lutcza. Jednostka Samorządu Terytorialnego zobowiązała się do przeznaczenia środków własnych w wysokości 24.347,24zł tj. 20% wartości zadania oraz do jego zakończenia w terminie do dnia 15.11.2006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 Podkarpacki decyzją nr 93 z dnia 18.10.2006r. zwiększył plan dotacji w dziale 600-transport i łączność, rozdział 60078-usuwanie skutków klęsk żywiołowych, paragraf 2130-dotacje celowe otrzymane z budżetu państwa na realizację bieżących zadań własnych powiatu o kwotę 97.387 zł z przeznaczeniem na remont drogi powiatowej nr 1935 Konieczkowa-Lutcza w m. Lutcza. Powyższa kwota została wcześniej ujęta w budżecie powiatu (po otrzymaniu promesy) uchwałą Nr XLVII/265/06 Rady Powiatu w Strzyżowie </w:t>
        <w:br/>
        <w:t>z dnia 26 lipca 2006r.(wraz z późniejszymi zmianami Zarządu Powiatu polegającymi na przeniesieniu ww. kwoty z wydatków majątkowych na wydatki bieżące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Przyznaną dotację Podkarpacki Urząd Wojewódzki w Rzeszowie przekazał na konto Powiatu Strzyżowskiego w dniu 23.10.2006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westycję realizował Powiatowy Zarząd Dróg w Strzyżowie (jednostka organizacyjna Powiatu Strzyżowskiego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wykonawcą, tj. „Drogbud” – Podkarpacki Holding Budowy Dróg Sp. z o. o.</w:t>
        <w:br/>
        <w:t xml:space="preserve">w Strzyżowie (wybranym w trybie przetargu nieograniczonego), PZD zawarł umowę </w:t>
        <w:br/>
        <w:t xml:space="preserve">Nr 6/RD/06 w dniu 25.08.2006r. Za zrealizowane zadanie, wykonawca wystawił fakturę </w:t>
        <w:br/>
        <w:t>nr FVS026/11/06/MD w dniu 14.11.2006r. na kwotę 121.734,24zł (brutto), która została uregulowana w dniu 27.11.2006 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otokołem rzeczowo-finansowym końcowego odbioru robót z dnia 14.11.2006r. komisja stwierdziła, że roboty wykazane we wniosku o dotację zostały zrealizowane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dniu 29.11.2006r. Powiat Strzyżowski złożył do MSWiA Biuro ds. Usuwania Skutków Klęsk Żywiołowych w Krakowie rozliczenie końcowe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inwestor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dzór nad realizacją zadania Dyrektor Powiatowego Zarządu Dróg w Stróżowie zawarł umowę – zlecenie z Panem Andrzejem Prajsnar posiadającym uprawnienia budowlane </w:t>
        <w:br/>
        <w:t>znak: ANB.V-7342/105/93. Należność za sprawowany nadzór inwestorski została uregulowana ze środków własnych Zarzą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19 listopada 2006 roku kontrolujący z delegowanymi przez Starostę Strzyżowskiego Panem Jackiem Boho – Sekretarzem Powiatu Strzyżowskiego oraz Krzysztofem Piękosiem – Dyrektorem Powiatowego Zarządu Dróg w Strzyżowie dokonali wizji terenowej obiektów na, które Powiat otrzymał pomoc finansową na ich odbudowy z budżetu pań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ono, że remont-odbudowa dróg powiatowych w miejscowościach Wysoka Strzyżowska i Lutcza oraz wykonanie odcinka drogi ze zmianą jej przebiegu w miejscowości Kozłówek zostały wykonane zgodnie z warunkami określonymi 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mowach zawartych pomiędzy Starostę Strzyżowskiego a Ministrem Spraw Wewnętrznych i Administrac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estawieniu rzeczowo-finansowym robót do wykonania stanowiący załącznik do wniosk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rotokołach rzeczowo-finansowych końcowych odbiorów robó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rzeczowy wykonanych robót jest zgodny z obmiarami robót wykazanych fakturach i wielkościami zawartymi we wnioskach składanych do Minister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ńcow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e dotacje z budżetu państwa w łącznej wysokości 498.988 zł zostały wykorzystane w całości zgodnie z przeznaczeniem tj. na zadania opisane w protokole kontrol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e wydatki poniesione przez powiat wyniosły 124.749,27 zł, co stanowiło 20% kosztów poniesionych na kontrolowane zada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y za zrealizowane roboty zawierały następujące opis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inspektora nadzoru, iż wymienione na fakturze roboty zostały wykonane i przyjęte zgodnie z umową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pod względem formalno-rachunkowym i merytorycznym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w jakim trybie ustawy o zamówieniach publicznych zlecone zostało wykonanie robót ujętych na fakturz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zez głównego księgowego starostwa źródeł finansowania faktur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 jakiego zadania dotyczyła dana faktur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enie do wypłaty oraz opis zgodny z rozporządzeniem Ministra Finansów </w:t>
        <w:br/>
        <w:t>w sprawie szczegółowej klasyfikacji dochodów, wydatków, przychodów i rozchodów oraz środków pochodzących ze źródeł zagranicz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faktur zostały dołączone protokoły rzeczowo-finansowe końcowego odbioru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Na tym protokół zakończon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żej podane załączniki stanowią integralną część protokołu kontrol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od Nr 1 do Nr 3 kserokopie faktur, polecenia przelewów, wyciągi bankowe, protokołów odbioru wykonanych robót i zawartych umów z wykonawcami.</w:t>
      </w:r>
    </w:p>
    <w:p>
      <w:pPr>
        <w:pStyle w:val="TextBody"/>
        <w:rPr/>
      </w:pPr>
      <w:r>
        <w:rPr>
          <w:bCs/>
          <w:szCs w:val="24"/>
        </w:rPr>
        <w:t xml:space="preserve">Starostę Strzyżowskiego poinformowano o przysługujących mu uprawnieniach określonych w zarządzeniu Wojewody Podkarpackiego </w:t>
      </w:r>
      <w:r>
        <w:rPr>
          <w:szCs w:val="24"/>
        </w:rPr>
        <w:t xml:space="preserve">Nr 175/06 z dnia 17 listopada 2006 roku </w:t>
        <w:br/>
        <w:t>w sprawie szczegółowych warunków i trybu przeprowadzania kontroli przez Podkarpacki Urząd Wojewódzki w Rzeszowie, to jest prawie do:</w:t>
      </w:r>
    </w:p>
    <w:p>
      <w:pPr>
        <w:pStyle w:val="TextBody"/>
        <w:rPr>
          <w:szCs w:val="24"/>
        </w:rPr>
      </w:pPr>
      <w:r>
        <w:rPr>
          <w:szCs w:val="24"/>
        </w:rPr>
        <w:t>1/ zgłoszenia przed podpisaniem protokołu w ciągu 7 dni od daty jego otrzymania umotywowanych zastrzeżeń co do ustaleń zawartych w protokole / § 32 zarządzenia / 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/ zgłoszenia kontrolującemu w ciągu 7 dni od daty otrzymania protokołu pisemnych wyjaśnień co do zawartych w protokole ustaleń, z jednoczesnym podpisaniem protokołu / § 33 zarządzenia / ,</w:t>
      </w:r>
    </w:p>
    <w:p>
      <w:pPr>
        <w:pStyle w:val="TextBody"/>
        <w:rPr>
          <w:szCs w:val="24"/>
        </w:rPr>
      </w:pPr>
      <w:r>
        <w:rPr>
          <w:szCs w:val="24"/>
        </w:rPr>
        <w:t>3/ odmowy podpisania protokołu z jednoczesnym obowiązkiem złożenia w terminie 7 dni od daty otrzymania protokołu pisemnych wyjaśnień przyczyn odmowy / § 34 zarządzenia /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tokół podpisano, po uprzednim odczytaniu i nie wniesieniu zastrzeżeń ze strony Starosty Strzyżowskiego Pana Roberta Godka i Skarbnika Powiatu Pani Urszuli Liszki-Bawoł.</w:t>
      </w:r>
    </w:p>
    <w:p>
      <w:pPr>
        <w:pStyle w:val="TextBody"/>
        <w:rPr/>
      </w:pPr>
      <w:r>
        <w:rPr>
          <w:szCs w:val="24"/>
        </w:rPr>
        <w:t xml:space="preserve">Protokół sporządzono w trzech jednobrzmiących egzemplarzach </w:t>
      </w:r>
      <w:r>
        <w:rPr>
          <w:color w:val="000000"/>
          <w:szCs w:val="24"/>
        </w:rPr>
        <w:t>na 21 stronach</w:t>
      </w:r>
      <w:r>
        <w:rPr>
          <w:szCs w:val="24"/>
        </w:rPr>
        <w:t>, które otrzymują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/ Starosta Strzyżowski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/ Ministerstwo Spraw Wewnętrznych i Administracji Biuro ds. Usuwania Skutków Klęsk Żywiołowych w Warszawie,</w:t>
      </w:r>
    </w:p>
    <w:p>
      <w:pPr>
        <w:pStyle w:val="TextBody"/>
        <w:rPr/>
      </w:pPr>
      <w:r>
        <w:rPr/>
        <w:t xml:space="preserve">3/ Wydział Zarządzania Kryzysowego Podkarpackiego Urzędu Wojewódzkiego </w:t>
        <w:br/>
        <w:t>w Rzeszowie,</w:t>
      </w:r>
    </w:p>
    <w:p>
      <w:pPr>
        <w:pStyle w:val="TextBody"/>
        <w:rPr/>
      </w:pPr>
      <w:r>
        <w:rPr/>
        <w:t xml:space="preserve">Dokonano wpisu w książce kontroli Starostwa Powiatowego w Strzyżowie pod pozycją </w:t>
        <w:br/>
        <w:t>Nr 11/2007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trzyżów,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a 20 listopada 2007 ro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odpis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owani:                                                                                   Kontrolujący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                                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                               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ół otrzymałem osobiście w dniu 20 listopada 2007 roku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 xml:space="preserve">ZK.IV-093-31/07 </w:t>
      <w:tab/>
      <w:t xml:space="preserve">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58230</wp:posOffset>
              </wp:positionH>
              <wp:positionV relativeFrom="paragraph">
                <wp:posOffset>1270</wp:posOffset>
              </wp:positionV>
              <wp:extent cx="497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</w:rPr>
                            <w:t>z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.65pt;mso-wrap-distance-left:0pt;mso-wrap-distance-right:0pt;mso-wrap-distance-top:0pt;mso-wrap-distance-bottom:0pt;margin-top: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2"/>
                      </w:rPr>
                      <w:t>z 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751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hanging="0"/>
      <w:jc w:val="center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" w:leader="none"/>
        <w:tab w:val="left" w:pos="6804" w:leader="none"/>
        <w:tab w:val="left" w:pos="7517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5:00Z</dcterms:created>
  <dc:creator> </dc:creator>
  <dc:description/>
  <dc:language>en-US</dc:language>
  <cp:lastModifiedBy>wojcikj</cp:lastModifiedBy>
  <dcterms:modified xsi:type="dcterms:W3CDTF">2007-11-21T07:45:00Z</dcterms:modified>
  <cp:revision>2</cp:revision>
  <dc:subject/>
  <dc:title>Podkarpacki Urząd Wojewódzki </dc:title>
</cp:coreProperties>
</file>