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S.I-0932/16/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pacing w:val="50"/>
        </w:rPr>
      </w:pPr>
      <w:r>
        <w:rPr>
          <w:spacing w:val="50"/>
        </w:rPr>
        <w:t>PROTOKÓŁ</w:t>
      </w:r>
    </w:p>
    <w:p>
      <w:pPr>
        <w:pStyle w:val="Normal"/>
        <w:spacing w:lineRule="auto" w:line="360"/>
        <w:jc w:val="both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kontroli problemowej przeprowadzonej w dniu 15 kwietnia 2008 r. w Urzędzie Miasta i Gminy w Baranowie Sandomierskim. </w:t>
      </w:r>
    </w:p>
    <w:p>
      <w:pPr>
        <w:pStyle w:val="Heading1"/>
        <w:ind w:right="5385" w:hanging="0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Heading1"/>
        <w:ind w:right="5385" w:hanging="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espół kontrolny – pracownicy Wydziału Polityki Społecznej Podkarpackiego Urzędu Wojewódzkiego w Rzeszow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Magdalena Słyś – starszy referent w Oddziale Pomocy Środowiskowej Wydziału Polityki Społecznej – upoważnienie Wojewody Podkarpackiego znak: S.VIII.0939/199/08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Małgorzata Kochańska – inspektor w Oddziale Pomocy Środowiskowej Wydziału Polityki Społecznej – upoważnienie Wojewody Podkarpackiego znak: S.VIII.0939/200/08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Temat kontroli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zacja zadań wynikających z ustawy z dnia 28 listopada 2003 r. o świadczeniach rodzinnych (tekst jedn. Dz.U. z 2006r. Nr 139, poz. 992 z poźn. zm.) i ustawy z dnia 22 kwietnia 2005 r. o postępowaniu wobec dłużników alimentacyjnych oraz zaliczce alimentacyjnej (Dz.U. Nr 86, poz. 732 z późn. zm.)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Celem kontroli była oce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awidłowości kompletowania dokumentacji w sprawach o świadczenia rodzinne i zaliczkę alimentacyjną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terminowości załatwiania wniosków w sprawach o świadczenia rodzinne i zaliczkę alimentacyjną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zasadności przyznawania i odmowy świadczeń rodzinnych i zaliczek alimentacyj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>terminowości realizacji wypłat przyznanych świadczeń rodzinnych i zaliczek alimentacyj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adto przedmiotowym zakresem kontroli objęto kwestie organizacyjne; upoważnienie do prowadzenia postępowania i wydawania decyzji administracyjnych oraz organizacja miejsca pracy pracowników realizujących świadczenia rodzinne i zaliczkę alimentacyjn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ykaz aktów prawnych dot. działania kontrolowanej jednostki w zakresie objętym przedmiotem kontrol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14 czerwca 1960 r. – Kodeks postępowania administracyjnego (tekst jednolity Dz.U. Dz 2000 r. Nr 98, poz. 1071 z późn. zm.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8 listopada 2003 r. o świadczeniach rodzinnych (tekst jedn. Dz.U. z 2006 r. Nr 139, poz. 992 z późn. zm.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Polityki Społecznej z dnia 2 czerwca 2005 r. w sprawie sposobu i trybu postępowania w sprawach o świadczenia rodzinne (Dz.U. Nr 105, poz. 881 późn. zm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2 kwietnia 2005 r. o postępowaniu wobec dłużników alimentacyjnych oraz zaliczce alimentacyjnej (Dz.U. Nr 86, poz. 732 z późn. zm.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Polityki Społecznej z dnia 7 czerwca 2005 r. w sprawie wzoru wniosku o ustalenie prawa do zaliczki alimentacyjnej oraz odpowiednich zaświadczeń (Dz.U. Nr 105, poz. 882 z późn. zm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kres poddany kontro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res zasiłkowy - od dnia 1.09.2007 r. do dnia kontrol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cje ogól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rząd Miasta i Gminy Baranów Sandomier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9-450 Baranów Sandomierski ul. Okulickiego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: (0-15) 811 85 8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x.: (0-15) 811 85 8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urmistrz – </w:t>
      </w:r>
      <w:r>
        <w:rPr>
          <w:b/>
          <w:sz w:val="24"/>
        </w:rPr>
        <w:t>Mirosław Plu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zacja świadczeń rodzinnych w mieście i gminie Baranów Sandomierski prowadzona jest w Urzędzie Miasta i Gminy w Referacie Budżetu i Finanso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soby upoważnione do wydawania decyzji w sprawach świadczeń rodzinnych i zaliczki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alimentacyjnej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ani Alina Zasadnia</w:t>
      </w:r>
      <w:r>
        <w:rPr>
          <w:sz w:val="24"/>
        </w:rPr>
        <w:t>– Upoważnienie Nr 3a/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Pan Jan Pelczar </w:t>
      </w:r>
      <w:r>
        <w:rPr>
          <w:sz w:val="24"/>
        </w:rPr>
        <w:t>– Upoważnienie Nr 7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Pracownicy upoważnieni do prowadzenia świadczeń rodzinnych i zaliczki alimentacyjnej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</w:rPr>
        <w:t>Pani Barbara Czechura</w:t>
      </w:r>
      <w:r>
        <w:rPr/>
        <w:t xml:space="preserve"> – stanowisko – podinspektor, staż pracy – 4 lata, wykształcenie – wyższe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</w:rPr>
        <w:t>Pani Magdalena Tomanek</w:t>
      </w:r>
      <w:r>
        <w:rPr/>
        <w:t xml:space="preserve"> – stanowisko – referent, staż pracy – 1 rok, wykształcenie – wyższ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Miejsce pracy</w:t>
      </w:r>
      <w:r>
        <w:rPr>
          <w:sz w:val="24"/>
        </w:rPr>
        <w:t xml:space="preserve"> – 1 pomieszczenie biurowe w budynku Urzędu Miasta i Gminy wyposażone w podstawowy sprzęt biur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Realizacja wypłat świadczeń</w:t>
      </w:r>
      <w:r>
        <w:rPr>
          <w:sz w:val="24"/>
        </w:rPr>
        <w:t xml:space="preserve"> – po przyjęciu i rozpatrzeniu wniosku wydawana jest decyzja administracyjna opracowywana w programie Ezar+. Decyzje dostarczane są przez doręczyciela lub za pośrednictwem poczty za zwrotnym potwierdzeniem odbio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u w:val="single"/>
        </w:rPr>
        <w:t>Rzeczywista liczba osób, którym decyzją przyznano świadczenia rodzinne</w:t>
      </w:r>
      <w:r>
        <w:rPr/>
        <w:t>: 1 17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Liczba zrealizowanych świadczeń w bieżącym okresie zasiłkowym do dnia kontroli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siłki rodzinne:</w:t>
        <w:tab/>
        <w:t>1 00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odatki z tytuł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rodzenia dziecka</w:t>
        <w:tab/>
        <w:tab/>
        <w:tab/>
        <w:tab/>
        <w:tab/>
        <w:tab/>
        <w:tab/>
        <w:t>– 4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ieki nad dzieckiem w okresie korzystania z urlopu wych.</w:t>
        <w:tab/>
        <w:t>– 4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motnego wychowywania dziecka</w:t>
        <w:tab/>
        <w:tab/>
        <w:tab/>
        <w:tab/>
        <w:t>– 3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ształcenia i rehabilitacji dziecka niepełnosprawnego</w:t>
        <w:tab/>
        <w:tab/>
        <w:t>– 5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zpoczęcia roku szkolnego</w:t>
        <w:tab/>
        <w:tab/>
        <w:tab/>
        <w:tab/>
        <w:tab/>
        <w:t>– 8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jęcia nauki w szkole poza miejscem zamieszkania (art. 15 ust. 1 pkt 1 i 2) – 3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chowywania dziecka w rodzinie wielodzietnej</w:t>
        <w:tab/>
        <w:tab/>
        <w:t>– 24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ednorazowa zapomoga z tytułu urodzenia się dziecka (art. 15 b)</w:t>
        <w:tab/>
        <w:t>– 7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siłki pielęgnacyjne</w:t>
        <w:tab/>
        <w:tab/>
        <w:tab/>
        <w:tab/>
        <w:tab/>
        <w:tab/>
        <w:tab/>
        <w:t>– 6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  <w:tab w:val="left" w:pos="14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świadczenia pielęgnacyjne</w:t>
        <w:tab/>
        <w:tab/>
        <w:tab/>
        <w:tab/>
        <w:tab/>
        <w:tab/>
        <w:t>– 20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Rzeczywista liczba osób, którym decyzją przyznano zaliczkę alimentacyjną</w:t>
      </w:r>
      <w:r>
        <w:rPr/>
        <w:t>:</w:t>
        <w:tab/>
        <w:t>22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Liczba zrealizowanych zaliczek alimentacyjnych w bieżącym okresie zasiłkowym do dnia kontroli</w:t>
      </w:r>
      <w:r>
        <w:rPr>
          <w:u w:val="none"/>
        </w:rPr>
        <w:t>:</w:t>
        <w:tab/>
        <w:t>3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Kontrolą objęto następującą ilość świadczeń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zasiłki rodzinne</w:t>
        <w:tab/>
        <w:t>- 27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raz z dodatkami z tytuł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rodzenia dziecka</w:t>
        <w:tab/>
        <w:tab/>
        <w:tab/>
        <w:tab/>
        <w:tab/>
        <w:tab/>
        <w:tab/>
        <w:t>–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ieki nad dzieckiem w okresie korzystania z urlopu wych.</w:t>
        <w:tab/>
        <w:t>–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motnego wychowywania dziecka</w:t>
        <w:tab/>
        <w:tab/>
        <w:tab/>
        <w:tab/>
        <w:t>–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ształcenia i rehabilitacji dziecka niepełnosprawnego</w:t>
        <w:tab/>
        <w:tab/>
        <w:t>–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zpoczęcia roku szkolnego</w:t>
        <w:tab/>
        <w:tab/>
        <w:tab/>
        <w:tab/>
        <w:tab/>
        <w:t>–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jęcia nauki w szkole poza miejscem zamieszkania (art. 15 ust. 1 pkt 1 i 2)</w:t>
        <w:tab/>
        <w:t xml:space="preserve"> –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chowywania dziecka w rodzinie wielodzietnej</w:t>
        <w:tab/>
        <w:tab/>
        <w:t>–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4"/>
        </w:rPr>
      </w:pPr>
      <w:r>
        <w:rPr>
          <w:sz w:val="24"/>
        </w:rPr>
        <w:t>jednorazowa zapomoga z tytułu urodzenia się dziecka (art. 15 b)</w:t>
        <w:tab/>
        <w:t>– 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4"/>
        </w:rPr>
      </w:pPr>
      <w:r>
        <w:rPr>
          <w:sz w:val="24"/>
        </w:rPr>
        <w:t>zasiłki pielęgnacyjne</w:t>
        <w:tab/>
        <w:tab/>
        <w:tab/>
        <w:tab/>
        <w:tab/>
        <w:tab/>
        <w:tab/>
        <w:t>– 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4"/>
        </w:rPr>
      </w:pPr>
      <w:r>
        <w:rPr>
          <w:sz w:val="24"/>
        </w:rPr>
        <w:t>świadczenia pielęgnacyjne</w:t>
        <w:tab/>
        <w:tab/>
        <w:tab/>
        <w:tab/>
        <w:tab/>
        <w:tab/>
        <w:t>– 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4"/>
        </w:rPr>
      </w:pPr>
      <w:r>
        <w:rPr>
          <w:sz w:val="24"/>
        </w:rPr>
        <w:t>zaliczki alimentacyjne</w:t>
        <w:tab/>
        <w:tab/>
        <w:tab/>
        <w:tab/>
        <w:tab/>
        <w:tab/>
        <w:t>- 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Łącznie skontrolowano zasiłków rodzinnych, dodatków do zasiłków rodzinnych, świadczeń opiekuńczych oraz zaliczek alimentacyjnych</w:t>
        <w:tab/>
        <w:t xml:space="preserve">– 92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/Szczegółowy opis skontrolowanej dokumentacji zawiera </w:t>
      </w:r>
      <w:r>
        <w:rPr>
          <w:b/>
          <w:sz w:val="24"/>
        </w:rPr>
        <w:t xml:space="preserve">Załącznik nr 1 i nr 2 </w:t>
      </w:r>
      <w:r>
        <w:rPr>
          <w:sz w:val="24"/>
        </w:rPr>
        <w:t>do protokołu.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W dokumentacjach znajdowały się: odpisy skrócone aktów urodzenia dziecka, zaświadczenia Urzędu Skarbowego o dochodach osób w rodzinie za rok 2006, zaświadczenia pracodawcy o udzieleniu urlopu wychowawczego, zaświadczenia ZUS stwierdzające, że osoba ubiegająca się o dodatek z tyt. opieki nad dzieckiem w okresie korzystania z urlopu wychowawczego była zgłoszona do ubezpieczenia społecznego, zaświadczenia o nauce dziecka w szkole, orzeczenia o niepełnosprawności lub o stopniu niepełnosprawności, zaświadczenia o bezskuteczności prowadzonego postępowania egzekucyjnego wraz z informacją o wysokości wyegzekwowanego świadczenia alimentacyjnego i inne niezbędne dokumenty, w tym wnioski stron o przyznanie poszczególnych świadczeń rodzinnych oraz wnioski o ustalenie prawa do zaliczki alimentacyj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wierdzono terminowość załatwianych spraw oraz realizowanych wypła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Stwierdzono nieprawidłowości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kumentacji nr </w:t>
      </w:r>
      <w:r>
        <w:rPr>
          <w:sz w:val="24"/>
        </w:rPr>
        <w:t>FN.IV.81821-703/sp/07 stwierdzono niezasadne przyznanie świadczenia pielęgnacyjnego matce dziecka legitymującego się orzeczeniem o niepełnosprawności bez wskazania: konieczności stałej lub długotrwałej opieki lub pomocy innej osoby w związku ze znacznie ograniczoną możliwością samodzielnej egzystencji, co stanowi naruszenie wymogów art. 17 pkt. 1 ustawy o świadczeniach rodzin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u w:val="single"/>
        </w:rPr>
      </w:pPr>
      <w:r>
        <w:rPr>
          <w:sz w:val="24"/>
        </w:rPr>
        <w:t>W dwóch przypadkach nieprawidłowo ustalono czasookres uprawnienia poprzez przyznanie zasiłku rodzinnego wraz z dodatkami od miesiąca, w którym nastąpiła utrata dochodu, zamiast od pierwszego pełnego miesiąca następującego po miesiącu, w którym nastąpiła utrata dochodu - naruszenie wymogów § 17 ust. 3 rozporządzenia Ministra Polityki Społecznej w sprawie sposobu i trybu postępowania w sprawach o świadczenia rodzinne – dokumentacje nr FN.IV.8180-1094/07 i FN.IV.8180-1095/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W dokumentacji </w:t>
      </w:r>
      <w:r>
        <w:rPr>
          <w:sz w:val="24"/>
        </w:rPr>
        <w:t>zaliczki alimentacyjnej stwierdzono brak następujących dokumentów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i osoby uprawnionej do zaliczki alimentacyjnej, jej przedstawiciela ustawowego albo opiekuna prawnego, o miejscu zamieszkania, wieku, zatrudnieniu i sytuacji ekonomicznej osób zobowiązanych do alimentacji w dalszej kolejności względem osoby uprawnionej zgodnie z art. 10 ust.5 pk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ktualnych zaświadczeń od komornika o bezskuteczności prowadzonego postępowania egzekucyjnego. Wskazane jest, aby takie zaświadczenia były aktualizowane co kwartał z uwagi na konieczność rozliczenia pomiędzy wypłaconą zaliczką a wyegzekwowanym przez komornika świadczeniem alimentacyjnym.</w:t>
      </w:r>
    </w:p>
    <w:p>
      <w:pPr>
        <w:pStyle w:val="Tekstpodstawowywcity2"/>
        <w:ind w:left="360" w:hanging="0"/>
        <w:rPr/>
      </w:pPr>
      <w:r>
        <w:rPr/>
        <w:t>Ponadto zwrócono uwagę na konieczność posiadania w dokumentacji zaliczki alimentacyjnej kopii dokumentów niezbędnych do ustalenia uprawnienia, które zostały zgromadzone w dokumentacji świadczeń rodzin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  <w:szCs w:val="24"/>
        </w:rPr>
        <w:t xml:space="preserve">Zwrócono również uwagę, że wykonanie decyzji administracyjnych w oparciu o tryb art.108 kodeksu postępowania administracyjnego dotyczy wyłącznie sytuacji o charakterze szczególnie wyjątkowym, ściśle według treści zapisów ustawy i niewątpliwie nie powinno pozostać stałą praktyk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 tym czynności kontroli zakończon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4"/>
        </w:rPr>
        <w:t>Integralną część protokołu stanowią załączniki. Protokół kontroli sporządzono w dwóch jednobrzmiących egzemplarzach, z których jeden otrzymuje jednostka kontrolowana. Kierownikowi przysługuje przed podpisaniem protokołu prawo zgłoszenia umotywowanych zastrzeżeń, co do ustaleń zawartych w protokole – w terminie 7 dni od otrzymania protokołu. Kierownik jednostki może złożyć kontrolującemu w terminie 7 dni od otrzymania protokołu, pisemne wyjaśnienie, co do ustaleń w nim zawartych i jednocześnie podpisać protokół kontroli. Kierownikowi przysługuje również prawo odmowy podpisania protokołu kontroli, przy złożeniu w terminie 7 dni od jego otrzymania pisemnych wyjaśnień tej odmow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2"/>
        </w:rPr>
        <w:t>/Zarządzenie Nr 175/06 Wojewody Podkarpackiego z dnia 17 listopada 2006 r. w sprawie szczegółowych warunków i trybu przeprowadzania kontroli przez Podkarpacki Urząd Wojewódzki w Rzeszowie/.</w:t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ykaz załącznik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ącznik nr 1 - Analiza skontrolowanej dokumentacji w zakresie świadczeń rodzin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ącznik nr 2 - Analiza skontrolowanej dokumentacji w zakresie zaliczki alimentacyjnej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zeszów, </w:t>
      </w:r>
      <w:r>
        <w:rPr>
          <w:b/>
          <w:sz w:val="22"/>
        </w:rPr>
        <w:t>dnia</w:t>
      </w:r>
      <w:r>
        <w:rPr>
          <w:sz w:val="24"/>
        </w:rPr>
        <w:t xml:space="preserve"> 02.07.2008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/miejscowość/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Podpisy kontrolujących: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Magdalena Słyś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Małgorzata Kochańsk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 xml:space="preserve">Baranów Sandomierski, </w:t>
      </w:r>
      <w:r>
        <w:rPr>
          <w:b/>
          <w:sz w:val="22"/>
        </w:rPr>
        <w:t>dnia</w:t>
      </w:r>
      <w:r>
        <w:rPr>
          <w:sz w:val="24"/>
        </w:rPr>
        <w:t xml:space="preserve"> 16.07.2008 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miejscowość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rosław Plu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pieczątka i podpis kierownika jednostki kontrolowanej/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I-0932/16/0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09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0:00Z</dcterms:created>
  <dc:creator>slysm</dc:creator>
  <dc:description/>
  <cp:keywords/>
  <dc:language>en-US</dc:language>
  <cp:lastModifiedBy>slysm</cp:lastModifiedBy>
  <cp:lastPrinted>2008-07-02T12:47:00Z</cp:lastPrinted>
  <dcterms:modified xsi:type="dcterms:W3CDTF">2008-10-28T12:23:00Z</dcterms:modified>
  <cp:revision>42</cp:revision>
  <dc:subject/>
  <dc:title>S</dc:title>
</cp:coreProperties>
</file>