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.I.0931/12/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ab/>
        <w:tab/>
        <w:tab/>
        <w:tab/>
        <w:tab/>
        <w:tab/>
        <w:t>PROTOKÓŁ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ontroli kompleksowej przeprowadzonej w dniu 31.03.2008r. w Gminnym Ośrodku Pomocy Społecznej w Markowej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Kontrola została przeprowadzona przez pracowników Oddziału Pomocy Środowiskowej Wydziału Polityki Społecznej Podkarpackiego Urzędu Wojewódzkiego w Rzeszowi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Annę Dziedzic - głównego specjalistę - Upoważnienie Wojewody Podkarpackiego zn. S.VIII.0939/162/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Agnieszkę Gernand – inspektora wojewódzkiego- Upoważnienie Wojewody Podkarpackiego zn. S.VIII.0939/163/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  <w:t>Celem kontroli była ocena: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Bieżącej działalności OPS w przedmiocie realizacji zadań samorządu gminnego w zakresie pomocy społecznej, w ty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prowadzenie dokumentacj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adność przyznawania świadczeń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terminowość załatwiania spraw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prawidłowość wydawanych decyzji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ocena stopnia realizacji zaspokajania potrzeb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godności zatrudnienia pracowników OPS z wymaganymi kwalifikacj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Wykaz aktów prawnych dot. działania kontrolowanej jednostki w zakresie objętym przedmiotem kontroli </w:t>
      </w:r>
    </w:p>
    <w:p>
      <w:pPr>
        <w:pStyle w:val="Tekstpodstawowy3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Ustawa z dnia 12 marca 2004r. o pomocy społecznej – Dz.U.Nr 64 poz. 593 z póź. z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Ustawa z dnia 14 czerwca 1960r. – Kodeks postępowania administracyjnego (tekst jednolity Dz.U. z 200 r. Nr 98, poz. 1071 z póź. Zm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Rozporządzenie Ministra Polityki Społecznej z dnia 19 kwietnia 2005r. w sprawie rodzinnego wywiadu środowiskowego – Dz.U.Nr 77 poz. 672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Rozporządzenie Ministra Polityki Społecznej z dnia 22 września 2005r. w sprawie specjalistycznych usług opiekuńczych – Dz. U. Nr 189 poz. 1598 z póź. z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Ustawa z dnia 29 grudnia 2005r. o ustanowieniu programu wieloletniego „Pomoc państwa w zakresie dożywiania” – Dz. U.Nr 267 poz. 2259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Rozporządzenie Ministra Polityki Społecznej z dnia 1 marca 2005r. w sprawie wzoru kontraktu socjalnego – Dz.U.Nr 42 poz.4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kres poddany kontroli: Rok 2007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-1417" w:hanging="0"/>
        <w:rPr/>
      </w:pPr>
      <w:r>
        <w:rPr/>
        <w:t>Dokonano wpisu do książki kontroli pod numerem 1/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. Informacje ogóln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dres:</w:t>
      </w:r>
      <w:r>
        <w:rPr>
          <w:sz w:val="24"/>
        </w:rPr>
        <w:t xml:space="preserve"> Gminny Ośrodek Pomocy Społecznej w Markow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7-120 Markowa 1399</w:t>
      </w:r>
    </w:p>
    <w:p>
      <w:pPr>
        <w:pStyle w:val="Heading3"/>
        <w:rPr/>
      </w:pPr>
      <w:r>
        <w:rPr/>
        <w:t>Telefon/fax (0-17) 22-65-44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tatut OPS</w:t>
      </w:r>
      <w:r>
        <w:rPr>
          <w:sz w:val="24"/>
        </w:rPr>
        <w:t xml:space="preserve"> zatwierdzony Uchwałą Nr XX/81/04 Rady Gminy Markowa z dnia 30-07-2004 r. (w sprawie uchwalenia statutu) oraz Uchwała Nr XXIII/89/04 Rady Gminy Markowa z dn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-11-2004 r. (w sprawie zmiany statutu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Gminna strategia rozwiązywania problemów społecznych</w:t>
      </w:r>
      <w:r>
        <w:rPr>
          <w:sz w:val="24"/>
        </w:rPr>
        <w:t xml:space="preserve"> – brak, w trakcie opracowy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poważnienie kierownika OPS do wydawania decyzji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na podstawie Zarządzenia Nr 195/04 Wójta Gminy Markowa z dnia 10.01.2005 r. do wydawania decyzji administracyjnych w indywidualnych sprawach z zakresu pomocy społecznej należących do właściwości gmin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lość zajmowanych pomieszczeń /kondygnacja/</w:t>
      </w:r>
      <w:r>
        <w:rPr>
          <w:sz w:val="24"/>
        </w:rPr>
        <w:t xml:space="preserve"> - GOPS zajmuje dwa pomieszczenia na piętrze w budynku Urzędu Gmin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Wyposażenie OPS</w:t>
      </w:r>
      <w:r>
        <w:rPr>
          <w:sz w:val="24"/>
        </w:rPr>
        <w:t xml:space="preserve"> – niezbędne meble biurowe, 7 komputerów, 2 drukarki, 2 aparaty telefoniczne, 2 niszczarki do papieru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Godziny pracy</w:t>
      </w:r>
      <w:r>
        <w:rPr>
          <w:sz w:val="24"/>
        </w:rPr>
        <w:t xml:space="preserve"> – od poniedziałku do piątku w godz. od 7.00 do 15.00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Harmonogram pracy /podział na pracę w terenie i w Ośrodku/ </w:t>
      </w:r>
      <w:r>
        <w:rPr>
          <w:sz w:val="24"/>
        </w:rPr>
        <w:t>- wg potrzeb, brak ściśle ustalonego podział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ojazd w teren</w:t>
      </w:r>
      <w:r>
        <w:rPr>
          <w:sz w:val="24"/>
        </w:rPr>
        <w:t xml:space="preserve"> /środki lokomocji/ - samochody własne – ryczałt samochodow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ostępność aktów prawnych</w:t>
      </w:r>
      <w:r>
        <w:rPr>
          <w:sz w:val="24"/>
        </w:rPr>
        <w:t xml:space="preserve"> -prenumerata Gazety Prawnej i dzienników w Urzędzie Gminy, LEX, interne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ożliwość korzystania z porad Radcy Prawnego</w:t>
      </w:r>
      <w:r>
        <w:rPr>
          <w:sz w:val="24"/>
        </w:rPr>
        <w:t xml:space="preserve"> – Ośrodek korzysta z porad Radcy Prawnego zatrudnionego w Urzędzie Gminy, który jest do dyspozycji jeden raz w tygodniu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b/>
        </w:rPr>
        <w:t>Miejsce wypłat świadczeń</w:t>
      </w:r>
      <w:r>
        <w:rPr/>
        <w:t xml:space="preserve"> – w Kasie UG w Markowej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posób przekazywania decyzji stronom</w:t>
      </w:r>
      <w:r>
        <w:rPr>
          <w:sz w:val="24"/>
        </w:rPr>
        <w:t xml:space="preserve"> – wysyłane pocztą za potwierdzeniem odbioru, odbierane osobiście, dostarczane przez pracownika socjalnego do miejsca zamieszk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I. Kadra Ośrodka Pomocy Społecznej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Kadrę </w:t>
      </w:r>
      <w:r>
        <w:rPr>
          <w:sz w:val="24"/>
        </w:rPr>
        <w:t xml:space="preserve">OPS w Markowej tworzą: kierownik, główny księgowy, starszy pracownik socjalny, dwóch pracowników socjalnych, ponadto 3 opiekunki usług oraz inspektor realizujący zadania z zakresu świadczeń rodzinnych i zaliczki alimentacyj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ierownikiem OPS jest Pani Cecylia Cwynar, staż pracy 31 lat, w tym w pomocy społecznej 16 lat, wykształcenie wyższe zawodowe, ponadto ukończona specjalizacja z zakresu organizacji pomocy społecz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Podział na rejony opiekuńcze /liczba mieszkańców, miejscowości 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I rejon – Pani Bożena Szylar – miejscowość Markowa, 4.213 mieszkańców (z pomocy korzysta 70 rodzin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II rejon –Pani Bernadett Lew - część miejscowości Husów, 988 mieszkańców ( z pomocy korzysta 57 rodzin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II rejon – Pani Beata Bawor – część miejscowości Husów oraz Tarnawka, łącznie 1.484 mieszkańców ( z pomocy korzysta 65 rodzin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ren Gminy Markowa obsługiwany przez pracowników socjalnych nie jest podzielony wg liczby mieszkańców danych wsi lecz wg liczby rodzin korzystających z pomocy. Wsie Husów i Tarnawka leżą w terenie górskim, rozległym i trudniejszym do pracy. Ponadto obserwujemy, że teren wsi Husów i Tarnawka jest obszarem, w którym występuje zwiększona konieczność pracy socjalnej (większa liczba bezrobotnych osób, występowanie zjawiska patologii w rodzinach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 Liczba pracowników socjalnych pobierających dodatek do wynagrodzenia w kwocie 250 zł</w:t>
      </w:r>
      <w:r>
        <w:rPr>
          <w:sz w:val="24"/>
        </w:rPr>
        <w:t xml:space="preserve"> – pobiera 3 pracowników socjaln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Miesięczna liczba wyjść w środowisko poszczególnych pracowników socjalnych</w:t>
      </w:r>
      <w:r>
        <w:rPr>
          <w:sz w:val="24"/>
        </w:rPr>
        <w:t xml:space="preserve"> – średnio 12 razy w miesiąc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posób ewidencjonowania wyjść w środowisko – kalendarz prowadzony przez każdego pracownika socjaln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posób ewidencjonowania pracy socjalnej – tylko w wywiada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Charakterystyka gminy 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harakter gminy</w:t>
      </w:r>
      <w:r>
        <w:rPr>
          <w:sz w:val="24"/>
        </w:rPr>
        <w:t xml:space="preserve"> -  rolnicza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Liczba mieszkańców</w:t>
      </w:r>
      <w:r>
        <w:rPr>
          <w:sz w:val="24"/>
        </w:rPr>
        <w:t xml:space="preserve"> – 6.686 mieszkańców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 Liczba zakładów pracy (jakie):</w:t>
      </w:r>
      <w:r>
        <w:rPr>
          <w:sz w:val="24"/>
        </w:rPr>
        <w:t xml:space="preserve"> Centrum Kultury Gminy Markowa, Bank Spółdzielczy, Kopalnia Gazu Husów, GS „SCH” Markowa, 5 ubojni, przedszkola, szkoły, Stacja Paliw, Firma samochodowa „Sped-Car”, Firma „Bar-Gum”, sklepy prywatn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Liczba zarejestrowanych podmiotów gospodarczych:</w:t>
      </w:r>
      <w:r>
        <w:rPr>
          <w:sz w:val="24"/>
        </w:rPr>
        <w:t xml:space="preserve"> 202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 Liczba szkół:</w:t>
      </w:r>
      <w:r>
        <w:rPr>
          <w:sz w:val="24"/>
        </w:rPr>
        <w:t xml:space="preserve"> podstawowych – 6 (w tym 3 filie SP), gimnazjów- 2, innych szkół –nie 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W ilu szkołach prowadzone jest dożywianie - 8, w ilu szkołach jest gorący posiłek - 7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Czy są szkoły, w których nie jest prowadzone dożywianie, jeśli tak to z jakiego powodu? Na terenie gminy we wszystkich szkołach jest prowadzone dożywianie, z tego w Szkole Podstawowej filialnej w Husowie dożywianie jest w formie buł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W jaki sposób kierownik OPS prowadzi nadzór nad realizacją dożywiania przez szkoły – ze szkół są dostarczane co miesiąc listy dożywianych dzieci z wyszczególnieniem ilości posiłków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kalkulacja kosztu posiłku na podstawie przykładowych jadłospisów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w styczniu 2008 r. przeprowadzona została analiza dożywiania w Szkole Podstawow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Gimnazjum w Markowej (ankieta wśród uczniów), która w formie opisowej została dostarczona do tut. Ośrodka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 Liczba Ośrodków Zdrowia</w:t>
      </w:r>
      <w:r>
        <w:rPr>
          <w:sz w:val="24"/>
        </w:rPr>
        <w:t xml:space="preserve"> - 2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7. Liczba schronisk</w:t>
      </w:r>
      <w:r>
        <w:rPr>
          <w:sz w:val="24"/>
        </w:rPr>
        <w:t xml:space="preserve"> – nie ma, noclegowni – nie ma, jadłodajni – nie m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8. Liczba bezrobotnych</w:t>
      </w:r>
      <w:r>
        <w:rPr>
          <w:sz w:val="24"/>
        </w:rPr>
        <w:t xml:space="preserve"> /kobiet - 198, mężczyzn - 185 /, z prawem do zasiłku /kobiet – 14, mężczyzn - 18/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9. Czy OPS podejmuje działania w zakresie prac społecznie użytecznych</w:t>
      </w:r>
      <w:r>
        <w:rPr>
          <w:sz w:val="24"/>
        </w:rPr>
        <w:t xml:space="preserve"> – 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V.  Realizacja zadań z zakresu pomocy społeczn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Rzeczywista liczba osób korzystających z pomocy społecznej (na dzień kontroli)</w:t>
      </w:r>
      <w:r>
        <w:rPr>
          <w:sz w:val="24"/>
        </w:rPr>
        <w:t xml:space="preserve"> – 557</w:t>
      </w:r>
    </w:p>
    <w:p>
      <w:pPr>
        <w:pStyle w:val="TextBody"/>
        <w:rPr/>
      </w:pPr>
      <w:r>
        <w:rPr/>
        <w:t>2. Liczba osób korzystających ze świadczeń pomocy społecznej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na dzień kontrol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/ Świadczenie pienięż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ki stałe - 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ki okresowe - 4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ki celowe - 23 i specjalne celowe - 1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zasiłki i pożyczki na ekonomiczne usamodzielnienie -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/ Świadczenia niepienięż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raca socjalna - 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bilet kredytowany –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kładki na ubezpieczenia zdrowotne -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ki celowe na pokrycie wydatków na świadczenia zdrowotne (art. 39 ust. 3) -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kładki na ubezpieczenia społeczne -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omoc rzeczowa – 1, w tym na ekonomiczne usamodzielnienie -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prawienie pogrzebu -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oradnictwo specjalistyczne -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interwencja kryzysowa -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chronienie -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osiłek (oprócz dożywiania w ramach programu rządowego )  -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niezbędne ubranie –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usługi opiekuńcze w miejscu zamieszkania - 8, w ośrodkach wsparcia - 0, w rodzinnych domach pomocy -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pecjalistyczne usługi opiekuńcze w miejscu zamieszkania - 0, w ośrodkach wsparcia -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osoby skierowane do DPS: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/ liczba złożonych wniosków -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/ liczba decyzji pozytywnych  -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w ilu przypadkach gmina ponosi odpłatność – 1 (druga sprawa w toku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/ Realizacja programu wieloletniego “Pomoc państwa w zakresie dożywiania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osiłek dla potrzebujących: ogółem liczba osób, którym przyznano decyzją świadczenie - 155, liczba osób korzystających z posiłku - 441, w ty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dożywianie dzieci w szkole – ogółem liczba osób, którym przyznano decyzją świadczenie 114, liczba osób korzystających z posiłku - 255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ek celowy w formie pieniężnej - ogółem liczba osób, którym przyznano decyzją świadczenie - 36, liczba osób korzystających - 158, w tym: osoby w podeszłym wieku - 0, osoby chore lub niepełnosprawne – 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ek celowy w formie rzeczowej - ogółem liczba osób którym przyznano decyzją świadczenie - 5, liczba osób korzystających - 28, w tym osoby w podeszłym wieku - 0, osoby chore lub niepełnosprawne -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dożywianie dla bezdomnych w schroniskach -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. Liczba zawartych kontraktów socjalnych – </w:t>
      </w:r>
      <w:r>
        <w:rPr>
          <w:sz w:val="24"/>
        </w:rPr>
        <w:t>10 (w 2007 r.), 0 -  (w 2008 r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wrócono uwagę na konieczność zintensyfikowania działań w zakresie zawierania kontraktów socjalnych, które są najbardziej wymiernym i efektywnym narzędziem pracy socjalnej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Aktualnie wydatkowana kwota na zadania zlecone:</w:t>
      </w:r>
      <w:r>
        <w:rPr>
          <w:sz w:val="24"/>
        </w:rPr>
        <w:t xml:space="preserve"> zasiłki – 10.342,08zł, usługi specjalistyczne – 0, składki </w:t>
        <w:tab/>
        <w:t xml:space="preserve">- 1.062,6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5. Informacja dot. wydatkowania środków finansowych na zadania własne (stan na dzień 28.03.2008 r.) </w:t>
      </w:r>
      <w:r>
        <w:rPr>
          <w:sz w:val="24"/>
        </w:rPr>
        <w:t>- kwota 171.323,96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6. Podmioty, z którymi OPS współpracował w br. w ramach udzielanej pomocy oraz zakres tej współprac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Stowarzyszenie „PORTA” w Markowej – pomoc w realizacji projektu „Aktywny obywatel-inicjatywa na rzecz wspierania demokracji i społeczeństwa obywatelskiego Gminy Markowa” (pomoc psychologiczna)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z Państwowym Funduszem Rehabilitacji Osób Niepełnosprawnych w związku z realizacją programu „Uczeń na wsi – pomoc w zdobyciu wykształcenia przez osoby niepełnosprawne zamieszkujące gminy wiejskie oraz gminy miejsko-wiejskie”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z Powiatowym Centrum Pomocy Rodzinie w Łańcucie – dotyczących rozwiązywania problemów poprzez interwencje kryzysową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współpraca z placówkami oświatowymi w zakresie dożywiania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współpraca z kuratorami sądowymi w zakresie współdziałania w rozwiązywaniu trudnych sytuacji w rodzinach objętych kuratelą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współpraca z pielęgniarkami i lekarzami rodzinnymi w zakresie zabezpieczenia potrzeb zdrowotnych i opiekuńczych osobom objętych usługami oraz umieszczanych w ZOL-ach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współpraca z Urzędem do Spraw Kombatantów i Osób Represjonowanych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7. Czy i w jaki sposób jest podejmowana współpraca z powiatowym urzędem pracy w zakresie upowszechniania ofert pracy oraz informacji o wolnych miejscach pracy, upowszechniania informacji o usługach poradnictwa zawodowego i o szkolenia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porządzono dla potrzeb UP pismo, w którym wskazano jakiego rodzaju kursy były potrzebne dla osób bezrobotnych z terenu Gminy Markow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otwierdzanie statusu osób bezrobotnych przez UP na podstawie zaświadczeń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rozpowszechnianie na terenie Gminy informacji o ofertach pracy oraz o wolnych miejscach pracy, upowszechnianie informacji o usługach, poradnictwie zawodowym i o szkoleniach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akże o możliwościach uzyskiwania kwalifikacji przez osoby bezrobotne na kursach organizowanych przez U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8. Podejmowanie innych działań z zakresu pomocy społecznej wynikających z rozeznanych potrzeb gminy, w tym tworzenie i realizacja programów osłonowych oraz działania niekonwencjonalne podejmowane przez OPS na rzecz klienta w br. –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program „Wyprawka” dla uczniów szkół podstawowych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rogram pilotażowy „Uczeń na wsi – pomoc w zdobyciu wykształcenia przez osoby niepełnosprawne zamieszkujące gminy wiejskie oraz gminy miejsko-wiejskie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dczas kontroli dokonano oceny prawidłowości kompletowania i prowadzenia dokumentacj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siłki stał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yrywkowej kontroli poddano dokumentację 8 osób, korzystających z tej formy pomocy. Szczegółowy wykaz skontrolowanych dokumentów wraz z opisem sprawy zawiera Zał. Nr 2 pkt 1 do protokołu.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Zasiłki stałe ocenia się jako zasadnie przyznane na podstawie art.37 ustawy o pomocy społecznej.</w:t>
      </w:r>
    </w:p>
    <w:p>
      <w:pPr>
        <w:pStyle w:val="Tekstpodstawowy2"/>
        <w:rPr/>
      </w:pPr>
      <w:r>
        <w:rPr/>
        <w:t xml:space="preserve">Skontrolowane świadczenia przyznano z tytułu wieku lub niepełnosprawności w stopniu umiarkowanym bądź znacznym. Zasiłki przyznano na podstawie rodzinnych wywiadów środowiskowych, zaświadczeń o dochodach osób w rodzinie oraz ważnych orzeczeń o stopniu niepełnosprawnośc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cyzje przekazywane są za potwierdzeniem odbio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wierdzono następujące uwag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W przypadku dokumentacji Nr 8122/ZS/13/07 stwierdzono, iż nieprawidłowo naliczono wysokość dochodu z hektara przeliczeniowego, który składał się na łączny osoby. W konsekwencji nieprawidłowo naliczono wysokość zasiłku stałego, w związku z czym powstała </w:t>
      </w:r>
      <w:r>
        <w:rPr>
          <w:b/>
          <w:sz w:val="24"/>
        </w:rPr>
        <w:t xml:space="preserve">niedopłata świadczenia, </w:t>
      </w:r>
      <w:r>
        <w:rPr>
          <w:sz w:val="24"/>
        </w:rPr>
        <w:t xml:space="preserve">w wysokości 40,16 zł. miesięcznie od sierpnia 2007r.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W przypadku dokumentacji Nr 8122/ZS/9/07 oraz Nr 8122/ZS/7/07</w:t>
      </w:r>
      <w:r>
        <w:rPr/>
        <w:t xml:space="preserve"> </w:t>
      </w:r>
      <w:r>
        <w:rPr>
          <w:b w:val="false"/>
        </w:rPr>
        <w:t>zwrócono uwagę na brak wywiadu u osób, o których mowa w art. 103 ustawy o pomocy społecznej.</w:t>
      </w:r>
    </w:p>
    <w:p>
      <w:pPr>
        <w:pStyle w:val="BodyText2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W przypadku dokumentacji Nr 8122/ZS/12/07 zwrócono uwagę, na nieprawidłową praktykę wypłaty zasiłku bezpośrednio na ręce osób, które nie zostały upoważnione przez adresata decyzji do odbioru świadczeń. </w:t>
      </w:r>
    </w:p>
    <w:p>
      <w:pPr>
        <w:pStyle w:val="BodyText2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BodyText2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kstpodstawowy3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iłki celowe, celowe specjalne, okresowe, dożywianie i kontrakty socjalne.</w:t>
      </w:r>
    </w:p>
    <w:p>
      <w:pPr>
        <w:pStyle w:val="Tekstpodstawowy3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 xml:space="preserve">W trakcie kontroli ustalono, iż Ośrodek Pomocy Społecznej prowadzi teczki „rodzinne”, w których znajdują się dokumenty niezbędne do przyznania zarówno zasiłków okresowych, celowych, celowych specjalnych, dożywiania oraz zawarte kontrakty socjalne. 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Wyrywkową kontrolą objęto dokumentację 12 osób, w tym: 3 decyzje przyznające zasiłek okresowy, 4 decyzje przyznające zasiłek celowy, 1 decyzja przyznająca zasiłek celowy specjalny, 10 decyzji przyznających pomoc w formie dożywiania oraz 4 kontrakty socjalne.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y wykaz skontrolowanych dokumentów wraz z opisem sprawy zawiera Zał. Nr 2 pkt  do protokołu. 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Zasiłki okresowe zostały przyznane na podstawie art. 38 ust.1 ustawy o pomocy społecznej, zasiłki celowe przyznano na podstawie art. 39 a celowe specjalne na podstawie art. 41 ustawy o pomocy społecznej, natomiast dożywianie w formie zasiłku celowego na zakup żywności oraz w formie posiłku przyznano na podstawie ustawy z dnia 29 grudnia 2005 r. o ustanowieniu programu wieloletniego „Pomoc państwa w zakresie dożywiania”.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 xml:space="preserve">Skontrolowane świadczenia ocenia się jako zasadnie przyznane. Wszystkie rodziny spełniają kryterium dochodowe wynikające z w/w ustaw. Ponadto zostały udokumentowane takie okoliczności jak bezrobocie, długotrwała choroba. 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 xml:space="preserve">Ustalono, że w dokumentacji znajdują się rodzinne wywiady środowiskowe lub ich aktualizacje. Wnioski zostały załatwione terminowo. Decyzje przekazywane są za zwrotnym potwierdzeniem odbioru lub odbiór odbywa się na miejscu w ośrodku. 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Świadczenia przyznano i wypłacono począwszy od miesiąca, w którym wpłynął wniosek wraz z wymaganą dokumentacją. Kontrolujący zwracają uwagę na brak w niektórych dokumentacjach zaświadczeń potwierdzających wysokość dochodów, świadczeń rodzinnych, zasiłku pielęgnacyjnego i in. Wysokość zasiłków okresowych została ustalona w wysokości 50 % różnicy między kryterium ustawowym rodziny a rzeczywistym dochodem rodziny.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ierowania do domów pomocy społecznej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ntroli poddano dokumentację 2 osób, które zostały skierowane do dps, szczegółowy opis dokumentów zawiera Zał. Nr 2 pkt 3 do protokoł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wierdzono zasadność przyznania przedmiotowej formy pomocy na podstawie art. 54 w zw. z art. 59 ustawy o pomocy społecznej. Osoby zostały skierowane do domu pomocy społecznej z uwagi na konieczność zapewnienia całodobowej opieki z powodu niepełnosprawności lub wieku. Dokumentacja zawierała m.in. wniosek o umieszczenie w dps, rodzinny wywiad środowiskowy, zaświadczenia lekarskie, opinie dot. sprawności osoby ubiegającej się i inne. 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Odpłatność ustaloną za pobyt osoby w dps naliczono w sposób prawidłowy. Kontrolujący zwrócili uwagę, iż w przypadku dokumentacji Nr 8131/1/06 stwierdzono, iż aktualizacja wywiadu przeprowadzana była rzadziej, niż co 6 miesięcy.</w:t>
      </w:r>
    </w:p>
    <w:p>
      <w:pPr>
        <w:pStyle w:val="BodyText2"/>
        <w:widowControl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right" w:pos="9072" w:leader="none"/>
        </w:tabs>
        <w:ind w:left="60" w:hanging="0"/>
        <w:rPr/>
      </w:pPr>
      <w:r>
        <w:rPr/>
        <w:t>Usługi opiekuńcz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rywkowej kontroli poddano dokumentację 8 osób, korzystających z tej formy pomocy, szczegółowy opis dokumentów zawiera Zał. Nr 2 pkt 4 do protokołu.</w:t>
      </w:r>
    </w:p>
    <w:p>
      <w:pPr>
        <w:pStyle w:val="BodyText2"/>
        <w:tabs>
          <w:tab w:val="clear" w:pos="708"/>
          <w:tab w:val="right" w:pos="9072" w:leader="none"/>
        </w:tabs>
        <w:rPr/>
      </w:pPr>
      <w:r>
        <w:rPr/>
        <w:t>Skontrolowane świadczenie ocenia się jako zasadnie przyznane na podstawie art. 50 ustawy o pomocy społecznej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dokumentach znajdują się zaświadczenia potwierdzające wysokość dochodu, zaświadczenie lekarskie stwierdzające, iż osoba wymaga pomocy innych osób, rodzinne wywiady środowiskow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wrócono uwagę, iż w przypadku dokumentacji Nr 8131/U/11/05, przy składaniu wniosku przez osobę z zaburzeniami psychicznymi należało rozważyć możliwości przyznania specjalistycznych usług opiekuńczych dla osób z zaburzeniami psychicznymi, a brak przyznania takich usług powinien znaleźć uzasadnienie w trakcie postępowania administracyjnego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 tym czynności kontroli zakończon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tegralną część protokołu stanowią załączniki oznaczone numerami od 1 do 2 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otokół z kontroli sporządzono w dwóch jednobrzmiących egzemplarzach, z których jeden otrzymuje jednostka kontrolowana. Kierownikowi przysługuje przed podpisaniem protokołu prawo zgłoszenia Wicewojewodzie umotywowanych zastrzeżeń co do ustaleń zawartych w protokole - w terminie 7 dni od otrzymania protokołu. Kierownik jednostki może złożyć kontrolującemu w terminie 7 dni od otrzymania protokołu, pisemne wyjaśnienie co do ustaleń w nim zawartych i jednocześnie podpisać protokół kontroli. Kierownikowi przysługuje również prawo odmowy podpisania protokołu kontroli, z jednoczesnym obowiązkiem złożenia Wicewojewodzie w terminie 7 dni od jego otrzymania pisemnych wyjaśnień co do odmowy.</w:t>
      </w:r>
    </w:p>
    <w:p>
      <w:pPr>
        <w:pStyle w:val="Tekstpodstawowy2"/>
        <w:rPr/>
      </w:pPr>
      <w:r>
        <w:rPr/>
        <w:t>/Zarządzenie Nr 175/06 Wojewody Podkarpackiego z dnia 17 listopada 2006 r. w sprawie szczegółowych warunków i trybu przeprowadzania kontroli przez Podkarpacki Urząd Wojewódzki w Rzeszowie/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Rzeszów, dnia 3 czerwca 2008r.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odpisy kontrolujących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nna Dziedzic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gnieszka Gernan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arkowa, </w:t>
      </w:r>
      <w:r>
        <w:rPr>
          <w:b/>
          <w:sz w:val="24"/>
        </w:rPr>
        <w:t>dnia</w:t>
      </w:r>
      <w:r>
        <w:rPr>
          <w:sz w:val="24"/>
        </w:rPr>
        <w:t xml:space="preserve"> 09.06.2008.</w:t>
      </w:r>
    </w:p>
    <w:p>
      <w:pPr>
        <w:pStyle w:val="Normal"/>
        <w:spacing w:lineRule="auto" w:line="360"/>
        <w:jc w:val="both"/>
        <w:rPr/>
      </w:pPr>
      <w:r>
        <w:rPr/>
        <w:t xml:space="preserve">/miejscowość/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ierowni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nego Ośrodka Pomocy Społecznej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arkowej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cylia Cwynar</w:t>
      </w:r>
    </w:p>
    <w:p>
      <w:pPr>
        <w:pStyle w:val="Normal"/>
        <w:spacing w:lineRule="auto" w:line="360"/>
        <w:jc w:val="both"/>
        <w:rPr/>
      </w:pPr>
      <w:r>
        <w:rPr/>
        <w:t>/ pieczątka i podpis kierownika jednostki kontrolowanej 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I.0931/12/08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z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417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15:00Z</dcterms:created>
  <dc:creator>dziedzica</dc:creator>
  <dc:description/>
  <cp:keywords/>
  <dc:language>en-US</dc:language>
  <cp:lastModifiedBy>slysm</cp:lastModifiedBy>
  <cp:lastPrinted>2008-06-09T09:36:00Z</cp:lastPrinted>
  <dcterms:modified xsi:type="dcterms:W3CDTF">2009-01-02T09:01:00Z</dcterms:modified>
  <cp:revision>4</cp:revision>
  <dc:subject/>
  <dc:title>S</dc:title>
</cp:coreProperties>
</file>