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.I.0931/10/08</w:t>
      </w:r>
    </w:p>
    <w:p>
      <w:pPr>
        <w:pStyle w:val="Heading1"/>
        <w:ind w:left="2832" w:firstLine="708"/>
        <w:rPr>
          <w:u w:val="none"/>
        </w:rPr>
      </w:pPr>
      <w:r>
        <w:rPr>
          <w:u w:val="none"/>
        </w:rPr>
        <w:t>PROTOKÓ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kompleksowej przeprowadzonej w dniu 25.02.2008r. w Gminnym Ośrodku Pomocy Społecznej w San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Annę Dziedzic - głównego specjalistę - Upoważnienie Wojewody Podkarpackiego zn. S.VIII.0939/93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Martę Witalec – głównego specjalistę- Upoważnienie Wojewody Podkarpackiego zn. S.VIII.0939/94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Celem kontroli była ocena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Bieżącej działalności OPS w przedmiocie realizacji zadań samorządu gminnego w zakresie pomocy społecznej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prowadzenie dokumen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adność przyznawania świadc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terminowość załatwiania spra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rawidłowość wydawanych decyz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cena stopnia realizacji zaspokajania potrze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kaz aktów prawnych dot. działania kontrolowanej jednostki w zakresie objętym przedmiotem kontroli </w:t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ź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Rozporządzenie Ministra Polityki Społecznej z dnia 1 marca 2005r. w sprawie wzoru kontraktu socjalnego – Dz.U.Nr 42 poz.4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kres poddany kontroli: Rok 2007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417" w:hanging="0"/>
        <w:rPr/>
      </w:pPr>
      <w:r>
        <w:rPr/>
        <w:t>Dokonano wpisu do książki kontroli pod numerem 1/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Informacje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dres: </w:t>
      </w:r>
      <w:r>
        <w:rPr>
          <w:sz w:val="24"/>
        </w:rPr>
        <w:t xml:space="preserve">Gminny Ośrodek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8-500 Sanok ul. Kościuszki 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/fax  013 46 565 72, 71, 84, 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tut</w:t>
      </w:r>
      <w:r>
        <w:rPr>
          <w:sz w:val="24"/>
        </w:rPr>
        <w:t xml:space="preserve"> OPS zatwierdzony Uchwałą Nr XX/131/2004 z dnia 17 listopada 2004r. Rady Gminy w San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minna strategia rozwiązywania problemów społecznych</w:t>
      </w:r>
      <w:r>
        <w:rPr>
          <w:sz w:val="24"/>
        </w:rPr>
        <w:t xml:space="preserve"> – brak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poważnienie kierownika OPS do wydawania decyzji</w:t>
      </w:r>
      <w:r>
        <w:rPr>
          <w:sz w:val="24"/>
        </w:rPr>
        <w:t xml:space="preserve"> - Upoważnienie Wójta Gminy Sanok z dnia 17.05.2004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lość zajmowanych pomieszczeń /kondygnacja/ - </w:t>
      </w:r>
      <w:r>
        <w:rPr>
          <w:sz w:val="24"/>
        </w:rPr>
        <w:t xml:space="preserve">V piętro – 2 pomieszczenia, IV piętro – 3 pomieszczenia, budynek urzędu Gmin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posażenie OPS – </w:t>
      </w:r>
      <w:r>
        <w:rPr>
          <w:sz w:val="24"/>
        </w:rPr>
        <w:t>niezbędne meble biurowe, 11 komputer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 xml:space="preserve">Godziny pracy – </w:t>
      </w:r>
      <w:r>
        <w:rPr/>
        <w:t>codziennie od 7.30 – 15.30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rmonogram pracy /podział na pracę w terenie i w Ośrodku/ - </w:t>
      </w:r>
      <w:r>
        <w:rPr>
          <w:b w:val="false"/>
        </w:rPr>
        <w:t xml:space="preserve">w poniedziałek praca na miejscu, od wtorku do piątku pracownicy socjalni pracują na miejscu w OPS od 7.30 do 10.00 a następnie praca w ter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ojazd w teren /środki lokomocji/ - </w:t>
      </w:r>
      <w:r>
        <w:rPr>
          <w:sz w:val="24"/>
        </w:rPr>
        <w:t xml:space="preserve">PKS, Linie prywatne, pracownicy otrzymują ryczał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stępność aktów prawnych - </w:t>
      </w:r>
      <w:r>
        <w:rPr>
          <w:b w:val="false"/>
        </w:rPr>
        <w:t>Dzienniki Ustaw i Program Informatyczny LEX w Urzędz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ożliwość korzystania z porad Radcy Prawnego - </w:t>
      </w:r>
      <w:r>
        <w:rPr>
          <w:sz w:val="24"/>
        </w:rPr>
        <w:t>Ośrodek ma zatrudnionego radcę prawnego oraz referenta prawnego na podstawie umowy o pra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iejsce wypłat świadczeń - </w:t>
      </w:r>
      <w:r>
        <w:rPr>
          <w:sz w:val="24"/>
        </w:rPr>
        <w:t>Kasa Urzędu Gminy w Sanok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sób przekazywania decyzji stronom –</w:t>
      </w:r>
      <w:r>
        <w:rPr>
          <w:b w:val="false"/>
        </w:rPr>
        <w:t xml:space="preserve">w </w:t>
      </w:r>
      <w:r>
        <w:rPr/>
        <w:t xml:space="preserve"> </w:t>
      </w:r>
      <w:r>
        <w:rPr>
          <w:b w:val="false"/>
        </w:rPr>
        <w:t xml:space="preserve">siedzibie Ośrodka, za potwierdzeniem odbioru lub sporadycznie za pośrednictwem pocz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II. Kadra Ośrodka Pomocy Społecznej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u w:val="none"/>
        </w:rPr>
        <w:t>1. Kadrę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OPS </w:t>
      </w:r>
      <w:r>
        <w:rPr>
          <w:b w:val="false"/>
          <w:u w:val="none"/>
        </w:rPr>
        <w:t>tworzą: kierownik, radca prawny, 7 specjalistów pracy socjalnej, 1 pracownik socjalny, referent prawny. Specjalistyczne oraz zwykłe usługi opiekuńcze  wykonują 2 opiekunki. Świadczenia rodzinne oraz zaliczkę alimentacyjną realizuje 6 osób.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  <w:t>Kierownikiem jest Pani Edyta Dziadosz, staż pracy 16 lat, przez cały czas w pomocy społecznej, wykształcenie wyższe, ukończona Akademia Ekonomiczna w Krakowie, ponadto specjalizacja z organizacji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Podział na rejony opiekuńcze /liczba mieszkańców, miejscowości 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 rejon – Pani Anna Arczewska – miejscowości: Bykowce, Liszna, Płowce, Stróże Małe, Wujskie, Załuż, łącznie 2.375 mieszkań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I rejon – Pani Marta Cyran – miejscowości: Dębna, Dobra, Hłomcza, Łodzina, Międzybrodzie, Mrzygłód, Tyrawa Solna, łącznie 2.147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I rejon – Pani Lucyna Florczak – miejscowości: Falejówka, Raczkowa, Strachocina, łącznie 2.165 mieszkań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V rejon – Pani Maria Józefek – miejscowości: Jędruszkowce, Markowce, Pisarowce, Stróże Wielkie, łącznie 1.476 mieszkań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V rejon – Pani Teresa Koczeń – miejscowości: Kostarowce, Prusiek, Sanoczek, łącznie 2.323 mieszkań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VI rejon – Pani Maria Piotrowska – miejscowości: Jurowce, Srogów Dolny, Srogów Górny, Trepcza,  – 2.296 mieszkań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II rejon – Pani Katarzyna Woźny – miejscowości: Czerteż, Lalin, Pakoszówka, Zabłotce, łącznie 2.263 mieszkańc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III rejon – Pani Alicja Zarotyńska – miejscowość Niebieszczany, łącznie 2.195 mieszkańc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pracowników socjalnych pobierających dodatek do wynagrodzenia w kwocie 25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- 8 pracow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Miesięczna liczba wyjść w środowisko poszczególnych pracowników socjalnych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na Arczewska –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ta Cyran –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cyna Florczak –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ia Józefek –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esa Koczeń –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ia Piotrowska –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tarzyna Woźny –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icja Zarotyńska -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posób ewidencjonowania wyjść w środowisko –zeszyt wyjść w ter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pracy socjalnej – zeszyty ewiden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harakterystyka gminy 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harakter gminy</w:t>
      </w:r>
      <w:r>
        <w:rPr>
          <w:sz w:val="24"/>
        </w:rPr>
        <w:t xml:space="preserve"> – rolniczy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Liczba mieszkańców</w:t>
      </w:r>
      <w:r>
        <w:rPr>
          <w:sz w:val="24"/>
        </w:rPr>
        <w:t xml:space="preserve"> – 17.24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Liczba zakładów pracy (jakie): </w:t>
      </w:r>
      <w:r>
        <w:rPr>
          <w:sz w:val="24"/>
        </w:rPr>
        <w:t>brak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Liczba zarejestrowanych podmiotów gospodarczych:</w:t>
      </w:r>
      <w:r>
        <w:rPr>
          <w:sz w:val="24"/>
        </w:rPr>
        <w:t xml:space="preserve"> 75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Liczba szkół - </w:t>
      </w:r>
      <w:r>
        <w:rPr>
          <w:sz w:val="24"/>
        </w:rPr>
        <w:t>12 szkół podstawowych, 4 gimnazj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ilu szkołach prowadzone jest dożywianie, w ilu szkołach jest gorący posiłek, - 16 szkó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zy są szkoły, w których nie jest prowadzone dożywianie, jeśli tak to z jakiego powodu?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 jaki sposób kierownik OPS prowadzi nadzór nad realizacją dożywiania przez szkoły- dyrektorzy szkół przedkładają comiesięczne rozliczeni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Liczba Ośrodków Zdrowia</w:t>
      </w:r>
      <w:r>
        <w:rPr>
          <w:sz w:val="24"/>
        </w:rPr>
        <w:t xml:space="preserve"> – 8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Liczba schronisk</w:t>
      </w:r>
      <w:r>
        <w:rPr>
          <w:sz w:val="24"/>
        </w:rPr>
        <w:t xml:space="preserve"> - 0, noclegowni.0, jadłodajni 0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Liczba bezrobotnych</w:t>
      </w:r>
      <w:r>
        <w:rPr>
          <w:sz w:val="24"/>
        </w:rPr>
        <w:t xml:space="preserve"> - 996  /kobiet - 578   mężczyzn - 418  /, z prawem do zasiłku 105  /kobiet – 44, mężczyzn - 61 ../ 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Czy OPS podejmuje działania w zakresie prac społecznie użytecznych</w:t>
      </w:r>
      <w:r>
        <w:rPr>
          <w:sz w:val="24"/>
        </w:rPr>
        <w:t xml:space="preserve"> –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V.  Realizacja zadań z zakresu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Rzeczywista liczba osób korzystających z pomocy społecznej (na dzień kontroli) - </w:t>
      </w:r>
      <w:r>
        <w:rPr>
          <w:sz w:val="24"/>
        </w:rPr>
        <w:t>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Liczba osób korzystających ze świadczeń pomocy społecznej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a dzień kontro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Świadczenie pienięż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stałe - 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okresowe - 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0 i specjalne celowe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i pożyczki na ekonomiczne usamodzielnienie -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Świadczenia niepienięż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a socjalna - 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ilet kredytowany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zdrowotne - 54 osob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na pokrycie wydatków na świadczenia zdrowotne (art. 39 ust. 3)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społeczne -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moc rzeczowa - 0 w tym na ekonomiczne usamodzielnieni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prawienie pogrzebu – 1 na dzień 31.12.2007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radnictwo specjalistyczne - 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nterwencja kryzysowa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chronienie -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(oprócz dożywiania w ramach programu rządowego ) 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zbędne ubranie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sługi opiekuńcze w miejscu zamieszkania -3; w ośrodkach wsparcia – 0; w rodzinnych domach Pomocy – 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ecjalistyczne usługi opiekuńcze w miejscu zamieszkania – 1; w ośrodkach wsparcia–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osoby skierowane do DPS: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liczba złożonych wniosków -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liczba decyzji pozytywnych  -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w ilu przypadkach gmina ponosi odpłatność -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Realizacja programu wieloletniego “Pomoc państwa w zakresie dożywiani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dla potrzebujących: ogółem liczba osób którym przyznano decyzją świadczenie 913, liczba osób korzystających z posiłku 913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dożywianie dzieci w szkole (j/w)- 9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zasiłek celowy w formie pieniężnej 0, w tym: osoby w podeszłym wieku 0, osoby chore lub niepełnosprawne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ek celowy w formie rzeczowej 0, w tym osoby w podeszłym wieku 0, osoby chore lub niepełnosprawne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żywianie dla bezdomnych w schroniskach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wartych kontraktów socjalnych</w:t>
      </w:r>
      <w:r>
        <w:rPr>
          <w:sz w:val="24"/>
        </w:rPr>
        <w:t xml:space="preserve"> – 12 na dzień 25.02.2008r. i 12 na dzień 31.12.2007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Aktualnie wydatkowana kwota na zadania zlecone:</w:t>
      </w:r>
      <w:r>
        <w:rPr>
          <w:sz w:val="24"/>
        </w:rPr>
        <w:t xml:space="preserve"> zasiłki stałe – 27.460,04 usługi specjalistyczne 820,00 zł.- miesięcznie, składki na ubezpieczenie zdrowotne – 1.730,03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Informacja dot. wydatkowania środków finansowych na zadania własne</w:t>
      </w:r>
      <w:r>
        <w:rPr>
          <w:sz w:val="24"/>
        </w:rPr>
        <w:t xml:space="preserve"> - zasiłki okresowe – 18.254,59 zł., dożywianie dzieci w szkole – 58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Podmioty, z którymi OPS współpracował w br. w ramach udzielanej pomocy oraz zakres tej współpracy </w:t>
      </w:r>
      <w:r>
        <w:rPr>
          <w:sz w:val="24"/>
        </w:rPr>
        <w:t>– stała współpraca nawiązana z Biurem Aktywizacji Zawodowej w Sanoku w 2007r. Zakres: zaktywizowanie bezrobotnych klientów Gminnego Ośrodka Pomocy Społecznej w Sanoku poprzez skierowanie na szkolenie lub podjęcie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Czy i w jaki sposób jest podejmowana współpraca z powiatowym urzędem pracy w zakresie upowszechniania ofert pracy oraz informacji o wolnych miejscach pracy, upowszechniania informacji o usługach poradnictwa zawodowego i o szkoleniach –</w:t>
      </w:r>
      <w:r>
        <w:rPr>
          <w:sz w:val="24"/>
        </w:rPr>
        <w:t xml:space="preserve"> Pomimo prób podjęcia współpracy kontakt z PUP sporadyczny, PUP udostępnia czasami plakaty lub informacje o niektórych szkoleni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Podejmowanie innych działań z zakresu pomocy społecznej wynikających z rozeznanych potrzeb gminy, w tym tworzenie i realizacja programów osłonowych oraz działania niekonwencjonalne podejmowane przez OPS na rzecz klienta w br.</w:t>
      </w:r>
      <w:r>
        <w:rPr>
          <w:sz w:val="24"/>
        </w:rPr>
        <w:t xml:space="preserve"> – współpraca z PCK w zakresie rozdawania żywności dla klientów Ośrodk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czas kontroli dokonano oceny prawidłowości kompletowania i prowadzenia dokumentacj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siłki stał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yrywkowej kontroli poddano dokumentację 7 osób, korzystających z tej formy pomocy. Szczegółowy wykaz skontrolowanych dokumentów wraz z opisem sprawy zawiera Zał. Nr 2 pkt 1 do protokołu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stałe ocenia się jako zasadnie przyznane na podstawie art.37 ustawy o pomocy społecz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kontrolowane świadczenia przyznano z tytułu wieku lub niepełnosprawności w stopniu umiarkowanym bądź znacznym. Zasiłki przyznano na podstawie rodzinnych wywiadów środowiskowych, zaświadczeń o dochodach osób w rodzinie oraz ważnych orzeczeń o stopniu niepełnosprawnośc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e przekazywane są za potwierdzeniem odbioru. Dokumentacja jest kompletna i uporządkow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pecjalistyczne usługi opiekuńcze dla osób z zaburzeniami psychicznymi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i poddano dokumentację 1 osoby korzystającej z tej formy pomocy. Wykaz skontrolowanych dokumentów wraz opisem spraw zawiera Zał. Nr 2 pkt 2 do protokoł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e ocenia się jako zasadnie przyznane na podstawie art. 50 ustawy o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aktach znajdują się odpowiednie dokumenty jak: orzeczenie o niepełnosprawności, właściwe zaświadczenie lekarza specjalisty, kwalifikujące do pomocy w formie specjalistycznych usług opiekuńczych dla osób z zaburzeniami psychicznymi, ponadto rodzinne wywiady środowiskowe lub ich aktualizacje oraz dokumenty potwierdzające sytuację materia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cyzje doręczane są stronom za potwierdzeniem odbioru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Usługi opiekuńcz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troli poddano dokumentację 3 osób, korzystających z tej formy pomocy, szczegółowy opis dokumentów zawiera Zał. Nr 2 pkt 3 do protokołu.</w:t>
      </w:r>
    </w:p>
    <w:p>
      <w:pPr>
        <w:pStyle w:val="BodyText2"/>
        <w:tabs>
          <w:tab w:val="clear" w:pos="708"/>
          <w:tab w:val="right" w:pos="9072" w:leader="none"/>
        </w:tabs>
        <w:rPr/>
      </w:pPr>
      <w:r>
        <w:rPr/>
        <w:t>Skontrolowane świadczenia ocenia się jako zasadnie przyznane na podstawie art. 50 ustawy o pomocy społecznej, z powodu wieku lub chorob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h znajdują się zaświadczenia potwierdzające wysokość dochodu, zaświadczenia lekarskie stwierdzające, iż osoba wymaga pomocy innych osób, rodzinne wywiady środowiskowe. Pełny koszt za 1 godzinę usługi wynosi 10,19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ecyzje przekazywane są za potwierdzeniem odbior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erowania do środowiskowego domu samopomocy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troli poddano dokumentację 3 osób, korzystającej z tej formy pomocy, szczegółowy opis dokumentów zawiera Zał. Nr 2 pkt 4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oby zostały skierowane do środowiskowego domu samopomocy z uwagi na konieczność zapewnienia częściowej opieki i pomocy w zaspokojeniu niezbędnych potrzeb życiowych z powodu choroby lub niepełnosprawności, zgodnie z art. 51 ustawy o pomocy społecznej.  </w:t>
      </w:r>
    </w:p>
    <w:p>
      <w:pPr>
        <w:pStyle w:val="TextBodyIndent"/>
        <w:jc w:val="both"/>
        <w:rPr/>
      </w:pPr>
      <w:r>
        <w:rPr/>
        <w:t>W aktach znajdują się dokumenty potwierdzające zasadność pomocy tj. orzeczenia o niepełnosprawności, rodzinne wywiady środowisk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iłki okresowe, celowe, celowe specjalne, dożywianie, kontrakty socjalne.</w:t>
      </w:r>
    </w:p>
    <w:p>
      <w:pPr>
        <w:pStyle w:val="Tekstpodstawowy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W trakcie kontroli ustalono, iż Ośrodek Pomocy Społecznej prowadzi teczki „rodzinne”, w których znajdują się dokumenty niezbędne do przyznania zarówno zasiłków okresowych, celowych jak i dożywiania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yrywkową kontrolą objęto dokumentację 7 osób, w tym: 6 decyzji przyznających zasiłek okresowy, 2 decyzje przyznające zasiłek celowy, 5 decyzji przyznających pomoc w formie dożywiania, 3 kontrakty socjalne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wykaz skontrolowanych dokumentów wraz z opisem sprawy zawiera Zał. Nr 2 pkt 5 do protokołu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okresowe zostały przyznane na podstawie art. 38 ust.1 ustawy o pomocy społecznej, zasiłki celowe przyznano na podstawie art. 39 ustawy o pomocy społecznej ustawy o pomocy społecznej, natomiast dożywianie w formie zasiłku celowego na zakup żywności oraz w formie posiłku przyznano na podstawie ustawy z dnia 29 grudnia 2005 r. o ustanowieniu programu wieloletniego „Pomoc państwa w zakresie dożywiania”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kontrolowane świadczenia ocenia się jako zasadnie przyznane. Wszystkie rodziny spełniają kryterium dochodowe wynikające z w/w ustaw. Ponadto zostały udokumentowane takie okoliczności jak bezrobocie, długotrwała choroba. </w:t>
      </w:r>
    </w:p>
    <w:p>
      <w:pPr>
        <w:pStyle w:val="TextBody"/>
        <w:rPr/>
      </w:pPr>
      <w:r>
        <w:rPr/>
        <w:t xml:space="preserve">Ustalono, że w dokumentacji znajdują się rodzinne wywiady środowiskowe lub ich aktualizacje. Wnioski zostały załatwione terminowo. </w:t>
      </w:r>
    </w:p>
    <w:p>
      <w:pPr>
        <w:pStyle w:val="Tekstpodstawowy3"/>
        <w:spacing w:lineRule="auto" w:line="360"/>
        <w:jc w:val="both"/>
        <w:rPr/>
      </w:pPr>
      <w:r>
        <w:rPr>
          <w:sz w:val="24"/>
        </w:rPr>
        <w:t>Świadczenia przyznano i wypłacono począwszy od miesiąca, w którym wpłynął wniosek wraz z wymaganą dokumentacją. Wysokość zasiłków okresowych została ustalona w wysokości 50 % różnicy między kryterium dochodowym rodziny a dochodem rodziny</w:t>
      </w:r>
      <w:r>
        <w:rPr/>
        <w:t xml:space="preserve"> </w:t>
      </w:r>
      <w:r>
        <w:rPr>
          <w:sz w:val="24"/>
        </w:rPr>
        <w:t>lub kryterium dochodowym osoby samotnie gospodarującej a jej dochode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Skierowania do domów pomocy społecznej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ywkowej kontroli poddano dokumentację 4 osób, które zostały skierowane do dps, szczegółowy opis dokumentów zawiera Zał. Nr 2 pkt 6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wierdzono zasadność przyznania przedmiotowej formy pomocy na podstawie art. 54 w zw. z art. 59 ustawy o pomocy społecznej. Osoby zostały skierowane do domu pomocy społecznej z uwagi na konieczność zapewnienia całodobowej opieki z powodu wieku lun niepełnosprawności w stopniu znacznym. Dokumentacja zawierała m.in. wniosek o umieszczenie w dps, rodzinne wywiady środowiskowe, zaświadczenia lekarskie, opinie dot. sprawności osoby ubiegającej się i inne. Odpłatność za dps ustalono w sposób prawidł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o, iż dokumentacja jest komplet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 oznaczone numerami od 1 do 2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tokół z kontroli sporządzono w dwóch jednobrzmiących egzemplarzach, z których jeden otrzymuje jednostka kontrolowana. Kierownikowi przysługuje przed podpisaniem protokołu prawo zgłoszenia Wicewojewodzie umotywowanych zastrzeżeń co do ustaleń zawartych w protokole - w terminie 7 dni od otrzymania protokołu. Kierownik jednostki może złożyć kontrolującemu w terminie 7 dni od otrzymania protokołu, pisemne wyjaśnienie co do ustaleń w nim zawartych i jednocześnie podpisać protokół kontroli. Kierownikowi przysługuje również prawo odmowy podpisania protokołu kontroli, z jednoczesnym obowiązkiem złożenia Wicewojewodzie w terminie 7 dni od jego otrzymania pisemnych wyjaśnień co do odmowy.</w:t>
      </w:r>
    </w:p>
    <w:p>
      <w:pPr>
        <w:pStyle w:val="Tekstpodstawowy2"/>
        <w:rPr/>
      </w:pPr>
      <w:r>
        <w:rPr/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zeszów, dnia 24 kwietnia 2008r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arta Witale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anok, </w:t>
      </w:r>
      <w:r>
        <w:rPr>
          <w:b/>
          <w:sz w:val="24"/>
        </w:rPr>
        <w:t>dnia</w:t>
      </w:r>
      <w:r>
        <w:rPr>
          <w:sz w:val="24"/>
        </w:rPr>
        <w:t xml:space="preserve"> 20.05.2008.</w:t>
      </w:r>
    </w:p>
    <w:p>
      <w:pPr>
        <w:pStyle w:val="Normal"/>
        <w:spacing w:lineRule="auto" w:line="360"/>
        <w:jc w:val="both"/>
        <w:rPr/>
      </w:pPr>
      <w:r>
        <w:rPr/>
        <w:t xml:space="preserve">/miejscowość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Ośrodk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y Społecznej w San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 Edyta Dziadosz</w:t>
      </w:r>
    </w:p>
    <w:p>
      <w:pPr>
        <w:pStyle w:val="Normal"/>
        <w:spacing w:lineRule="auto" w:line="360"/>
        <w:jc w:val="both"/>
        <w:rPr/>
      </w:pPr>
      <w:r>
        <w:rPr/>
        <w:t>/ pieczątka i podpis kierownika jednostki kontrolowanej 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1/10/0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1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14:00Z</dcterms:created>
  <dc:creator>dziedzica</dc:creator>
  <dc:description/>
  <cp:keywords/>
  <dc:language>en-US</dc:language>
  <cp:lastModifiedBy>slysm</cp:lastModifiedBy>
  <cp:lastPrinted>2008-04-30T14:56:00Z</cp:lastPrinted>
  <dcterms:modified xsi:type="dcterms:W3CDTF">2009-01-02T08:54:00Z</dcterms:modified>
  <cp:revision>4</cp:revision>
  <dc:subject/>
  <dc:title>S</dc:title>
</cp:coreProperties>
</file>