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S.I.0931/28/0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u w:val="none"/>
        </w:rPr>
      </w:pPr>
      <w:r>
        <w:rPr>
          <w:u w:val="none"/>
        </w:rPr>
        <w:tab/>
        <w:tab/>
        <w:tab/>
        <w:tab/>
        <w:tab/>
        <w:tab/>
        <w:t>PROTOKÓŁ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ontroli kompleksowej przeprowadzonej w dniu 27.05.2008r. w Miejsko - Gminnym Ośrodku Pomocy Społecznej w Ustrzykach Dolnych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Kontrola została przeprowadzona przez pracowników Oddziału Pomocy Środowiskowej Wydziału Polityki Społecznej Podkarpackiego Urzędu Wojewódzkiego w Rzeszowie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Annę Dziedzic - głównego specjalistę - Upoważnienie Wojewody Podkarpackiego zn. S.VIII.0939/311/08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2. Agnieszkę Gernand – inspektora wojewódzkiego- Upoważnienie Wojewody Podkarpackiego zn. S.VIII.0939/312/08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jc w:val="both"/>
        <w:rPr>
          <w:b/>
          <w:b/>
          <w:sz w:val="24"/>
        </w:rPr>
      </w:pPr>
      <w:r>
        <w:rPr>
          <w:b/>
          <w:sz w:val="24"/>
        </w:rPr>
        <w:t>Celem kontroli była ocena:</w:t>
      </w:r>
    </w:p>
    <w:p>
      <w:pPr>
        <w:pStyle w:val="Tekstpodstawowy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Bieżącej działalności OPS w przedmiocie realizacji zadań samorządu gminnego w zakresie pomocy społecznej, w tym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prowadzenie dokumentacj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zasadność przyznawania świadczeń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 terminowość załatwiania spraw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prawidłowość wydawanych decyzji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ocena stopnia realizacji zaspokajania potrzeb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Zgodności zatrudnienia pracowników OPS z wymaganymi kwalifikacjam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360"/>
        <w:jc w:val="both"/>
        <w:rPr/>
      </w:pPr>
      <w:r>
        <w:rPr>
          <w:b/>
          <w:sz w:val="24"/>
        </w:rPr>
        <w:t xml:space="preserve">Wykaz aktów prawnych dot. działania kontrolowanej jednostki w zakresie objętym przedmiotem kontroli </w:t>
      </w:r>
    </w:p>
    <w:p>
      <w:pPr>
        <w:pStyle w:val="Tekstpodstawowy3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. Ustawa z dnia 12 marca 2004r. o pomocy społecznej – Dz.U.Nr 64 poz. 593 z póź. zm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Ustawa z dnia 14 czerwca 1960r. – Kodeks postępowania administracyjnego (tekst jednolity Dz.U. z 200 r. Nr 98, poz. 1071 z póź. Zm.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3. Rozporządzenie Ministra Polityki Społecznej z dnia 19 kwietnia 2005r. w sprawie rodzinnego wywiadu środowiskowego – Dz.U.Nr 77 poz. 672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 Rozporządzenie Ministra Polityki Społecznej z dnia 22 września 2005r. w sprawie specjalistycznych usług opiekuńczych – Dz. U. Nr 189 poz. 1598 z póź. z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. Ustawa z dnia 29 grudnia 2005r. o ustanowieniu programu wieloletniego „Pomoc państwa w zakresie dożywiania” – Dz. U.Nr 267 poz. 2259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6. Rozporządzenie Ministra Polityki Społecznej z dnia 1 marca 2005r. w sprawie wzoru kontraktu socjalnego – Dz.U.Nr 42 poz.4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kres poddany kontroli: Rok 200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right="-1417" w:hanging="0"/>
        <w:rPr/>
      </w:pPr>
      <w:r>
        <w:rPr/>
        <w:t>Dokonano wpisu do książki kontroli pod numerem 5/08</w:t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I. Informacje ogólne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Adres:</w:t>
      </w:r>
      <w:r>
        <w:rPr>
          <w:sz w:val="24"/>
        </w:rPr>
        <w:t xml:space="preserve"> Miejsko – Gminny Ośrodek Pomocy Społecznej w Ustrzykach Dolnych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8-700 Ustrzyki Dolne, ul. Wyzwolenia 7</w:t>
      </w:r>
    </w:p>
    <w:p>
      <w:pPr>
        <w:pStyle w:val="Heading3"/>
        <w:rPr/>
      </w:pPr>
      <w:r>
        <w:rPr/>
        <w:t>Telefon/fax  /013/ 461 18 68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Statut OPS</w:t>
      </w:r>
      <w:r>
        <w:rPr>
          <w:sz w:val="24"/>
        </w:rPr>
        <w:t xml:space="preserve"> zatwierdzony Uchwałą Nr XXII/150/2004 Rady Miejskiej w Ustrzykach Dolnych z dnia 16 lipca 2004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Gminna strategia rozwiązywania problemów społecznych</w:t>
      </w:r>
      <w:r>
        <w:rPr>
          <w:sz w:val="24"/>
        </w:rPr>
        <w:t xml:space="preserve"> - zatwierdzona uchwałą Nr XXXVI/258/05 Rady Miejskiej w Ustrzykach Dol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Upoważnienie kierownika OPS do wydawania decyzji -</w:t>
      </w:r>
      <w:r>
        <w:rPr>
          <w:sz w:val="24"/>
        </w:rPr>
        <w:t xml:space="preserve"> Zarządzenie Nr 28/04 Burmistrza Ustrzyk Dolnych z dnia 29 kwietnia 2004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Ilość zajmowanych pomieszczeń /kondygnacja/</w:t>
      </w:r>
      <w:r>
        <w:rPr>
          <w:sz w:val="24"/>
        </w:rPr>
        <w:t xml:space="preserve"> - 5 pomieszczeń biurowych na parterze odrębnego budynku, który jest własnością gminy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Wyposażenie OPS - </w:t>
      </w:r>
      <w:r>
        <w:rPr>
          <w:sz w:val="24"/>
        </w:rPr>
        <w:t xml:space="preserve">w każdym pomieszczeniu znajdują się stacje robocze wyposażone w oprogramowanie POMOST oraz oddzielnie stojący serwer. Pomieszczenia biurowe wyposażone są w szafy, biurka, fotele, telefony. Dokumenty przechowywane są w zamkniętych szafach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Godziny pracy – </w:t>
      </w:r>
      <w:r>
        <w:rPr>
          <w:sz w:val="24"/>
        </w:rPr>
        <w:t>codziennie od</w:t>
      </w:r>
      <w:r>
        <w:rPr>
          <w:b/>
          <w:sz w:val="24"/>
        </w:rPr>
        <w:t xml:space="preserve"> </w:t>
      </w:r>
      <w:r>
        <w:rPr>
          <w:sz w:val="24"/>
        </w:rPr>
        <w:t>7. 00 – 15. 0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Harmonogram pracy /podział na pracę w terenie i w Ośrodku/</w:t>
      </w:r>
      <w:r>
        <w:rPr>
          <w:sz w:val="24"/>
        </w:rPr>
        <w:t xml:space="preserve"> - ściśle określony podział na poszczególnych pracowników na pracę w terenie i na miejscu w OPS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b/>
        </w:rPr>
        <w:t xml:space="preserve">Dojazd w teren - </w:t>
      </w:r>
      <w:r>
        <w:rPr/>
        <w:t xml:space="preserve"> samochód służbow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Dostępność aktów prawnych -</w:t>
      </w:r>
      <w:r>
        <w:rPr>
          <w:sz w:val="24"/>
        </w:rPr>
        <w:t xml:space="preserve"> „LEX”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Możliwość korzystania z porad Radcy Prawnego:</w:t>
      </w:r>
      <w:r>
        <w:rPr>
          <w:sz w:val="24"/>
        </w:rPr>
        <w:t xml:space="preserve"> zatrudniony przez OPS w ramach umowy – zleceni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Miejsce wypłat świadczeń:</w:t>
      </w:r>
      <w:r>
        <w:rPr>
          <w:sz w:val="24"/>
        </w:rPr>
        <w:t xml:space="preserve"> kasa Urzędu Miejskiego w Ustrzykach Dolnych i Bieszczadzki Bank Spółdzielczy w Ustrzykach Dol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Sposób przekazywania decyzji stronom:  </w:t>
      </w:r>
      <w:r>
        <w:rPr>
          <w:sz w:val="24"/>
        </w:rPr>
        <w:t>umowa z Pocztą Polską –za potwierdzeniem odbioru,  osobiście przez Stronę  za potwierdzeniem pisemnym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 xml:space="preserve">II. Kadra Ośrodka Pomocy Społecznej 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Kadrę </w:t>
      </w:r>
      <w:r>
        <w:rPr>
          <w:sz w:val="24"/>
        </w:rPr>
        <w:t>Ośrodka Pomocy Społecznej tworzy 16 osób, w tym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w zakresie wykonywania zadań pomocy społecznej – 11 osób tj.: kierownik, 3 specjalistów pracy socjalnej, 3 starszych pracowników socjalnych, 2 pracowników socjalnych, starszy specjalista (stanowisko do spraw administracyjnych). starszy inspektor ( stanowisko do spraw organizacyjnych)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4 osoby (w tym 1 zatrudniona na ½ etatu) do realizacji świadczeń rodzinnych i zaliczki alimentacyjnej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kierowca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Usługi opiekuńcze oraz specjalistyczne usługi opiekuńcze dla osób z zaburzeniami psychicznymi wykonują opiekunki zatrudnione w PCK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ierownikiem MGOPS w Ustrzykach Dolnych jest Pani Grażyna Lechowicz, staż pracy 33 lata, w tym w pomocy społecznej 29 lat, wykształcenie wyższe na kierunku socjologia, ponadto specjalizacja z organizacji pomocy społecznej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2. Podział na rejony opiekuńcze /liczba mieszkańców, miejscowości /: </w:t>
      </w:r>
      <w:r>
        <w:rPr>
          <w:sz w:val="24"/>
        </w:rPr>
        <w:t xml:space="preserve">teren gminy (18.186 mieszkańców) podzielony jest na 8 rejonów opiekuńczych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I rejon – Pani B. Dulęba, miejscowości: część miasta Ustrzyki Dolne, dżwiniacz Dolny, ustianowa Dolna, Ustianowa Górna – łącznie 3.656 mieszkańc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II rejon – Pani E. Dwulit, miejscowości: część miasta Ustrzyki Dolne, Brzegi Dolne, Daszówka, Hoszowczyk, Hoszów, Łobozew Dolny, Łobozew Górny, Moczary, Sokole, Teleśnica Oszwarowa, Teleśnica Sanna, Zadwórze – łącznie 2.301 mieszkańców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II rejon – Pani A. Fiszer, miejscowości: Jureczkowa, Krościenko, Liskowate – łącznie 1.110 mieszkańc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IV rejon – Pani B. Niedźwiecka, miejscowości: część miasta Ustrzyki Dolne, Równia – łącznie 3.858 mieszkańc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V rejon – Pani H. Rygalik, miejscowości: Brelików, Leszczowate, Ropienka, Serednica, Stańkowa, Wola Romanowa, Zawadka – łącznie 1.586 mieszkańc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VI rejon – Pani Ewa Smarkucka - część miasta Ustrzyki Dolne – łącznie 2.491 mieszkańców,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VII rejon – P. Elżbieta Wnęk, miejscowości: część miasta Ustrzyki Dolne, Bandrów Narodowy, Jałowe, Łodyna – łącznie 2.327 mieszkańców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VII rejon – Pani M. Niedźwiecka, miejscowości: Grąziowa, Kwaszenina, nowosielce Kozickie, Trzcianiec, trójca, Wojtkowa, Wojtkówka  - łącznie 897 mieszkańców,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pisana rejonizacja wskazuje na brak spełnienia warunku koniecznego, określonego w art. 110 ust. 11 ustawy z dnia 12 marca 2004r. o pomocy społecznej tj. proporcjonalnego zatrudnienia pracowników socjalnych do liczby ludności gminy w stosunku jeden pracownik socjalny na 2 tys. mieszkańców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3. Liczba pracowników socjalnych pobierających dodatek do wynagrodzenia w kwocie 250 zł.</w:t>
      </w:r>
      <w:r>
        <w:rPr>
          <w:sz w:val="24"/>
        </w:rPr>
        <w:t xml:space="preserve"> - 8 osób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4. Miesięczna liczba wyjść w środowisko poszczególnych pracowników socjalnych</w:t>
      </w:r>
      <w:r>
        <w:rPr>
          <w:sz w:val="24"/>
        </w:rPr>
        <w:t xml:space="preserve"> – średnio 2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sposób ewidencjonowania wyjść w środowisko –  książka „Ewidencja wyjść”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Sposób ewidencjonowania pracy socjalnej – zeszyt pracy socjalnej prowadzony przez poszczególnych pracowników.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I. Charakterystyka gminy :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1. Charakter gminy – </w:t>
      </w:r>
      <w:r>
        <w:rPr>
          <w:sz w:val="24"/>
        </w:rPr>
        <w:t>rolniczy,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2. Liczba mieszkańców</w:t>
      </w:r>
      <w:r>
        <w:rPr>
          <w:sz w:val="24"/>
        </w:rPr>
        <w:t xml:space="preserve"> – 18.186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3. Liczba zakładów pracy (jakie):</w:t>
      </w:r>
      <w:r>
        <w:rPr>
          <w:sz w:val="24"/>
        </w:rPr>
        <w:t xml:space="preserve"> 33, główne to: zakłady produkcyjne LAMIKO, MARBOL – zakład pracy chronionej, DANKROS, POLBUK, PEC, AMB,WADROW, BOSS, SORTEX, TECHMA, CENTURION, SAN-UST, STALBET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andel: HALICZ, ADAM, BIESZCADY, EDEN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Usługi: MPGK, PGM, KRYTA PŁYWALNIA – DELFIN, BIESZCZADY, ALF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Urzędy i inne instytucje:  STAROSTWO POWIATOWE, URZĄD SKARBOWY, PUP, URZAD STANU CYWILNEGO, POLICJA – KOMEND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anki: PKOBP S.A., BPKO S.A., BIESZCZADZKI BANK SPÓŁDZIELCZ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4. Liczba zarejestrowanych podmiotów gospodarczych:</w:t>
      </w:r>
      <w:r>
        <w:rPr>
          <w:sz w:val="24"/>
        </w:rPr>
        <w:t xml:space="preserve"> 1.436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5.  Liczba szkół - </w:t>
      </w:r>
      <w:r>
        <w:rPr>
          <w:sz w:val="24"/>
        </w:rPr>
        <w:t xml:space="preserve"> podstawowych- 10, gimnazjów - 3, innych szkół – 2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W ilu szkołach prowadzone jest dożywianie, w ilu szkołach jest gorący posiłek,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We wszystkich szkołach prowadzone jest dożywianie, w tym: w 11 szkołach w formie gorącego posiłku, w 2 szkołach w formie kanapek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Czy są szkoły, w których nie jest prowadzone dożywianie, jeśli tak to z jakiego powodu? – nie m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W jaki sposób kierownik OPS prowadzi nadzór nad realizacją dożywiania przez szkoł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 początku roku szkolnego podpisywane są z każdą szkołą uzgodnienia pomiędzy dyrektorem danej szkoły, a Kierownikiem tut. Ośrodka  dotyczące prowadzenia dożywiania w placówce, kalkulacji cenowej posiłku. Pracownicy OPS w czasie realizacji rządowego programu „Pomoc państwa w zakresie dożywiania” kontrolują przebieg realizacji zadania  i sporządzają notatkę z kontroli podpisaną przez przedstawiciela OPS i szkoły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6.  Liczba Ośrodków Zdrowia</w:t>
      </w:r>
      <w:r>
        <w:rPr>
          <w:sz w:val="24"/>
        </w:rPr>
        <w:t xml:space="preserve"> – 4,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7. Liczba schronisk</w:t>
      </w:r>
      <w:r>
        <w:rPr>
          <w:sz w:val="24"/>
        </w:rPr>
        <w:t xml:space="preserve"> - 0, noclegowni – 0, jadłodajni - 0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8. Liczba bezrobotnych</w:t>
      </w:r>
      <w:r>
        <w:rPr>
          <w:sz w:val="24"/>
        </w:rPr>
        <w:t xml:space="preserve"> – ogółem 1.252, w tym kobiet 729, mężczyzn 523; z prawem do zasiłku – 192, w tym  kobiet  86, mężczyzn 106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9. Czy OPS podejmuje działania w zakresie prac społecznie użytecznych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godnie z porozumieniem zawartym pomiędzy Urzędem Miejskim i Powiatowym Urzędem Pracy w Ustrzykach Dolnych OPS przekazuje okresowo listy osób bezrobotnych korzystających z pomocy społecznej, którzy mogą zostać zakwalifikowani do prac społecznie użytecz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IV.  Realizacja zadań z zakresu pomocy społecznej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1. Rzeczywista liczba osób korzystających z pomocy społecznej (na dzień kontroli) –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072 osób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. Liczba osób korzystających ze świadczeń pomocy społecznej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na dzień kontroli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/ Świadczenie pieniężn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zasiłki stałe – 61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zasiłki okresowe – 183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zasiłki celowe  199, w tym  specjalne celowe 20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zasiłki i pożyczki na ekonomiczne usamodzielnienie – 0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/ Świadczenia niepieniężn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praca socjalna – 242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bilet kredytowany – 0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składki na ubezpieczenia zdrowotne – 51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zasiłki celowe na pokrycie wydatków na świadczenia zdrowotne (art. 39 ust. 3) – 0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składki na ubezpieczenia społeczne – 0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pomoc rzeczowa – 4, w tym na ekonomiczne usamodzielnienie – 0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sprawienie pogrzebu – 0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poradnictwo specjalistyczne- 9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interwencja kryzysowa – 2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schronienie –1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posiłek (oprócz dożywiania w ramach programu rządowego )  - 0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niezbędne ubranie – 3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usługi opiekuńcze w miejscu zamieszkania - 24, w ośrodkach wsparcia - 0, w rodzinnych domach pomocy – 0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specjalistyczne usługi opiekuńcze w miejscu zamieszkania – 11, w ośrodkach wsparcia – 0,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osoby skierowane do DPS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/ liczba złożonych wniosków – 12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/ liczba decyzji pozytywnych  - 9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) w ilu przypadkach gmina ponosi odpłatność – 9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/ Realizacja programu wieloletniego “Pomoc państwa w zakresie dożywiania”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posiłek dla potrzebujących: ogółem liczba osób którym przyznano decyzją świadczenie: 833, liczba osób korzystających z posiłku 675, w tym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dożywianie dzieci w szkole – 33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zasiłek celowy w formie pieniężnej, w tym: osoby w podeszłym wieku - 15, osoby chore lub niepełnosprawne  - 66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zasiłek celowy w formie rzeczowej, w tym osoby w podeszłym wieku -0, osoby chore lub niepełnosprawne – 0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dożywianie dla bezdomnych w schroniskach - 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3. Liczba zawartych kontraktów socjalnych</w:t>
      </w:r>
      <w:r>
        <w:rPr>
          <w:sz w:val="24"/>
        </w:rPr>
        <w:t xml:space="preserve"> – 17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 w:val="false"/>
        </w:rPr>
        <w:t>Zwrócono uwagę na konieczność zintensyfikowania działań w zakresie zawierania kontraktów socjalnych, które są najbardziej wymiernym i efektywnym narzędziem pracy socjalnej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4. Aktualnie wydatkowana kwota na zadania zlecone 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siłki stałe – 100.973,23 zł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usługi specjalistyczne – 44. 980 zł.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kładki zdrowotne – 88.688,70 zł.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5. Informacja dot. wydatkowania środków finansowych na zadania własn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wota – 521.638 zł (w tym zasiłki okresowe 279.571 zł)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6. Podmioty, z którymi OPS współpracował w br. w ramach udzielanej pomocy oraz zakres tej współpracy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wiatowy Urząd Pracy w Ustrzykach Dolnych, Powiatowe Centrum Pomocy Rodzinie w Ustrzykach Dolnych, Policja Powiatowa w Ustrzykach Dolnych, Sąd Rejonowy w Lesku, Sąd Grodzki w Ustrzykach Dolnych, Szkoły, Przedszkola, Kuratorium Oświaty, Społeczni Kuratorzy Sądow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7. Czy i w jaki sposób jest podejmowana współpraca z powiatowym urzędem pracy w zakresie upowszechniania ofert pracy oraz informacji o wolnych miejscach pracy, upowszechniania informacji o usługach poradnictwa zawodowego i o szkolenia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 ramach zawartego porozumienia pomiędzy PUP a Urzędem Miejskim w tut. Ośrodku umieszczane są informacje dotyczące ogłoszeń o ofertach pracy i  szkoleniach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nadto pracownicy OPS i PUP wspólnie uczestniczą w szkoleniach dot. aktywizacji bezrobotnych w poszukiwaniu zatrudnie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8. Podejmowanie innych działań z zakresu pomocy społecznej wynikających z rozeznanych potrzeb gminy, w tym tworzenie i realizacja programów osłonowych oraz działania niekonwencjonalne podejmowane przez OPS na rzecz klienta w br. –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Udział w Ogólnopolskiej Akcji Charytatywnej „POMÓŻ DZIECIOM PRZETRWAĆ ZIMĘ”, współpraca z Fundacja Holenderską „Samen voor Polen” przekazującą dary odzieżowe  dla podopiecznych tut. Ośrodk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Współpraca Partnerska w ramach partnerstwa pn. „Działać razem”, której intencją jest rozwijanie współpracy na rzecz rozwoju społeczno – gospodarczego na terenie powiatu bieszczadzkiego współfinansowanych ze środków Europejskiego Funduszu Społecznego w ramach Programu Operacyjnego Kapitał Ludzk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Współorganizacja  „Spotkania Opłatkowego” w miesiącu lutym br. dla seniorów Miasta i Gminy Ustrzyki Dolne i mieszkańców DPS Moczary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Współorganizacja Bieszczadzkiego Dnia Osób Niepełnosprawnych „Słońce świeci dla wszystkich”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Przystąpienie do ogólnopolskiej kampanii „Ciąża bez alkoholu”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W tut. Ośrodku opracowano wewnętrzną procedurę postępowania interwencyjnego w sytuacjach kryzysowych związanych z  przemocą w rodzini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Współpraca z Powiatową Komendą Policji w Ustrzykach Dolnych polegająca na okresowych (co najmniej raz na dwa miesiące) odwiedzinach środowisk patologicznych przez pracownika socjalnego i dzielnicowego w godzinach od 16 – 22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dczas kontroli dokonano oceny prawidłowości kompletowania i prowadzenia dokumentacji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Zasiłki stał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Wyrywkowej kontroli poddano dokumentację 7 osób, korzystających z tej formy pomocy. Szczegółowy wykaz skontrolowanych dokumentów wraz z opisem sprawy zawiera Zał. Nr 2 pkt 1 do protokołu.</w:t>
      </w:r>
    </w:p>
    <w:p>
      <w:pPr>
        <w:pStyle w:val="Tekstpodstawowy3"/>
        <w:spacing w:lineRule="auto" w:line="360"/>
        <w:jc w:val="both"/>
        <w:rPr>
          <w:sz w:val="24"/>
        </w:rPr>
      </w:pPr>
      <w:r>
        <w:rPr>
          <w:sz w:val="24"/>
        </w:rPr>
        <w:t>Zasiłki stałe ocenia się jako zasadnie przyznane na podstawie art.37 ustawy o pomocy społecznej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Skontrolowane świadczenia przyznano z tytułu wieku lub niepełnosprawności w stopniu umiarkowanym bądź znacznym. Zasiłki przyznano na podstawie rodzinnych wywiadów środowiskowych, zaświadczeń o dochodach osób w rodzinie oraz ważnych orzeczeń o stopniu niepełnosprawności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cyzje przekazywane są za potwierdzeniem odbioru. Dokumentacja jest kompletna i uporządkowan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right" w:pos="9072" w:leader="none"/>
        </w:tabs>
        <w:rPr>
          <w:u w:val="single"/>
        </w:rPr>
      </w:pPr>
      <w:r>
        <w:rPr>
          <w:u w:val="single"/>
        </w:rPr>
        <w:t>Usługi opiekuńcze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yrywkowej kontroli poddano dokumentację 5 osób, korzystających z tej formy pomocy, szczegółowy opis dokumentów zawiera Zał. Nr 2 pkt 2 do protokołu.</w:t>
      </w:r>
    </w:p>
    <w:p>
      <w:pPr>
        <w:pStyle w:val="BodyText2"/>
        <w:tabs>
          <w:tab w:val="clear" w:pos="708"/>
          <w:tab w:val="right" w:pos="9072" w:leader="none"/>
        </w:tabs>
        <w:rPr/>
      </w:pPr>
      <w:r>
        <w:rPr/>
        <w:t>Skontrolowane świadczenia ocenia się jako zasadnie przyznane na podstawie art. 50 ustawy o pomocy społecznej, z powodu wieku lub choroby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W dokumentach znajdują się zaświadczenia potwierdzające wysokość dochodu, zaświadczenia lekarskie stwierdzające, iż osoba wymaga pomocy innych osób, rodzinne wywiady środowiskowe. Pełny koszt za 1 godzinę usługi wynosi 11 zł.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Decyzje przekazywane są za potwierdzeniem odbioru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Specjalistyczne usługi opiekuńcze dla osób z zaburzeniami psychicznymi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yrywkowej kontroli poddano dokumentację 5 osób korzystających z tej formy pomocy. Wykaz skontrolowanych dokumentów wraz opisem spraw zawiera Zał. Nr 2 pkt 3 do protokołu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kontrolowane świadczenie ocenia się jako zasadnie przyznane na podstawie art. 50 ustawy o pomocy społeczn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aktach znajdują się odpowiednie dokumenty jak: orzeczenie o niepełnosprawności, właściwe zaświadczenie lekarza specjalisty, kwalifikujące do pomocy w formie specjalistycznych usług opiekuńczych dla osób z zaburzeniami psychicznymi, ponadto rodzinne wywiady środowiskowe lub ich aktualizacje oraz dokumenty potwierdzające sytuację materialną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Decyzje doręczane są stronom za potwierdzeniem odbioru. </w:t>
      </w:r>
    </w:p>
    <w:p>
      <w:pPr>
        <w:pStyle w:val="Tekstpodstawowy3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kierowania do środowiskowego domu samopomocy: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rywkowej kontroli poddano dokumentację 2 osób, korzystających z tej formy pomocy, szczegółowy opis dokumentów zawiera Zał. Nr 2 pkt 4 do protokoł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soby zostały skierowane do środowiskowego domu samopomocy z uwagi na konieczność zapewnienia częściowej opieki i pomocy w zaspokojeniu niezbędnych potrzeb życiowych z powodu choroby lub niepełnosprawności, zgodnie z art. 51 ustawy o pomocy społecznej.  </w:t>
      </w:r>
    </w:p>
    <w:p>
      <w:pPr>
        <w:pStyle w:val="TextBodyIndent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W aktach znajdują się dokumenty potwierdzające zasadność pomocy tj. orzeczenia o niepełnosprawności, zaświadczenia lekarskie, rodzinne wywiady środowiskowe.</w:t>
      </w:r>
    </w:p>
    <w:p>
      <w:pPr>
        <w:pStyle w:val="TextBodyIndent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siłki okresowe, celowe, celowe specjalne, dożywianie i kontrakty socjalne.</w:t>
      </w:r>
    </w:p>
    <w:p>
      <w:pPr>
        <w:pStyle w:val="Tekstpodstawowy3"/>
        <w:spacing w:lineRule="auto" w:line="360"/>
        <w:jc w:val="both"/>
        <w:rPr>
          <w:sz w:val="24"/>
        </w:rPr>
      </w:pPr>
      <w:r>
        <w:rPr>
          <w:sz w:val="24"/>
        </w:rPr>
        <w:t xml:space="preserve">W trakcie kontroli ustalono, iż Ośrodek Pomocy Społecznej prowadzi teczki „rodzinne”, w których znajdują się dokumenty niezbędne do przyznania zarówno zasiłków okresowych, celowych, celowych specjalnych, dożywiania oraz zawarte kontrakty socjalne. </w:t>
      </w:r>
    </w:p>
    <w:p>
      <w:pPr>
        <w:pStyle w:val="Tekstpodstawowy3"/>
        <w:spacing w:lineRule="auto" w:line="360"/>
        <w:jc w:val="both"/>
        <w:rPr>
          <w:sz w:val="24"/>
        </w:rPr>
      </w:pPr>
      <w:r>
        <w:rPr>
          <w:sz w:val="24"/>
        </w:rPr>
        <w:t>Wyrywkową kontrolą objęto dokumentację 15 osób, w tym: 5 decyzji przyznających zasiłek okresowy, 5 decyzji przyznających zasiłek celowy, 4 decyzje przyznające zasiłek celowy specjalny, 15 decyzji przyznających pomoc w formie dożywiania oraz 4 kontrakty socjalne.</w:t>
      </w:r>
    </w:p>
    <w:p>
      <w:pPr>
        <w:pStyle w:val="Tekstpodstawowy3"/>
        <w:spacing w:lineRule="auto" w:line="360"/>
        <w:jc w:val="both"/>
        <w:rPr>
          <w:sz w:val="24"/>
        </w:rPr>
      </w:pPr>
      <w:r>
        <w:rPr>
          <w:sz w:val="24"/>
        </w:rPr>
        <w:t xml:space="preserve">Szczegółowy wykaz skontrolowanych dokumentów wraz z opisem sprawy zawiera Zał. Nr 2 pkt 5 do protokołu. </w:t>
      </w:r>
    </w:p>
    <w:p>
      <w:pPr>
        <w:pStyle w:val="Tekstpodstawowy3"/>
        <w:spacing w:lineRule="auto" w:line="360"/>
        <w:jc w:val="both"/>
        <w:rPr>
          <w:sz w:val="24"/>
        </w:rPr>
      </w:pPr>
      <w:r>
        <w:rPr>
          <w:sz w:val="24"/>
        </w:rPr>
        <w:t>Zasiłki okresowe zostały przyznane na podstawie art. 38 ust.1 ustawy o pomocy społecznej, zasiłki celowe przyznano na podstawie art. 39 a celowe specjalne na podstawie art. 41 ustawy o pomocy społecznej, natomiast dożywianie w formie zasiłku celowego na zakup żywności oraz w formie posiłku przyznano na podstawie ustawy z dnia 29 grudnia 2005 r. o ustanowieniu programu wieloletniego „Pomoc państwa w zakresie dożywiania”.</w:t>
      </w:r>
    </w:p>
    <w:p>
      <w:pPr>
        <w:pStyle w:val="Tekstpodstawowy3"/>
        <w:spacing w:lineRule="auto" w:line="360"/>
        <w:jc w:val="both"/>
        <w:rPr>
          <w:sz w:val="24"/>
        </w:rPr>
      </w:pPr>
      <w:r>
        <w:rPr>
          <w:sz w:val="24"/>
        </w:rPr>
        <w:t xml:space="preserve">Skontrolowane świadczenia ocenia się jako zasadnie przyznane. Wszystkie rodziny spełniają kryterium dochodowe wynikające z w/w ustaw. Ponadto zostały udokumentowane takie okoliczności jak bezrobocie, długotrwała choroba. </w:t>
      </w:r>
    </w:p>
    <w:p>
      <w:pPr>
        <w:pStyle w:val="Tekstpodstawowy3"/>
        <w:spacing w:lineRule="auto" w:line="360"/>
        <w:jc w:val="both"/>
        <w:rPr>
          <w:sz w:val="24"/>
        </w:rPr>
      </w:pPr>
      <w:r>
        <w:rPr>
          <w:sz w:val="24"/>
        </w:rPr>
        <w:t xml:space="preserve">Ustalono, że w dokumentacji znajdują się rodzinne wywiady środowiskowe lub ich aktualizacje. Wnioski zostały załatwione terminowo. Decyzje przekazywane są za zwrotnym potwierdzeniem odbioru lub odbiór odbywa się na miejscu w ośrodku. </w:t>
      </w:r>
    </w:p>
    <w:p>
      <w:pPr>
        <w:pStyle w:val="Tekstpodstawowy3"/>
        <w:spacing w:lineRule="auto" w:line="360"/>
        <w:jc w:val="both"/>
        <w:rPr>
          <w:sz w:val="24"/>
        </w:rPr>
      </w:pPr>
      <w:r>
        <w:rPr>
          <w:sz w:val="24"/>
        </w:rPr>
        <w:t>Świadczenia przyznano i wypłacono począwszy od miesiąca, w którym wpłynął wniosek wraz z wymaganą dokumentacją. Wysokość zasiłków okresowych została ustalona w wysokości 50 % różnicy między kryterium dochodowym rodziny a dochodem rodziny lub między kryterium ustawowym osoby samotnej a jej dochod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wrócono uwagę, iż udzielając pomocy w formie dożywiania w szkole w ramach programu wieloletniego „Pomoc państwa w zakresie dożywiania” zasadnym byłoby przyznanie posiłku na okres roku szkolnego. Biorąc pod uwagę, iż jednym z celów programu jest długofalowe działanie w zakresie poprawy stanu zdrowia dzieci i młodzieży, przyznanie w/w pomocy do końca roku kalendarzowego może powodować brak ciągłości pomocy, zbędne opóźnienia przy ponownym jej uruchomieni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kierowania do domów pomocy społecznej.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rywkowej kontroli poddano dokumentację 3 osób, które zostały skierowane do dps, szczegółowy opis dokumentów zawiera Zał. Nr 2 pkt 6 do protokoł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Stwierdzono zasadność przyznania przedmiotowej formy pomocy na podstawie art. 54 w zw. z art. 59 ustawy o pomocy społecznej. Osoby zostały skierowane do domu pomocy społecznej z uwagi na konieczność zapewnienia całodobowej opieki z powodu niepełnosprawności lub wieku. Dokumentacja zawierała m.in. wniosek o umieszczenie w dps, rodzinny wywiad środowiskowy, zaświadczenia lekarskie, opinie dot. sprawności osoby ubiegającej się i inne. </w:t>
      </w:r>
    </w:p>
    <w:p>
      <w:pPr>
        <w:pStyle w:val="Tekstpodstawowy3"/>
        <w:spacing w:lineRule="auto" w:line="360"/>
        <w:jc w:val="both"/>
        <w:rPr>
          <w:sz w:val="24"/>
        </w:rPr>
      </w:pPr>
      <w:r>
        <w:rPr>
          <w:sz w:val="24"/>
        </w:rPr>
        <w:t>Odpłatność ustaloną za pobyt osoby w dps naliczono w sposób prawidłowy. Kontrolujący zwrócili uwagę, iż w przypadku decyzji Nr 8131/4/2006 aktualizacja wywiadu przeprowadzana była rzadziej, niż co 6 miesięcy, ponadto w związku z art. 61 ust. 2 pkt. 2 ustawy o pomocy społecznej nie ustalono czy dzieci mogą ponosić odpłatność za pobyt matki w dp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Na tym czynności kontroli zakończon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ntegralną część protokołu stanowią załączniki oznaczone numerami od 1 do 2 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rotokół z kontroli sporządzono w dwóch jednobrzmiących egzemplarzach, z których jeden otrzymuje jednostka kontrolowana. Kierownikowi przysługuje przed podpisaniem protokołu prawo zgłoszenia Wicewojewodzie umotywowanych zastrzeżeń co do ustaleń zawartych w protokole - w terminie 7 dni od otrzymania protokołu. Kierownik jednostki może złożyć kontrolującemu w terminie 7 dni od otrzymania protokołu, pisemne wyjaśnienie co do ustaleń w nim zawartych i jednocześnie podpisać protokół kontroli. Kierownikowi przysługuje również prawo odmowy podpisania protokołu kontroli, z jednoczesnym obowiązkiem złożenia Wicewojewodzie w terminie 7 dni od jego otrzymania pisemnych wyjaśnień co do odmowy.</w:t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/Zarządzenie Nr 175/06 Wojewody Podkarpackiego z dnia 17 listopada 2006 r. w sprawie szczegółowych warunków i trybu przeprowadzania kontroli przez Podkarpacki Urząd Wojewódzki w Rzeszowie/.</w:t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zeszów, dnia 5 sierpnia 2008r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Podpisy kontrolujących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nna Dziedzic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gnieszka Gernan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Ustrzyki Dolne, </w:t>
      </w:r>
      <w:r>
        <w:rPr>
          <w:b/>
          <w:sz w:val="24"/>
        </w:rPr>
        <w:t>dnia</w:t>
      </w:r>
      <w:r>
        <w:rPr>
          <w:sz w:val="24"/>
        </w:rPr>
        <w:t xml:space="preserve"> 18.08.2008.</w:t>
      </w:r>
    </w:p>
    <w:p>
      <w:pPr>
        <w:pStyle w:val="Normal"/>
        <w:spacing w:lineRule="auto" w:line="360"/>
        <w:jc w:val="both"/>
        <w:rPr/>
      </w:pPr>
      <w:r>
        <w:rPr/>
        <w:t>/miejscowość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Kierownik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gr Grażyna Lechowicz</w:t>
      </w:r>
    </w:p>
    <w:p>
      <w:pPr>
        <w:pStyle w:val="Normal"/>
        <w:spacing w:lineRule="auto" w:line="360"/>
        <w:jc w:val="both"/>
        <w:rPr/>
      </w:pPr>
      <w:r>
        <w:rPr/>
        <w:t>/ pieczątka i podpis kierownika jednostki kontrolowanej 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.I.0931/28/08</w:t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z 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1417" w:hanging="0"/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0:57:00Z</dcterms:created>
  <dc:creator>dziedzica</dc:creator>
  <dc:description/>
  <cp:keywords/>
  <dc:language>en-US</dc:language>
  <cp:lastModifiedBy>slysm</cp:lastModifiedBy>
  <cp:lastPrinted>2008-08-08T12:54:00Z</cp:lastPrinted>
  <dcterms:modified xsi:type="dcterms:W3CDTF">2009-01-02T09:52:00Z</dcterms:modified>
  <cp:revision>4</cp:revision>
  <dc:subject/>
  <dc:title>S</dc:title>
</cp:coreProperties>
</file>