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media/image13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 xml:space="preserve">Podkarpacki   Urząd   Wojewódzk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Rzeszowie</w:t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sz w:val="22"/>
        </w:rPr>
      </w:pPr>
      <w:r>
        <w:rPr>
          <w:rFonts w:cs="Courier New" w:ascii="Courier New" w:hAnsi="Courier New"/>
          <w:b w:val="false"/>
          <w:bCs w:val="false"/>
          <w:sz w:val="22"/>
        </w:rPr>
        <w:t xml:space="preserve">Wydział  Finansów  i  Budżetu  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Nr.F.III.0932-46/0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5"/>
        <w:rPr/>
      </w:pPr>
      <w:r>
        <w:rPr/>
        <w:t>P r o t o k ó 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Kontroli problemowej   przeprowadzonej  w  Urzędzie  Gminy  w  Sanoku  ulica  Kościuszki  23  </w:t>
      </w:r>
      <w:r>
        <w:rPr>
          <w:color w:val="000000"/>
        </w:rPr>
        <w:t xml:space="preserve">  , kod.  38-500  Sanok  ; </w:t>
      </w:r>
      <w:r>
        <w:rPr/>
        <w:t xml:space="preserve">;NIP  687-14-40-981 ,  REGON  000551208 </w:t>
      </w:r>
      <w:r>
        <w:rPr>
          <w:color w:val="000000"/>
        </w:rPr>
        <w:t xml:space="preserve"> </w:t>
      </w:r>
      <w:r>
        <w:rPr>
          <w:color w:val="0000FF"/>
        </w:rPr>
        <w:t xml:space="preserve"> </w:t>
      </w:r>
      <w:r>
        <w:rPr/>
        <w:t xml:space="preserve">zwanym w dalszej części protokołu   „  Urzędem„. 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Kontrolę  przeprowadził   pracownik  Oddziału   Kontroli   Gospodarki  Finansowej </w:t>
        <w:br/>
        <w:t>w Wydziale    Finansów i  Budżetu    Podkarpackiego  Urzędu   Wojewódzkiego</w:t>
      </w:r>
    </w:p>
    <w:p>
      <w:pPr>
        <w:pStyle w:val="TextBody"/>
        <w:spacing w:lineRule="auto" w:line="360"/>
        <w:rPr/>
      </w:pPr>
      <w:r>
        <w:rPr/>
        <w:t xml:space="preserve">w  Rzeszowie   Delegatura  w  Krośnie   :  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 xml:space="preserve">-   mgr Piotr Rajchel – Inspektor Wojewódzki   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 xml:space="preserve">Podstawą   do przeprowadzenia  kontroli  było dołączone  do  protokołu  upoważnienie  </w:t>
      </w:r>
    </w:p>
    <w:p>
      <w:pPr>
        <w:pStyle w:val="TextBody"/>
        <w:spacing w:lineRule="auto" w:line="360"/>
        <w:rPr/>
      </w:pPr>
      <w:r>
        <w:rPr/>
        <w:t>do  kontroli  Nr   F.IV.0939-61/09   z dnia  07.10.2009  roku   podpisane  z  upoważnienia   Wojewody Podkarpackiego  przez  Zastępcę Dyrektora   Wydziału   Finansów    i  Budżetu Podkarpackiego  Urzędu  Wojewódzkiego  w Rzeszowie    Pana Jana  Gołąba.</w:t>
      </w:r>
    </w:p>
    <w:p>
      <w:pPr>
        <w:pStyle w:val="TextBody"/>
        <w:spacing w:lineRule="auto" w:line="360"/>
        <w:rPr/>
      </w:pPr>
      <w:r>
        <w:rPr/>
        <w:t xml:space="preserve">Kontrolę  przeprowadzono w następujących dniach:  12;13;14;15;16;19;20;21;22;23; 26;27;29;30   października 2009 roku z wyłączeniem  dnia: 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 xml:space="preserve">-  28.10.2009 roku na kontrolę  numer protokołu F.III.0932-47/09 z dnia 28.10.2009 roku.   </w:t>
      </w:r>
    </w:p>
    <w:p>
      <w:pPr>
        <w:pStyle w:val="Normal"/>
        <w:rPr/>
      </w:pPr>
      <w:r>
        <w:rPr>
          <w:b/>
          <w:bCs/>
        </w:rPr>
        <w:t>I  .  Ustalenia   wstępne</w:t>
      </w:r>
      <w:r>
        <w:rPr/>
        <w:t xml:space="preserve">  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spacing w:lineRule="auto" w:line="360"/>
        <w:rPr/>
      </w:pPr>
      <w:r>
        <w:rPr/>
        <w:t>1</w:t>
      </w:r>
      <w:r>
        <w:rPr>
          <w:color w:val="00CCFF"/>
        </w:rPr>
        <w:t xml:space="preserve">.   </w:t>
      </w:r>
      <w:r>
        <w:rPr>
          <w:color w:val="000000"/>
        </w:rPr>
        <w:t xml:space="preserve">Wójtem  Gminy  Sanok  jest  Pan  Mariusz  Szmyd na  mocy    zaświadczenia  Gminnej  Komisji  Wyborczej  z  dnia  26.11.2006  roku  o  wyborze   na  Wójta Gminy  Sanok .      </w:t>
      </w:r>
    </w:p>
    <w:p>
      <w:pPr>
        <w:pStyle w:val="TextBody"/>
        <w:spacing w:lineRule="auto" w:line="360"/>
        <w:rPr/>
      </w:pPr>
      <w:r>
        <w:rPr/>
        <w:t>2.Skarbnikiem  Gminy  Sanok  jest  Pani  Agnieszka  Haduch  powołana  na  to stanowisko  Uchwała  Nr  XVII/123/2004  Rady  Gminy  Sanok  z dnia  28.06.2004 .</w:t>
      </w:r>
    </w:p>
    <w:p>
      <w:pPr>
        <w:pStyle w:val="TextBody"/>
        <w:spacing w:lineRule="auto" w:line="360"/>
        <w:rPr/>
      </w:pPr>
      <w:r>
        <w:rPr/>
        <w:t>3.Kierownikiem  Gminnego  Ośrodka  Pomocy  Społecznej w Sanoku  jest  Pani  Edyta  Dziadosz powołana  z  dniem  18 września 1998  roku  na mocy  Uchwały  Zarządu Gminy Sanok  numer 112/98 z dnia 18 września 1998 roku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Ustalenia  ogólne:   </w:t>
      </w:r>
    </w:p>
    <w:p>
      <w:pPr>
        <w:pStyle w:val="Normal"/>
        <w:rPr/>
      </w:pPr>
      <w:r>
        <w:rPr>
          <w:b/>
          <w:bCs/>
        </w:rPr>
        <w:t>W  toku  kontroli   wyjaśnień   udzielali</w:t>
      </w:r>
      <w:r>
        <w:rPr/>
        <w:t xml:space="preserve">    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-   Pan   Mariusz Szmyd                                       -  Wójt  Sanoka             </w:t>
      </w:r>
    </w:p>
    <w:p>
      <w:pPr>
        <w:pStyle w:val="Normal"/>
        <w:rPr/>
      </w:pPr>
      <w:r>
        <w:rPr/>
        <w:t xml:space="preserve">-   Pani  Agnieszka  Haduch                                 -  Skarbik Gminy  Sanok  </w:t>
      </w:r>
    </w:p>
    <w:p>
      <w:pPr>
        <w:pStyle w:val="Normal"/>
        <w:rPr/>
      </w:pPr>
      <w:r>
        <w:rPr/>
        <w:t xml:space="preserve">-   Pani  Edyta  Dziadosz                                      -  Kierownik GOPS  w  Sanoku     </w:t>
      </w:r>
    </w:p>
    <w:p>
      <w:pPr>
        <w:pStyle w:val="TextBody"/>
        <w:rPr/>
      </w:pPr>
      <w:r>
        <w:rPr/>
        <w:t xml:space="preserve">-   Pani  Mariola Kasprzak                                   -   pracownik UG w Sanoku </w:t>
      </w:r>
    </w:p>
    <w:p>
      <w:pPr>
        <w:pStyle w:val="TextBody"/>
        <w:rPr/>
      </w:pPr>
      <w:r>
        <w:rPr/>
        <w:t xml:space="preserve">oraz pozostali pracownicy Urzędu Gminy w Sanoku odpowiedzialni </w:t>
        <w:br/>
        <w:t xml:space="preserve">za  powierzone   im  zadania   do wykonania   .    </w:t>
      </w:r>
    </w:p>
    <w:p>
      <w:pPr>
        <w:pStyle w:val="TextBody"/>
        <w:spacing w:lineRule="auto" w:line="360"/>
        <w:rPr/>
      </w:pPr>
      <w:r>
        <w:rPr>
          <w:b/>
        </w:rPr>
        <w:t>Podstawa  prawna kontroli  :</w:t>
      </w:r>
      <w:r>
        <w:rPr/>
        <w:t xml:space="preserve">  art. 36  ustawy z dnia  23  stycznia  2009 roku  o  wojewodzie  i  administracji rządowej w województwie  ( Dz. Nr 31 , poz. 206 )  </w:t>
      </w:r>
    </w:p>
    <w:p>
      <w:pPr>
        <w:pStyle w:val="TextBody"/>
        <w:spacing w:lineRule="auto" w:line="360"/>
        <w:rPr/>
      </w:pPr>
      <w:r>
        <w:rPr>
          <w:b/>
        </w:rPr>
        <w:t>Zawiadomienie  kierownika  jednostki  kontrolowanej</w:t>
      </w:r>
      <w:r>
        <w:rPr/>
        <w:t xml:space="preserve">  :  pismo  Wojewody  Podkarpackiego  znak F.III.0932-39/09 z dnia  17.08.2009 roku  zawierające  dane  dotyczące  tematu  kontroli ; osoby kontrolującej   ; przewidywanego  terminu  rozpoczęcia  kontroli  oraz  okresu  trwania kontroli.  </w:t>
      </w:r>
    </w:p>
    <w:p>
      <w:pPr>
        <w:pStyle w:val="TextBody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Akta kontroli  :  str. 1</w:t>
      </w:r>
    </w:p>
    <w:p>
      <w:pPr>
        <w:pStyle w:val="TextBody"/>
        <w:spacing w:lineRule="auto" w:line="360"/>
        <w:rPr/>
      </w:pPr>
      <w:r>
        <w:rPr>
          <w:b/>
        </w:rPr>
        <w:t>Program  kontroli</w:t>
      </w:r>
      <w:r>
        <w:rPr/>
        <w:t xml:space="preserve">  : zatwierdził  Zastępca  Dyrektora  Wydziału  Finansów  i Budżetu  Podkarpackiego  Urzędu  Wojewódzkiego  Rzeszowie  Pan  Jan Gołąb :  </w:t>
      </w:r>
    </w:p>
    <w:p>
      <w:pPr>
        <w:pStyle w:val="TextBody"/>
        <w:rPr/>
      </w:pPr>
      <w:r>
        <w:rPr/>
        <w:t xml:space="preserve">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yszczególnienie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Opis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ata  i inne  zagadnienia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/>
              <w:t xml:space="preserve">Numer  i data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.III.0932- 46 /09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 dnia  07.10.2009 r.</w:t>
            </w:r>
          </w:p>
        </w:tc>
      </w:tr>
      <w:tr>
        <w:trPr>
          <w:trHeight w:val="5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/>
              <w:t xml:space="preserve">Rodzaj kontroli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Kontrola problemowa 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/>
              <w:t xml:space="preserve">Jednostka  objęta  kontrolą 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rząd  Gminy w  Sanoku ulica  Kościuszki 23 </w:t>
            </w:r>
          </w:p>
          <w:p>
            <w:pPr>
              <w:pStyle w:val="TextBody"/>
              <w:rPr/>
            </w:pPr>
            <w:r>
              <w:rPr/>
              <w:t>38-500 Sano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/>
              <w:t xml:space="preserve">Podstawa  prawna 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rt. 36  ustawy  o  wojewodzie  i  administracji  rządowej  w  województwie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Okres  objęty kontrolą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2008 roku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/>
              <w:t xml:space="preserve">Planowany  termin kontroli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10.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0.10.2009 roku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/>
              <w:t xml:space="preserve">Osoba  kontrolując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iotr  Rajchel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spektor  Wojewódzki  </w:t>
            </w:r>
          </w:p>
        </w:tc>
      </w:tr>
      <w:tr>
        <w:trPr>
          <w:trHeight w:val="24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akres  kontroli 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„ </w:t>
            </w:r>
            <w:r>
              <w:rPr/>
              <w:t xml:space="preserve">Prawidłowość i  terminowość   pobierania  dochodów   , które   podlegają   przekazaniu   do budżetu  państwa   oraz  prawidłowość   wykorzystania  dotacji   udzielonych </w:t>
              <w:br/>
              <w:t xml:space="preserve">z  budżetu państwa   na realizację   zadań  bieżących   z zakresu      administracji   rządowej   oraz innych  zleconych   ustawami  realizowanych   przez   jednostki  samorządu   terytorialnego    za   2008 rok „.       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</w:rPr>
              <w:t>Przyjęta  metoda   kontroli</w:t>
            </w:r>
            <w:r>
              <w:rPr/>
              <w:t xml:space="preserve">   - reprezentacyjna   </w:t>
            </w:r>
          </w:p>
        </w:tc>
      </w:tr>
      <w:tr>
        <w:trPr>
          <w:trHeight w:val="56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>
                <w:b/>
              </w:rPr>
              <w:t>Zagadnienia  objęte  kontrolą  ( plan kontroli</w:t>
            </w:r>
            <w:r>
              <w:rPr/>
              <w:t xml:space="preserve"> )  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1. Harmonogram dochodów  i  wydatków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2.Planowanie  budżetowe  </w:t>
            </w:r>
          </w:p>
        </w:tc>
      </w:tr>
      <w:tr>
        <w:trPr>
          <w:trHeight w:val="33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 ) Zmiany  w planie  finansowym zadań  z zakresu  administracji  rządowej  dokonywane  na podstawie  decyzji wojewody 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Realizacja  bezpośrednia  zagadnienia  dotyczyła :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/   ustalania  planu   i  wprowadzenia   dokonanych  zmian   w  dochodach  Skarbu  Państwa    i  dotacjach   ,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2/  zawiadomienia  jednostek  organizacyjnych   o  przyjętym  do  realizacji  planie   i  jego dokonywanych  zmianach   ,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3/ informowania  dysponenta  środków   o zatwierdzonych  do  realizacji  planach   ,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4/ upoważnienia   kierowników   jednostek  organizacyjnych   do  dokonywania zmian   w planach   finansowych.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/>
            </w:pPr>
            <w:r>
              <w:rPr>
                <w:b/>
              </w:rPr>
              <w:t xml:space="preserve">3. Sprawozdawczość  budżetowa  </w:t>
            </w:r>
          </w:p>
        </w:tc>
      </w:tr>
      <w:tr>
        <w:trPr>
          <w:trHeight w:val="22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)  prawidłowość i  terminowość    sporządzania  sprawozdań   budżetowych , w tym  ich  zgodność</w:t>
              <w:br/>
              <w:t xml:space="preserve">z ewidencja księgową w zakresie  dochodów  i  wydatków 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Realizacja  bezpośrednia  zagadnienia  dotyczył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</w:t>
            </w:r>
            <w:r>
              <w:rPr>
                <w:bCs/>
              </w:rPr>
              <w:t xml:space="preserve">rawidłowości i terminowości  sporządzania   sprawozdań :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Rb 27 ZZ  z  wykonania   planu   dochodów   związanych z  realizacją  zadań z zakresu   administracji  rządowej   oraz  innych  zadań  zleconych   jednostkom samorządu  terytorialnego   ustawami   , 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Rb 50   o  dotacjach/ wydatkach    związanych </w:t>
              <w:br/>
              <w:t>z  wykonywaniem   zadań z zakresu   administracji  rządowej   oraz  innych   zadań  zleconych   jednostkom samorządu   terytorialnego   ustawami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/>
            </w:pPr>
            <w:r>
              <w:rPr>
                <w:b/>
              </w:rPr>
              <w:t xml:space="preserve">4. Dochody  budżetowe  </w:t>
            </w:r>
          </w:p>
        </w:tc>
      </w:tr>
      <w:tr>
        <w:trPr>
          <w:trHeight w:val="22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 ) analiza realizacji planu dochodów  według klasyfikacji  budżetowej  </w:t>
            </w:r>
          </w:p>
          <w:p>
            <w:pPr>
              <w:pStyle w:val="TextBody"/>
              <w:rPr/>
            </w:pPr>
            <w:r>
              <w:rPr/>
              <w:t>2 ) prawidłowość ustalania wysokości  dochodów  należnych budżetowi państwa   ;</w:t>
            </w:r>
          </w:p>
          <w:p>
            <w:pPr>
              <w:pStyle w:val="TextBody"/>
              <w:rPr/>
            </w:pPr>
            <w:r>
              <w:rPr/>
              <w:t>3 ) prawidłowość  wykazywania  w ewidencji  księgowej zaliczek alimentacyjnych  i świadczeń  z  funduszu  alimentacyjnego  przedstawianych  sprawozdaniach ;</w:t>
            </w:r>
          </w:p>
          <w:p>
            <w:pPr>
              <w:pStyle w:val="TextBody"/>
              <w:rPr/>
            </w:pPr>
            <w:r>
              <w:rPr/>
              <w:t xml:space="preserve">4  )    terminowość  odprowadzania  do  budżetu  państwa   dochodów  pobranych przy  realizacji  zadań  z zakresu  administracji rządowej  ; </w:t>
            </w:r>
          </w:p>
          <w:p>
            <w:pPr>
              <w:pStyle w:val="TextBody"/>
              <w:rPr/>
            </w:pPr>
            <w:r>
              <w:rPr/>
              <w:t xml:space="preserve">5   )   należności  budżetu  państwa  i  ich  windykacja ;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/>
            </w:pPr>
            <w:r>
              <w:rPr>
                <w:b/>
              </w:rPr>
              <w:t xml:space="preserve">5.  Wydatki  budżetowe  środków  dotacji  </w:t>
            </w:r>
          </w:p>
        </w:tc>
      </w:tr>
      <w:tr>
        <w:trPr>
          <w:trHeight w:val="22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 ) analiza  wykorzystania  dotacji według klasyfikacji budżetowej ; </w:t>
            </w:r>
          </w:p>
          <w:p>
            <w:pPr>
              <w:pStyle w:val="TextBody"/>
              <w:rPr/>
            </w:pPr>
            <w:r>
              <w:rPr/>
              <w:t xml:space="preserve">2  ) prawidłowość realizacji  zwrotu  podatku  akcyzowego  producentom rolnym ; </w:t>
            </w:r>
          </w:p>
          <w:p>
            <w:pPr>
              <w:pStyle w:val="TextBody"/>
              <w:rPr/>
            </w:pPr>
            <w:r>
              <w:rPr/>
              <w:t xml:space="preserve">3 ) dokonywanie  wydatków  z uwzględnieniem Prawa zamówień publicznych ; </w:t>
            </w:r>
          </w:p>
          <w:p>
            <w:pPr>
              <w:pStyle w:val="TextBody"/>
              <w:rPr/>
            </w:pPr>
            <w:r>
              <w:rPr/>
              <w:t xml:space="preserve">4   )   zwroty  niewykorzystanych  dotacji ; </w:t>
            </w:r>
          </w:p>
          <w:p>
            <w:pPr>
              <w:pStyle w:val="TextBody"/>
              <w:rPr/>
            </w:pPr>
            <w:r>
              <w:rPr/>
              <w:t xml:space="preserve">5  )  analiza  prawidłowości  opisu dowodów  księgowych wydatków ;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/>
              <w:t xml:space="preserve">Kontrola  w ppkt. 1;3;4;5 prowadzono na  przykładach  reprezentacyjnie  /losowo /  wybranych wydatków    środków  dotacji   , analizując  ich  wykorzystania   w zakresie   :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     </w:t>
            </w:r>
            <w:r>
              <w:rPr/>
              <w:t>-   celowości  ,  legalności   ,  gospodarności   ,  wyboru  wykonawcy  z zastosowaniem ustawy  Prawo  zamówień publicznych  i poprawności  zawierania  umów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/>
            </w:pPr>
            <w:r>
              <w:rPr>
                <w:b/>
              </w:rPr>
              <w:t xml:space="preserve">6.Kontrola  wewnętrzna  (  kontrola  finansowa ) </w:t>
            </w:r>
          </w:p>
        </w:tc>
      </w:tr>
      <w:tr>
        <w:trPr>
          <w:trHeight w:val="22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  )  funkcjonowanie  kontroli  wewnętrznej  prowadzonej  przez  służby  finansowe  JST 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Temat kontroli w  nawiązaniu do  mechanizmów  kontroli  finansowej  przyjętych i  funkcjonujących  w jednostce  kontrolowanej  </w:t>
            </w:r>
          </w:p>
        </w:tc>
      </w:tr>
      <w:tr>
        <w:trPr>
          <w:trHeight w:val="24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datkowo :  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>
                <w:b/>
              </w:rPr>
              <w:t xml:space="preserve">7. Podsumowanie  czynności  kontrolnych 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>
                <w:b/>
              </w:rPr>
              <w:t>8. Wnioski końcowe  , ustalenia kontroli ewentualne  zalecenia  pokontrol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KTY  PRAWNE  wykorzystane  do  kontroli</w:t>
      </w:r>
      <w:r>
        <w:rPr/>
        <w:t xml:space="preserve">  :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4796"/>
        <w:gridCol w:w="1591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9"/>
              <w:rPr/>
            </w:pPr>
            <w:r>
              <w:rPr/>
              <w:t xml:space="preserve">Akt   prawny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Wyszczególnienie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Dziennik  Ustaw 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Ustawa z dnia   08.03.1990  roku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 samorządzie  gminnym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J. z 2001  roku Nr   142 , poz. 1591  z późn. zm. </w:t>
            </w:r>
          </w:p>
        </w:tc>
      </w:tr>
      <w:tr>
        <w:trPr>
          <w:trHeight w:val="517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stawa   z dnia   30.06.2005 roku   o  finansach publicznych  / Dz. U.  Z  2005  roku  Nr   249   , poz.   2104  </w:t>
              <w:br/>
              <w:t xml:space="preserve">z późn . zm. /. 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Ustawa   z dnia   13.11.2003  roku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 dochodach  JST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 2008 roku  Nr  88 , poz.  539  z późn. zm.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stawa   z dnia   29.01.2004  roku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awo  zamówień publicznych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TJ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z.U.07.223.1655 z  późn. zm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stawa  z dnia   29.09.1994  roku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  rachunkowości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J z 2002 roku   Nr  76  , poz.   694 z późn. Zm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stawa  z dnia 23.04.1964 roku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odeks  Cywilny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 1964  roku  Nr  16  , poz.   93  z późn. Zm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stawa  z dnia  17.11.1964  roku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odeks  Postępowania  Cywilnego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1964  roku   Nr  43  , poz.  296 z późn. Zm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Ustawa   z dnia   17.06.1966  roku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  postępowaniu  egzekucyjnym w  administracji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J z 2005 roku   Nr  229  , poz. 1954 z późn. Zm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stawa z dnia  14.06.1960  roku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odeks  Postępowania  Administracyj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TJ z 2000  roku   Nr  98  , poz. 1071   z późn. zm.</w:t>
            </w:r>
          </w:p>
        </w:tc>
      </w:tr>
      <w:tr>
        <w:trPr>
          <w:trHeight w:val="6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tawa z  dnia   10.03.2006 roku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 zwrocie  podatku  zawartego w  cenie oleju napędowego  wykorzystywanego  do  produkcji  rolnej  wraz z  aktami  wykonawczymi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z. U. z  2006  roku  Nr  52 , poz.  379 </w:t>
            </w:r>
          </w:p>
        </w:tc>
      </w:tr>
      <w:tr>
        <w:trPr>
          <w:trHeight w:val="7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stawa  z  dnia  27  sierpnia  2004  roku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 świadczeniach  opieki zdrowotnej  finansowanych ze środków  publicznych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z. U. TJ z  2008  roku  Nr  164 , poz. 1027  </w:t>
            </w:r>
          </w:p>
        </w:tc>
      </w:tr>
      <w:tr>
        <w:trPr>
          <w:trHeight w:val="59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rządzenie MF  z dnia  27.06.2006 roku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sprawie  sprawozdawczości  budżetowej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z 2006  roku  Nr 115  , poz.  781 z późn. zm.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porządzenie  RM    z dnia  03.07.2006  roku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  sprawie  szczegółowych  sposobu i trybu    finansowania   inwestycji   z budżetu  państwa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z. U. Z  2006  roku  Nr  120 , poz.  831 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rozporządzenie  Ministra  Finansów   z dnia  24.07.2006  roku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 sprawie  planów  finansowych  zadań  z zakresu  administracji   rządowej   oraz  innych  zadań  zleconych  JST ustawami   , przekazywania  dotacji  celowych  i  przekazywania   pobranych  dochodów  związanych  z  realizacją  tych  zadań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  2006  roku  Nr  135 , poz.  955 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porządzenie MF  z dnia  14.06.2006 roku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 sprawie     klasyfikacji  dochodów  i  wydatków   ,  przychodów  i  rozchodów  oraz  środków  pochodzących  ze  źródeł  zagranicznych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z. U. z 2006  roku  Nr  107 , poz.  726 z późn. zm.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porządzenie MF  z dnia  29.06.2006 roku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 sprawie   gospodarki   finansowej   jednostek  budżetowych    ,  zakładów   budżetowych   i  gospodarstw   pomocniczych   oraz  trybu  postępowania   przy  przekształceniu  w inną  formę  organizacyjno  prawną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z. U. z 2006  roku Nr  116  , poz.  783  z późn. zm. 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porządzenie  MF  z dnia   29.09.2006  roku  w sprawie  rodzajów  i  trybu   dokonywania   operacji   na  rachunkach  bankowych  prowadzonych  dla  obsługi   budżetu państwa   oraz  zakresu  i  formy   udostępniania  informacji  o  stanach  środków  na  tych  rachunkach /Dz. U. z   2006 roku  Nr   116  , poz.  785 z późn. zm /     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porządzenie  MF  z dnia  28.07.2006  roku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  sprawie  szczegółowych zasad   rachunkowości   oraz  planów  kont  budżetu  państwa   ,  budżetów  JST   oraz  niektórych   jednostek  sektora   finansów  publicznych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 2006  roku  Nr  142  , poz.  1020 z późn. zm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porządzenie  Ministra   Finansów   z dnia  22.11.2001  roku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 sprawie   wykonywania   niektórych  przepisów  ustawy  o  postępowaniu  egzekucyjnym  w  administracji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  2001   roku  Nr 137  , poz. 1541  z późn. zm.</w:t>
            </w:r>
          </w:p>
        </w:tc>
      </w:tr>
      <w:tr>
        <w:trPr>
          <w:trHeight w:val="613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 xml:space="preserve">rozporządzenia  Ministra  Finansów   z dnia   22.08.2005  roku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W  sprawie   naliczania   odsetek  za  zwłokę   oraz  opłaty  prolongacyjnej   , a także  zakresu  informacji   ,  które   muszą  być  zawarte w  rachunkach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Z  2005 roku  Nr   165  , poz.  1373 </w:t>
            </w:r>
          </w:p>
        </w:tc>
      </w:tr>
      <w:tr>
        <w:trPr>
          <w:trHeight w:val="105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Rozporządzenie  Ministra  Sprawiedliwości  z dnia  09.03.2006  roku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W  sprawie grzywien  , kar  pieniężnych  ,  opłat  sądowych  i  kosztów   postępowania   w sprawach  cywilnych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Z  2006  roku  Nr  42  , poz.  288  / </w:t>
            </w:r>
          </w:p>
        </w:tc>
      </w:tr>
      <w:tr>
        <w:trPr>
          <w:trHeight w:val="55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Od  dnia  01.07.2005 roku   obowiązuje  ustawa   z dnia 17.12.2004 roku   o  odpowiedzialności   za naruszenie  dyscypliny  finansów   publicznych   / Dz. U. z 2005 roku   Nr 14  , poz. 114   /  </w:t>
            </w:r>
          </w:p>
        </w:tc>
      </w:tr>
    </w:tbl>
    <w:p>
      <w:pPr>
        <w:pStyle w:val="Normal"/>
        <w:rPr>
          <w:iCs/>
          <w:color w:val="0000FF"/>
        </w:rPr>
      </w:pPr>
      <w:r>
        <w:rPr>
          <w:iCs/>
          <w:color w:val="0000FF"/>
        </w:rPr>
        <w:t xml:space="preserve">Ważniejsze akty  prawne  dotyczące  pomocy  społecznej  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4796"/>
        <w:gridCol w:w="1591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tawa  z dnia 12.03.2004  roku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  pomocy  społecznej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z. U. z  2008  roku  Nr  115  poz.  728 z  późn. zm./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Ustawa  z dnia  28.11.2003  roku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stawa  z dnia  27.08.2004 roku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 świadczeniach  rodzinnych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 świadczeniach  opieki zdrowotnej finansowanych ze  środków  publicznych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J z 2006  roku Nr  139, poz. 992 z późn. zm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z. U. Nr 210 , poz. 2135 z późn. zm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4796"/>
        <w:gridCol w:w="1591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Ustawa  z dnia  29.12,2005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  ustanowieniu  programu  wieloletniego  „ Pomoc  państwa  w zakresie  dożywiania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z. U. z 2005  roku  Nr  267 , poz.  2259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porządzenie Rady  Ministrów z  dnia  07.02.2006  roku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 sprawie  realizacji  programu  wieloletniego  „ Pomoc  państwa  w zakresie  dożywiania „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z. U.  z 2006  roku  Nr 25  poz.  186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tawa  z dnia  22.04.2005  roku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racąca moc  z  dniem  01.10.2008 roku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  postępowaniu  wobec  dłużników  alimentacyjnych  oraz zaliczce  alimentacyjnej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z. U.  z 2005  roku  Nr 86  poz. 732 z późn. zm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porządzenie  MPS  z  dnia  07.06.2005  roku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 sprawie  wzoru  wniosku  o  ustalenie  prawa  do  zaliczki  alimentacyjnej  oraz  odpowiednich zaświadczeń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z. U.  Nr 105  , poz.  882 z późn. zm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Rozporządzenie  MPS z  dnia  22.09.2005  roku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 sprawie  specjalistycznych  usług  opiekuńczych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z. U. z  2005  roku  Nr 189  , poz.  1598 z późn. zm.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porządzenie  RM  z  dnia  18.07.2006  roku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 sprawie  wysokości  dochodu  rodziny  albo  dochodu osoby  uczącej  się  stanowiącej  podstawę  ubiegania  się  o  zasiłek  rodzinny  oraz  wysokości  świadczeń  rodzinnych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z. U.  z 2006  roku  Nr  130  poz. 903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stawa  z dnia  07.09.2007  roku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  pomocy  osobom  uprawnionym  do  alimentów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z. U. z 2007  roku  Nr 192  , poz.  1378 z  późn. zm 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raz  z aktami   wykonawczymi  do  podanej  powyżej  ustawy  </w:t>
            </w:r>
          </w:p>
        </w:tc>
      </w:tr>
    </w:tbl>
    <w:p>
      <w:pPr>
        <w:pStyle w:val="TextBody"/>
        <w:spacing w:lineRule="auto" w:line="360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</w:rPr>
        <w:t>Akta  kontroli : str. 2-5</w:t>
      </w:r>
    </w:p>
    <w:p>
      <w:pPr>
        <w:pStyle w:val="List"/>
        <w:tabs>
          <w:tab w:val="clear" w:pos="708"/>
          <w:tab w:val="left" w:pos="360" w:leader="none"/>
          <w:tab w:val="left" w:pos="437" w:leader="none"/>
        </w:tabs>
        <w:ind w:left="3" w:hanging="0"/>
        <w:jc w:val="both"/>
        <w:rPr/>
      </w:pPr>
      <w:r>
        <w:rPr>
          <w:color w:val="000000"/>
        </w:rPr>
        <w:t>4.</w:t>
      </w:r>
      <w:r>
        <w:rPr>
          <w:color w:val="3366FF"/>
          <w:sz w:val="28"/>
        </w:rPr>
        <w:t xml:space="preserve">  Wprowadzenie  do kontroli  :  </w:t>
      </w:r>
    </w:p>
    <w:p>
      <w:pPr>
        <w:pStyle w:val="List"/>
        <w:tabs>
          <w:tab w:val="clear" w:pos="708"/>
          <w:tab w:val="left" w:pos="360" w:leader="none"/>
          <w:tab w:val="left" w:pos="437" w:leader="none"/>
        </w:tabs>
        <w:ind w:left="3" w:hanging="0"/>
        <w:jc w:val="both"/>
        <w:rPr>
          <w:color w:val="3366FF"/>
          <w:sz w:val="28"/>
        </w:rPr>
      </w:pPr>
      <w:r>
        <w:rPr>
          <w:color w:val="3366FF"/>
          <w:sz w:val="28"/>
        </w:rPr>
        <w:t xml:space="preserve">A/  Dane  dotyczące  Urzędu  Gminy  :   </w:t>
      </w:r>
    </w:p>
    <w:p>
      <w:pPr>
        <w:pStyle w:val="List"/>
        <w:tabs>
          <w:tab w:val="clear" w:pos="708"/>
          <w:tab w:val="left" w:pos="360" w:leader="none"/>
          <w:tab w:val="left" w:pos="437" w:leader="none"/>
        </w:tabs>
        <w:ind w:left="3" w:hanging="0"/>
        <w:jc w:val="both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/>
      </w:pPr>
      <w:r>
        <w:rPr>
          <w:b/>
        </w:rPr>
        <w:t>Urząd  Gminy  w Sanoku</w:t>
      </w:r>
      <w:r>
        <w:rPr/>
        <w:t xml:space="preserve">  działa  na  podstawie niżej  podanych  aktów  prawnych  :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Adres:  Sanok  ulica  Kościuszki  Numer 23 ; kod. 38-500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  <w:t xml:space="preserve">Akty wewnętrznie  określające funkcjonowanie  : </w:t>
      </w:r>
    </w:p>
    <w:p>
      <w:pPr>
        <w:pStyle w:val="Normal"/>
        <w:rPr/>
      </w:pPr>
      <w:r>
        <w:rPr/>
        <w:t xml:space="preserve">Statut  Gminy  Uchwałą  Rady  Gminy  Sanok  numer  IX/85/2003z  dnia  30.09.2003 roku  </w:t>
      </w:r>
    </w:p>
    <w:p>
      <w:pPr>
        <w:pStyle w:val="NormalTable"/>
        <w:spacing w:lineRule="auto" w:line="360"/>
        <w:jc w:val="both"/>
        <w:rPr/>
      </w:pPr>
      <w:r>
        <w:rPr>
          <w:b/>
          <w:color w:val="000000"/>
        </w:rPr>
        <w:t>Zapisy  Statutu</w:t>
      </w:r>
      <w:r>
        <w:rPr>
          <w:color w:val="000000"/>
        </w:rPr>
        <w:t xml:space="preserve">   : </w:t>
      </w:r>
    </w:p>
    <w:p>
      <w:pPr>
        <w:pStyle w:val="NormalTable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10"/>
        <w:gridCol w:w="3568"/>
        <w:gridCol w:w="254"/>
        <w:gridCol w:w="2561"/>
        <w:gridCol w:w="53"/>
      </w:tblGrid>
      <w:tr>
        <w:trPr/>
        <w:tc>
          <w:tcPr>
            <w:tcW w:w="1424" w:type="dxa"/>
            <w:tcBorders/>
            <w:shd w:fill="CCCCCC" w:val="clear"/>
          </w:tcPr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graf</w:t>
            </w:r>
          </w:p>
        </w:tc>
        <w:tc>
          <w:tcPr>
            <w:tcW w:w="4778" w:type="dxa"/>
            <w:gridSpan w:val="2"/>
            <w:tcBorders/>
            <w:shd w:fill="CCCCCC" w:val="clear"/>
          </w:tcPr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pis </w:t>
            </w:r>
          </w:p>
        </w:tc>
        <w:tc>
          <w:tcPr>
            <w:tcW w:w="2868" w:type="dxa"/>
            <w:gridSpan w:val="3"/>
            <w:tcBorders/>
            <w:shd w:fill="CCCCCC" w:val="clear"/>
          </w:tcPr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wagi </w:t>
            </w:r>
          </w:p>
        </w:tc>
      </w:tr>
      <w:tr>
        <w:trPr>
          <w:trHeight w:val="887" w:hRule="atLeast"/>
        </w:trPr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778" w:type="dxa"/>
            <w:gridSpan w:val="2"/>
            <w:tcBorders>
              <w:bottom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Gmina  Sanok  jest  podstawową  jednostką  lokalnego samorządu  terytorialnego  powołana  dla  organizacji życia  publicznego  na swoim terytorium  </w:t>
            </w:r>
          </w:p>
        </w:tc>
        <w:tc>
          <w:tcPr>
            <w:tcW w:w="28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jc w:val="both"/>
              <w:rPr>
                <w:b/>
                <w:b/>
              </w:rPr>
            </w:pPr>
            <w:r>
              <w:rPr/>
              <w:t xml:space="preserve">Rada  Gminy  jest  organem stanowiącym i kontrolnym 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jc w:val="both"/>
              <w:rPr/>
            </w:pPr>
            <w:r>
              <w:rPr/>
              <w:t>Wójt  jest  organem wykonawczym Gminy</w:t>
            </w:r>
          </w:p>
          <w:p>
            <w:pPr>
              <w:pStyle w:val="NormalTable"/>
              <w:jc w:val="both"/>
              <w:rPr/>
            </w:pPr>
            <w:r>
              <w:rPr/>
            </w:r>
          </w:p>
          <w:p>
            <w:pPr>
              <w:pStyle w:val="NormalTabl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70" w:type="dxa"/>
            <w:gridSpan w:val="6"/>
            <w:tcBorders/>
            <w:shd w:fill="D9D9D9" w:val="clear"/>
          </w:tcPr>
          <w:p>
            <w:pPr>
              <w:pStyle w:val="NormalTabl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Regulamin  Organizacyjny  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min  organizacyjny  zarządzeniem  Wójta  Nr  14/2007 z dnia  05.02.2007 roku  </w:t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rządzeniem Wójta  Gminy  Sanok  Numer 24/2009 z dnia  23 marca  2009  roku wprowadzono  nowy  Regulamin  organizacyjny  Urzędu Gminy  w Sanoku </w:t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ybrane  zapisy  są  następujące  :    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jc w:val="both"/>
              <w:rPr>
                <w:b/>
                <w:b/>
              </w:rPr>
            </w:pPr>
            <w:r>
              <w:rPr>
                <w:b/>
              </w:rPr>
              <w:t>Regulamin  określił  organizację i zasady funkcjonowania   Urzędu Gminy</w:t>
            </w:r>
          </w:p>
          <w:p>
            <w:pPr>
              <w:pStyle w:val="NormalTable"/>
              <w:jc w:val="both"/>
              <w:rPr>
                <w:b/>
                <w:b/>
              </w:rPr>
            </w:pPr>
            <w:r>
              <w:rPr>
                <w:b/>
              </w:rPr>
              <w:t xml:space="preserve">w  Sanoku </w:t>
            </w:r>
          </w:p>
        </w:tc>
      </w:tr>
      <w:tr>
        <w:trPr>
          <w:trHeight w:val="180" w:hRule="atLeast"/>
        </w:trPr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Urząd jest pracodawcą w rozumieniu przepisów prawa pracy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Siedziba Urzędu znajduje się w Sanoku przy ul. Kościuszki 23.</w:t>
            </w:r>
          </w:p>
          <w:p>
            <w:pPr>
              <w:pStyle w:val="NormalTabl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highlight w:val="cy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highlight w:val="cyan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Kierownikiem Urzędu jest Wójt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) Wójt wykonuje uprawnienia zwierzchnika służbowego w stosunku do pracowników urzęd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oraz kierowników gminnych jednostek organizacyjnych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2) Urzędem kieruje Wójt przy pomocy Sekretarza Gminy i Skarbnika Gminy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) Wójt wykonuje uchwały Rady Gminy oraz zadania Gminy określone przepisami prawa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) Wójt kieruje Urzędem przez wydawanie zarządzeń i pism okólnych oraz poleceń służbowych.</w:t>
            </w:r>
          </w:p>
          <w:p>
            <w:pPr>
              <w:pStyle w:val="NormalTabl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highlight w:val="cy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highlight w:val="cyan"/>
              </w:rPr>
            </w:r>
          </w:p>
        </w:tc>
      </w:tr>
      <w:tr>
        <w:trPr>
          <w:trHeight w:val="630" w:hRule="atLeast"/>
        </w:trPr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both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Do zadań Skarbnika Gminy między innymi należy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) Sprawowanie nadzoru i kontroli nad realizacją budżetu Gminy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) Kontrasygnowanie czynności prawnych mogących spowodować powstanie zobowiązań finansowych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) Koordynowanie opracowania sprawozdawczości budżetowej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) Wykonywanie określonych przepisami prawa obowiązków w zakresie rachunkowości 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) Organizowanie i kontrolowanie prawidłowego obiegu dokumentacji finansowej niezbędnej dla rachunkowości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) Sprawowanie bezpośredniego nadzoru nad realizacją zadań wykonywanych przez Referat  Finansowy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) Kontrola gospodarki finansowej jednostek organizacyjnych oraz sołectw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highlight w:val="cy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  <w:t>Zasady podpisywania decyzji i pism</w:t>
            </w:r>
          </w:p>
          <w:p>
            <w:pPr>
              <w:pStyle w:val="NormalTable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9070" w:type="dxa"/>
            <w:gridSpan w:val="6"/>
            <w:tcBorders/>
            <w:shd w:fill="F3F3F3" w:val="clear"/>
          </w:tcPr>
          <w:p>
            <w:pPr>
              <w:pStyle w:val="NormalTabl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 xml:space="preserve">Do  regulaminu  organizacyjnego  wprowadzane  są  zmiany  </w:t>
            </w:r>
          </w:p>
        </w:tc>
      </w:tr>
      <w:tr>
        <w:trPr/>
        <w:tc>
          <w:tcPr>
            <w:tcW w:w="9017" w:type="dxa"/>
            <w:gridSpan w:val="5"/>
            <w:tcBorders/>
            <w:shd w:fill="D9D9D9" w:val="clear"/>
          </w:tcPr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KUMENTY  FINANSOWE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IP </w:t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GON </w:t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Table"/>
              <w:jc w:val="both"/>
              <w:rPr/>
            </w:pPr>
            <w:r>
              <w:rPr/>
              <w:t xml:space="preserve">Urząd Gminy  </w:t>
            </w:r>
          </w:p>
          <w:p>
            <w:pPr>
              <w:pStyle w:val="Normal"/>
              <w:rPr/>
            </w:pPr>
            <w:r>
              <w:rPr/>
              <w:t xml:space="preserve">687-14-40-981  </w:t>
            </w:r>
          </w:p>
          <w:p>
            <w:pPr>
              <w:pStyle w:val="Normal"/>
              <w:rPr/>
            </w:pPr>
            <w:r>
              <w:rPr/>
              <w:t>000551208</w:t>
            </w:r>
          </w:p>
          <w:p>
            <w:pPr>
              <w:pStyle w:val="NormalTabl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MINA  </w:t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/>
              <w:t xml:space="preserve">687-1783356   370440749  </w:t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0" w:hRule="atLeast"/>
        </w:trPr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LITYKA RACHUNKOWOŚCI  i OBIEG DOKUMENTÓW    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tyka  rachunkowości  dla  budżetu Gminy  Sanok  i  UG  Sanok wprowadzona </w:t>
            </w:r>
          </w:p>
          <w:p>
            <w:pPr>
              <w:pStyle w:val="Normal"/>
              <w:rPr/>
            </w:pPr>
            <w:r>
              <w:rPr/>
              <w:t xml:space="preserve">zarządzeniem  Wójta  Numer 116/2008 z dnia 29 sierpnia 2008 roku     </w:t>
            </w:r>
          </w:p>
          <w:p>
            <w:pPr>
              <w:pStyle w:val="Normal"/>
              <w:rPr/>
            </w:pPr>
            <w:r>
              <w:rPr/>
              <w:t xml:space="preserve">Załącznik  numer  4  wykaz  zbioru  danych  rachunkowych system </w:t>
            </w:r>
          </w:p>
          <w:p>
            <w:pPr>
              <w:pStyle w:val="Normal"/>
              <w:rPr/>
            </w:pPr>
            <w:r>
              <w:rPr/>
              <w:t xml:space="preserve">FK   BUKL  SOFTRES  -  plan kont  budżetu UG  załącznik   nr 3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an kont  dla  jednostek budżetowych  -  zał.  numer 2  </w:t>
            </w:r>
          </w:p>
          <w:p>
            <w:pPr>
              <w:pStyle w:val="Normal"/>
              <w:rPr/>
            </w:pPr>
            <w:r>
              <w:rPr/>
              <w:t xml:space="preserve">Zał. numer 1  plan kont  dla  budżetu  gmi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nstrukcja  kontroli wewnętrznej i  obiegu  dokumentów  finansowo -  księgowych w</w:t>
            </w:r>
            <w:r>
              <w:rPr/>
              <w:t xml:space="preserve"> UG Sanok  wprowadzona  zarządzeniem Wójta  Gminy  Numer  33/2006z  dnia  21 marca 2006 rok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/ ogólne zasady  funkcjonowania  kontroli  wewnętrznej </w:t>
            </w:r>
          </w:p>
          <w:p>
            <w:pPr>
              <w:pStyle w:val="Normal"/>
              <w:rPr/>
            </w:pPr>
            <w:r>
              <w:rPr/>
              <w:t xml:space="preserve">2/ wykaz  dokumentów  stanowiących podstawę  księgowań  w urządzeniach księgowych </w:t>
            </w:r>
          </w:p>
          <w:p>
            <w:pPr>
              <w:pStyle w:val="Normal"/>
              <w:rPr/>
            </w:pPr>
            <w:r>
              <w:rPr/>
              <w:t xml:space="preserve">3/ schemat  obiegu  dokumentów </w:t>
            </w:r>
          </w:p>
          <w:p>
            <w:pPr>
              <w:pStyle w:val="Normal"/>
              <w:rPr/>
            </w:pPr>
            <w:r>
              <w:rPr/>
              <w:t xml:space="preserve">4/ schemat  obiegu  dokumentów  finansowo księgowych </w:t>
            </w:r>
          </w:p>
          <w:p>
            <w:pPr>
              <w:pStyle w:val="Normal"/>
              <w:rPr/>
            </w:pPr>
            <w:r>
              <w:rPr/>
              <w:t xml:space="preserve">6/ wykaz  osób  uprawnionych do sprawdzania  dowodów  pod względem merytorycznym </w:t>
            </w:r>
          </w:p>
          <w:p>
            <w:pPr>
              <w:pStyle w:val="Normal"/>
              <w:rPr/>
            </w:pPr>
            <w:r>
              <w:rPr/>
              <w:t xml:space="preserve">7/ wykaz osób  uprawnionych do sprawdzania  dowodów  pod  względem formalno rachunkowym  </w:t>
            </w:r>
          </w:p>
          <w:p>
            <w:pPr>
              <w:pStyle w:val="Normal"/>
              <w:rPr/>
            </w:pPr>
            <w:r>
              <w:rPr/>
              <w:t xml:space="preserve">8/ wykaz osób uprawnionych do zatwierdzania  dowodów do wypłaty </w:t>
            </w:r>
          </w:p>
          <w:p>
            <w:pPr>
              <w:pStyle w:val="Normal"/>
              <w:rPr/>
            </w:pPr>
            <w:r>
              <w:rPr/>
              <w:t xml:space="preserve">9/ wykaz osób uprawnionych do otrzymania  faktury VAT  </w:t>
            </w:r>
          </w:p>
          <w:p>
            <w:pPr>
              <w:pStyle w:val="NormalnyWeb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2561" w:type="dxa"/>
            <w:tcBorders>
              <w:top w:val="single" w:sz="4" w:space="0" w:color="000000"/>
            </w:tcBorders>
          </w:tcPr>
          <w:p>
            <w:pPr>
              <w:pStyle w:val="NormalTable"/>
              <w:jc w:val="both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</w:rPr>
              <w:t xml:space="preserve">W 2009 roku  trwają prace nad   nową  polityką  rachunkowości  i  obiegiem  dokumentów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</w:tr>
      <w:tr>
        <w:trPr>
          <w:trHeight w:val="1020" w:hRule="atLeast"/>
        </w:trPr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NTROLA  WEWNĘTRZNA </w:t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gridSpan w:val="2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-   Zarządzenia  Nr 33/2006 z  dnia  21.03.2006  roku  w sprawie  systemu  kontroli  wewnętrznej  i  obiegu  dokumentów  finansowo -  księgowych  w Urzędzie  Gminy  w  Sanoku ,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-       Zarządzenia  Nr  110/2004   Wójta  Gminy  Sanok  z dnia  10.12.2004 roku    w  sprawie  ustalenia  procedur  kontroli  finansowej  .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/>
          </w:tcPr>
          <w:p>
            <w:pPr>
              <w:pStyle w:val="NormalTabl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2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GRAM  KOMPUTEROWY FINANSOWO  - KSIĘGOWY </w:t>
            </w:r>
          </w:p>
        </w:tc>
        <w:tc>
          <w:tcPr>
            <w:tcW w:w="382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K  SOFTRES FK wersja 9.7 ze zmianami</w:t>
            </w:r>
            <w:r>
              <w:rPr>
                <w:b/>
                <w:color w:val="000000"/>
              </w:rPr>
              <w:t xml:space="preserve">      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NormalTabl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634" w:type="dxa"/>
            <w:gridSpan w:val="2"/>
            <w:tcBorders>
              <w:top w:val="single" w:sz="4" w:space="0" w:color="000000"/>
            </w:tcBorders>
          </w:tcPr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bsługa  bankowa </w:t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color w:val="000000"/>
              </w:rPr>
              <w:t>Podkarpacki  Bank Spółdzielczy w Sanoku</w:t>
            </w:r>
            <w:r>
              <w:rPr>
                <w:b/>
                <w:color w:val="0000FF"/>
              </w:rPr>
              <w:t xml:space="preserve">.   </w:t>
            </w:r>
          </w:p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634" w:type="dxa"/>
            <w:gridSpan w:val="2"/>
            <w:vMerge w:val="restart"/>
            <w:tcBorders/>
          </w:tcPr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NTROLE  ZEWNĘTRZNE  </w:t>
            </w:r>
          </w:p>
        </w:tc>
        <w:tc>
          <w:tcPr>
            <w:tcW w:w="63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Table"/>
              <w:jc w:val="both"/>
              <w:rPr/>
            </w:pPr>
            <w:r>
              <w:rPr>
                <w:b/>
                <w:color w:val="000000"/>
              </w:rPr>
              <w:t xml:space="preserve">Najwyższa  Izba Kontroli   Delegatura w  Rzeszowie  - w 2006  roku  -    </w:t>
            </w:r>
          </w:p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634" w:type="dxa"/>
            <w:gridSpan w:val="2"/>
            <w:vMerge w:val="continue"/>
            <w:tcBorders/>
          </w:tcPr>
          <w:p>
            <w:pPr>
              <w:pStyle w:val="NormalTab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gionalna  Izba Obrachunkowa -    w 2006  roku  kontrola  finansowa  kompleksowa  działalności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2634" w:type="dxa"/>
            <w:gridSpan w:val="2"/>
            <w:vMerge w:val="continue"/>
            <w:tcBorders/>
          </w:tcPr>
          <w:p>
            <w:pPr>
              <w:pStyle w:val="NormalTab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</w:tcBorders>
          </w:tcPr>
          <w:p>
            <w:pPr>
              <w:pStyle w:val="NormalTabl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rząd  Kontroli Skarbowej w Rzeszowie  </w:t>
            </w:r>
          </w:p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ntrola  UKS1892/W3B/42/21/08/19/016 z dnia 27.10.2008 roku  -  kontrola  celowości  i zgodności z prawem  gospodarowania środkami publicznymi za 2006 rok </w:t>
            </w:r>
          </w:p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2634" w:type="dxa"/>
            <w:gridSpan w:val="2"/>
            <w:vMerge w:val="continue"/>
            <w:tcBorders/>
          </w:tcPr>
          <w:p>
            <w:pPr>
              <w:pStyle w:val="NormalTab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</w:tcBorders>
          </w:tcPr>
          <w:p>
            <w:pPr>
              <w:pStyle w:val="NormalTable"/>
              <w:jc w:val="both"/>
              <w:rPr/>
            </w:pPr>
            <w:r>
              <w:rPr>
                <w:b/>
                <w:color w:val="000000"/>
              </w:rPr>
              <w:t xml:space="preserve">Podkarpacki Urząd  Wojewódzki  w Rzeszowie  - ostatnia  kontrola  GOPS  w  2007  roku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Table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Akta  kontroli : str. 6 -11</w:t>
      </w:r>
    </w:p>
    <w:p>
      <w:pPr>
        <w:pStyle w:val="TextBody"/>
        <w:spacing w:lineRule="auto" w:line="360"/>
        <w:rPr/>
      </w:pPr>
      <w:r>
        <w:rPr>
          <w:color w:val="000000"/>
        </w:rPr>
        <w:t>Zarządzenie  Wójta Gminy Sanoku w sprawie  kontroli  wewnętrznej  jest  cyklicznie  dostosowywane   do    aktualnych postanowień  prawa .</w:t>
      </w:r>
    </w:p>
    <w:p>
      <w:pPr>
        <w:pStyle w:val="TextBody"/>
        <w:spacing w:lineRule="auto" w:line="360"/>
        <w:rPr/>
      </w:pPr>
      <w:r>
        <w:rPr/>
        <w:t xml:space="preserve">Procedury  kontroli  wydatków   określono  na  bazie  niżej  podanych  aktów  prawnych : </w:t>
      </w:r>
    </w:p>
    <w:p>
      <w:pPr>
        <w:pStyle w:val="TextBody"/>
        <w:spacing w:lineRule="auto" w:line="360"/>
        <w:rPr/>
      </w:pPr>
      <w:r>
        <w:rPr/>
        <w:t xml:space="preserve">-   ustawy  o finansach  publicznych  od dnia     01.01.2006  roku  z dnia   30.06.2005  roku   o  finansach  publicznych   / Dz. U.  z  2005  roku  Nr  249   , poz.  2104   /   ,  gdzie   zapisano    w  art.  47   ust. 3    , że  kierownik   jednostki   ustala w  formie   pisemnej   procedury  kontroli   biorąc  pod  uwagę  standarty    o których  mowa   w art. 63  ust. 1 pkt. 1  ustawy  oraz  zapewnia   ich  przestrzeganie   .  </w:t>
      </w:r>
    </w:p>
    <w:p>
      <w:pPr>
        <w:pStyle w:val="TextBody"/>
        <w:spacing w:lineRule="auto" w:line="360"/>
        <w:rPr/>
      </w:pPr>
      <w:r>
        <w:rPr/>
        <w:t xml:space="preserve">-   standartów  kontroli finansowej  w  jednostkach  sektora   finansów  publicznych    na  mocy  Komunikatu  Ministra  Finansów     nr  13 z dnia   30.06.2006 roku .       </w:t>
      </w:r>
    </w:p>
    <w:p>
      <w:pPr>
        <w:pStyle w:val="TextBody"/>
        <w:spacing w:lineRule="auto" w:line="360"/>
        <w:rPr/>
      </w:pPr>
      <w:r>
        <w:rPr/>
        <w:t xml:space="preserve">Audyt wewnętrzny  nie jest  realizowany    z  racji  nie przekroczenia   kwot   podanych w   rozporządzeniu  Ministra  Finansów  z dnia  24  czerwca 2006 roku   w sprawie  kwot   ,  których  przekroczenie   powoduje obowiązek   prowadzenia  audytu  wewnętrznego   w  jednostkach  sektora   finansów  publicznych   / Dz. U.  z  2006 roku  nr  112  , poz.  763  / . W  jego  świetle  łączna  kwota   środków  publicznych   gromadzonych   w ciągu  roku   kalendarzowego  oraz  łączna  kwota  wydatków   i rozchodów  środków publicznych  której przekroczenie  powoduje   obowiązek  wprowadzenia  audytu  wewnętrznego  wynosi  40.000 tyś  zł.   </w:t>
      </w:r>
    </w:p>
    <w:p>
      <w:pPr>
        <w:pStyle w:val="TextBody"/>
        <w:spacing w:lineRule="auto" w:line="360"/>
        <w:rPr/>
      </w:pPr>
      <w:r>
        <w:rPr/>
        <w:t xml:space="preserve">Urząd  w Sanoku głównie ze  względów  finansowych  aktualnie  nie  posiada  wyodrębnionego stanowiska ds. kontroli  wewnętrznej   realizującego  zadania .  Skarbnik  Gminy  prowadzi  kontrole  spisując  protokoły  kontroli.      </w:t>
      </w:r>
    </w:p>
    <w:p>
      <w:pPr>
        <w:pStyle w:val="List"/>
        <w:tabs>
          <w:tab w:val="clear" w:pos="708"/>
          <w:tab w:val="left" w:pos="360" w:leader="none"/>
          <w:tab w:val="left" w:pos="437" w:leader="none"/>
        </w:tabs>
        <w:ind w:left="3" w:hanging="0"/>
        <w:jc w:val="both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List"/>
        <w:tabs>
          <w:tab w:val="clear" w:pos="708"/>
          <w:tab w:val="left" w:pos="360" w:leader="none"/>
          <w:tab w:val="left" w:pos="437" w:leader="none"/>
        </w:tabs>
        <w:ind w:left="3" w:hanging="0"/>
        <w:jc w:val="both"/>
        <w:rPr/>
      </w:pPr>
      <w:r>
        <w:rPr>
          <w:color w:val="3366FF"/>
          <w:sz w:val="28"/>
        </w:rPr>
        <w:t xml:space="preserve">B /  Dane  dotyczące  Gminnego Ośrodka Pomocy Społecznej  w Sanoku :    </w:t>
      </w:r>
    </w:p>
    <w:p>
      <w:pPr>
        <w:pStyle w:val="TextBody"/>
        <w:spacing w:lineRule="auto" w:line="360"/>
        <w:rPr/>
      </w:pPr>
      <w:r>
        <w:rPr/>
        <w:t xml:space="preserve">Kierownikiem  Gminnego  Ośrodka  Pomocy  Społecznej w Sanoku  jest  Pani  Edyta  Dziadosz powołana  z  dniem  18 września 1998  roku  na mocy  Uchwały  Zarządu Gminy Sanok  numer 112/98 z dnia 18 września 1998 roku . </w:t>
      </w:r>
      <w:r>
        <w:rPr>
          <w:color w:val="000000"/>
        </w:rPr>
        <w:t xml:space="preserve">    </w:t>
      </w:r>
    </w:p>
    <w:p>
      <w:pPr>
        <w:pStyle w:val="List"/>
        <w:tabs>
          <w:tab w:val="clear" w:pos="708"/>
          <w:tab w:val="left" w:pos="360" w:leader="none"/>
          <w:tab w:val="left" w:pos="437" w:leader="none"/>
        </w:tabs>
        <w:ind w:left="3" w:hanging="0"/>
        <w:jc w:val="both"/>
        <w:rPr>
          <w:color w:val="3366FF"/>
          <w:sz w:val="28"/>
        </w:rPr>
      </w:pPr>
      <w:r>
        <w:rPr>
          <w:color w:val="3366FF"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20"/>
        <w:gridCol w:w="4556"/>
        <w:gridCol w:w="21"/>
        <w:gridCol w:w="2239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szczególnienie 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wagi </w:t>
            </w:r>
          </w:p>
        </w:tc>
      </w:tr>
      <w:tr>
        <w:trPr>
          <w:trHeight w:val="172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 xml:space="preserve">Gminny  Ośrodek Pomocy  Społecznej  w  Sanoku 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Siedziba  : </w:t>
            </w:r>
          </w:p>
          <w:p>
            <w:pPr>
              <w:pStyle w:val="NormalnyWeb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udynek Urzędu  Gminy  w  Sanoku numer 23 </w:t>
            </w:r>
          </w:p>
          <w:p>
            <w:pPr>
              <w:pStyle w:val="NormalnyWeb"/>
              <w:jc w:val="center"/>
              <w:rPr/>
            </w:pPr>
            <w:r>
              <w:rPr>
                <w:color w:val="000000"/>
              </w:rPr>
              <w:t xml:space="preserve">38-500 Sanok  pow. Sanocki , woj. Podkarpackie  </w:t>
            </w:r>
          </w:p>
          <w:p>
            <w:pPr>
              <w:pStyle w:val="NormalnyWeb"/>
              <w:rPr>
                <w:color w:val="000000"/>
              </w:rPr>
            </w:pPr>
            <w:r>
              <w:rPr>
                <w:color w:val="000000"/>
              </w:rPr>
              <w:t xml:space="preserve">Tel. 013-461-00-55 ; 013461013 w.45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Numer  NIP  : 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687-16-49-333</w:t>
            </w:r>
            <w:r>
              <w:rPr>
                <w:bCs/>
              </w:rPr>
              <w:t xml:space="preserve">   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Numer REGON :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04010739</w:t>
            </w:r>
          </w:p>
        </w:tc>
      </w:tr>
      <w:tr>
        <w:trPr>
          <w:trHeight w:val="130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tworzenie  GOPS  w  Sanoku 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FF"/>
              </w:rPr>
            </w:pPr>
            <w:r>
              <w:rPr/>
              <w:t>Utworzenie  GOPS  nastąpiło  na  mocy  Uchwały  Gminnej  Rady   Narodowej  w Sanoku  z dnia  27.02.1990  roku  nr   IX/46/90   oraz  zarządzenia  nr  6  z dnia  09.05.1990 roku   Naczelnika  Gminy  w  Sanoku  ,</w:t>
            </w:r>
          </w:p>
        </w:tc>
      </w:tr>
      <w:tr>
        <w:trPr>
          <w:trHeight w:val="5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poważnienia 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437" w:leader="none"/>
              </w:tabs>
              <w:ind w:left="3" w:hanging="0"/>
              <w:jc w:val="both"/>
              <w:rPr/>
            </w:pPr>
            <w:r>
              <w:rPr/>
              <w:t>Wójt  Gminy  Sanok  w  dniu  17 .05.2004  roku   upoważnił   Panią  Edytę  Dziadosz  Kierownika  GOPS  w Sanoku  do  wydawania decyzji w  sprawach  indywidualnych  z  zakresu  pomocy  społecznej   w tym      prowadzenia  postępowania   w tym   sprawach  z zakresu   świadczeń  rodzinnych</w:t>
            </w:r>
          </w:p>
          <w:p>
            <w:pPr>
              <w:pStyle w:val="List"/>
              <w:tabs>
                <w:tab w:val="clear" w:pos="708"/>
                <w:tab w:val="left" w:pos="437" w:leader="none"/>
              </w:tabs>
              <w:ind w:left="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ójt Gminy  Sanok  w dniu  18.08.2008 roku  upoważnił  Panią Edytę  Dziadosz  kierownika GOPS w Sanoku  do prowadzenia  postępowania  w sprawach świadczeń z funduszu alimentacyjnego oraz do wydawania decyzji  w tych sprawach . </w:t>
            </w:r>
          </w:p>
        </w:tc>
      </w:tr>
      <w:tr>
        <w:trPr>
          <w:trHeight w:val="26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 xml:space="preserve">Wójt  Gminy  w Sanoku w 2008  roku nie  wydawał pełnomocnictwa dla Kierownika  </w:t>
            </w:r>
            <w:r>
              <w:rPr>
                <w:color w:val="000000"/>
              </w:rPr>
              <w:t xml:space="preserve">GOPS w zakresie  działania w granicach   zwykłego zarządu  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OŚC etatów 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 pracowników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iczba  zajmowanych  pomieszczeń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5  pomieszczeń w  budynku UG    w  Sanoku  ulica  Kościuszki 2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 xml:space="preserve">Możliwość  korzystania z  porad  rady  prawnego 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Radca  Prawny  zatrudniony w  GOPS  w Sanoku n ¼ etatu.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iejsce  dokonywania  wypłat  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 xml:space="preserve">w 2008  roku </w:t>
            </w:r>
          </w:p>
          <w:p>
            <w:pPr>
              <w:pStyle w:val="TextBody"/>
              <w:rPr/>
            </w:pPr>
            <w:r>
              <w:rPr/>
              <w:t>-  kasa  UG  w Sanoku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-  przelewy na rachunku bankowe świadczeniobiorców</w:t>
            </w:r>
          </w:p>
        </w:tc>
      </w:tr>
      <w:tr>
        <w:trPr>
          <w:trHeight w:val="7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posób  przekazywania  decyzji  stronom 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 xml:space="preserve">osobiście w siedzibie Gminnego Ośrodka Pomocy Społecznej w  Sanoku  ,  </w:t>
            </w:r>
          </w:p>
        </w:tc>
      </w:tr>
      <w:tr>
        <w:trPr>
          <w:trHeight w:val="40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ane  podstawowe  organizacyjne 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atut  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Wprowadzono z  dniem  17.11.2004  roku  na  mocy  uchwały   Rady  Gminy w Sanoku  Nr  XX/131/2004 z dnia  17 listopada  2004  roku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ZAPISY  wybrane : 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§  2pkt. 1 -  GOPS  w Sanoku  jest  samodzielną jednostka organizacyjną  Gminy utworzoną w celu  wykonywania  zadań własnych i zleconych w ustawie  o pomocy społecznej  oraz  ustawie  o świadczeniach rodzinnych ;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Teren działania obejmuje  Gminę Sanok  a siedziba  znajduje  się, w budynku  Urzędu Gminy  Sanoku 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Ośrodek używa  pieczęci podłużnej z napisem  Gminny Ośrodek Pomocy Społecznej w Sanoku   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Statut  w składzie  stanowisk pracy        ( § 7 )  nie  przewidywał  stanowiska  Głównego Księgowego wyłonionego w drodze postępowania konkursowego  </w:t>
            </w:r>
          </w:p>
        </w:tc>
      </w:tr>
      <w:tr>
        <w:trPr>
          <w:trHeight w:val="41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§ 6 pkt. 4  na czele  Ośrodka  stoi Kierownik  który zarządza  i  kieruje całokształtem jego działalności  ; 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Kierownik Ośrodka  reprezentuje  go na zewnątrz   i sprawuje nadzór  nad  realizacją zadań  przez  poszczególnych pracowników  ; odpowiada  materialnie za  powierzone  mienie  ; opracowuje  regulamin pracy  oraz  inne zarządzenia  wewnętrzne  dotyczące  działania  Ośrodka ; prowadzi sprawy kadrowe Ośrodka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§  7 pkt. 2  Szczegółowy zakres  działania  Ośrodka  Określa  Regulamin Organizacyjny  ustalony przez  Kierownika Ośrodka 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§  8 pkt. 1 GOPS  jest  jednostką  budżetową  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Na  mocy  Uchwały  Rady  Gminy  Sanoku  Numer  XL/268/2006z  dnia  30 czerwca  2006  roku  wprowadzono zmiany d o  Statutu  GOPS  dotyczące  wprowadzenia do jego zapisów  ustawy o  finansach publicznych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W  projekcie  Kierownika  GOPS  jest nowy  statut  w  świetle którego  obsługę  finansowa  Ośrodka  sprawuje  jego  Główny Księgowy oraz  ośrodek prowadzi  rachunkowość  oraz  sporządza  na tej podstawie  sprawozdania  zgodnie  z obowiązującymi w tym zakresie  przepisami .  Ośrodek posiada  odrębne  rachunki  bankowe dla określonych zadań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Podstawą  działalności  finansowej  Ośrodka  jest  roczny  plan  finansowy  opracowany  przez  Kierownika  i Głównego Księgowego  Ośrodka  . Plan  finansowy  musi być  zgodny  z układem wykonawczym budżetu Gminy . </w:t>
            </w:r>
          </w:p>
        </w:tc>
      </w:tr>
      <w:tr>
        <w:trPr>
          <w:trHeight w:val="411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ULAMIN  ORGANIZACYJNY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  2009  opracowano projekt zmiany  regulaminu organizacyjnego GOPS 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Regulamin Organizacyjny GOPS  z    1999 roku 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W 2008  BRAK  UAKTUALNIENIA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§  1  na czele  ośrodka  stoi  Kierownik  który  kieruje  i zarządza  jego  działalnością  i jest za  nią  odpowiedzialny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§ 4  przedstawiło  opis  stanowiska  pracy ds. świadczeń ;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§ 8  zawarto zapis  cyt. „  obsługa  finansowo – księgowa  oraz  materiałowo  - techniczna  związana z obsługą  GOPS  jest  zabezpieczana  przez  komórki Urzędu  Gminy w  Sanoku …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§  9  …. Urząd  Gminy  zabezpiecza  obsługę kancelaryjną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Zmiany  w regulaminie  pracy  podano  w  aneksach  z dnia  01.10.1999  roku  dodano  „ stanowisko  pracownika  administracyjno – biurowego „  ;  24.11.2004  roku  dodano  wieloosobowe  stanowisko pracy  ds. świadczeń rodzinnych „  .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zostałe  Regulaminy  </w:t>
            </w:r>
          </w:p>
        </w:tc>
      </w:tr>
      <w:tr>
        <w:trPr>
          <w:trHeight w:val="96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gulamin  pracy 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prowadzony  z  dniem  16.11.1998  roku  ( brak  numeru zarządzenia  Kierownika GOPS)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 2009  roku  projekt  nowego  regulaminu  pracy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Zmiany  :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Aneks  numer 1  z  dnia  29.03.2000  roku  ;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Aneks  numer  2  z  dnia  15.01.2003  roku  ;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Aneks  numer  3  z dnia 13.01.2004 roku  ;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Aneks  numer  4  z  dnia  05.01.2005  roku  ;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Aneks  numer  5  z  dnia  07.05.2008  roku  ;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Aneks  numer  6  z  dnia  05.01.2009 roku 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gulamin  wynagradzania  w 2009 w projekcie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Regulamin premiowania  :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Wprowadzono  z dniem 01.09.1999 roku  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KUMENTY  FINANSOWE 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Obsługa  finansowo  księgowa GOPS  w Sanoku  w 2008 roku realizowana przez  pracowników  UG w Sanoku na podstawie  umów  zlecenia  : </w:t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z dnia  10.01.2008 roku  zawarta  z Panią  Genowefą Węgrzyniak za  prowadzenie  obsługi finansowo  księgowej  w rozdz. 85212 a w szczególności  podjęcia  bankowe  i wypłaty świadczeń rodzinnych i opiekuńczych klientom GOPS    na kwotę  brutto  300,00 zł  miesięcznie ; </w:t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z dnia  10.01.2008  roku   zawarta  z Panią  Jolantą Serwońską  na prowadzenie ; bieżące  monitorowanie i uaktualnianie  teczek akt osobowych pracowników  GOPS  zatrudnionych w rozdz. 85212  oraz dokonywanie  sprawozdawczości GUS na kwotę  brutto  300,00 zł  miesięcznie;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z dnia  10.01.2008 roku  zawarta z  Panią  Mariolą Kasprzak  na prowadzenie  obsługi  finansowo  księgowej  GOPS w rozdz. 85212  a w szczególności  :  prowadzenia  księgowości  dochodowej i wydatkowej GOPS  ; prowadzenie sprawozdawczości  GOPS  ; uzgadnianie  sprawozdań z planu  i realizacji wydatków  GOPS  na kwotę  brutto 800,00 zł  miesięcznie  ; 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z dnia  10.01.2008 roku  zawarta  z Panem  Grzegorzem Łybykiem za  dokonywanie  dla  GOPS w Sanoku  instalacji systemu  informatycznego ŚR aktualizacji i wszelkich poprawek ; sporz ądzanie  sprawozdawczości rocznej w formie elektronicznej ; wykonywanie zadań związanych z pełnieniem funkcji  Administratora  Bezpieczeństwa  Informacji na kwotę  brutto  600,00 zł  miesięcznie ; </w:t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 z dnia 09.05.2008  roku  i   03.10.2008  roku zawarta z Panią  Grażyna Lisowską  za  wykonywanie  pracy  w zakresie  sprzątania  pomieszczeń sekcji świadczeń rodzinnych  GOPS  na kwotę  brutto  160,00 zł  miesięcznie  ;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godnie  § 8  Regulaminu Organizacyjnego  obsługę  finansowo  księgową  GOPS  zapewnia  Urząd  Gminy  Sanoku (  w tym 2008  roku ). 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rogram  finansowo -  księgowy  dla  GOPS  umowa  licencyjna  Nr 310/08  ( R ) BUK SOFTRES  ver. 97  z dnia  20.03.2008 roku .  Nie  kontrolowano  zakresów  czynności  oraz  czasokresu  realizacji  nałożonych  zadań.      </w:t>
            </w:r>
          </w:p>
        </w:tc>
      </w:tr>
      <w:tr>
        <w:trPr>
          <w:trHeight w:val="2400" w:hRule="atLeast"/>
        </w:trPr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LITYKA  RACHUNKOWOŚCI  i OBIEG  DOKUMENTÓW  FINANSOWO  - KSIĘGOWYCH 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Na podstawie  obowiązującego  w 2008  roku  Regulaminu  organizacyjnego  GOPS  w Sanoku  z  1999  roku  §  8  cyt. „  obsługa  finansowo -  księgowa oraz  materiałowo  -  techniczna  związana z obsługą  GOPS jest  zabezpieczana  przez  określone  komórki  urzędu Gminy Sanok … „  </w:t>
            </w:r>
          </w:p>
          <w:p>
            <w:pPr>
              <w:pStyle w:val="TextBody"/>
              <w:ind w:left="18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Zarządzenie  wewnętrzne  Kierownika  GOPS  odsyłało i wprowadzało   regulacje  finansowe  np. zaliczek alimentacyjnych i świadczeń z FA  </w:t>
            </w:r>
          </w:p>
        </w:tc>
      </w:tr>
      <w:tr>
        <w:trPr>
          <w:trHeight w:val="3940" w:hRule="atLeast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2008 ROK  </w:t>
            </w:r>
          </w:p>
          <w:p>
            <w:pPr>
              <w:pStyle w:val="TextBody"/>
              <w:ind w:left="3" w:hanging="0"/>
              <w:rPr/>
            </w:pPr>
            <w:r>
              <w:rPr>
                <w:b/>
                <w:i/>
                <w:color w:val="000000"/>
              </w:rPr>
              <w:t xml:space="preserve">W 2008  roku  w odniesieniu  do  funkcjonujących w Urzędzie  Gminy  w Sanoku  tj. :  </w:t>
            </w:r>
          </w:p>
          <w:p>
            <w:pPr>
              <w:pStyle w:val="TextBody"/>
              <w:ind w:left="3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nyWeb"/>
              <w:rPr/>
            </w:pPr>
            <w:r>
              <w:rPr/>
              <w:t xml:space="preserve">Polityki  rachunkowości wprowadzonej  na mocy zarządzenia  Wójta  Gminy  Nr 21/08 z dnia  19.05.2008 roku, do  której wprowadzono cykliczne  zmiany.  </w:t>
            </w:r>
          </w:p>
          <w:p>
            <w:pPr>
              <w:pStyle w:val="NormalnyWeb"/>
              <w:rPr/>
            </w:pPr>
            <w:r>
              <w:rPr/>
              <w:t xml:space="preserve">Obieg  Dokumentów  finansowo -księgowych  wprowadzono powyższym zarządzeniem  Wójta  Gminy  numer21/08      ( załącznik  numer 2 ).   </w:t>
            </w:r>
          </w:p>
          <w:p>
            <w:pPr>
              <w:pStyle w:val="TextBody"/>
              <w:ind w:left="18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246" w:hRule="atLeast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hanging="0"/>
              <w:rPr>
                <w:color w:val="000000"/>
              </w:rPr>
            </w:pPr>
            <w:r>
              <w:rPr>
                <w:color w:val="000000"/>
              </w:rPr>
              <w:t xml:space="preserve">Zarządzeniem Numer  2/2008z  dnia  25 maja 2008  roku  Kierownika  GOPS  w Sanoku  ustalono dokumentacje  określającą zasady  prowadzenia  rachunkowości  , zakładowy plan kont  GOPS  w Sanoku  oraz  plan kont budżetu GOPS . </w:t>
            </w:r>
          </w:p>
          <w:p>
            <w:pPr>
              <w:pStyle w:val="TextBody"/>
              <w:ind w:left="181" w:hanging="0"/>
              <w:rPr>
                <w:color w:val="000000"/>
              </w:rPr>
            </w:pPr>
            <w:r>
              <w:rPr>
                <w:color w:val="000000"/>
              </w:rPr>
              <w:t xml:space="preserve">Załączniki  do  polityki rachunkowości  stanowiły : </w:t>
            </w:r>
          </w:p>
          <w:p>
            <w:pPr>
              <w:pStyle w:val="TextBody"/>
              <w:ind w:left="181" w:hanging="0"/>
              <w:rPr>
                <w:color w:val="000000"/>
              </w:rPr>
            </w:pPr>
            <w:r>
              <w:rPr>
                <w:color w:val="000000"/>
              </w:rPr>
              <w:t xml:space="preserve">- numer 1 -  zasady prowadzenia  rachunkowości  ; </w:t>
            </w:r>
          </w:p>
          <w:p>
            <w:pPr>
              <w:pStyle w:val="TextBody"/>
              <w:ind w:left="181" w:hanging="0"/>
              <w:rPr>
                <w:color w:val="000000"/>
              </w:rPr>
            </w:pPr>
            <w:r>
              <w:rPr>
                <w:color w:val="000000"/>
              </w:rPr>
              <w:t xml:space="preserve">- numer 2 – zakładowy plan kont  GOPS  ;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numer 3  - plan kont  budżetu GOPS  w Sanoku </w:t>
            </w:r>
          </w:p>
        </w:tc>
      </w:tr>
      <w:tr>
        <w:trPr>
          <w:trHeight w:val="1331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 xml:space="preserve">Obsługa  Finansowo  księgowa  GOPS 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W  2008  roku  prowadzona przez  pracownika  Urzędu Gminy  w  Sanoku  Panią  Mariolę Kasprzak na podstawie  umowy  zlecenia  …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W  planie  w 2009 roku w drodze konkursu  wyłonienie  niezależnego księgowego GOPS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>Przeprowadzone  kontrole  w GOPS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Wydział  Polityki  Społecznej  PUW w Rzeszowie  kontrola  z  2008  roku :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Audytor wewnętrzny  -  kontrola  wydatków  Dziale  852  rozdz. 85212  paragraf  3110  -  protokół kontroli  z przestrzegania  realizacji procedur kontroli  finansowej w GOPS  w Sanoku z dnia  16 grudnia 2008  roku ( w toku kontroli  nie  stwierdzono  nieprawidłowości ).  </w:t>
            </w:r>
          </w:p>
          <w:p>
            <w:pPr>
              <w:pStyle w:val="TextBody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Akta  kontroli : str. 12-2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I. Szczegółowe  ustalenia  kontroli  : </w:t>
      </w:r>
    </w:p>
    <w:p>
      <w:pPr>
        <w:pStyle w:val="TextBody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Harmonogram dochodów  i  wydatków .</w:t>
      </w:r>
    </w:p>
    <w:p>
      <w:pPr>
        <w:pStyle w:val="TextBody"/>
        <w:spacing w:lineRule="auto" w:line="360"/>
        <w:rPr/>
      </w:pPr>
      <w:r>
        <w:rPr/>
        <w:t>Zarząd Gminy  Sanok  z racji  nie  przekroczenia  kwot  obowiązujących do  stosowania  audytu wewnętrznego  nie stosowano  postanowień  ustawy  o  finansach  publicznych  w  2006  rok  w zakresie   opracowania  harmonogramu   dochodów  i wydatków.</w:t>
      </w:r>
    </w:p>
    <w:p>
      <w:pPr>
        <w:pStyle w:val="TextBody"/>
        <w:spacing w:lineRule="auto" w:line="360"/>
        <w:rPr/>
      </w:pPr>
      <w:r>
        <w:rPr/>
        <w:t>Podstawę  prawną co do  możliwości  skorzystania  z ewentualnego   ustalenia przez     Zarząd  Gminy     harmonogramu  dochodów   i  wydatków   podaje   art.   186   ust. 5 i  6   ustawy  z dnia  30.06.2005  roku  o  finansach  publicznych  / Dz. U. z  2005  roku  Nr  249   , poz. 2014 /.</w:t>
      </w:r>
    </w:p>
    <w:p>
      <w:pPr>
        <w:pStyle w:val="TextBody"/>
        <w:spacing w:lineRule="auto" w:line="360"/>
        <w:rPr/>
      </w:pPr>
      <w:r>
        <w:rPr/>
        <w:t xml:space="preserve">W  związku z  brakiem  opracowania  obowiązującego  na  2008  rok   harmonogramu dochodów  i wydatków    Zarząd  Gminy   nie  zawiadamiał  o  jego  ustaleniach  jednostek  organizacyjnych gminy   działając   na  podstawie   art. 185 ust. 5    ustawy  o finansach  publicznych   / Dz. U.  z  2005 roku   Nr 249  , poz.  2104 z późn. zm./   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>2.  Planowanie   budżetowe 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</w:rPr>
        <w:t>A ) Zmiany  w planie  finansowym zadań  z zakresu  administracji  rządowej  dokonywane  na podstawie  decyzji wojewody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Realizację bezpośrednią   powyższego tematu  kontroli   przebiegała   w  oparciu   o  niżej  podane  zagadnienia  :</w:t>
      </w:r>
    </w:p>
    <w:p>
      <w:pPr>
        <w:pStyle w:val="TextBody"/>
        <w:spacing w:lineRule="auto" w:line="360"/>
        <w:rPr/>
      </w:pPr>
      <w:r>
        <w:rPr/>
        <w:t>1/   ustalanie  planu   i  wprowadzenia   dokonanych  zmian   w  dochodach  Skarbu  Państwa    i  dotacjach   ,</w:t>
      </w:r>
    </w:p>
    <w:p>
      <w:pPr>
        <w:pStyle w:val="TextBody"/>
        <w:spacing w:lineRule="auto" w:line="360"/>
        <w:rPr/>
      </w:pPr>
      <w:r>
        <w:rPr/>
        <w:t xml:space="preserve">2/  zawiadomienia  jednostek  organizacyjnych   o  przyjętym  do  realizacji  planie   i  jego dokonywanych  zmianach   , </w:t>
      </w:r>
    </w:p>
    <w:p>
      <w:pPr>
        <w:pStyle w:val="TextBody"/>
        <w:spacing w:lineRule="auto" w:line="360"/>
        <w:rPr/>
      </w:pPr>
      <w:r>
        <w:rPr/>
        <w:t xml:space="preserve">3/ informowania  dysponenta  środków   o zatwierdzonych  do  realizacji  planach   , </w:t>
      </w:r>
    </w:p>
    <w:p>
      <w:pPr>
        <w:pStyle w:val="TextBody"/>
        <w:spacing w:lineRule="auto" w:line="360"/>
        <w:rPr/>
      </w:pPr>
      <w:r>
        <w:rPr/>
        <w:t xml:space="preserve">4/ upoważnienia   kierowników   jednostek  organizacyjnych   do  dokonywania zmian   w planach   finansowych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Ad.1.1/ </w:t>
      </w:r>
      <w:r>
        <w:rPr/>
        <w:t xml:space="preserve">   </w:t>
      </w:r>
      <w:r>
        <w:rPr>
          <w:color w:val="000000"/>
        </w:rPr>
        <w:t>Wojewoda   Podkarpacki  przy   piśmie   znak :       F.I-3010/14/07     z  dnia   :   23.10.2007  roku  zawiadomił  Wójta Gminy  w Sanoku  o  wstępnych   kwotach   dochodów   związanych z realizacją  zadań  z zakresu  administracji  rządowej  oraz  innych  zadań  zleconych   JST  ustawami  i   dotacji  celowych  na  realizacje zadań.</w:t>
      </w:r>
    </w:p>
    <w:p>
      <w:pPr>
        <w:pStyle w:val="TextBody"/>
        <w:spacing w:lineRule="auto" w:line="360"/>
        <w:rPr/>
      </w:pPr>
      <w:r>
        <w:rPr>
          <w:color w:val="000000"/>
        </w:rPr>
        <w:t>Wojewoda  Podkarpacki      decyzją   Nr  2  z dnia  25.02.2008  roku</w:t>
      </w:r>
      <w:r>
        <w:rPr>
          <w:color w:val="3366FF"/>
        </w:rPr>
        <w:t xml:space="preserve">   </w:t>
      </w:r>
      <w:r>
        <w:rPr/>
        <w:t xml:space="preserve">ustalił układ  wykonawczy   budżetu na  2008  rok   dotyczący     planu  dochodów  związanych z  realizacją zadań  zlecanych   jednostkom   samorządu   terytorialnego   oraz  z  tytułu  wpływów  z różnych   dochodów     i   dotacji     przyjętych  do  realizacji  ustawą  budżetową   na  2008 rok  / </w:t>
      </w:r>
      <w:r>
        <w:rPr>
          <w:color w:val="0000FF"/>
        </w:rPr>
        <w:t>data  wpływu  03.03.2008  roku</w:t>
      </w:r>
      <w:r>
        <w:rPr/>
        <w:t xml:space="preserve"> -  pismo  Podkarpackiego   Urzędu  Wojewódzkiego w   Rzeszowie   znak :F.VI-3011-1/2/08 z dnia   25.02.2008  roku/.  </w:t>
      </w:r>
    </w:p>
    <w:p>
      <w:pPr>
        <w:pStyle w:val="TextBody"/>
        <w:spacing w:lineRule="auto" w:line="360"/>
        <w:rPr/>
      </w:pPr>
      <w:r>
        <w:rPr/>
        <w:t>Ustalone  kwoty   dochodów   Skarbu  Państwa   i  dotacji  przedstawiały   się następująco 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260"/>
        <w:gridCol w:w="3010"/>
        <w:gridCol w:w="1535"/>
        <w:gridCol w:w="153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graf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acje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Dochody  </w:t>
            </w:r>
          </w:p>
        </w:tc>
      </w:tr>
      <w:tr>
        <w:trPr>
          <w:trHeight w:val="7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71035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2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 usługowa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0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0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501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0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010  </w:t>
            </w:r>
          </w:p>
          <w:p>
            <w:pPr>
              <w:pStyle w:val="TextBody"/>
              <w:rPr/>
            </w:pPr>
            <w:r>
              <w:rPr/>
              <w:t>235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010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ministracja   publiczna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>Urzędy  Wojewódzkie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Oświata  działalność  wychowanie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Pozostała  działalność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01.44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00,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47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8515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2010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 zdrowi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Składki   na  ubezpieczenie  zdrowotne  oraz  świadczenia   dla  osób   nie  objętych   obowiązkiem  ubezpieczenia  zdrowotnego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5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520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521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521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85214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10</w:t>
            </w:r>
          </w:p>
          <w:p>
            <w:pPr>
              <w:pStyle w:val="TextBody"/>
              <w:rPr/>
            </w:pPr>
            <w:r>
              <w:rPr/>
              <w:t xml:space="preserve">2350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10</w:t>
            </w:r>
          </w:p>
          <w:p>
            <w:pPr>
              <w:pStyle w:val="TextBody"/>
              <w:rPr/>
            </w:pPr>
            <w:r>
              <w:rPr/>
              <w:t>235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1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010  </w:t>
            </w:r>
          </w:p>
          <w:p>
            <w:pPr>
              <w:pStyle w:val="TextBody"/>
              <w:rPr/>
            </w:pPr>
            <w:r>
              <w:rPr/>
              <w:t xml:space="preserve">2030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Opieka   społeczna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 xml:space="preserve">Ośrodki Wsparcia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Świadczenia  rodzinne ,  zaliczka  alimentacyjna  oraz    składki  na  ubezpieczenia  emerytalne  i rentowe  z ubezpieczenia   społecznego 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kładki  na  ubezpieczenia   zdrowotne  opłacane  za  osoby  pobierające   niektóre  świadczenia z pomocy   społecznej  oraz  niektóre  świadczenia  rodzinne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asiłki  i pomoc  w  naturze  oraz składki  na  ubezpieczenia  emerytalne  i  rentowe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0,00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.477.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36.000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332.300 </w:t>
            </w:r>
          </w:p>
          <w:p>
            <w:pPr>
              <w:pStyle w:val="TextBody"/>
              <w:rPr/>
            </w:pPr>
            <w:r>
              <w:rPr/>
              <w:t>76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85228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3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010 </w:t>
            </w:r>
          </w:p>
          <w:p>
            <w:pPr>
              <w:pStyle w:val="TextBody"/>
              <w:rPr/>
            </w:pPr>
            <w:r>
              <w:rPr/>
              <w:t>23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środki  Pomocy  Społecznej 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sługi  opiekuńcze  i specjalistyczne  usługi  opiekuńcze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32.300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20.700 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 xml:space="preserve">852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030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została  działalność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125.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 :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.085.5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7.000</w:t>
            </w:r>
          </w:p>
        </w:tc>
      </w:tr>
    </w:tbl>
    <w:p>
      <w:pPr>
        <w:pStyle w:val="TextBody"/>
        <w:rPr/>
      </w:pPr>
      <w:r>
        <w:rPr>
          <w:i/>
          <w:iCs/>
        </w:rPr>
        <w:tab/>
        <w:tab/>
        <w:tab/>
        <w:tab/>
        <w:tab/>
        <w:tab/>
        <w:tab/>
        <w:tab/>
      </w:r>
      <w:r>
        <w:rPr>
          <w:b/>
          <w:iCs/>
        </w:rPr>
        <w:t xml:space="preserve">Akta  kontroli  :  str.24-25  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Pierwotne   kwoty   wprowadzono  do realizacji   w   budżecie  Gminy  Sanok  na  2008  rok  na  mocy  Uchwały   Rady  Gminy  w Sanoku  Nr XIX/122/2008   z dnia 04 marca 2008  roku. 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Układ  wykonawczy   do  budżetu  Gminy  wprowadzono   na  mocy  Zarządzenia   Wójta Gminy Sanoka  Nr 20/2008 z dnia  25.03.2008  roku  w sprawie    układu  wykonawczego    budżetu  Gminy  Sanok  na 2008  rok .</w:t>
      </w:r>
    </w:p>
    <w:p>
      <w:pPr>
        <w:pStyle w:val="TextBody"/>
        <w:spacing w:lineRule="auto" w:line="360"/>
        <w:rPr/>
      </w:pPr>
      <w:r>
        <w:rPr>
          <w:b/>
          <w:color w:val="0000FF"/>
        </w:rPr>
        <w:t>Nadto kwoty  wynikające z decyzji  numer 2 Wojewody  Podkarpackiego</w:t>
      </w:r>
      <w:r>
        <w:rPr>
          <w:color w:val="0000FF"/>
        </w:rPr>
        <w:t xml:space="preserve">   </w:t>
      </w:r>
      <w:r>
        <w:rPr>
          <w:color w:val="000000"/>
        </w:rPr>
        <w:t xml:space="preserve">wprowadzono  do  Budżetu Gminy  dostosowując  ustalony  uprzednio  plan  na  mocy  zarządzenia  Wójta  Gminy  Sanok  Numer  21/2008 z dnia  25 marca 2008  roku  .  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Dochody  zaplanowane  z  tytułu  realizacji  zdań  z zakresu  administracji  rządowej  wyniosły  ogółem  kwotę  47.000,00  zł  </w:t>
      </w:r>
      <w:r>
        <w:rPr>
          <w:color w:val="0000FF"/>
        </w:rPr>
        <w:t xml:space="preserve"> ( w tym Dz. 750 rozdz.75011 § 0690  ).</w:t>
      </w:r>
    </w:p>
    <w:p>
      <w:pPr>
        <w:pStyle w:val="TextBody"/>
        <w:spacing w:lineRule="auto" w:line="360"/>
        <w:rPr/>
      </w:pPr>
      <w:r>
        <w:rPr>
          <w:b/>
          <w:color w:val="000000"/>
        </w:rPr>
        <w:t>W  powyższy  sposób    wypełniono   zapis   §   4   ust.   2</w:t>
      </w:r>
      <w:r>
        <w:rPr>
          <w:color w:val="000000"/>
        </w:rPr>
        <w:t xml:space="preserve">     rozporządzenia    Ministra   Finansów   z dnia   24.07.2006  roku   w sprawie  planów finansowych  zadań  z zakresu  administracji rządowej  oraz innych  zadań  zleconych  jednostkom  samorządu  terytorialnego  ustawami  przekazywania  dotacji  celowych  i  przekazywania  pobranych  dochodów  związanych  z realizacja  tych  zadań  ( Dz. U. z 2006  roku  Nr  135 , poz. 955 ).  </w:t>
      </w:r>
    </w:p>
    <w:p>
      <w:pPr>
        <w:pStyle w:val="TextBody"/>
        <w:spacing w:lineRule="auto" w:line="360"/>
        <w:rPr/>
      </w:pPr>
      <w:r>
        <w:rPr/>
        <w:t>Wójt Gminy dokonywał  weryfikacji   projektów</w:t>
      </w:r>
      <w:r>
        <w:rPr>
          <w:color w:val="3366FF"/>
        </w:rPr>
        <w:t xml:space="preserve">  </w:t>
      </w:r>
      <w:r>
        <w:rPr/>
        <w:t xml:space="preserve">planów   finansowych  jednostek  organizacyjnych   , stanowiących  podstawę  gospodarki  finansowej   do dnia   opracowania   planu  finansowego   na  podstawie   ostatecznych  kwot   dochodów  i  wydatków  wynikających z  uchwały   budżetowej   wypełniając  postanowienia   §   5  ust.  2  rozporządzenia    Ministra   Finansów   z dnia   24.07.2006  roku   w sprawie  planów finansowych  zadań  z zakresu  administracji rządowej  oraz innych  zadań  zleconych  jednostkom  samorządu  terytorialnego  ustawami  przekazywania  dotacji  celowych  i  przekazywania  pobranych  dochodów  związanych  z realizacja  tych  zadań  ( Dz. U. z 2006  roku  Nr  135 , poz. 955 ).Realizowano  postanowienia  wynikające  z  zapisów    §  6 ust. 1  podanego  rozporządzenia  Ministra Finansów , że </w:t>
      </w:r>
      <w:r>
        <w:rPr>
          <w:rFonts w:cs="Arial"/>
        </w:rPr>
        <w:t xml:space="preserve"> plan finansowy jednostki organizacyjnej zweryfikowany przez zarząd jednostki samorządu terytorialnego, w trybie i terminie określonym w § 5 ust. 2, stanowi podstawę gospodarki finansowej jednostki organizacyjnej w okresie od dnia 1 stycznia roku budżetowego do dnia opracowania planu finansowego na podstawie informacji o ostatecznych kwotach dochodów i wydatków wynikających z uchwały budżetowej  .  W związku z  zapisem  zawartym w  § 6 ust.  2  Jednostki organizacyjne po uzyskaniu informacji, o której mowa w § 4 ust. 5, dostosowują projekty planów finansowych do uchwały budżetowej, w szczegółowości określonej w § 5 ust.</w:t>
      </w:r>
    </w:p>
    <w:p>
      <w:pPr>
        <w:pStyle w:val="Normal"/>
        <w:spacing w:lineRule="auto" w:line="360"/>
        <w:jc w:val="both"/>
        <w:rPr/>
      </w:pPr>
      <w:r>
        <w:rPr/>
        <w:t>Z  racji  przyjętego  rozwiązania w 2008 roku  opartego na statucie  GOPS organizacyjno - prawnego  funkcjonowania  księgowości  bezpośrednio  w  UG dotyczącej GOPS  plany  występowały  w UG.</w:t>
      </w:r>
    </w:p>
    <w:p>
      <w:pPr>
        <w:pStyle w:val="Normal"/>
        <w:spacing w:lineRule="auto" w:line="360"/>
        <w:jc w:val="both"/>
        <w:rPr/>
      </w:pPr>
      <w:r>
        <w:rPr/>
        <w:t xml:space="preserve">Od 2009 roku występuje  odrębnie od UG   prowadzanie    spraw  planowania  budżetowego  w  zakresie  realizacji  zadań  z zakresu  administracji  rządowej oraz innych  zleconych  JST  ustawami . </w:t>
      </w:r>
    </w:p>
    <w:p>
      <w:pPr>
        <w:pStyle w:val="Normal"/>
        <w:spacing w:lineRule="auto" w:line="360"/>
        <w:jc w:val="both"/>
        <w:rPr/>
      </w:pPr>
      <w:r>
        <w:rPr/>
        <w:t xml:space="preserve">Plany  finansowe  według  w Dz. 852  poszczególnych  rozdziałów  klasyfikacji  budżetowej  zatwierdził  : Kierownik  GOPS  w  Sanoku   Pani Edyta Dziadosz.    </w:t>
      </w:r>
    </w:p>
    <w:p>
      <w:pPr>
        <w:pStyle w:val="Normal"/>
        <w:spacing w:lineRule="auto" w:line="360"/>
        <w:jc w:val="both"/>
        <w:rPr/>
      </w:pPr>
      <w:r>
        <w:rPr/>
        <w:t>GOPS  działa  zgodnie  z nadanym  statutem  jako  jednostka  organizacyjna Gminy  realizując  merytorycznie  zadania  . Oddzielenie  prowadzenie niezależnej  księgowości następuje  wstępnie od 2009 roku.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</w:rPr>
      </w:pPr>
      <w:r>
        <w:rPr/>
        <w:t xml:space="preserve"> </w:t>
      </w:r>
      <w:r>
        <w:rPr/>
        <w:t>Zgodnie z  ustaleniami   prawa zawartymi w  r</w:t>
      </w:r>
      <w:r>
        <w:rPr>
          <w:rFonts w:cs="Arial"/>
          <w:i/>
          <w:iCs/>
        </w:rPr>
        <w:t xml:space="preserve">ozporządzeniu  w sprawie gospodarki finansowej , zakładów budżetowych  gospodarstw pomocniczych  oraz trybu postępowania przy przekształcaniu w inną formę organizacyjno-prawną  / </w:t>
      </w:r>
      <w:r>
        <w:rPr>
          <w:rFonts w:cs="Arial"/>
          <w:b/>
          <w:bCs/>
          <w:i/>
          <w:iCs/>
        </w:rPr>
        <w:t xml:space="preserve">Dz.U.06.116.783 /  to  jest  :  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- </w:t>
      </w:r>
      <w:r>
        <w:rPr>
          <w:rFonts w:cs="Arial"/>
          <w:b/>
          <w:bCs/>
        </w:rPr>
        <w:t>§ 4.</w:t>
      </w:r>
      <w:r>
        <w:rPr>
          <w:rFonts w:cs="Arial"/>
        </w:rPr>
        <w:t> 1. Zarządy JST przekazują kierownikom jednostek  w terminie określonym w art. 185 ust. 1 ustawy, informacje o kwotach dochodów i wydatków  w przyjętych w projekcie uchwały budżetowej w szczegółow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dochody – dział, rozdział, paragraf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wydatki – nie mniejszej niż dział, rozdział, kategorie (grupy)  określone w art. 106 ust. 1 ustawy.</w:t>
      </w:r>
    </w:p>
    <w:p>
      <w:pPr>
        <w:pStyle w:val="Normal"/>
        <w:spacing w:lineRule="auto" w:line="360"/>
        <w:ind w:firstLine="431"/>
        <w:jc w:val="both"/>
        <w:rPr>
          <w:rFonts w:cs="Arial"/>
        </w:rPr>
      </w:pPr>
      <w:r>
        <w:rPr>
          <w:rFonts w:cs="Arial"/>
        </w:rPr>
        <w:t>2. Na podstawie otrzymanych informacji kierownicy  opracowują projekty planów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/>
          <w:b/>
          <w:bCs/>
          <w:color w:val="000000"/>
        </w:rPr>
        <w:t>-   § 5.</w:t>
      </w:r>
      <w:r>
        <w:rPr>
          <w:rFonts w:cs="Arial"/>
          <w:color w:val="000000"/>
        </w:rPr>
        <w:t xml:space="preserve"> 1. Kierownicy samorządowych jednostek budżetowych łącznie z projektami planów finansowych samorządowych jednostek budżetowych opracowują projekty planów finansowych dochodów własnych i wydatków z nich finansowanych  -  i  dalej  -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st. 4. Projekty planów finansowych dochodów własnych i wydatków z nich finansowanych samorządowych jednostek budżetowych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w przypadku gdy zachowana została zgodność z projektem uchwały budżetowej, zatwierdzone przez kierownika samorządowej jednostki budżetow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 xml:space="preserve">zweryfikowane przez zarząd jednostki samorządu terytorialnego w trybie i terminie określonych w § 6 ust. 3 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Arial"/>
          <w:b/>
          <w:bCs/>
        </w:rPr>
        <w:t>-    § 7.</w:t>
      </w:r>
      <w:r>
        <w:rPr>
          <w:rFonts w:cs="Arial"/>
        </w:rPr>
        <w:t> Projekty planów finansowych jednostek budżetow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Arial"/>
        </w:rPr>
        <w:tab/>
        <w:t>1)</w:t>
        <w:tab/>
        <w:t>w przypadku gdy zachowana została zgodność z projektem ustawy budżetowej, zatwierdzone przez kierownika państwowej jednostki budżetowej, o której mowa w § 3 ust. 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w przypadku gdy zachowana została zgodność z projektem uchwały budżetowej, zatwierdzone przez kierownika samorządowej jednostki budżetowej,</w:t>
      </w:r>
    </w:p>
    <w:p>
      <w:pPr>
        <w:pStyle w:val="TextBodyIndent"/>
        <w:spacing w:lineRule="auto" w:line="360"/>
        <w:rPr/>
      </w:pPr>
      <w:r>
        <w:rPr/>
        <w:tab/>
        <w:t>3)</w:t>
        <w:tab/>
        <w:t>zweryfikowane, odpowiednio przez dysponentów części budżetowych albo zarządy jednostek samorządu terytorialnego, w trybie i w terminie określonym w § 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- stanowią podstawę gospodarki finansowej odpowiednio państwowej i samorządowej jednostki budżetowej w okresie od dnia 1 stycznia roku budżetowego do dnia opracowania planu finansowego na podstawie informacji o kwotach dochodów i wydatków wynikających odpowiednio z ustawy lub uchwały budżetowej.</w:t>
      </w:r>
    </w:p>
    <w:p>
      <w:pPr>
        <w:pStyle w:val="TextBody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Wojewoda  Podkarpacki   </w:t>
      </w:r>
      <w:r>
        <w:rPr>
          <w:rFonts w:cs="Courier New" w:ascii="Courier New" w:hAnsi="Courier New"/>
        </w:rPr>
        <w:t xml:space="preserve">dokonał  zmian    wysokości  planu  dotacji zadań  z zakresu  administracji  rządowej w  </w:t>
      </w:r>
      <w:r>
        <w:rPr>
          <w:rFonts w:cs="Courier New" w:ascii="Courier New" w:hAnsi="Courier New"/>
          <w:color w:val="0000FF"/>
        </w:rPr>
        <w:t>§  2010</w:t>
      </w:r>
      <w:r>
        <w:rPr>
          <w:rFonts w:cs="Courier New" w:ascii="Courier New" w:hAnsi="Courier New"/>
        </w:rPr>
        <w:t xml:space="preserve">  niżej  podanymi   decyzjami   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w  zł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744"/>
        <w:gridCol w:w="1746"/>
        <w:gridCol w:w="2134"/>
        <w:gridCol w:w="1787"/>
      </w:tblGrid>
      <w:tr>
        <w:trPr>
          <w:trHeight w:val="79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ecyzja   Wojewody  Podkarpackiego  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*Klasyfikacja  budżetowa 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Zmniejszenie 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Zwiększenie  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rótki opis 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bCs/>
                <w:color w:val="3366FF"/>
                <w:sz w:val="18"/>
              </w:rPr>
              <w:t xml:space="preserve">Uchwała   Rady  lub  Zarządzenie  Wójta   Gminy     </w:t>
            </w:r>
          </w:p>
        </w:tc>
      </w:tr>
      <w:tr>
        <w:trPr>
          <w:trHeight w:val="67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3F3F3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Pismo zawiadamiające   z  PUW  w Rzeszowie/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Nr 17  z dnia  08.05.2008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Dz. 010  rozdz.  01095 § 2010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* znak :F.IV-3011-1/17/08  z dnia  08.05.2008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18.783,00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/ środki z  rezerwy  celowej  cz. 83  poz. 7 ustawy  budżetowej  na  2008  rok /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Z  przeznaczeniem  na  zwrot  części  podatku  akcyzowego zawartego w cenie  oleju  napędowego wykorzystywanego  do  produkcji  rolnej  przez  producentów  rolnych  z Województwa Podkarpackiego    na  zwrot w  drugim  terminie  płatności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Wójta    Gminy  Numer 44/2008 z dnia  14.05.2008  roku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 Wójta  Gminy  Numer 45/2008 z dnia 14.05.2008 roku</w:t>
            </w:r>
          </w:p>
          <w:p>
            <w:pPr>
              <w:pStyle w:val="TextBody"/>
              <w:rPr>
                <w:color w:val="0000FF"/>
                <w:sz w:val="18"/>
                <w:szCs w:val="18"/>
                <w:highlight w:val="cyan"/>
              </w:rPr>
            </w:pPr>
            <w:r>
              <w:rPr>
                <w:color w:val="0000FF"/>
                <w:sz w:val="18"/>
                <w:szCs w:val="18"/>
                <w:highlight w:val="cyan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prowadzono  :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§  4300   -   368,96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§  4430  - 18.414,04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……………………</w:t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18.783,00  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r 41 z dnia  29.07.2008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Dz. 852 rozdz. 85212 § 2010 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§ 631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ismo  PUW w Rzeszowie  Znak  F.VI-3011-1/42/08 z dnia  30.07.2008  roku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6.400,00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4.000,0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środki  rezerwy  celowej  cz. 83  poz.  48  ustawy  budżetowej  na  2008  rok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Z  przeznaczeniem  na  wdrożenie  w okresie  lipiec  -  wrzesień  2008 r.  ustawy  o  pomocy  osobom  uprawnionym  do  alimentów  ( Dz. U. Nr 192  , poz.  1378  )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Powyższe  środki  nie  mogły  pokrywać  wydatków  związanych z  finansowaniem  wynagrodzeń  w ramach  stosunku  pracy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Wójta    Gminy  Numer 92/2008 z dnia  06.08.2008  roku  </w:t>
            </w:r>
          </w:p>
          <w:p>
            <w:pPr>
              <w:pStyle w:val="TextBody"/>
              <w:rPr>
                <w:color w:val="0000FF"/>
                <w:sz w:val="18"/>
                <w:highlight w:val="cyan"/>
              </w:rPr>
            </w:pPr>
            <w:r>
              <w:rPr>
                <w:color w:val="0000FF"/>
                <w:sz w:val="18"/>
                <w:highlight w:val="cy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 Wójta  Gminy  Numer 93/2008 z dnia 06.08.2008 roku</w:t>
            </w:r>
          </w:p>
          <w:p>
            <w:pPr>
              <w:pStyle w:val="TextBody"/>
              <w:rPr>
                <w:color w:val="0000FF"/>
                <w:sz w:val="18"/>
                <w:szCs w:val="18"/>
                <w:highlight w:val="cyan"/>
              </w:rPr>
            </w:pPr>
            <w:r>
              <w:rPr>
                <w:color w:val="0000FF"/>
                <w:sz w:val="18"/>
                <w:szCs w:val="18"/>
                <w:highlight w:val="cyan"/>
              </w:rPr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Wydatki  wprowadzono na 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§ 4210 – 2.500,00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§ 4300 – 2.500,00 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§  4740 – 1.400,00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§ 6060 – 4.000,00 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…………………</w:t>
            </w:r>
            <w:r>
              <w:rPr>
                <w:color w:val="0000FF"/>
                <w:sz w:val="18"/>
              </w:rPr>
              <w:t>..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razem ; 10.400,00 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Nr 44 z dnia  06.08.2008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Dz. 852 rozdz. 85278 § 2010 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>Pismo  PUW w Rzeszowie  Znak  F.VI-3011-1/45/08 z dnia  07.08.2008  roku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48.000,0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środki  rezerwy  celowej  cz. 83  poz.  4  ustawy  budżetowej  na  2008  rok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Z przeznaczeniem  na wypłatę zasiłków  celowych dla  26  rodzin i osób  poszkodowanych w wyniku powodzi  jaka  miała miejsce w dniach 22-28 lipca 2008 roku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Wójta    Gminy  Numer 120/2008 z dnia  05.09.2008  roku 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Nr 48 z dnia  22.08.2008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Dz. 852 rozdz. 85228 § 2010 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>Pismo  PUW w Rzeszowie  Znak  F.VI-3011-1/49/08 z dnia  25.08.2008  roku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8.382,0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Z przeznaczeniem  na wypłatę zasiłków  celowych dla  26  rodzin i osób  poszkodowanych w wyniku powodzi  jaka  miała miejsce w dniach 22-28 lipca 2008 roku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Wójta    Gminy  Numer 120/2008 z dnia  05.09.2008  roku 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r  67  z dnia  10.10.2008  roku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Dz.  852  rozdz.  85214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§  2010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rozdz. 85213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§ 2010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ismo PUW F.VI-3011-1/68/08 z dnia 10.10.2008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7.490,0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0,0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3.080,0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Z przeznaczeniem na opłacanie  składek ubezpieczenia  zdrowotnego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rządzenie  Wójta  Gminy  numer  156/2008 z dnia  18.11.2008  roku  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miana  decyzją  Numer  65  z dnia  02.10.2008  roku  decyzji  Wojewody  Podkarpackiego  Numer  41  z dnia  29.07.2008  roku   jest  „ z przeznaczeniem  na  wdrożenie  w okresie  lipiec  - wrzesień  br.  ustawy  z dnia  07.09.2007  roku  o  pomocy  osobom  uprawnionym  do  alimentów  </w:t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Powinno  być  :  z przeznaczeniem  na  wdrożenie  w  2008  oku  ustawy  dnia  07.09.2008  roku  o  pomocy  osobom  uprawnionym d o  alimentów  ( Dz. U.  Nr 192  , poz.  1378 )  </w:t>
            </w:r>
          </w:p>
        </w:tc>
      </w:tr>
      <w:tr>
        <w:trPr>
          <w:trHeight w:val="303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r 74  z dnia  28.10.2008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Dz. 010  rozdz.  01095 § 2010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ismo  PUW w Rzeszowie  F.VI-3011-1/75/08 z dnia  29.10.2008  roku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0.674,0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rezerwa  celowa cz. 83 poz. 7 według ustawy  budżetowej na 2008 rok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Z przeznaczeniem  na  zwrot  części  podatku  akcyzowego zawartego w cenie  oleju  napędowego wykorzystywanego  do  produkcji  rolnej  przez  producentów  rolnych  z Województwa Podkarpackiego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rządzenie  Wójta  Gminy  numer  156/2008 z dnia  18.11.2008  roku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 Wójta  Gminy  Numer 157/2008 z dnia 18.11.2008 ro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§  4300 -      405,93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§  4430  - 20.268,0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azem -   20.674,00 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>
          <w:trHeight w:val="508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r 82  z dnia  14.11.2008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Dz. 852  rozdz.  85212 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§ 2010 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rozdz. 85213  § 2010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z. 852 rozdz. 85214  §  201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§ 2030  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Dz. 852 rozdz. 85228  § 201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§ 2010  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Rozdz. 85214 §  203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* znak :F.IV-3011-1/83/08  z dnia  14.11.2008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559.214,00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527,0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7.000,0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8.096,0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29.760,00 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Z przeznaczeniem na dofinansowanie  wypłat  zasiłków  okresowych w części  gwarantowanej z budżetu państwa  ,zgodnie   postanowieniami art. 147 ust. 7 ustawy o pomocy  społecznej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 xml:space="preserve">Zarządzenie  Wójta  Gminy  numer  162/2008 z dnia  05.12.2008  roku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  powyższego   zestawienia  wynika  , że  zmiany   kwot   dotacji  tamże   pokazane   wprowadzano  na  bieżąco    do  budżetu   Gminy Sanok  na  2008  rok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bCs/>
          <w:color w:val="0000FF"/>
        </w:rPr>
        <w:t>Ad.1.A/2 .</w:t>
      </w:r>
      <w:r>
        <w:rPr>
          <w:color w:val="0000FF"/>
        </w:rPr>
        <w:t xml:space="preserve">  Plany  finansowe</w:t>
      </w:r>
      <w:r>
        <w:rPr/>
        <w:t xml:space="preserve">   jednostek  organizacyjnych  Gminy Sanok   / w  tym   Gminnego Ośrodka  Pomocy  Społecznej  w Sanoku /    były  zatwierdzane  do  realizacji przez Wójta Gminy Sanoku Pana  Mariusza  Szmyda i   Kierowników    tych  jednostek - w  tym  GOPS    to jest   Kierownika    Panią  Edytę Dziadosz.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Poniższe  zestawienie ilustruje  zatwierdzanie pierwotnych  planów  finansowych  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1529"/>
        <w:gridCol w:w="1985"/>
        <w:gridCol w:w="4775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0000FF"/>
                <w:highlight w:val="cyan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Dzia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bCs/>
                <w:sz w:val="20"/>
              </w:rPr>
              <w:t xml:space="preserve">Kwota  dotacji  planowana  w   Urzędzie  Gminy    na  2008  po  decyzji  nr 2  Wojewody  Podkarpackiego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bCs/>
                <w:sz w:val="20"/>
              </w:rPr>
              <w:t xml:space="preserve">Kwota  dochodów  planowanych  przez  Wojewodę  Podkarpackiego  przyjęta w budżecie  przez Gminę SANOK         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ind w:left="6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szczególnienie  osób  potwierdzających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5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1.4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47.000,00 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left="12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lany  finansowe  zatwierdzili  : </w:t>
            </w:r>
          </w:p>
          <w:p>
            <w:pPr>
              <w:pStyle w:val="Header"/>
              <w:ind w:left="125" w:hanging="0"/>
              <w:jc w:val="both"/>
              <w:rPr/>
            </w:pPr>
            <w:r>
              <w:rPr>
                <w:sz w:val="20"/>
              </w:rPr>
              <w:t>-  w przypadku  UG w Sanoku Wójt Gminy  w Sanoku  Pan  Mariusz Szmyd  w  tym  Dz. 852  rozdz. 85212 ;</w:t>
            </w:r>
          </w:p>
          <w:p>
            <w:pPr>
              <w:pStyle w:val="Header"/>
              <w:ind w:left="125" w:hanging="0"/>
              <w:jc w:val="both"/>
              <w:rPr>
                <w:sz w:val="20"/>
              </w:rPr>
            </w:pPr>
            <w:r>
              <w:rPr>
                <w:sz w:val="20"/>
              </w:rPr>
              <w:t>- w  przypadku  GOPS  w Sanoku  Kierownik GOPS  w  Sanoku  Pani  Edyta Dziadosz</w:t>
            </w:r>
          </w:p>
          <w:p>
            <w:pPr>
              <w:pStyle w:val="Header"/>
              <w:ind w:left="125" w:hanging="0"/>
              <w:jc w:val="both"/>
              <w:rPr/>
            </w:pPr>
            <w:r>
              <w:rPr>
                <w:sz w:val="20"/>
              </w:rPr>
              <w:t xml:space="preserve">rozdz. 85212 ; rozdz. 85213 ; rozdz. 85214 ; rozdz. 85228    </w:t>
            </w:r>
          </w:p>
          <w:p>
            <w:pPr>
              <w:pStyle w:val="Header"/>
              <w:ind w:left="12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left="12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left="12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5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993366"/>
                <w:sz w:val="20"/>
              </w:rPr>
            </w:pPr>
            <w:r>
              <w:rPr>
                <w:color w:val="993366"/>
                <w:sz w:val="20"/>
              </w:rPr>
              <w:t>852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2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2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852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45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77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3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332.3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20.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FF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gółem      6.967.8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47.000,00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 xml:space="preserve">Analiza  planowania  budżetowego  na  przykładzie  GOPS   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 Wójt  Gminy  w  Sanoku działając  na  mocy  § 4 ; § 6 ust. 3 ; § 7 i § 12  rozporządzenia  Rady  Ministrów    dnia  29 czerwca  2006  roku  w sprawie  gospodarki  finansowej  jednostek  budżetowych  , zakładów  budżetowych  i  gospodarstw  pomocniczych  oraz  trybu  postępowania  przy  przekształceniu  w  inną  formę  organizacyjno  prawną  ( Dz. U.  z 2006  roku  numer 116  , poz. 783  z późn. zm. ) na  mocy  art. 185  ustawy  o  finansach  publicznych     przekazał    informacje  do opracowania  projektów finansowych 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  uwagi  na  przyjęty w  Gminie  stan  informowania  i  przekazywania  dokumentacji  związanej  z planami  finansowym   nie  można  określić  terminów  podania  przez  Wójta   informacji  do  opracowania  planów  finansowych  na  podstawie art. 186 ust. 1 pkt. 2  ustawy  o  finansach  publicznych.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stępowanie  z planami  finansowymi  przedstawiało się  następująco  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color w:val="000000"/>
        </w:rPr>
        <w:t>-   Kierownik  GOPS     w sposób  przyjęty w Gminie  przekazał  plan  finansowy  na  2008  rok  według  układu wykonawczego  (    PUW w Rzeszowie przekazał w dniu  25</w:t>
      </w:r>
      <w:r>
        <w:rPr>
          <w:color w:val="0000FF"/>
        </w:rPr>
        <w:t>.02.2008  roku</w:t>
      </w:r>
      <w:r>
        <w:rPr>
          <w:color w:val="000000"/>
        </w:rPr>
        <w:t xml:space="preserve">  (  otrzymano  w dniu  brak daty wpływu )    plan  finansowy  zadań z zakresu  administracji  rządowej . Wójt  Gminy Zarządzeniem  wprowadził  zmiany   dla  dostosowania  zapisów  do  decyzji  Numer 2  Wojewody  Podkarpackiego  )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drębnego  pisma  zawiadamiającego PUW w Rzeszowie  o planach  finansowych  do kontroli  nie  przedstawiano ,  z tego  tytułu  nie  można  określić konkretnej  daty .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color w:val="000000"/>
        </w:rPr>
        <w:t xml:space="preserve">-    w § 4 do  uchwały budżetowej  na  2008 wprowadzonej  Uchwała  Rady   Gminy  w  Sanoku   numer  XIX/122/2008  z dnia 04 marca  2008  roku  ustalono   dochody   i  wydatki  związane z  realizacja  zadań  z zakresu  administracji  rządowej  i innych  zadań  zleconych  na  rok 2008 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color w:val="000000"/>
        </w:rPr>
        <w:t xml:space="preserve">-  Wójt w Sanoku w Zarządzeniu  numer  20/2008   z dnia  25 marca 2008  roku   ustalił  układ  wykonawczy  budżetu Gminy zawiadamiając  w sposób  zwyczajowo  przyjęty  GOPS  w  Sanoku;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color w:val="000000"/>
        </w:rPr>
        <w:t xml:space="preserve">-  Wójt  Gminy  Sanoku  zarządzeniem Numer 21/2008 z dnia 25 marca 2008  roku  ustalił  plan finansowy zadań zleconych gminie  z zakresu administracji rządowej na rok 2008 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color w:val="000000"/>
        </w:rPr>
        <w:t xml:space="preserve">Zmiany  kwot  dotacji wprowadzanych  do  budżetu na mocy  Uchwał  Rady  Gminy w   Sanoku i  Zarządzeń Wójta  Sanoka  były w  sposób  przyjęty w Urzędzie  Gminy  wprowadzane  do  realizacji  w planie  GOPS ( z racji  że  Urząd  Gminy  Sanoku pełnił w 2008 roku  obsługę  finansowo  księgową  w zakresie  GOPS przez  pracowników  zatrudnionych na podstawie  umów  zlecenia)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color w:val="000000"/>
        </w:rPr>
        <w:t xml:space="preserve">Realizacja  zmian  w planie  finansowym  dotycząca  realizacji  zadań  z zakresu  administracji  rządowej  oraz  innych  zleconym  do  realizacji  ustawami (  bez  dotacji  na zadania  własne  § 2030 )  zadań   na  przykładzie  Dz. 010  ; 750 i  852  przedstawia  poniższe  zestawienie  :  </w:t>
      </w:r>
      <w:r>
        <w:rPr/>
        <w:tab/>
        <w:tab/>
        <w:tab/>
        <w:tab/>
        <w:tab/>
        <w:tab/>
        <w:tab/>
        <w:tab/>
        <w:t>w złotych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0"/>
        <w:gridCol w:w="1753"/>
        <w:gridCol w:w="1618"/>
        <w:gridCol w:w="1666"/>
        <w:gridCol w:w="1657"/>
      </w:tblGrid>
      <w:tr>
        <w:trPr/>
        <w:tc>
          <w:tcPr>
            <w:tcW w:w="1368" w:type="dxa"/>
            <w:tcBorders/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asyfikacja  budżetowa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ział  Rozdział </w:t>
            </w:r>
          </w:p>
        </w:tc>
        <w:tc>
          <w:tcPr>
            <w:tcW w:w="1460" w:type="dxa"/>
            <w:tcBorders/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wota  na  dzień  25.03.2008  roku  zarządzenia  Wójta    numer w sprawie  układu    wykonawczego </w:t>
            </w:r>
          </w:p>
        </w:tc>
        <w:tc>
          <w:tcPr>
            <w:tcW w:w="1753" w:type="dxa"/>
            <w:tcBorders/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rządzeni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Wójta  Gminy      ;  numer  z   dnia   ; kwota  zwiększenia  /  zmniejszenia </w:t>
            </w:r>
          </w:p>
        </w:tc>
        <w:tc>
          <w:tcPr>
            <w:tcW w:w="1618" w:type="dxa"/>
            <w:tcBorders/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wota  zwiększenia  ogółem </w:t>
            </w:r>
          </w:p>
        </w:tc>
        <w:tc>
          <w:tcPr>
            <w:tcW w:w="1666" w:type="dxa"/>
            <w:tcBorders/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mniejszenia  kwota ogółem </w:t>
            </w:r>
          </w:p>
        </w:tc>
        <w:tc>
          <w:tcPr>
            <w:tcW w:w="1657" w:type="dxa"/>
            <w:tcBorders/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an  na  koniec  2008 roku  -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/ wykonanie </w:t>
            </w:r>
          </w:p>
        </w:tc>
      </w:tr>
      <w:tr>
        <w:trPr>
          <w:trHeight w:val="2265" w:hRule="atLeast"/>
        </w:trPr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. 010  rozdz. 010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color w:val="000000"/>
                <w:sz w:val="18"/>
              </w:rPr>
              <w:t xml:space="preserve">Zarządzenie Wójta    Gminy  Numer 44/2008 z dnia  14.05.2008  roku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 Wójta  Gminy  Numer 45/2008 z dnia 14.05.2008 roku</w:t>
            </w:r>
          </w:p>
          <w:p>
            <w:pPr>
              <w:pStyle w:val="TextBody"/>
              <w:rPr>
                <w:color w:val="0000FF"/>
                <w:sz w:val="18"/>
                <w:szCs w:val="18"/>
                <w:highlight w:val="cyan"/>
              </w:rPr>
            </w:pPr>
            <w:r>
              <w:rPr>
                <w:color w:val="0000FF"/>
                <w:sz w:val="18"/>
                <w:szCs w:val="18"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rządzenie  Wójta  Gminy  numer  156/2008 z dnia  18.11.2008  roku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Zarządzenie  Wójta  Gminy  Numer 157/2008 z dnia 18.11.2008 roku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8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18.783,00</w:t>
            </w:r>
          </w:p>
          <w:p>
            <w:pPr>
              <w:pStyle w:val="Header"/>
              <w:ind w:left="8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674,00</w:t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……………</w:t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9.457,00  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</w:t>
            </w: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39.45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39.455,24 </w:t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. 750  rozdz. 75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.443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80" w:hanging="0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0,00 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 xml:space="preserve">0,00 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43,00</w:t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43,00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Dz. 851 rozdz. 85156 </w:t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54,00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454,00</w:t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453,60</w:t>
            </w:r>
          </w:p>
        </w:tc>
      </w:tr>
      <w:tr>
        <w:trPr>
          <w:trHeight w:val="1073" w:hRule="atLeast"/>
        </w:trPr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z. 852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Rozdz.   852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6.477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enie  Wójta  Gminy  numer  162/2008 z dnia  05.12.2008  roku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Wójta    Gminy  Numer 92/2008 z dnia  06.08.2008  roku  </w:t>
            </w:r>
          </w:p>
          <w:p>
            <w:pPr>
              <w:pStyle w:val="TextBody"/>
              <w:rPr>
                <w:color w:val="0000FF"/>
                <w:sz w:val="18"/>
                <w:highlight w:val="cyan"/>
              </w:rPr>
            </w:pPr>
            <w:r>
              <w:rPr>
                <w:color w:val="0000FF"/>
                <w:sz w:val="18"/>
                <w:highlight w:val="cy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  Wójta  Gminy  Numer 93/2008 z dnia 06.08.2008 roku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.400,00</w:t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…………</w:t>
            </w:r>
            <w:r>
              <w:rPr>
                <w:color w:val="0000FF"/>
                <w:sz w:val="20"/>
                <w:szCs w:val="20"/>
              </w:rPr>
              <w:t>.</w:t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.400,00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9.21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FF0000"/>
                <w:sz w:val="20"/>
                <w:szCs w:val="20"/>
              </w:rPr>
              <w:t>…………</w:t>
            </w:r>
            <w:r>
              <w:rPr>
                <w:color w:val="FF0000"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9.214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928.186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928.186,00</w:t>
            </w:r>
          </w:p>
        </w:tc>
      </w:tr>
      <w:tr>
        <w:trPr>
          <w:trHeight w:val="1340" w:hRule="atLeast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.85213</w:t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6.000,00   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rządzenie  Wójta  Gminy  numer  156/2008 z dnia  18.11.2008  roku  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Zarządzenie  Wójta  Gminy  numer  162/2008 z dnia  05.12.2008  roku  </w:t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080,00</w:t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……………</w:t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080,00</w:t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 xml:space="preserve">527,0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………………</w:t>
            </w:r>
            <w:r>
              <w:rPr>
                <w:color w:val="FF0000"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527,00  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55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8.454,15   </w:t>
            </w:r>
          </w:p>
        </w:tc>
      </w:tr>
      <w:tr>
        <w:trPr>
          <w:trHeight w:val="2140" w:hRule="atLeast"/>
        </w:trPr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dz. 85214 </w:t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.3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rządzenie  Wójta  Gminy  numer  156/2008 z dnia  18.11.2008  roku  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enie  Wójta  Gminy  numer  162/2008 z dnia  05.12.2008  roku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Header"/>
              <w:jc w:val="both"/>
              <w:rPr/>
            </w:pPr>
            <w:r>
              <w:rPr>
                <w:color w:val="0000FF"/>
                <w:sz w:val="18"/>
                <w:szCs w:val="18"/>
              </w:rPr>
              <w:t xml:space="preserve">      </w:t>
            </w:r>
            <w:r>
              <w:rPr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7.490,0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……………</w:t>
            </w:r>
          </w:p>
          <w:p>
            <w:pPr>
              <w:pStyle w:val="Header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.490,00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.81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16.865,86 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dz. 85228 </w:t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.7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Wójta    Gminy  Numer 120/2008 z dnia  05.09.2008  roku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enie  Wójta  Gminy  numer  162/2008 z dnia  05.12.2008  roku 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 xml:space="preserve">8.382,00 </w:t>
            </w:r>
          </w:p>
          <w:p>
            <w:pPr>
              <w:pStyle w:val="Header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.096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86,00</w:t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86,00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dz. 85278 </w:t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Wójta    Gminy  Numer 120/2008 z dnia  05.09.2008  roku  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48.000,00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00,00</w:t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.000,00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gółem :  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967.897,00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Header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8.102,00</w:t>
            </w:r>
          </w:p>
        </w:tc>
        <w:tc>
          <w:tcPr>
            <w:tcW w:w="1666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582.327,00 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.494.889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6.493.843,8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miany  wysokości  planu  finansowego  na  podstawie  decyzji  Wojewody  Podkarpackiego  były wprowadzane  do realizacji Uchwałami Rady Gminy Sanok  i  Zarządzeniami Wójta Sanoka Pana  Mariusza  Szmyda. 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 xml:space="preserve">Wykres  : 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/>
        <w:object w:dxaOrig="8961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105.75pt" filled="f" o:ole="">
            <v:imagedata r:id="rId3" o:title=""/>
          </v:shape>
          <o:OLEObject Type="Embed" ProgID="Excel.Sheet.12" ShapeID="ole_rId2" DrawAspect="Content" ObjectID="_1754746147" r:id="rId2"/>
        </w:objec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d. 1.A/3  </w:t>
      </w:r>
      <w:r>
        <w:rPr>
          <w:color w:val="000000"/>
        </w:rPr>
        <w:t xml:space="preserve">. Do  kontroli przedstawiono odrębnie  pismo z dnia  25 marca 2008 roku znak : RF-0717/15/2008  o przekazaniu do PUW w Rzeszowie  </w:t>
      </w:r>
      <w:r>
        <w:rPr/>
        <w:t xml:space="preserve">planu finansowego według  wydatków GOPS  na 2008  rok  oraz  plany  zadań  zleconych realizowane  w budżecie przez  Wójta Gminy     wynikające z  decyzji numer  2  z dnia  25.02.2008  roku  Wojewody  Podkarpackiego.    </w:t>
      </w:r>
    </w:p>
    <w:p>
      <w:pPr>
        <w:pStyle w:val="Normal"/>
        <w:spacing w:lineRule="auto" w:line="360"/>
        <w:jc w:val="both"/>
        <w:rPr/>
      </w:pPr>
      <w:r>
        <w:rPr/>
        <w:t xml:space="preserve">Zrealizowano  w ten sposób zapis §  6 ust. 4  rozporządzenia  Ministra  Finansów  z  dnia  24.07.2006  roku  w sprawie  planów  finansowych    zadań z zakresu administracji rządowej oraz innych zadań zleconych jednostkom samorządu terytorialnego ustawami, przekazywania dotacji celowych i przekazywania pobranych dochodów związanych z realizacją tych zadań  / Dz.U.06.135.955 z późn. zm/ -  cyt.  „  Plan finansowy jednostki organizacyjnej zawierający kwoty dochodów i wydatków, wynikające z podziału kwot ujętych w ustawie budżetowej, zarząd jednostki samorządu terytorialnego przekazuje do wiadomości właściwym dysponentom części budżetowych nie później niż w terminie </w:t>
      </w:r>
      <w:r>
        <w:rPr>
          <w:color w:val="0000FF"/>
        </w:rPr>
        <w:t>30 dni</w:t>
      </w:r>
      <w:r>
        <w:rPr/>
        <w:t xml:space="preserve"> od dnia uzyskania informacji, o których mowa w § 3 ust. 4”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bCs/>
        </w:rPr>
        <w:t xml:space="preserve">Ad.1.A. 4 . Wójta Gminy Sanok </w:t>
      </w:r>
      <w:r>
        <w:rPr/>
        <w:t xml:space="preserve"> upoważniono na  mocy  Uchwały  Rady Gminy w Sanoku  nr  XIX/122/2008 z dnia  04.03.2008 roku    do :  </w:t>
      </w:r>
      <w:r>
        <w:rPr>
          <w:color w:val="000000"/>
        </w:rPr>
        <w:t xml:space="preserve">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color w:val="000000"/>
        </w:rPr>
        <w:t xml:space="preserve">dokonywania  przeniesień  wydatków  między  paragrafami w ramach rozdziałów oraz rozdziałami  w ramach działów ;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color w:val="000000"/>
        </w:rPr>
        <w:t xml:space="preserve">zaciągania  kredytów  i  pożyczek   do kwoty 1.000.000,00 zł na  pokrycie  występującego  w ciągu roku budżetowego  deficytu  budżetu  gminy,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color w:val="000000"/>
        </w:rPr>
        <w:t xml:space="preserve">zaciągania  zobowiązań z tytułu  umów  , których  realizacja w roku następnym  - 2009  jest niezbędna  dla  zapewnienia  ciągłości  działania  Gminy i termin zapłaty  upływa w roku następnym   na łączną kwotę  1.000.000,00  zł ;     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godnie  § 12  wykonanie uchwały zlecono  Wójtowi Gminy.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ie  upoważniono  Kierowników  pozostałych jednostek  organizacyjnych ( GOPS  )  do  dokonywania w planie  finansowym na  podstawie  ustawy  z dnia   30  czerwca  2005 roku  o  finansach  publicznych  ( Dz. U.  z 2005  roku  Nr  249 , poz. 2104  z późn. zm  )  . 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Skorzystanie   z  ewentualnej możliwości  upoważnienia   kierowników  jednostek   do  dokonywania   przeniesień  planowanych  wydatków    i  informowania   o  ich  realizacji  wynika   postanowień  art.  188  ust. 4   w związku  z ust. 2  pkt. 2  ustawy z dnia  30.06.2006   roku   o finansach  publicznych  / Dz. U. z 2005 roku  Nr   249  , poz.  2104 z  późn.  zm. /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bCs/>
          <w:sz w:val="28"/>
        </w:rPr>
        <w:t xml:space="preserve">2.  </w:t>
      </w:r>
      <w:r>
        <w:rPr>
          <w:rFonts w:cs="Courier New" w:ascii="Courier New" w:hAnsi="Courier New"/>
          <w:b/>
          <w:bCs/>
          <w:sz w:val="28"/>
          <w:u w:val="single"/>
        </w:rPr>
        <w:t>Sprawozdawczość  budżetowa.</w:t>
      </w:r>
      <w:r>
        <w:rPr>
          <w:rFonts w:cs="Courier New" w:ascii="Courier New" w:hAnsi="Courier New"/>
          <w:b/>
          <w:bCs/>
          <w:sz w:val="28"/>
        </w:rPr>
        <w:t xml:space="preserve"> </w:t>
      </w:r>
    </w:p>
    <w:p>
      <w:pPr>
        <w:pStyle w:val="TextBody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rPr/>
      </w:pPr>
      <w:r>
        <w:rPr>
          <w:b/>
        </w:rPr>
        <w:t xml:space="preserve">TEMAT z PROGRAMU KONTROLI 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A )  prawidłowość i  terminowość    sporządzania  sprawozdań   budżetowych , w tym  ich  zgodność  z ewidencja księgową 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ealizacja  bezpośrednia  zagadnienia  dotyczyła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</w:t>
      </w:r>
      <w:r>
        <w:rPr>
          <w:bCs/>
        </w:rPr>
        <w:t xml:space="preserve">rawidłowości i terminowości  sporządzania   sprawozdań 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Rb 27 ZZ  z  wykonania   planu   dochodów   związanych z  realizacją  zadań z zakresu   administracji  rządowej   oraz  innych  zadań  zleconych   jednostkom samorządu  terytorialnego   ustawami   ,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Rb 50   o  dotacjach/ wydatkach    związanych  z  wykonywaniem   zadań z zakresu   administracji  rządowej   oraz  innych   zadań  zleconych   jednostkom samorządu   terytorialnego   ustawami.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TextBody"/>
        <w:spacing w:lineRule="auto" w:line="360"/>
        <w:rPr/>
      </w:pPr>
      <w:r>
        <w:rPr>
          <w:bCs/>
          <w:color w:val="0000FF"/>
        </w:rPr>
        <w:t>Ad. 2.A.</w:t>
      </w:r>
      <w:r>
        <w:rPr>
          <w:bCs/>
        </w:rPr>
        <w:t xml:space="preserve">   Sprawozdania  Rb  27 ZZ   z  wykonania   planu   dochodów   związanych </w:t>
        <w:br/>
        <w:t xml:space="preserve">  z  realizacją  zadań z zakresu   administracji  rządowej   oraz   innych zadań  zleconych   jednostkom samorządu  terytorialnego   ustawami   oraz Rb 50  o  dotacjach  / wydatkach   związanych  z  wykonywaniem  zadań   z zakresu   administracji  rządowej  oraz innych   zadań  zleconych   jednostkom  samorządu  terytorialnego   ustawami   realizowano </w:t>
        <w:br/>
        <w:t xml:space="preserve">w  następujący   sposób  : 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900"/>
        <w:gridCol w:w="1521"/>
        <w:gridCol w:w="1427"/>
        <w:gridCol w:w="1424"/>
        <w:gridCol w:w="1418"/>
      </w:tblGrid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odzaj  sprawozdania 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rminy  przekazywania   sprawozdań do  dysponenta  środków   po upływie  okresu sprawozdawczego  nie  później  niż :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a  sporządzenia  sprawozdania 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Wymagany  druk  na  mocy  postanowień   rozporządzenia  Ministra Finansów  z dnia  27.06.2006  roku  w sprawie  sprawozdawczości  budżetowej  / Dz. U. z  2006  roku  Nr  115  , poz.  781 z późn. zm. 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łożone  Podpisy 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Tak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Nie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Sprawozdanie  za  I  kwartał  2008 roku  </w:t>
            </w:r>
          </w:p>
        </w:tc>
      </w:tr>
      <w:tr>
        <w:trPr>
          <w:trHeight w:val="14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b 27  ZZ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12 kwietnia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08.04.2008  roku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korekta  w  dniu 24.04.2008 roku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 xml:space="preserve">Stosowan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Kierownika jednostki    Pana Mariusza  Szmyda   i  Skarbnika Gminy  Pani Agnieszki Haduch   </w:t>
            </w:r>
          </w:p>
        </w:tc>
      </w:tr>
      <w:tr>
        <w:trPr>
          <w:trHeight w:val="1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b 5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5 kwietnia 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cyan"/>
              </w:rPr>
            </w:pPr>
            <w:r>
              <w:rPr/>
              <w:t xml:space="preserve"> </w:t>
            </w:r>
            <w:r>
              <w:rPr/>
              <w:t>Nie  kontrolow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highlight w:val="cyan"/>
              </w:rPr>
            </w:pPr>
            <w:r>
              <w:rPr>
                <w:bCs/>
                <w:sz w:val="16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Sprawozdanie  za  II  kwartał  2008 roku  </w:t>
            </w:r>
          </w:p>
        </w:tc>
      </w:tr>
      <w:tr>
        <w:trPr>
          <w:trHeight w:val="15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b 27  ZZ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2 lipca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08.07.2008  roku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 xml:space="preserve">Stosowan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Kierownika jednostki    Pana Mariusza  Szmyda   i  Skarbnika Gminy  Pani Agnieszki Haduch   </w:t>
            </w:r>
          </w:p>
        </w:tc>
      </w:tr>
      <w:tr>
        <w:trPr>
          <w:trHeight w:val="11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b 5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5  lipca  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cyan"/>
              </w:rPr>
            </w:pPr>
            <w:r>
              <w:rPr>
                <w:bCs/>
              </w:rPr>
              <w:t xml:space="preserve">Nie  kontrolowa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highlight w:val="cyan"/>
              </w:rPr>
            </w:pPr>
            <w:r>
              <w:rPr>
                <w:bCs/>
                <w:sz w:val="16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  <w:shd w:fill="F3F3F3" w:val="clear"/>
              </w:rPr>
              <w:t>Sprawozdanie  za  III  kwartał  2008 roku</w:t>
            </w:r>
            <w:r>
              <w:rPr>
                <w:b/>
                <w:bCs/>
                <w:sz w:val="16"/>
              </w:rPr>
              <w:t xml:space="preserve">  </w:t>
            </w:r>
          </w:p>
        </w:tc>
      </w:tr>
      <w:tr>
        <w:trPr>
          <w:trHeight w:val="15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b 27  ZZ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2 października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08.10.2008  roku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 xml:space="preserve">Stosowan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Kierownika jednostki    Pana Mariusza  Szmyda   i  Skarbnika Gminy  Pani Agnieszki Haduch   </w:t>
            </w:r>
          </w:p>
        </w:tc>
      </w:tr>
      <w:tr>
        <w:trPr>
          <w:trHeight w:val="4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b 5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5 października 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cyan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Nie kontrolowa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highlight w:val="cyan"/>
              </w:rPr>
            </w:pPr>
            <w:r>
              <w:rPr>
                <w:bCs/>
                <w:sz w:val="16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V  kwartał  2008  roku  </w:t>
            </w:r>
          </w:p>
        </w:tc>
      </w:tr>
      <w:tr>
        <w:trPr>
          <w:trHeight w:val="14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Rb 27  ZZ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 lutego  2009 rok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10.02.2009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 xml:space="preserve">Stosowan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Kierownika jednostki    Pana Mariusza  Szmyda   i  Skarbnika Gminy  Pani Agnieszki Haduch  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b 5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lutego    2009 rok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7.01.2009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Stosowano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-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Kierownika jednostki    Pana Mariusza  Szmyda   i  Skarbnika Gminy  Pani Agnieszki Haduch   </w:t>
            </w:r>
          </w:p>
        </w:tc>
      </w:tr>
    </w:tbl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  <w:sz w:val="18"/>
          <w:szCs w:val="18"/>
        </w:rPr>
        <w:t xml:space="preserve">* wymagany druk  sprawozdania  ( zastosowany  przez  Gminę  )   zawierał  informacje  wymagane  </w:t>
      </w:r>
      <w:r>
        <w:rPr>
          <w:bCs/>
          <w:color w:val="0000FF"/>
        </w:rPr>
        <w:t xml:space="preserve">  </w:t>
      </w:r>
      <w:r>
        <w:rPr>
          <w:bCs/>
          <w:color w:val="0000FF"/>
          <w:sz w:val="18"/>
        </w:rPr>
        <w:t>rozporządzeniem  z dnia  27.06.2006  roku  w sprawie  sprawozdawczości  budżetowej  / Dz. U. z  2006  roku  Nr  115  , poz.  781 z późn. zm. /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ontroli   przedkładania  sprawozdań  Rb 27 ZZ  i Rb 50  z jednostki  realizującej zadanie  </w:t>
      </w:r>
    </w:p>
    <w:p>
      <w:pPr>
        <w:pStyle w:val="Normal"/>
        <w:jc w:val="both"/>
        <w:rPr/>
      </w:pPr>
      <w:r>
        <w:rPr>
          <w:bCs/>
        </w:rPr>
        <w:t xml:space="preserve">( Gminnego Ośrodka  Pomocy  Społecznej  w Sanoku)  do  Gminy  ( Urzędu  Gminy w Sanoku  )  przedstawiała  się  następująco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1899"/>
        <w:gridCol w:w="1510"/>
        <w:gridCol w:w="11"/>
        <w:gridCol w:w="1429"/>
        <w:gridCol w:w="1424"/>
        <w:gridCol w:w="16"/>
        <w:gridCol w:w="1402"/>
      </w:tblGrid>
      <w:tr>
        <w:trPr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dzaj  sprawozdania 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miny  przekazywania   sprawozdań do  dysponenta  środków   po upływie  okresu   nie  później  niż : 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 sporządzenia  sprawozdania  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Wymagany  druk  na  mocy     rozporządzenia z dnia  27.06.2006  roku  w sprawie  sprawozdawczości  budżetowej  / Dz. U. z  2006  roku  Nr  115  , poz.  781 z późn. zm. /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łożone  Podpisy 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Tak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Nie 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  <w:shd w:fill="F3F3F3" w:val="clear"/>
              </w:rPr>
              <w:t xml:space="preserve">Sprawozdanie  za  I  kwartał  2008 roku  </w:t>
            </w:r>
          </w:p>
        </w:tc>
      </w:tr>
      <w:tr>
        <w:trPr>
          <w:trHeight w:val="3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b 27  ZZ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8 kwietnia   2008 roku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10.04.2008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myłkowo wpisana data  zamiast  terminowej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Kierownik GOPS  Pani  Edyta  Dziadosz  i  Skarbnik Gminy Sanok Pani Agnieszka  Haduch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b 50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 kwietnia 2008  roku       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porządzał  Urząd  Gminy w Sanoku  prowadzący  obsługę  finansową  - księgową  GOPS w Sanoku  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Sprawozdanie  za  II   kwartał  2008 roku  </w:t>
            </w:r>
          </w:p>
        </w:tc>
      </w:tr>
      <w:tr>
        <w:trPr>
          <w:trHeight w:val="3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b 27  ZZ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8 lipca   2008 roku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08.07.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Kierownik GOPS  Pani  Edyta  Dziadosz  i  Skarbnik Gminy Sanok Pani Agnieszka Haduch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b 50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 lipca  2008  roku       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porządzał  Urząd  Gminy w Sanoku  prowadzący  obsługę  finansową  - księgową  GOPS w Sanoku  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Sprawozdanie  za  III   kwartał  2008 roku  </w:t>
            </w:r>
          </w:p>
        </w:tc>
      </w:tr>
      <w:tr>
        <w:trPr>
          <w:trHeight w:val="3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b 27  ZZ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8 października   2008 roku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07.09.2008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07.10.2008 – korekta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Kierownik GOPS  Pani  Edyta  Dziadosz  i  Skarbnik Gminy Sanok Pani Agnieszka  Haduch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b 50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 października   2008  roku       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porządzał na zapisach  ewidencyjnych  Urząd  Gminy w Sanoku  prowadzący  obsługę  finansową  - księgową  GOPS w Sanoku   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Sprawozdanie  za  IV  kwartał  2008 roku  </w:t>
            </w:r>
          </w:p>
        </w:tc>
      </w:tr>
      <w:tr>
        <w:trPr>
          <w:trHeight w:val="3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b 27  ZZ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31 stycznia 2009 roku     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04.02.2009 roku   -  przekroczenie terminu  wynikało z  przeoczenia . UG  przedkłada  sprawozdanie  zbiorcze  do PUW w  terminie do 10.02.2009 roku / w tym terminie  sprawozdanie  zbiorcze przekazano /     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b 50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 stycznia 2009  roku       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porządzał na zapisach ewidencyjnych  Urząd  Gminy w Sanoku  prowadzący  obsługę  finansową  - księgową  GOPS w Sanoku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Cs/>
          <w:color w:val="0000FF"/>
        </w:rPr>
        <w:t xml:space="preserve">Sprawozdania zbiorcze  przedkładano  do  Podkarpackiego  Urzędu  Wojewódzkiego  Rzeszowie  terminowo.    </w:t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bCs/>
        </w:rPr>
      </w:pPr>
      <w:r>
        <w:rPr>
          <w:b/>
          <w:bCs/>
        </w:rPr>
        <w:t>Akta  kontroli  : str.26-31 i 32-61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Z  podanego  powyżej     zestawienia   tabelarycznego   wynika  , że   w 2008  roku  na  podstawie  zapisów  ewidencyjnych  dotyczących w  GOPS  w Sanoku  sporządzano  sprawozdania  jednostkowe  a następnie  zbiorcze  z Gminy Sanok  do  Podkarpackiego Urzędu Wojewódzkiego  w Rzeszowie  :  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-  sprawozdania Rb 27 ZZ   z wykonywania planu dochodów  związanych z realizacją zadań    z zakresu  administracji  rządowej  oraz  innych  zleconych  JST  ustawami  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W  świetle  zapisów  §  18  ust. 1  rozporządzenia  z dnia   27.06.2006  roku   w sprawie  sprawozdawczości  budżetowej   / Dz. U.  z 2006  roku   Nr 115  , poz.  781</w:t>
      </w:r>
      <w:r>
        <w:rPr>
          <w:bCs/>
          <w:color w:val="0000FF"/>
        </w:rPr>
        <w:t xml:space="preserve"> </w:t>
      </w:r>
      <w:r>
        <w:rPr>
          <w:bCs/>
          <w:color w:val="000000"/>
        </w:rPr>
        <w:t xml:space="preserve">z późn. zm. /  - Kierownicy    sporządzający   sprawozdania   jednostkowe   są    obowiązani   do  przekazywania  sprawozdań  odbiorcom  sprawozdań  ,w terminach    sporządzenie  sprawozdań  </w:t>
      </w:r>
      <w:r>
        <w:rPr>
          <w:rFonts w:cs="Arial"/>
        </w:rPr>
        <w:t xml:space="preserve"> ust.  2  podanego  rozporządzenia    podano  , że   terminy przekazywania sprawozdań oraz odbiorców sprawozdań  określa załącznik nr 38 do rozporządzenia  Ministra  Finansów  z dnia  25  stycznia  2008  roku  zmieniającego  rozporządzenie w  sprawie  sprawozdawczości  budżetowej  ( Dz. U. z  2008  roku  Numer  16  poz. 100 )  gdzie dokonano zmiany  zapisu  w  załączniku  numer  38  część D punkt  5  w zakresie  terminu  przekazania  sprawozdania  Rb 50  do nie  później  niż    20  lutego  .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Stosowano    wymogi  zawarte  w  rozporządzeniu  dotyczące stosowania  obowiązujących    druków sprawozdań . Sprawozdania podpisywały osoby     do tego   upoważnione   zgodnie z   §  10   rozporządzenia   z dnia   27.06.2006  roku   w sprawie  sprawozdawczości   budżetowej   /  Dz. U. z 2006  roku  Nr  115   , poz.  781 z późn. zm. /.  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Zgodnie z  zapisami  </w:t>
      </w:r>
      <w:r>
        <w:rPr>
          <w:rFonts w:cs="Arial"/>
          <w:b/>
          <w:bCs/>
        </w:rPr>
        <w:t>§ 6.</w:t>
      </w:r>
      <w:r>
        <w:rPr>
          <w:rFonts w:cs="Arial"/>
        </w:rPr>
        <w:t> 1. rozporządzenia  w sprawie sprawozdawczości  budżetowej   realizowano   sprawozdania w niżej  podany  sposób  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Arial"/>
        </w:rPr>
        <w:tab/>
        <w:t>1)</w:t>
        <w:tab/>
        <w:t>jednostkowe – są sporządzane   na podstawie ksiąg rachunkowych 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łączne, w szczegółowości sprawozdań jednostkowych, z zastrzeżeniem ust. 2 – są sporządzane przez: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2"/>
        <w:jc w:val="both"/>
        <w:rPr/>
      </w:pPr>
      <w:r>
        <w:rPr>
          <w:rFonts w:cs="Arial"/>
        </w:rPr>
        <w:t>a)</w:t>
        <w:tab/>
        <w:t>dysponentów środków budżetu państwa drugiego stopnia i  na podstawie sprawozdań jednostkowych im podległych i własnego sprawozdania jednostkowego,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2"/>
        <w:jc w:val="both"/>
        <w:rPr>
          <w:rFonts w:cs="Arial"/>
        </w:rPr>
      </w:pPr>
      <w:r>
        <w:rPr>
          <w:rFonts w:cs="Arial"/>
        </w:rPr>
        <w:t>b)</w:t>
        <w:tab/>
        <w:t>dysponentów środków budżetu państwa, przekazujących dotacje na realizację zadań z zakresu administracji rządowej oraz innych zadań zleconych jednostkom samorządu  ustawami na podstawie sprawozdań Rb-50 otrzymanych od samorządu ,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2"/>
        <w:jc w:val="both"/>
        <w:rPr>
          <w:rFonts w:cs="Arial"/>
        </w:rPr>
      </w:pPr>
      <w:r>
        <w:rPr>
          <w:rFonts w:cs="Arial"/>
        </w:rPr>
        <w:t>c)</w:t>
        <w:tab/>
        <w:t>dyrektorów izb skarbowych na podstawie sprawozdań jednostkowych urzędów skarbowych, jako organów podat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zbiorcze, w szczegółowości sprawozdań jednostkowych – są sporządzane przez zarządy samorządu na podstawie sprawozdań jednostkowych  przez jednostki im podległych oraz sprawozdania jednostkowego jednostki samorządu , jako jednostki budżetowej i jako organu;</w:t>
      </w:r>
    </w:p>
    <w:p>
      <w:pPr>
        <w:pStyle w:val="Normal"/>
        <w:spacing w:lineRule="auto" w:line="360"/>
        <w:jc w:val="both"/>
        <w:rPr/>
      </w:pPr>
      <w:r>
        <w:rPr/>
        <w:t xml:space="preserve">Poniższe   zestawienie   ilustruje  porównanie   kwot  podanych   w   sprawozdaniach jednostkowych  będących   podstawą   do  zapisów  sprawozdań  zbiorczych :    </w:t>
      </w:r>
    </w:p>
    <w:p>
      <w:pPr>
        <w:pStyle w:val="Heading7"/>
        <w:rPr/>
      </w:pPr>
      <w:r>
        <w:rPr/>
        <w:t xml:space="preserve">Stan  na 31.12.2008  roku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bCs/>
          <w:i/>
          <w:iCs/>
        </w:rPr>
        <w:t xml:space="preserve"> </w:t>
      </w:r>
      <w:r>
        <w:rPr/>
        <w:t xml:space="preserve">w złotych </w:t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1535"/>
        <w:gridCol w:w="84"/>
        <w:gridCol w:w="1440"/>
        <w:gridCol w:w="11"/>
        <w:gridCol w:w="1535"/>
        <w:gridCol w:w="75"/>
        <w:gridCol w:w="1440"/>
        <w:gridCol w:w="25"/>
        <w:gridCol w:w="1532"/>
      </w:tblGrid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Rodzaj  sprawozdania  klasyfikacja  budżetowa  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2"/>
              </w:rPr>
              <w:t>Zapisy  ewidencyjne</w:t>
            </w:r>
            <w:r>
              <w:rPr>
                <w:b/>
                <w:sz w:val="22"/>
              </w:rPr>
              <w:t xml:space="preserve"> -     z jednostek :  GOPS  w  Sanoku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Rb 27 ZZ  - sprawozdania  jednostkowe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Sprawozdanie  zbiorcze  :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- w przypadku dochodów Rb 27 ZZ ;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w przypadku wydatków dotacji Rb  5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zekazane  przez  Gminę   do PUW w Rzeszowie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Uwag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Różn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/ 3 – 5 /   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ie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 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ie 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</w:t>
            </w:r>
            <w:r>
              <w:rPr>
                <w:bCs/>
                <w:sz w:val="1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          </w:t>
            </w:r>
            <w:r>
              <w:rPr>
                <w:bCs/>
                <w:sz w:val="18"/>
              </w:rPr>
              <w:t xml:space="preserve">2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</w:t>
            </w:r>
            <w:r>
              <w:rPr>
                <w:bCs/>
                <w:sz w:val="1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4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</w:t>
            </w:r>
            <w:r>
              <w:rPr>
                <w:bCs/>
                <w:sz w:val="18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</w:t>
            </w:r>
            <w:r>
              <w:rPr>
                <w:bCs/>
                <w:sz w:val="18"/>
              </w:rPr>
              <w:t xml:space="preserve">6 </w:t>
            </w:r>
          </w:p>
        </w:tc>
      </w:tr>
      <w:tr>
        <w:trPr>
          <w:trHeight w:val="390" w:hRule="atLeast"/>
          <w:cantSplit w:val="true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b 27  ZZ  </w:t>
            </w:r>
          </w:p>
        </w:tc>
      </w:tr>
      <w:tr>
        <w:trPr>
          <w:trHeight w:val="180" w:hRule="atLeast"/>
          <w:cantSplit w:val="true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z.  750  rozdz.  75011  </w:t>
            </w:r>
          </w:p>
        </w:tc>
      </w:tr>
      <w:tr>
        <w:trPr>
          <w:trHeight w:val="38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§  069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90,00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90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: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590,00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590,0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rPr>
          <w:b/>
          <w:b/>
          <w:iCs/>
        </w:rPr>
      </w:pPr>
      <w:bookmarkStart w:id="0" w:name="_Hlk192043585"/>
      <w:bookmarkEnd w:id="0"/>
      <w:r>
        <w:rPr>
          <w:b/>
          <w:iCs/>
        </w:rPr>
        <w:t xml:space="preserve">Dz.  852  rozdz.  85212  </w:t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1535"/>
        <w:gridCol w:w="1535"/>
        <w:gridCol w:w="1535"/>
        <w:gridCol w:w="1540"/>
        <w:gridCol w:w="1532"/>
      </w:tblGrid>
      <w:tr>
        <w:trPr>
          <w:trHeight w:val="268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3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3110 </w:t>
            </w:r>
          </w:p>
          <w:p>
            <w:pPr>
              <w:pStyle w:val="Normal"/>
              <w:rPr/>
            </w:pPr>
            <w:r>
              <w:rPr>
                <w:bCs/>
              </w:rPr>
              <w:t>§ 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0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170</w:t>
            </w:r>
          </w:p>
          <w:p>
            <w:pPr>
              <w:pStyle w:val="Normal"/>
              <w:rPr/>
            </w:pPr>
            <w:r>
              <w:rPr>
                <w:bCs/>
              </w:rPr>
              <w:t>§ 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4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44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7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60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127,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676.826,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5.798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.476,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6.766,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.495,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1.85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959,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.508,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5,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.346,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29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.465,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127,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676.826,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5.798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.476,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6.766,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.495,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1.85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959,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.508,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35,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.346,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529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.465,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4.00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127,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676.826,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5.798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.476,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6.766,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.495,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1.85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959,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.508,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5,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.346,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29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.465,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.127,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676.826,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5.798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.476,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6.766,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.495,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1.85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959,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.508,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35,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.346,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529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.465,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.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 :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28.18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28.18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28.18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28.186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0,00  </w:t>
            </w:r>
          </w:p>
        </w:tc>
      </w:tr>
      <w:tr>
        <w:trPr>
          <w:trHeight w:val="165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 852  rozdz.  85213</w:t>
            </w:r>
          </w:p>
        </w:tc>
      </w:tr>
      <w:tr>
        <w:trPr>
          <w:trHeight w:val="2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 413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55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454,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55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454,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0,00 </w:t>
            </w:r>
          </w:p>
        </w:tc>
      </w:tr>
      <w:tr>
        <w:trPr>
          <w:trHeight w:val="27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 :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55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454,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55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454,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0,00  </w:t>
            </w:r>
          </w:p>
        </w:tc>
      </w:tr>
      <w:tr>
        <w:trPr>
          <w:trHeight w:val="257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.  852  rozdz.  85214 </w:t>
            </w:r>
          </w:p>
        </w:tc>
      </w:tr>
      <w:tr>
        <w:trPr>
          <w:trHeight w:val="1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§  311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7.81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6.865,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7.81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6.865,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: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.81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.865,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.81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.865,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,00 </w:t>
            </w:r>
          </w:p>
        </w:tc>
      </w:tr>
      <w:tr>
        <w:trPr>
          <w:trHeight w:val="257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.  852  rozdz.  85228 </w:t>
            </w:r>
          </w:p>
        </w:tc>
      </w:tr>
      <w:tr>
        <w:trPr>
          <w:trHeight w:val="1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 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040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3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" w:name="OLE_LINK1"/>
            <w:r>
              <w:rPr>
                <w:bCs/>
              </w:rPr>
              <w:t>11.88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018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.03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1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.742,00</w:t>
            </w:r>
            <w:bookmarkEnd w:id="1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88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018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.03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1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5.742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88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018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.03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1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.74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88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018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.03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1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.742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: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98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896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89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896,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,00 </w:t>
            </w:r>
          </w:p>
        </w:tc>
      </w:tr>
      <w:tr>
        <w:trPr>
          <w:trHeight w:val="257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.  852  rozdz.  85278 </w:t>
            </w:r>
          </w:p>
        </w:tc>
      </w:tr>
      <w:tr>
        <w:trPr>
          <w:trHeight w:val="1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 311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.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: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8.000,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,00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 xml:space="preserve">Ogółem zapisy w Działach klasyfikacji  budżetowej  po  stronie wydatków  wyniosło  kwoty : </w:t>
      </w:r>
    </w:p>
    <w:p>
      <w:pPr>
        <w:pStyle w:val="Normal"/>
        <w:rPr>
          <w:bCs/>
        </w:rPr>
      </w:pPr>
      <w:r>
        <w:rPr>
          <w:bCs/>
        </w:rPr>
        <w:t xml:space="preserve">- Dział  010  -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plan  -  39.457,00  zł     wykonanie  -           39.455,24   zł </w:t>
      </w:r>
    </w:p>
    <w:p>
      <w:pPr>
        <w:pStyle w:val="Normal"/>
        <w:rPr>
          <w:bCs/>
        </w:rPr>
      </w:pPr>
      <w:r>
        <w:rPr>
          <w:bCs/>
        </w:rPr>
        <w:t xml:space="preserve">- Dział  750  -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plan  - 101.443,00 zł     wykonanie -           101.443,00  zł  </w:t>
      </w:r>
    </w:p>
    <w:p>
      <w:pPr>
        <w:pStyle w:val="Normal"/>
        <w:rPr>
          <w:bCs/>
        </w:rPr>
      </w:pPr>
      <w:r>
        <w:rPr>
          <w:bCs/>
        </w:rPr>
        <w:t xml:space="preserve">- Dział  851-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plan  -  454,00 zł           wykonanie -                   453,60 zł </w:t>
      </w:r>
    </w:p>
    <w:p>
      <w:pPr>
        <w:pStyle w:val="Normal"/>
        <w:rPr>
          <w:bCs/>
        </w:rPr>
      </w:pPr>
      <w:r>
        <w:rPr>
          <w:bCs/>
        </w:rPr>
        <w:t xml:space="preserve">- Dział  852 –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plan  -  6.353.535,00   zł  wykonanie  -   6.352.492,01  zł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RAZEM :                6.494.889,00  zł                            6.493.843,85  zł 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Akta  kontroli  : strona  26-31 i 32-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Wykresy  :</w:t>
      </w:r>
    </w:p>
    <w:p>
      <w:pPr>
        <w:pStyle w:val="Normal"/>
        <w:rPr>
          <w:bCs/>
        </w:rPr>
      </w:pPr>
      <w:r>
        <w:rPr>
          <w:bCs/>
        </w:rPr>
        <w:t xml:space="preserve">A )  Dochody   planowane </w:t>
      </w:r>
    </w:p>
    <w:p>
      <w:pPr>
        <w:pStyle w:val="Normal"/>
        <w:rPr>
          <w:bCs/>
        </w:rPr>
      </w:pPr>
      <w:r>
        <w:rPr/>
        <w:object w:dxaOrig="8961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pt;height:115.5pt" filled="f" o:ole="">
            <v:imagedata r:id="rId5" o:title=""/>
          </v:shape>
          <o:OLEObject Type="Embed" ProgID="Excel.Sheet.12" ShapeID="ole_rId4" DrawAspect="Content" ObjectID="_1987155504" r:id="rId4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B  )  Wydatki 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object w:dxaOrig="8961" w:dyaOrig="20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55pt;height:98.85pt" filled="f" o:ole="">
            <v:imagedata r:id="rId7" o:title=""/>
          </v:shape>
          <o:OLEObject Type="Embed" ProgID="Excel.Sheet.12" ShapeID="ole_rId6" DrawAspect="Content" ObjectID="_1854876448" r:id="rId6"/>
        </w:object>
      </w:r>
    </w:p>
    <w:p>
      <w:pPr>
        <w:pStyle w:val="TextBody"/>
        <w:spacing w:lineRule="auto" w:line="360"/>
        <w:rPr/>
      </w:pPr>
      <w:r>
        <w:rPr/>
        <w:object w:dxaOrig="8960" w:dyaOrig="2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75pt;height:118.5pt" filled="f" o:ole="">
            <v:imagedata r:id="rId9" o:title=""/>
          </v:shape>
          <o:OLEObject Type="Embed" ProgID="Excel.Sheet.12" ShapeID="ole_rId8" DrawAspect="Content" ObjectID="_508023988" r:id="rId8"/>
        </w:objec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PODSUMOWANIE  : </w:t>
      </w:r>
    </w:p>
    <w:p>
      <w:pPr>
        <w:pStyle w:val="TextBody"/>
        <w:spacing w:lineRule="auto" w:line="360"/>
        <w:rPr/>
      </w:pPr>
      <w:r>
        <w:rPr>
          <w:color w:val="0000FF"/>
        </w:rPr>
        <w:t xml:space="preserve">Sprawozdania   zbiorcze  Rb 27  ZZ  opierano   na  zapisach ewidencyjnych ( sprawozdaniach jednostkowych  Rb 27 ZZ )   dotyczących   GOPS  w Sanoku lub  w  przypadku  Dz. 750 rozdz. 75011 na  podstawie zapisów  ewidencyjnych z UG w Sanoku  </w:t>
      </w:r>
      <w:r>
        <w:rPr>
          <w:color w:val="000000"/>
        </w:rPr>
        <w:t xml:space="preserve">. Zapisy  zbiorcze  z UG   były  realizowane   zgodnie   z  postanowieniami  §  6   ust. 1 pkt. 3   rozporządzenia  Ministra  Finansów   z dnia 27.06.2006  roku   w sprawie  sprawozdawczości  budżetowej  / Dz. U. z 2006  roku  Nr 115 , poz. 781 z  późn. zm./  .     Sprawozdania  zbiorcze   były  sporządzane w  szczegółowości  zapisów  ewidencyjnych  .   </w:t>
      </w:r>
    </w:p>
    <w:p>
      <w:pPr>
        <w:pStyle w:val="Normal"/>
        <w:jc w:val="both"/>
        <w:rPr/>
      </w:pPr>
      <w:r>
        <w:rPr>
          <w:color w:val="000000"/>
        </w:rPr>
        <w:t xml:space="preserve">Przestrzegano  zasady  wynikającej  z   §   8  ust. 1 pkt.  2   cytowanego powyżej  rozporządzenia  Ministra  Finansów  , że  w złotych  i  groszach    sporządza   się sprawozdania    łączne  i  zbiorcze.      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 w:before="0" w:after="150"/>
        <w:jc w:val="both"/>
        <w:textAlignment w:val="top"/>
        <w:rPr>
          <w:color w:val="000000"/>
          <w:szCs w:val="20"/>
        </w:rPr>
      </w:pPr>
      <w:r>
        <w:rPr>
          <w:color w:val="000000"/>
          <w:szCs w:val="20"/>
        </w:rPr>
        <w:t>Sprawozdania   realizowano   zgodnie  z  zapisem  § 5  rozporządzenia  Ministra   Finansów   w  sprawie  sprawozdawczości  budżetowej  :</w:t>
      </w:r>
    </w:p>
    <w:p>
      <w:pPr>
        <w:pStyle w:val="Normal"/>
        <w:numPr>
          <w:ilvl w:val="0"/>
          <w:numId w:val="3"/>
        </w:numPr>
        <w:spacing w:lineRule="auto" w:line="360" w:before="0" w:after="15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w zakresie planu - w kwotach wynikających z planu finansowego jednostki, po uwzględnieniu zmian dokonanych w trybie  ustawy o finansach publicznych;</w:t>
      </w:r>
    </w:p>
    <w:p>
      <w:pPr>
        <w:pStyle w:val="Normal"/>
        <w:numPr>
          <w:ilvl w:val="0"/>
          <w:numId w:val="3"/>
        </w:numPr>
        <w:spacing w:lineRule="auto" w:line="360" w:before="0" w:after="15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w zakresie wykonania - narastająco od początku roku do końca okresu sprawozdawczego lub, w przypadkach określonych w sprawozdaniach, według stanu na określony dzień.</w:t>
      </w:r>
    </w:p>
    <w:p>
      <w:pPr>
        <w:pStyle w:val="Normal"/>
        <w:jc w:val="both"/>
        <w:rPr/>
      </w:pPr>
      <w:r>
        <w:rPr>
          <w:bCs/>
        </w:rPr>
        <w:t>Z racji  przyjęcia  rozwiązania  w Statucie i Regulaminie  organizacyjnym GOPS w Sanoku  w 2008 roku  dotyczącego  obsługi  finansowo -  księgowej  sprawowanej przez  Urząd Gminy  Sanoku   sporządzano sprawozdania  jednostkowe podpisane  przez  Kierownika  GOPS  w Sanoku  Pani Edyty Dziadosz  i  Skarbnika Gminy  w Sanoku  Pani Agnieszki Haduch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color w:val="000000"/>
        </w:rPr>
        <w:t xml:space="preserve">Zgodnie z postanowieniami  rozporządzenia  Ministra  Finansów   z dnia 27.06.2006  roku   w sprawie  sprawozdawczości  budżetowej  / Dz. U. z 2006  roku  Nr 115 , poz. 781 z  późn. zm./  </w:t>
      </w:r>
      <w:r>
        <w:rPr>
          <w:rFonts w:cs="Arial"/>
          <w:bCs/>
        </w:rPr>
        <w:t xml:space="preserve"> Jednostki obowiązane do sporządzania i przekazywania sprawozdań  § 4</w:t>
      </w:r>
      <w:r>
        <w:rPr>
          <w:rFonts w:cs="Arial"/>
          <w:b/>
          <w:bCs/>
        </w:rPr>
        <w:t>.</w:t>
      </w:r>
      <w:r>
        <w:rPr>
          <w:rFonts w:cs="Arial"/>
        </w:rPr>
        <w:t> pkt. 2 ppkt. b                          w zakresie budżetów jednostek samorządu terytorialnego 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spacing w:lineRule="auto" w:line="360"/>
        <w:jc w:val="both"/>
        <w:rPr/>
      </w:pPr>
      <w:r>
        <w:rPr>
          <w:rFonts w:cs="Arial"/>
        </w:rPr>
        <w:t xml:space="preserve">kierownicy jednostek organizacyjnych podległych jednostkom samorządu terytorialnego - </w:t>
      </w:r>
      <w:r>
        <w:rPr>
          <w:rFonts w:cs="Arial"/>
          <w:color w:val="0000FF"/>
        </w:rPr>
        <w:t>Rb-27S, Rb-27ZZ, Rb-28S, Rb-50, Rb-Z, Rb-N</w:t>
      </w:r>
      <w:r>
        <w:rPr>
          <w:rFonts w:cs="Arial"/>
        </w:rPr>
        <w:t>,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/>
          <w:bCs/>
        </w:rPr>
        <w:t>Dodatkowo na  podstawie  § 6.</w:t>
      </w:r>
      <w:r>
        <w:rPr>
          <w:rFonts w:cs="Arial"/>
        </w:rPr>
        <w:t> 1. podanego  powyżej  rozporządzenia sprawozdania  jednostkowe  winny  być   sporządzane przez kierowników jednostek organizacyjnych na podstawie ksiąg rachunkowych. Nadto z</w:t>
      </w:r>
      <w:r>
        <w:rPr>
          <w:rFonts w:cs="Arial"/>
          <w:bCs/>
        </w:rPr>
        <w:t>godnie  z  zapisami  cytowanego  powyżej    rozporządzenia  Ministra  Finansów   w sprawie  sprawozdawczości  budżetowej § 18.</w:t>
      </w:r>
      <w:r>
        <w:rPr>
          <w:rFonts w:cs="Arial"/>
        </w:rPr>
        <w:t> 1. Kierownicy samorządowych jednostek organizacyjnych, sporządzający sprawozdania jednostkowe, są obowiązani do przekazywania sprawozdań odbiorcom sprawozdań, w terminach umożliwiających sporządzanie sprawozdań zbiorczych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Terminy przekazywania sprawozdań oraz odbiorców sprawozdań, w zakresie budżetów jednostek samorządu terytorialnego, określa załącznik nr 38 do rozporządzenia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FF"/>
        </w:rPr>
        <w:t>Z  2009 roku dokonuje się proces oddzielenia  prowadzenia  księgowości GOPS w Sanoku którego  końcowym elementem będzie  całkowite wyodrębnienie księgowości  GOPS  w Sanoku  z utworzeniem odrębnego konta bankowego</w:t>
      </w:r>
      <w:r>
        <w:rPr>
          <w:bCs/>
          <w:color w:val="000000"/>
        </w:rPr>
        <w:t xml:space="preserve">. Wtedy  zostaną  wprowadzone  wszelkie  zmiany  określone  przepisami  prawa  , w tym wprowadzenie  odrębnej jednostkowej sprawozdawczości  budżetowej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4.Dochody z realizacji zadań z zakresu administracji rządowej oraz innych zadań zleconych JST ustawami.  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 xml:space="preserve">TEMATY KONTROLI :  </w:t>
      </w:r>
    </w:p>
    <w:p>
      <w:pPr>
        <w:pStyle w:val="TextBody"/>
        <w:rPr>
          <w:b/>
          <w:b/>
        </w:rPr>
      </w:pPr>
      <w:r>
        <w:rPr>
          <w:b/>
        </w:rPr>
        <w:t xml:space="preserve">1 ) analiza realizacji planu dochodów  według klasyfikacji  budżetowej  </w:t>
      </w:r>
    </w:p>
    <w:p>
      <w:pPr>
        <w:pStyle w:val="TextBody"/>
        <w:rPr>
          <w:b/>
          <w:b/>
        </w:rPr>
      </w:pPr>
      <w:r>
        <w:rPr>
          <w:b/>
        </w:rPr>
        <w:t>2 ) prawidłowość ustalania wysokości  dochodów  należnych budżetowi państwa   ;</w:t>
      </w:r>
    </w:p>
    <w:p>
      <w:pPr>
        <w:pStyle w:val="TextBody"/>
        <w:rPr>
          <w:b/>
          <w:b/>
        </w:rPr>
      </w:pPr>
      <w:r>
        <w:rPr>
          <w:b/>
        </w:rPr>
        <w:t>3 ) prawidłowość  wykazywania  w ewidencji  księgowej zaliczek alimentacyjnych  i świadczeń  z  funduszu  alimentacyjnego  przedstawianych  sprawozdaniach ;</w:t>
      </w:r>
    </w:p>
    <w:p>
      <w:pPr>
        <w:pStyle w:val="TextBody"/>
        <w:rPr>
          <w:b/>
          <w:b/>
        </w:rPr>
      </w:pPr>
      <w:r>
        <w:rPr>
          <w:b/>
        </w:rPr>
        <w:t xml:space="preserve">4  )    terminowość  odprowadzania  do  budżety  państwa   dochodów  pobranych przy  realizacji  zadań  z zakresu  administracji rządowej  ; </w:t>
      </w:r>
    </w:p>
    <w:p>
      <w:pPr>
        <w:pStyle w:val="TextBody"/>
        <w:rPr/>
      </w:pPr>
      <w:r>
        <w:rPr>
          <w:b/>
        </w:rPr>
        <w:t xml:space="preserve">5   )   należności  budżetu  państwa  i  ich  windykacja ;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</w:rPr>
      </w:pPr>
      <w:r>
        <w:rPr>
          <w:b/>
          <w:u w:val="single"/>
        </w:rPr>
        <w:t>Ad. 4.1.</w:t>
      </w:r>
      <w:r>
        <w:rPr/>
        <w:t xml:space="preserve">  </w:t>
      </w:r>
      <w:r>
        <w:rPr>
          <w:b/>
        </w:rPr>
        <w:t xml:space="preserve">Analiza  realizacji planu dochodów według klasyfikacji budżetowej 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Wojewoda   Podkarpacki   w niżej  podanych   pismach  ustalał  kwoty   dochodów   związanych z realizacją zadań  z zakresu   administracji   rządowej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933"/>
        <w:gridCol w:w="1940"/>
        <w:gridCol w:w="598"/>
        <w:gridCol w:w="1440"/>
        <w:gridCol w:w="2480"/>
      </w:tblGrid>
      <w:tr>
        <w:trPr>
          <w:trHeight w:val="91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ismo  Podkarpackiego  Urzędu   Wojewódzkiego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lasyfikacja  budżetowa  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wota   dochodów  :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</w:t>
            </w:r>
          </w:p>
          <w:p>
            <w:pPr>
              <w:pStyle w:val="Header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</w:t>
            </w:r>
          </w:p>
        </w:tc>
      </w:tr>
      <w:tr>
        <w:trPr>
          <w:trHeight w:val="22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18"/>
              </w:rPr>
              <w:t xml:space="preserve">w  Rzeszowie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ział  , rozdział 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Wyszczególnienie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aragraf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Z dnia   23.10.2007 rok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znak  :  F.I.3010/14/07 </w:t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  <w:t xml:space="preserve">informujące  o wstępnych  kwotach dochodów  Skarbu </w:t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aństwa   oraz  dotacji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75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8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852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85228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dministracja Publiczna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Urzędy  Wojewódzkie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OPIEKA  SPOŁECZN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  <w:t>0690</w:t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  <w:t>0680</w:t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  <w:t xml:space="preserve">0830 </w:t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bCs/>
                <w:i/>
                <w:iCs/>
                <w:sz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</w:rPr>
              <w:t xml:space="preserve">47.000,00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       </w:t>
            </w:r>
            <w:r>
              <w:rPr>
                <w:b/>
                <w:bCs/>
                <w:i/>
                <w:iCs/>
                <w:sz w:val="18"/>
              </w:rPr>
              <w:t>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bCs/>
                <w:i/>
                <w:iCs/>
                <w:sz w:val="18"/>
              </w:rPr>
              <w:t xml:space="preserve">        </w:t>
            </w:r>
            <w:r>
              <w:rPr>
                <w:b/>
                <w:bCs/>
                <w:i/>
                <w:iCs/>
                <w:sz w:val="18"/>
              </w:rPr>
              <w:t xml:space="preserve">0,00  </w:t>
            </w:r>
          </w:p>
        </w:tc>
      </w:tr>
      <w:tr>
        <w:trPr>
          <w:trHeight w:val="199" w:hRule="atLeast"/>
          <w:cantSplit w:val="true"/>
        </w:trPr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azem  :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47.000,00  </w:t>
            </w:r>
          </w:p>
        </w:tc>
      </w:tr>
      <w:tr>
        <w:trPr>
          <w:trHeight w:val="171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Z dnia  25.02.2008 rok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znak : F.VI-3011-1/2/08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informujące    o  ustalonych   decyzją  nr  2   dnia  25.02.2008  roku  wojewody  Podkarpackiego  kwotach  dochodów  Skarb u  Państwa   oraz  kwotach  dotacji  ujętych w ustawie  budżetowej  na 2008   rok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75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8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852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8522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dministracja Publiczna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  <w:t xml:space="preserve">Urzędy  Wojewódzkie </w:t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  <w:t xml:space="preserve">OPIEKA  SPOŁECZNA </w:t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06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06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083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47</w:t>
            </w:r>
            <w:r>
              <w:rPr>
                <w:b/>
                <w:bCs/>
                <w:i/>
                <w:iCs/>
                <w:sz w:val="18"/>
              </w:rPr>
              <w:t xml:space="preserve">.000,00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          </w:t>
            </w:r>
            <w:r>
              <w:rPr>
                <w:b/>
                <w:bCs/>
                <w:i/>
                <w:iCs/>
                <w:sz w:val="18"/>
              </w:rPr>
              <w:t>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         </w:t>
            </w:r>
            <w:r>
              <w:rPr>
                <w:b/>
                <w:bCs/>
                <w:i/>
                <w:iCs/>
                <w:sz w:val="18"/>
              </w:rPr>
              <w:t>0,00</w:t>
            </w:r>
          </w:p>
        </w:tc>
      </w:tr>
      <w:tr>
        <w:trPr>
          <w:trHeight w:val="159" w:hRule="atLeast"/>
          <w:cantSplit w:val="true"/>
        </w:trPr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azem  :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47.000,00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Kwoty  dochodów  wprowadzono  do  budżetu  na  mocy  zarządzenia  Numer 21/2008  Wójta  Gminy  Sanok z dnia  25 marca  2008 roku w sprawie  przyjęcia  planu  finansowego zadań zleconych gminie z  zakresu administracji rządowej na 2008 rok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Poniższe   zestawienie   obrazuje   stan  wykonania   dochodów   Skarbu  Państwa według  stanu  na dzień  31.03.2008 roku  oraz  30.06.2008 roku  ;  30.09.2008  roku  i 31.12.2008  roku  według   poszczególnych  paragrafów  klasyfikacji  budżetowej   :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i/>
          <w:iCs/>
          <w:u w:val="single"/>
        </w:rPr>
        <w:t xml:space="preserve">Stan na 31.03.2008 roku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w złotych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Klasyfikacja  budżetowa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Plan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Należności 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Dochody  wykonane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Dochody  przekazane  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Ogółem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w tym  należne JST 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z. 750  rozdz. 75011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069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47.000,00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10.77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10.77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448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8.521,50</w:t>
            </w:r>
          </w:p>
        </w:tc>
      </w:tr>
      <w:tr>
        <w:trPr>
          <w:trHeight w:val="124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Dz. 852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Rozdz. 85212</w:t>
            </w:r>
          </w:p>
          <w:p>
            <w:pPr>
              <w:pStyle w:val="Header"/>
              <w:rPr/>
            </w:pPr>
            <w:r>
              <w:rPr>
                <w:sz w:val="22"/>
              </w:rPr>
              <w:t xml:space="preserve">§  069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562.460,04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</w:t>
            </w:r>
            <w:r>
              <w:rPr/>
              <w:t>172,17</w:t>
            </w:r>
          </w:p>
          <w:p>
            <w:pPr>
              <w:pStyle w:val="Header"/>
              <w:rPr/>
            </w:pPr>
            <w:r>
              <w:rPr/>
              <w:t xml:space="preserve">czytelna poprawka  z końcówki cyfry 1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</w:t>
            </w:r>
            <w:r>
              <w:rPr/>
              <w:t xml:space="preserve">0,00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Razem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.230,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942,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8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.521,50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i/>
          <w:iCs/>
          <w:u w:val="single"/>
        </w:rPr>
        <w:t xml:space="preserve">Stan na 30.06.2008 roku   </w:t>
        <w:tab/>
        <w:tab/>
        <w:tab/>
        <w:tab/>
        <w:tab/>
        <w:tab/>
        <w:tab/>
        <w:tab/>
        <w:tab/>
        <w:t>w zł</w:t>
      </w: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Klasyfikacja  budżetowa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Plan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Należności 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Dochody  wykonane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Dochody  przekazane  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Ogółem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w tym  należne JST 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z. 750  rozdz. 75011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069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069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47.000,00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 xml:space="preserve">0,00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16.950,00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  </w:t>
            </w:r>
            <w:r>
              <w:rPr/>
              <w:t>91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16.950,00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   </w:t>
            </w:r>
            <w:r>
              <w:rPr/>
              <w:t>91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826,50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</w:t>
            </w:r>
            <w:r>
              <w:rPr/>
              <w:t>4,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15.703,50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 </w:t>
            </w:r>
            <w:r>
              <w:rPr/>
              <w:t>86,64</w:t>
            </w:r>
          </w:p>
        </w:tc>
      </w:tr>
      <w:tr>
        <w:trPr>
          <w:trHeight w:val="124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Dz. 852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Rozdz. 85212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 069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599.889,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1.845,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922,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922,62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Razem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6.930,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886,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753,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712,7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i/>
          <w:iCs/>
          <w:u w:val="single"/>
        </w:rPr>
        <w:t xml:space="preserve">Stan na 30.09.2008 roku   </w:t>
        <w:tab/>
        <w:tab/>
        <w:tab/>
        <w:tab/>
        <w:tab/>
        <w:tab/>
        <w:tab/>
        <w:tab/>
        <w:tab/>
        <w:t>w zł</w:t>
      </w: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Klasyfikacja  budżetowa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Plan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Należności 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Dochody  wykonane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Dochody  przekazane  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Ogółem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w tym  należne JST 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z. 750  rozdz. 75011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069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069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47.000,00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 xml:space="preserve">0,00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23.640,00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  </w:t>
            </w:r>
            <w:r>
              <w:rPr/>
              <w:t>91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23.640,00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   </w:t>
            </w:r>
            <w:r>
              <w:rPr/>
              <w:t>91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1.149,00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</w:t>
            </w:r>
            <w:r>
              <w:rPr/>
              <w:t>4,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21.831,00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 </w:t>
            </w:r>
            <w:r>
              <w:rPr/>
              <w:t>86,64</w:t>
            </w:r>
          </w:p>
        </w:tc>
      </w:tr>
      <w:tr>
        <w:trPr>
          <w:trHeight w:val="124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Dz. 852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Rozdz. 85212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 069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656.275,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2.770,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1.385,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1.385,18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Razem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0.006,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501,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38,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302,8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Stan na 31.12.2008 roku   </w:t>
        <w:tab/>
        <w:tab/>
        <w:tab/>
        <w:tab/>
        <w:tab/>
        <w:tab/>
        <w:tab/>
        <w:tab/>
        <w:tab/>
        <w:t xml:space="preserve">w zł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Klasyfikacja  budżetowa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Plan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Należności 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Dochody  wykonane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Dochody  przekazane  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Ogółem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w tym  należne JST 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z. 750  rozdz. 75011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069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069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47.000,00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 xml:space="preserve">0,00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28.590,00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</w:t>
            </w:r>
            <w:r>
              <w:rPr/>
              <w:t>212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28.590,00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</w:t>
            </w:r>
            <w:r>
              <w:rPr/>
              <w:t>212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1.429,50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</w:t>
            </w:r>
            <w:r>
              <w:rPr/>
              <w:t xml:space="preserve">10,6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27.160,50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</w:t>
            </w:r>
            <w:r>
              <w:rPr/>
              <w:t>202,16</w:t>
            </w:r>
          </w:p>
        </w:tc>
      </w:tr>
      <w:tr>
        <w:trPr>
          <w:trHeight w:val="124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Dz. 852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Rozdz. 85212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§ 0690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0920 </w:t>
            </w:r>
          </w:p>
          <w:p>
            <w:pPr>
              <w:pStyle w:val="Header"/>
              <w:rPr/>
            </w:pPr>
            <w:r>
              <w:rPr>
                <w:sz w:val="22"/>
              </w:rPr>
              <w:t xml:space="preserve">§ 0970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    </w:t>
            </w:r>
            <w:r>
              <w:rPr/>
              <w:t>0,00</w:t>
            </w:r>
          </w:p>
          <w:p>
            <w:pPr>
              <w:pStyle w:val="Header"/>
              <w:rPr/>
            </w:pPr>
            <w:r>
              <w:rPr/>
              <w:t xml:space="preserve">         </w:t>
            </w:r>
            <w:r>
              <w:rPr/>
              <w:t>0,00</w:t>
            </w:r>
          </w:p>
          <w:p>
            <w:pPr>
              <w:pStyle w:val="Header"/>
              <w:rPr/>
            </w:pPr>
            <w:r>
              <w:rPr/>
              <w:t xml:space="preserve">         </w:t>
            </w:r>
            <w:r>
              <w:rPr/>
              <w:t xml:space="preserve">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660.463,98</w:t>
            </w:r>
          </w:p>
          <w:p>
            <w:pPr>
              <w:pStyle w:val="Header"/>
              <w:rPr/>
            </w:pPr>
            <w:r>
              <w:rPr/>
              <w:t xml:space="preserve">         </w:t>
            </w:r>
            <w:r>
              <w:rPr/>
              <w:t>69,01</w:t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65.5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14.983,16</w:t>
            </w:r>
          </w:p>
          <w:p>
            <w:pPr>
              <w:pStyle w:val="Header"/>
              <w:rPr/>
            </w:pPr>
            <w:r>
              <w:rPr/>
              <w:t xml:space="preserve">       </w:t>
            </w:r>
            <w:r>
              <w:rPr/>
              <w:t>69,01</w:t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4.162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7.491,58</w:t>
            </w:r>
          </w:p>
          <w:p>
            <w:pPr>
              <w:pStyle w:val="Header"/>
              <w:rPr/>
            </w:pPr>
            <w:r>
              <w:rPr/>
              <w:t xml:space="preserve">       </w:t>
            </w:r>
            <w:r>
              <w:rPr/>
              <w:t xml:space="preserve">0,00 </w:t>
            </w:r>
          </w:p>
          <w:p>
            <w:pPr>
              <w:pStyle w:val="Header"/>
              <w:rPr/>
            </w:pPr>
            <w:r>
              <w:rPr/>
              <w:t xml:space="preserve">1.664,99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7.491,58  </w:t>
            </w:r>
          </w:p>
          <w:p>
            <w:pPr>
              <w:pStyle w:val="Header"/>
              <w:rPr/>
            </w:pPr>
            <w:r>
              <w:rPr/>
              <w:t xml:space="preserve">     </w:t>
            </w:r>
            <w:r>
              <w:rPr/>
              <w:t>69,01</w:t>
            </w:r>
          </w:p>
          <w:p>
            <w:pPr>
              <w:pStyle w:val="Header"/>
              <w:rPr/>
            </w:pPr>
            <w:r>
              <w:rPr/>
              <w:t>2.497,5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Razem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.082,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214,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156,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058,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Akta  kontroli  : str. 26-3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aplanowane  na  2008  rok  dochody  Skarbu  Państwa 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-   </w:t>
      </w:r>
      <w:r>
        <w:rPr>
          <w:color w:val="0000FF"/>
        </w:rPr>
        <w:t>w Dz. 750  rozdz. 75011  na kwotę  47.000,00  zł  wykonano    według  stanu  na  dzień  31.12.2008  roku   na kwotę 28.590,00   zł  tj. w  60,82 % ;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Nieplanowane  dochody wystąpiły w  Dz. 852  rozdz.  85212 §  0690 na  kwotę  14.983,16 zł  §  0920  na kwotę  69,01 zł  i § 0970 na kwotę  4.162,5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abela 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1440"/>
        <w:gridCol w:w="1316"/>
        <w:gridCol w:w="1842"/>
        <w:gridCol w:w="1842"/>
      </w:tblGrid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tan  na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Plan ogółem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w ty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z. 750  rozdz. 75011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ochody wykonane   w  kwotach  ogółem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ochody   przekazane do  PUW w Rzeszowie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Uwagi  </w:t>
            </w:r>
          </w:p>
        </w:tc>
      </w:tr>
      <w:tr>
        <w:trPr>
          <w:trHeight w:val="81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18"/>
              </w:rPr>
              <w:t xml:space="preserve">Ogółem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w tym  należne JST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bookmarkStart w:id="2" w:name="_Hlk243808827"/>
            <w:bookmarkStart w:id="3" w:name="OLE_LINK3"/>
            <w:bookmarkStart w:id="4" w:name="OLE_LINK2"/>
            <w:bookmarkStart w:id="5" w:name="_Hlk192054089"/>
            <w:bookmarkStart w:id="6" w:name="_Hlk198367399"/>
            <w:bookmarkEnd w:id="2"/>
            <w:bookmarkEnd w:id="3"/>
            <w:bookmarkEnd w:id="4"/>
            <w:bookmarkEnd w:id="5"/>
            <w:bookmarkEnd w:id="6"/>
            <w:r>
              <w:rPr/>
              <w:t>31.03.2008 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47.000,00</w:t>
            </w:r>
          </w:p>
          <w:p>
            <w:pPr>
              <w:pStyle w:val="Header"/>
              <w:rPr/>
            </w:pPr>
            <w:r>
              <w:rPr>
                <w:b/>
              </w:rPr>
              <w:t>4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0.942,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.77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448,50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448,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521,50</w:t>
            </w:r>
          </w:p>
          <w:p>
            <w:pPr>
              <w:pStyle w:val="Head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521,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</w:rPr>
              <w:t xml:space="preserve">Największy  kwotowo  wzrost  dotyczył   pobranych dochodów  według stanu  na  </w:t>
            </w:r>
            <w:r>
              <w:rPr>
                <w:b/>
                <w:sz w:val="18"/>
              </w:rPr>
              <w:t>31.03/31</w:t>
            </w:r>
            <w:r>
              <w:rPr>
                <w:sz w:val="18"/>
              </w:rPr>
              <w:t xml:space="preserve">.12.2008  roku   </w:t>
            </w:r>
            <w:r>
              <w:rPr>
                <w:b/>
                <w:bCs/>
                <w:sz w:val="18"/>
              </w:rPr>
              <w:t>w Dz. 750  rozdz. 75011</w:t>
            </w:r>
            <w:r>
              <w:rPr>
                <w:sz w:val="18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o </w:t>
            </w:r>
            <w:r>
              <w:rPr>
                <w:b/>
                <w:sz w:val="18"/>
              </w:rPr>
              <w:t xml:space="preserve">kwotę  </w:t>
            </w:r>
            <w:r>
              <w:rPr>
                <w:b/>
                <w:color w:val="0000FF"/>
                <w:sz w:val="18"/>
              </w:rPr>
              <w:t>18.032,50  zł</w:t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31.12.2008 ro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47.000,00</w:t>
            </w:r>
          </w:p>
          <w:p>
            <w:pPr>
              <w:pStyle w:val="Header"/>
              <w:rPr/>
            </w:pPr>
            <w:r>
              <w:rPr>
                <w:b/>
              </w:rPr>
              <w:t xml:space="preserve">47.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.017,47</w:t>
            </w:r>
          </w:p>
          <w:p>
            <w:pPr>
              <w:pStyle w:val="Head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28.802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596,71</w:t>
            </w:r>
          </w:p>
          <w:p>
            <w:pPr>
              <w:pStyle w:val="Head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44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.420,76</w:t>
            </w:r>
          </w:p>
          <w:p>
            <w:pPr>
              <w:pStyle w:val="Head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362,6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zrost o  kwotę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.03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18"/>
              </w:rPr>
              <w:t xml:space="preserve">31.12.2008 roku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7.075,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18.032,5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.121,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91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.889,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.841,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niższe  wykresy  obrazują   zapisy  do  podanych   tabeli  jak wyżej :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równanie 31.03.2008  do  31.12.2008  roku  :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object w:dxaOrig="8961" w:dyaOrig="2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75pt;height:117pt" filled="f" o:ole="">
            <v:imagedata r:id="rId11" o:title=""/>
          </v:shape>
          <o:OLEObject Type="Embed" ProgID="Excel.Sheet.12" ShapeID="ole_rId10" DrawAspect="Content" ObjectID="_1615360963" r:id="rId10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z. 700 rozdz. 75011 §  0690 porównanie I kwartału 2008 roku do IV kwartału  2008 rok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object w:dxaOrig="8961" w:dyaOrig="23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pt;height:111pt" filled="f" o:ole="">
            <v:imagedata r:id="rId13" o:title=""/>
          </v:shape>
          <o:OLEObject Type="Embed" ProgID="Excel.Sheet.12" ShapeID="ole_rId12" DrawAspect="Content" ObjectID="_443375363" r:id="rId12"/>
        </w:objec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Ad.4.2.</w:t>
      </w:r>
      <w:r>
        <w:rPr>
          <w:b/>
        </w:rPr>
        <w:t xml:space="preserve"> Prawidłowość ustalania wysokości  dochodów  należnych budżetowi państwa ;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Courier New" w:hAnsi="Courier New"/>
          <w:b/>
          <w:bCs/>
        </w:rPr>
        <w:t>Struktura analityczna  pobranych  dochodów   Skarbu  Państwa</w:t>
      </w:r>
      <w:r>
        <w:rPr>
          <w:b/>
          <w:bCs/>
        </w:rPr>
        <w:t xml:space="preserve"> za  okres   2008  roku  </w:t>
      </w:r>
      <w:r>
        <w:rPr/>
        <w:t xml:space="preserve"> według  stanu  na  dzień  31.12.2008  roku     przedstawiała  się  następująco   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bCs/>
          <w:color w:val="0000FF"/>
          <w:u w:val="single"/>
        </w:rPr>
        <w:t>A/   w Dz. 750    rozdz.  75011</w:t>
      </w:r>
      <w:r>
        <w:rPr/>
        <w:t xml:space="preserve">   zostały sklasyfikowane  przez  Gminę  w  §  0690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„   </w:t>
      </w:r>
      <w:r>
        <w:rPr>
          <w:rFonts w:cs="Arial"/>
        </w:rPr>
        <w:t>Wpływy z różnych opłat</w:t>
      </w:r>
      <w:r>
        <w:rPr/>
        <w:t xml:space="preserve">   „   plan   ogółem w wysokości  47.000</w:t>
      </w:r>
      <w:r>
        <w:rPr>
          <w:color w:val="0000FF"/>
        </w:rPr>
        <w:t>,00   zł</w:t>
      </w:r>
      <w:r>
        <w:rPr/>
        <w:t xml:space="preserve">  wykonano   według  stanu   na dzień  31.12.2008 roku  w wysokości  28.590</w:t>
      </w:r>
      <w:r>
        <w:rPr>
          <w:color w:val="0000FF"/>
        </w:rPr>
        <w:t>,00  zł</w:t>
      </w:r>
      <w:r>
        <w:rPr/>
        <w:t xml:space="preserve">  tj. w  zaokrągleniu  60 </w:t>
      </w:r>
      <w:r>
        <w:rPr>
          <w:color w:val="0000FF"/>
          <w:u w:val="single"/>
        </w:rPr>
        <w:t>%</w:t>
      </w:r>
      <w:r>
        <w:rPr/>
        <w:t xml:space="preserve"> 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rzyczyny  takiego  stanu  rzeczy  podał  Skarbnik Gminy Sanok  w pisemnym wyjaśnieniu  cyt. „W  Dz. 750 rozdz. 75011  zaistniały  mniejsze  od zaplanowanych  wpływy  z tytułu  dowodów  osobistych (  dla porównania przypominamy  o znaczącym przekroczeniu   wykonania  wykazanym w sprawozdaniu Rb 27 ZZ  za  2007  rok  - plan 72.000,00 zł  wykonano na kwotę  121.770,00 zł  tj.  169,12 %  )”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kta  kontroli  str.  6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textAlignment w:val="top"/>
        <w:rPr/>
      </w:pPr>
      <w:r>
        <w:rPr/>
        <w:t>W  powyższym  rozdziale  75011 uzyskano  dochody  z  tytułu  opłat  za  wydane    dowody  osobiste  na  podstawie  zapisów  ustawy  dnia  10  kwietnia  1974  roku  o  ewidencji  ludności i  dowodach  osobistych  ( Dz. U. z 2001  roku Nr  87  , poz.  960 z późn. zm) –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 xml:space="preserve"> </w:t>
      </w:r>
      <w:r>
        <w:rPr>
          <w:b/>
          <w:bCs/>
          <w:color w:val="49535F"/>
        </w:rPr>
        <w:t xml:space="preserve"> </w:t>
      </w:r>
      <w:r>
        <w:rPr>
          <w:b/>
          <w:bCs/>
          <w:color w:val="000000"/>
        </w:rPr>
        <w:t>cytat  :  a</w:t>
      </w:r>
      <w:r>
        <w:rPr>
          <w:bCs/>
          <w:color w:val="000000"/>
        </w:rPr>
        <w:t>rt. 36a.</w:t>
      </w:r>
      <w:r>
        <w:rPr>
          <w:color w:val="000000"/>
        </w:rPr>
        <w:t> 1. Dowód osobisty wydaje się po uiszczeniu należnej opłaty stanowiącej równowartość kosztów jego wydania.</w:t>
      </w:r>
    </w:p>
    <w:p>
      <w:pPr>
        <w:pStyle w:val="Normal"/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  <w:t>2. Opłata, o której mowa w ust. 1, stanowi dochód budżetu państwa.</w:t>
      </w:r>
    </w:p>
    <w:p>
      <w:pPr>
        <w:pStyle w:val="Normal"/>
        <w:spacing w:lineRule="auto" w:line="360"/>
        <w:jc w:val="both"/>
        <w:textAlignment w:val="top"/>
        <w:rPr>
          <w:color w:val="000000"/>
        </w:rPr>
      </w:pPr>
      <w:r>
        <w:rPr>
          <w:color w:val="000000"/>
        </w:rPr>
        <w:t>3. Rada Ministrów określi, w drodze rozporządzenia, wysokość opłaty za wydanie dowodu osobistego, tryb jej uiszczenia oraz warunki i zakres stosowania ulg i zwolnień od tej opłat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Dochody  JST   wyniosły  kwotę  1.429,50</w:t>
      </w:r>
      <w:r>
        <w:rPr>
          <w:b/>
        </w:rPr>
        <w:t xml:space="preserve"> zł</w:t>
      </w:r>
      <w:r>
        <w:rPr/>
        <w:t xml:space="preserve"> , co stanowiło  w zaokrągleniu  5</w:t>
      </w:r>
      <w:r>
        <w:rPr>
          <w:b/>
        </w:rPr>
        <w:t xml:space="preserve">  %</w:t>
      </w:r>
      <w:r>
        <w:rPr/>
        <w:t xml:space="preserve">   kwoty   wykonania  w  </w:t>
      </w:r>
      <w:r>
        <w:rPr>
          <w:b/>
        </w:rPr>
        <w:t>wysokości  28.590,00</w:t>
      </w:r>
      <w:r>
        <w:rPr>
          <w:b/>
          <w:u w:val="single"/>
        </w:rPr>
        <w:t xml:space="preserve">  zł.</w:t>
      </w:r>
      <w:r>
        <w:rPr/>
        <w:t xml:space="preserve">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Kwota  przekazana  do  Podkarpackiego  Urzędu  Wojewódzkiego w Rzeszowie  według  stanu  na  dzień 31.12.2008  roku  </w:t>
      </w:r>
      <w:r>
        <w:rPr>
          <w:b/>
          <w:color w:val="0000FF"/>
        </w:rPr>
        <w:t>wyniosła 27.160,50 zł</w:t>
      </w:r>
      <w:r>
        <w:rPr/>
        <w:t xml:space="preserve">  /  zapisy zgodne  z   ewidencyjnymi na   koncie 240-11 na kwotę ogółem  28.590,00 zł – w  tym dochody  JST  1.429,50 zł  /. 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568" w:hanging="56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Akta kontroli  str. 26-3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bCs/>
          <w:color w:val="0000FF"/>
          <w:u w:val="single"/>
        </w:rPr>
        <w:t xml:space="preserve">B/   w Dz. 750    rozdz.  75095 „ </w:t>
      </w:r>
      <w:r>
        <w:rPr>
          <w:bCs/>
        </w:rPr>
        <w:t>Pozostała działalność” wystąpiły dochody nieplanowane  na kwotę  212,80 zł</w:t>
      </w:r>
      <w:r>
        <w:rPr>
          <w:b/>
          <w:bCs/>
        </w:rPr>
        <w:t xml:space="preserve">  </w:t>
      </w:r>
      <w:r>
        <w:rPr/>
        <w:t xml:space="preserve">   zostały sklasyfikowane  przez  Gminę  w  §  0690  „   </w:t>
      </w:r>
      <w:r>
        <w:rPr>
          <w:rFonts w:cs="Arial"/>
        </w:rPr>
        <w:t>Wpływy z różnych opłat</w:t>
      </w:r>
      <w:r>
        <w:rPr/>
        <w:t xml:space="preserve">   „  tytułem  wpłat  za  udostępnienie danych osobowych  . Dochody  JST  wyniosły kwotę  10,64 zł  co  stanowi  z kwoty  wykonania 212,80  zł  - 4,7 % . Dochody przekazane  do  Podkarpackiego Urzędu Wojewódzkiego w  Rzeszowie    wyniosły kwotę  202,16 zł  (  zapisy ewidencyjne  na koncie 240-11 na kwotę  ogółem  212,80 zł  w tym dochody  JST  na kwotę 10,64 zł ).  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568" w:hanging="568"/>
        <w:jc w:val="both"/>
        <w:rPr/>
      </w:pPr>
      <w:r>
        <w:rPr>
          <w:b/>
          <w:bCs/>
          <w:color w:val="0000FF"/>
          <w:u w:val="single"/>
        </w:rPr>
        <w:t>C  /  w Dz.  852  rozdz.  85212</w:t>
      </w:r>
      <w:r>
        <w:rPr>
          <w:b/>
          <w:bCs/>
          <w:u w:val="single"/>
        </w:rPr>
        <w:t xml:space="preserve">  </w:t>
      </w:r>
      <w:r>
        <w:rPr/>
        <w:t xml:space="preserve">  według  stanu  na dzień 31.12.2008  roku     wystąpiły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jc w:val="both"/>
        <w:rPr/>
      </w:pPr>
      <w:r>
        <w:rPr>
          <w:b/>
          <w:bCs/>
        </w:rPr>
        <w:t>dochody    niep</w:t>
      </w:r>
      <w:r>
        <w:rPr/>
        <w:t>lanowane  na kwotę  ogółem  19.214,67 zł  .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jc w:val="both"/>
        <w:rPr/>
      </w:pPr>
      <w:r>
        <w:rPr/>
        <w:t>Na  omawianą  kwotę  składają  się  zwroty z tytułu  wypłaconych  zaliczek alimentacyjnych  i świadczeń  z  funduszu alimentacyjnego oraz  odsetek szerzej  opisane  w   pkt. 3.B  niniejszego protokołu  kontroli 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Dochody budżetu państwa związane z realizacją zadań zlecanych jednostkom samorządu terytorialnego</w:t>
      </w:r>
      <w:r>
        <w:rPr/>
        <w:t xml:space="preserve"> „   wykonano  na kwotę 9.156,57 zł  co  stanowiło  47,65  % z kwoty  wykonania  ogółem w wysokości  19.214,67 zł , w tym :</w:t>
      </w:r>
    </w:p>
    <w:p>
      <w:pPr>
        <w:pStyle w:val="Normal"/>
        <w:spacing w:lineRule="auto" w:line="360"/>
        <w:jc w:val="both"/>
        <w:rPr/>
      </w:pPr>
      <w:r>
        <w:rPr/>
        <w:t xml:space="preserve">-  wpływy z  tytułu zaliczek alimentacyjnych   zakwalifikowane w § 0690 kwotę  14.983,16 zł , w tym kwota 7.491,58  zł  stanowią  dochody budżetu  państwa  co  stanowi 49,99 % w zaokrągleniu 50 %  kwoty  wykonania ; </w:t>
      </w:r>
    </w:p>
    <w:p>
      <w:pPr>
        <w:pStyle w:val="Normal"/>
        <w:spacing w:lineRule="auto" w:line="360"/>
        <w:jc w:val="both"/>
        <w:rPr/>
      </w:pPr>
      <w:r>
        <w:rPr/>
        <w:t xml:space="preserve">- wpływy  z tytułu świadczeń z funduszu  alimentacyjny zakwalifikowane w § 0970 na kwotę  4.162,65 zł  z czego  dochody  budżetu  państwa  stanowią  kwotę  2.497,51 zł  co stanowi  59,99 % ( w zaokrągleniu 60 % ), </w:t>
      </w:r>
    </w:p>
    <w:p>
      <w:pPr>
        <w:pStyle w:val="Normal"/>
        <w:spacing w:lineRule="auto" w:line="360"/>
        <w:jc w:val="both"/>
        <w:rPr/>
      </w:pPr>
      <w:r>
        <w:rPr/>
        <w:t xml:space="preserve">-  odsetki  od  dokonanych zwrotów  z  tytułu świadczeń z funduszu   alimentacyjnego  wykazane  w § 0920  na kwotę  69,01 zł.   </w:t>
      </w:r>
    </w:p>
    <w:p>
      <w:pPr>
        <w:pStyle w:val="Normal"/>
        <w:autoSpaceDE w:val="false"/>
        <w:jc w:val="both"/>
        <w:rPr/>
      </w:pPr>
      <w:r>
        <w:rPr/>
        <w:t xml:space="preserve">Dochody  JST  wyniosły ogółem  kwotę  9.156,57  zł  co  stanowiło  ogółem 47,69  % z kwoty  ogółem wykonania 19.214,67 zł  , z tego odpowiednio  : </w:t>
      </w:r>
    </w:p>
    <w:p>
      <w:pPr>
        <w:pStyle w:val="Normal"/>
        <w:spacing w:lineRule="auto" w:line="360"/>
        <w:jc w:val="both"/>
        <w:rPr/>
      </w:pPr>
      <w:r>
        <w:rPr/>
        <w:t xml:space="preserve">-  zaliczka alimentacyjna   na kwotę  7.491,58 zł  co  stanowi do kwoty  wykonania 14.983,16 zł  - 49,99 % w  zaokrągleniu 50 % ; </w:t>
      </w:r>
    </w:p>
    <w:p>
      <w:pPr>
        <w:pStyle w:val="Normal"/>
        <w:spacing w:lineRule="auto" w:line="360"/>
        <w:jc w:val="both"/>
        <w:rPr/>
      </w:pPr>
      <w:r>
        <w:rPr/>
        <w:t xml:space="preserve">- fundusz  alimentacyjny na kwotę  1.664,99  zł   co  stanowi z kwoty  wykonania 4.162,50 zł   - 39,98 %  w zaokrągleniu 40 %.  </w:t>
      </w:r>
    </w:p>
    <w:p>
      <w:pPr>
        <w:pStyle w:val="Normal"/>
        <w:spacing w:lineRule="auto" w:line="360"/>
        <w:jc w:val="both"/>
        <w:rPr/>
      </w:pPr>
      <w:r>
        <w:rPr/>
        <w:t xml:space="preserve">W  sprawie  wykazania  wykonania   w  paragrafie 0690  klasyfikacji  budżetowej  zamiast  zgodnym  jednym paragrafie 0970  w którym wykazano świadczenia z  funduszu alimentacyjnego pisemne  wyjaśnienie  złożył  Skarbnik  Gminy Sanok Pani  Agnieszka   Zaduch w którym stwierdziła  cyt. „W sprawozdaniach  Rb 27 ZZ  za  okres 2008  roku  wyszczególniano  wpływy z  tytułu zwrotów  wypłaconych zaliczek alimentacyjnych  §  0690  „ wpływy z różnych opłat „ , a w szczególności wyszczególnione  enumeratywnie  w  rozporządzeniu Ministra  Finansów  z dnia 14 czerwca  2006  w sprawie szczegółowej  klasyfikacji  budżetowej - …- Podobnie  w  rozporządzeniu Ministra  Finansów  podano  § 0970  „ wpływy  z różnych dochodów „  wyszczególnione  w szczególności  enumeratywnie  w cytowanym przepisie. Zastosowano  po  analizie  § 0690 . Za  IV kwartał 2009  roku  wprowadzona będzie  zmiana  na  § 0970 …„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b/>
        </w:rPr>
        <w:t>Akta  kontroli : str. 62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Pozostałe  ustalenia</w:t>
      </w:r>
      <w:r>
        <w:rPr/>
        <w:t xml:space="preserve">  :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Cs/>
        </w:rPr>
      </w:pPr>
      <w:r>
        <w:rPr>
          <w:bCs/>
        </w:rPr>
        <w:t>Według  zapisów w sprawozdaniu Rb 28 S  z wykonania planu  wydatków  budżetowych JST   zaistniały  w  2008  roku  zwroty  zasiłków rodzinnych , w tym  za   2007  roku  dokonane  w 2008  roku na kwotę  ogółem 12.733,00 zł  wykazane  w § 2910. Odsetki  wykazane  w §  4560  wyniosły kwotę  2.152,35 zł .Nie  kontrolowano  zapisów  w sprawozdaniu merytorycznym  składanym  z GOPS w Sanoku do  Wydziału  Polityki  Społecznej  PUW  w Rzeszowi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Cs/>
          <w:color w:val="0000FF"/>
        </w:rPr>
        <w:t>Skarbnik  Gminy jest  zaznajomiony  iż  w przypadku</w:t>
      </w:r>
      <w:r>
        <w:rPr>
          <w:bCs/>
        </w:rPr>
        <w:t xml:space="preserve">  zaistnienia  takich  sytuacji    z godnie  z interpretacją  prawa  zawarta  w </w:t>
      </w:r>
      <w:r>
        <w:rPr>
          <w:rFonts w:cs="Arial"/>
        </w:rPr>
        <w:t>piśmie  Ministerstwa  Finansów  Departamentu  Finansów  Samorządu  Terytorialnego  znak :  ST2-4834-42/2006/323  z dnia  17.05.2006  roku  stwierdza    cyt. „  wpływy  ze  zwrotu  nienależnie  pobranych  świadczeń  rodzinnych  wypłaconych  przez  gminę  i dokonanych  po  zakończeniu  roku  budżetowego  w którym  została  przyznana   dotacja  celowa  wraz  z odsetkami  ująć  po stronie  dochodów  w §  2910 wpływy  ze zwrotów  dotacji    wykorzystanych  niezgodnie  z  przeznaczeniem  lub  pobranych  w  nadmiernej  wysokości  -  jeśli  środki z  tego  tytułu  są  przyjmowane  na  dochody  gminy  , środki  te  należy  przekazać  w  tym  samym  paragrafie  po  stronie  wydatków  do  budżetu  wojewody .... -  ....  odzyskane  ,  nienależnie  wypłacone  ze środków  budżetu  państwa  zasiłki  i świadczenia  rodzinne  nie  są  dochodem  związanym  z  realizacją  zadań  z zakresu  administracji  rządowej      zatem  nie  są  wykazywane  w sprawozdaniu Rb 27 ZZ „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FF"/>
        </w:rPr>
      </w:pPr>
      <w:r>
        <w:rPr>
          <w:b/>
        </w:rPr>
        <w:t>Ad.4.3. Prawidłowość wykazywania  w ewidencji  księgowej zaliczek  alimentacyjnych i świadczeń z funduszu  alimentacyjnego    przedstawianych w  sprawozdaniach.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W  sprawozdaniu  zbiorczym Rb 27 ZZ  oraz  zestawieniu  na podstawie  zapisów  ewidencyjnych przedstawionym przez Gminę Sanok według stanu na 31.12.2008  roku  przedstawiono co  następuje 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8"/>
        <w:gridCol w:w="1072"/>
        <w:gridCol w:w="1176"/>
        <w:gridCol w:w="84"/>
        <w:gridCol w:w="1080"/>
        <w:gridCol w:w="2062"/>
        <w:gridCol w:w="98"/>
        <w:gridCol w:w="1620"/>
      </w:tblGrid>
      <w:tr>
        <w:trPr/>
        <w:tc>
          <w:tcPr>
            <w:tcW w:w="3168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ind w:left="28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lasyfikacja budżetowa  </w:t>
            </w:r>
          </w:p>
        </w:tc>
        <w:tc>
          <w:tcPr>
            <w:tcW w:w="1260" w:type="dxa"/>
            <w:gridSpan w:val="2"/>
            <w:vMerge w:val="restart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1080" w:type="dxa"/>
            <w:vMerge w:val="restart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chody JST </w:t>
            </w:r>
          </w:p>
        </w:tc>
        <w:tc>
          <w:tcPr>
            <w:tcW w:w="2160" w:type="dxa"/>
            <w:gridSpan w:val="2"/>
            <w:vMerge w:val="restart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ind w:left="28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ind w:left="28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UW w Rzeszowie </w:t>
            </w:r>
          </w:p>
        </w:tc>
        <w:tc>
          <w:tcPr>
            <w:tcW w:w="1620" w:type="dxa"/>
            <w:vMerge w:val="restart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ind w:left="283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ind w:left="28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Należności w tym zaległości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Dział  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ind w:left="28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dział 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1260" w:type="dxa"/>
            <w:gridSpan w:val="2"/>
            <w:vMerge w:val="continue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spacing w:lineRule="auto" w:line="480" w:before="0" w:after="120"/>
              <w:ind w:left="28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spacing w:lineRule="auto" w:line="480" w:before="0" w:after="120"/>
              <w:ind w:left="28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vMerge w:val="continue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spacing w:lineRule="auto" w:line="480" w:before="0" w:after="120"/>
              <w:ind w:left="28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spacing w:lineRule="auto" w:line="480" w:before="0" w:after="120"/>
              <w:ind w:left="28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828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jc w:val="both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7192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  <w:t xml:space="preserve">Zapisy ewidencyjne  przedstawiono  w zestawieniu  sporządzonym na podstawie  ewidencji  księgowej generowanej przez  program BUK SOFTRES  przez  organ prowadzący obsługę  finansowo księgową GOPS  to  jest Urząd Gminy w Sanoku podpisanym przez  Skarbnika Gminy Sanok Panią Agnieszkę Haduch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ind w:left="283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Akta  kontroli  str. 63-66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spacing w:lineRule="auto" w:line="480" w:before="0" w:after="120"/>
              <w:ind w:left="28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  <w:t xml:space="preserve">zaliczka alimentacyjna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  <w:t xml:space="preserve">§ 0690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4.983,1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jc w:val="both"/>
              <w:rPr>
                <w:bCs/>
              </w:rPr>
            </w:pPr>
            <w:r>
              <w:rPr>
                <w:bCs/>
              </w:rPr>
              <w:t>7.491,58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ind w:left="283" w:hanging="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7.491,58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ind w:left="283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45.480,82</w:t>
            </w:r>
          </w:p>
        </w:tc>
      </w:tr>
      <w:tr>
        <w:trPr>
          <w:trHeight w:val="859" w:hRule="atLeast"/>
        </w:trPr>
        <w:tc>
          <w:tcPr>
            <w:tcW w:w="828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spacing w:lineRule="auto" w:line="480" w:before="0" w:after="120"/>
              <w:ind w:left="283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  <w:t xml:space="preserve">Fundusz alimentacyjny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  <w:t xml:space="preserve">§ 0970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jc w:val="both"/>
              <w:rPr>
                <w:bCs/>
              </w:rPr>
            </w:pPr>
            <w:r>
              <w:rPr>
                <w:bCs/>
              </w:rPr>
              <w:t>4.231,51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- odsetki 69,01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jc w:val="both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.162,5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jc w:val="both"/>
              <w:rPr>
                <w:bCs/>
              </w:rPr>
            </w:pPr>
            <w:r>
              <w:rPr>
                <w:bCs/>
              </w:rPr>
              <w:t>2.497,51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ind w:left="283" w:hanging="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.664,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ind w:left="283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1.387,50</w:t>
            </w:r>
          </w:p>
        </w:tc>
      </w:tr>
      <w:tr>
        <w:trPr>
          <w:trHeight w:val="347" w:hRule="atLeast"/>
        </w:trPr>
        <w:tc>
          <w:tcPr>
            <w:tcW w:w="828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spacing w:lineRule="auto" w:line="480" w:before="0" w:after="120"/>
              <w:ind w:left="283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  <w:t xml:space="preserve">ODSETKI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§  092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ind w:left="283" w:hanging="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69,0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ind w:left="283" w:hanging="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9,0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ind w:left="283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 xml:space="preserve">0,00 </w:t>
            </w:r>
          </w:p>
        </w:tc>
      </w:tr>
      <w:tr>
        <w:trPr/>
        <w:tc>
          <w:tcPr>
            <w:tcW w:w="3168" w:type="dxa"/>
            <w:gridSpan w:val="3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ind w:left="28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g ó ł e m : </w:t>
            </w:r>
          </w:p>
        </w:tc>
        <w:tc>
          <w:tcPr>
            <w:tcW w:w="1176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214,67</w:t>
            </w:r>
          </w:p>
        </w:tc>
        <w:tc>
          <w:tcPr>
            <w:tcW w:w="1164" w:type="dxa"/>
            <w:gridSpan w:val="2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156,57</w:t>
            </w:r>
          </w:p>
        </w:tc>
        <w:tc>
          <w:tcPr>
            <w:tcW w:w="2062" w:type="dxa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ind w:left="28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58,10</w:t>
            </w:r>
          </w:p>
        </w:tc>
        <w:tc>
          <w:tcPr>
            <w:tcW w:w="1718" w:type="dxa"/>
            <w:gridSpan w:val="2"/>
            <w:tcBorders/>
            <w:shd w:fill="F3F3F3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480" w:before="0" w:after="120"/>
              <w:ind w:left="28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6.868,3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jc w:val="both"/>
        <w:rPr/>
      </w:pPr>
      <w:r>
        <w:rPr>
          <w:bCs/>
        </w:rPr>
        <w:t>W  kwocie  wykonania   ogółem 19.214,67 zł  wykazano wpływy  od  Komorników z tytułu  zwrotów  wypłaconych  zaliczek alimentacyjnych  i  świadczeń z funduszu  alimentacyjnego .</w:t>
      </w:r>
      <w:r>
        <w:rPr>
          <w:rFonts w:cs="Arial"/>
        </w:rPr>
        <w:t xml:space="preserve">  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Odpowiednie zapisy  ewidencyjne do sporządzonego zestawienia są wygenerowane w programie  księgowym  BUK SOFTRES dostępnym w Referacie  Finansowym   Urzędu Gminy w Sanoku . </w:t>
      </w:r>
    </w:p>
    <w:p>
      <w:pPr>
        <w:pStyle w:val="Normal"/>
        <w:spacing w:lineRule="auto" w:line="360"/>
        <w:jc w:val="both"/>
        <w:rPr/>
      </w:pPr>
      <w:r>
        <w:rPr/>
        <w:t xml:space="preserve">GOPS  w Sanoku  dla  realizacji  zadań  posiada  subkonto przy  Urzędzie  Gminy  Sanoku. Omawiana  sytuacja  ma ulec zmianie po pełnym wyodrębnieniu księgowości  GOPS  i zatrudnieniu  dla  GOPS wyłonionemu  drodze  konkursu  Głównego Księgowego poprzez pełne wyodrębnienie niezależnego konta bankowego  GOPS w Sanoku .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erytoryczna stroną  zajmuje  się   GOPS w Sanoku  gdzie występuje stanowisko  ds. świadczeń  realizujące :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  postępowania   względem konkretnych  dłużników  alimentacyjnych 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 pozabilansowe  zestawienia  ilustrujące  stany  długów ( w tym dokonanych  wpłat ) po  analizie  weryfikującej  zakończonej w dniu 05.10.2009 roku  szerzej opisane  w części  ad. 3 D protokołu   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z  tytułu  zaliczek  alimentacyjnych     (  tj. od  dnia  01.09.2005 roku do dnia 31.12.2008 roku  )  ;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z tytułu  świadczeń z Funduszu  alimentacyjnego  na kwotę  wpłat 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jaśnienie  w sprawie  zapisów  złożyła  Skarbnik Gminy Sanok Pani Agnieszka  Haduch  w  którym stwierdziła  cyt. „</w:t>
      </w:r>
      <w:r>
        <w:rPr/>
        <w:t>W  2008  roku  obsługę  finansowo -  księgową GOPS w Sanoku zgodnie z  regulaminem organizacyjnym  prowadził Urząd  Gminy  w Sanoku.  Z  tego powodu działano w tym przedmiocie  zgodnie z § 8  podanego regulaminu organizacyjnego GOPS . Zapisy  prowadzonej  ewidencji  przez  UG  wyniosły  kwotę  ogółem 706.868,32  zł  (  w tym  zaliczka alimentacyjna 645.480,82 zł i świadczenia z funduszu alimentacyjnego 61.387,50 zł  ). Były  one  zgodne  z zapisami  podanymi w  sprawozdaniu  Rb 27 ZZ o dochodach z zakresu realizacji Zadań  administracji rządowej i innych zleconych JST ustawami na dzień 31.12.2008 roku . Dodatkowo  z 2009  rokiem trwa wstępny   proces  tworzenia  dla  GOPS odrębnej księgowości  , wyodrębnienia  planu , urządzeń księgowych , sprawozdawczości , bilansu. Taki  proces  już  trwa  kilka  miesięcy i zostanie  ukończony  zatrudnieniem osoby  głównego Księgowego GOPS  po przeprowadzeniu postępowania  konkursowego  . Od  października  2008  roku  został wprowadzony  proces  weryfikacji  posiadanych  stanów  należności z  tytułu długów alimentacyjnych -….- Pozabilansowo  w GOPS  prowadzono  zestawienia  dłużników dla  potrzeb merytorycznych sprawozdań kwartalnych w zakresie  roku  przedkładanych do  Wydziału  Polityki  Społecznej  w PUW w Rzeszowie . Kwota  ogółem  według  stanu  na koniec 2008  roku  z zestawień pozabilansowych – pomocniczych  wyniosła  : zaliczka  alimentacyjna  zaliczka  alimentacyjna  679.175,59  zł (  w tym należność organu wierzyciela  33.694,77  zł    )</w:t>
      </w:r>
    </w:p>
    <w:p>
      <w:pPr>
        <w:pStyle w:val="Normal"/>
        <w:spacing w:lineRule="auto" w:line="360"/>
        <w:jc w:val="both"/>
        <w:rPr/>
      </w:pPr>
      <w:r>
        <w:rPr/>
        <w:t xml:space="preserve">-  świadczenia  z FA  -  61.387,50 zł . Proces  weryfikacyjny  zakończono  w dniu 05.10.2009 roku  spisując protokół pomiędzy  przedstawicielami  GOPS  za  powiadomieniem   UG.       W protokole  uzgodniono  przyjęcie  zweryfikowanych  kwot  dla  poszczególnych  długów          z wyliczenia  względem  sumy kwot  indywidualnych zaległości od dłużnika wykazując  w następnym  wymaganym sprawozdaniu  finansowym „ .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</w:t>
      </w:r>
      <w:r>
        <w:rPr/>
        <w:tab/>
        <w:tab/>
        <w:tab/>
        <w:tab/>
        <w:tab/>
        <w:tab/>
        <w:tab/>
        <w:tab/>
      </w:r>
      <w:r>
        <w:rPr>
          <w:b/>
        </w:rPr>
        <w:t>Akta  kontroli  :  str. 63-66</w:t>
      </w:r>
    </w:p>
    <w:p>
      <w:pPr>
        <w:pStyle w:val="Normal"/>
        <w:spacing w:lineRule="auto" w:line="360"/>
        <w:jc w:val="both"/>
        <w:rPr/>
      </w:pPr>
      <w:r>
        <w:rPr>
          <w:color w:val="0000FF"/>
        </w:rPr>
        <w:t xml:space="preserve">W  okresie 2008 roku sprawozdania jednostkowe </w:t>
      </w:r>
      <w:r>
        <w:rPr/>
        <w:t xml:space="preserve">Rb 27 ZZ  były sporządzane przez  GOPS    podpisane  przez  Kierownika  GOPS w Sanoku  Panią Edytę Dziadosz  i  Skarbnika  Gminy Sanok  Panią Agnieszkę  Haduch (  artykułowano  kwoty  z ewidencji  księgowej  prowadzonej przez  organ  prowadzący obsługę  finansowo  -  księgową tj. UG ). </w:t>
      </w:r>
    </w:p>
    <w:p>
      <w:pPr>
        <w:pStyle w:val="Normal"/>
        <w:spacing w:lineRule="auto" w:line="360"/>
        <w:jc w:val="both"/>
        <w:rPr/>
      </w:pPr>
      <w:r>
        <w:rPr/>
        <w:t xml:space="preserve">Dochody  uzyskano  z następujących  tytułów  : </w:t>
      </w:r>
    </w:p>
    <w:p>
      <w:pPr>
        <w:pStyle w:val="Normal"/>
        <w:autoSpaceDE w:val="false"/>
        <w:jc w:val="both"/>
        <w:rPr/>
      </w:pPr>
      <w:r>
        <w:rPr/>
        <w:t xml:space="preserve">-   zwrotów z tytułu   wypłaconych  świadczeń  z  funduszu  alimentacyjnego  na  podstawie  ustawy  z dnia  07.09.2007  roku   o  pomocy  osobom  uprawnionym  do  alimentów  (  Dz. U. z 2007  roku  Nr  192  , poz.  1378 z późn. zm . )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-   zwrotów  wypłaconych  zaliczek alimentacyjnych na podstawie  ustawy  z dnia  22.04.2005  roku   o  postępowaniu   wobec  dłużników    alimentacyjnych  oraz zaliczce  alimentacyjnej  / Dz. U. z  2005 roku  Nr  86  , poz.  732  z późn. zm./ 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Sposób  postępowania z  uzyskanymi  dochodami  w przypadku  zwrotów  wypłaconych  uprzednio  zaliczek  alimentacyjnych jest oparty  na  dzieleniu wpływów  po  50 %  zgodnie  pomiędzy  PUW w Rzeszowie  i  JST  zgodnie z zapisem  art. 12  pkt. 2  ustawy  z dnia  22.04.2005  roku   o  postępowaniu   wobec  dłużników    alimentacyjnych  oraz zaliczce  alimentacyjnej  / Dz. U. z  2005 roku  Nr  86  , poz.  732  z późn. zm./.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 przypadku  świadczeń  wypłaconych  z Funduszu  alimentacyjnego  dokonuje  się    dzielenia  wykonanych  dochodów  art. 27  pkt. 4  i  5  ustawy    z dnia  07.09.2007  roku   o  pomocy  osobom  uprawnionym  do  alimentów  (  Dz. U. z 2007  roku  Nr  192  , poz.  1378 z późn. zm . )   cyt. „  4. 20% kwot należności stanowi dochód własny gminy wierzyciela, 20% kwoty stanowi dochód własny gminy dłużnika, a pozostałe 60% tej kwoty oraz odsetki stanowią dochód budżetu państw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W przypadku gdy organ właściwy wierzyciela nie jest jednocześnie organem właściwym dłużnika, przekazuje organowi właściwemu dłużnika 20% kwoty, o której mowa w ust. 1.”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sady  określające  kwestie  Funduszu  Alimentacyjnego  szczegółowo  podano  w komunikacie  dostępnym  na    stronie  internetowej  Ministerstwa  Pracy  i  Polityki  Społecznej  w Warszawie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FF"/>
        </w:rPr>
      </w:pPr>
      <w:r>
        <w:rPr>
          <w:b/>
        </w:rPr>
        <w:t xml:space="preserve">Ad.4.4  )    Terminowość  odprowadzania  do  budżety  państwa   dochodów  pobranych przy  realizacji  zadań  z zakresu  administracji rządowej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Kontrolę  przekazywania  pobranych  dochodów oraz  potrącania  dochodów  należnych  JST  przeprowadzono  w Dz.750 rozdz. 75011 § 0690  z tytułu pobranych  opłat  za   wydanie dowodów  osobistych  za okres    2008  roku  wykazała  terminowe  ich przekazywanie d złotych  PUW złotych Rzeszowie . Zachowywano  ustalone  przepisami  prawa  terminy na  mocy  </w:t>
      </w:r>
      <w:r>
        <w:rPr>
          <w:rFonts w:cs="Arial"/>
          <w:bCs/>
        </w:rPr>
        <w:t>§ 8.</w:t>
      </w:r>
      <w:r>
        <w:rPr>
          <w:rFonts w:cs="Arial"/>
        </w:rPr>
        <w:t xml:space="preserve"> 2.  przekazanie  dochodów w terminach odpowiednio do 15. i 25. dnia danego miesiąca  </w:t>
      </w:r>
      <w:r>
        <w:rPr/>
        <w:t xml:space="preserve">Rozporządzenia  Ministra  Finansów  z  dnia  24.07.2006  roku </w:t>
      </w:r>
      <w:r>
        <w:rPr>
          <w:rFonts w:cs="Arial"/>
        </w:rPr>
        <w:t xml:space="preserve">w sprawie planów finansowych zadań z zakresu administracji rządowej oraz innych zadań zleconych jednostkom samorządu terytorialnego ustawami, przekazywania dotacji celowych i przekazywania pobranych dochodów związanych z realizacją tych zadań  /Dz.U.06.135.955/  oraz  </w:t>
      </w:r>
      <w:r>
        <w:rPr>
          <w:bCs/>
        </w:rPr>
        <w:t>§ 8.</w:t>
      </w:r>
      <w:r>
        <w:rPr/>
        <w:t> 3.pkt. 2   Pobrane do dnia 31 grudnia i nie przekazane w terminach, o których mowa w ust. 1 i 2, dochody budżetowe związane z realizacją zadań z zakresu administracji rządowej oraz innych zadań zleconych jednostce samorządu terytorialnego ustawami są przekazywane odpowiednio przez: zarząd jednostki samorządu terytorialnego - na rachunek bieżący dochodów dysponenta części budżetowej przekazującego dotacje celowe w terminie do dnia 8 stycznia roku następującego po roku budżetowym, a gdy ten dzień jest dniem wolnym od pracy - do pierwszego dnia roboczego po tym terminie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Akta  kontroli   str. 67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 xml:space="preserve">                                               </w:t>
        <w:tab/>
        <w:t xml:space="preserve">        </w:t>
      </w:r>
    </w:p>
    <w:p>
      <w:pPr>
        <w:pStyle w:val="TextBody"/>
        <w:spacing w:lineRule="auto" w:line="360"/>
        <w:rPr/>
      </w:pPr>
      <w:r>
        <w:rPr/>
        <w:t xml:space="preserve">Zapisy  ewidencyjne  na koncie 240-13 o nazwie „Podkarpacki Urząd Wojewódzki dowody tożsamości „  wyniosły  ogółem kwotę  28.590,00  zł (  w tym dochody JST na kwotę  1.429,50 zł ) . Do  PUW w Rzeszowie  odprowadzono kwotę  27.160,60  zł.  </w:t>
      </w:r>
    </w:p>
    <w:p>
      <w:pPr>
        <w:pStyle w:val="TextBody"/>
        <w:spacing w:lineRule="auto" w:line="360"/>
        <w:rPr/>
      </w:pPr>
      <w:r>
        <w:rPr/>
        <w:t xml:space="preserve">Omawiane kwoty  były  zgodne   z zapisami  w sprawozdaniu Rb 27 ZZ  podanym za  okres 2008 roku . </w:t>
      </w:r>
    </w:p>
    <w:p>
      <w:pPr>
        <w:pStyle w:val="Normal"/>
        <w:spacing w:lineRule="auto" w:line="360" w:before="0" w:after="20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Akta  kontroli : str. 26-31 i 66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ourier New" w:ascii="Courier New" w:hAnsi="Courier New"/>
        </w:rPr>
        <w:t xml:space="preserve">Dochody   należne JST  były naliczane </w:t>
      </w:r>
      <w:r>
        <w:rPr/>
        <w:t xml:space="preserve"> według  stanu  na dzień  31.12.2008  roku  wykonano   w wysokości  5  %  tj. na  kwotę 1.429,50</w:t>
      </w:r>
      <w:r>
        <w:rPr>
          <w:b/>
          <w:i/>
        </w:rPr>
        <w:t xml:space="preserve"> zł  / 4,99    %</w:t>
      </w:r>
      <w:r>
        <w:rPr/>
        <w:t xml:space="preserve">     od  kwoty  wykonania  ogółem  w  Dz. 750  rozdz.  75011 w  kwocie  28.590,00 zł działając   na  podstawie  art. 4  ust. 1 pkt. 7  ustawy  z  dnia  13.11.2003 roku o  dochodach  JST  / Dz. U. z 2003 roku  Nr   203  , poz. 1966 z  późn.  zm. /.</w:t>
      </w:r>
    </w:p>
    <w:p>
      <w:pPr>
        <w:pStyle w:val="TextBody"/>
        <w:spacing w:lineRule="auto" w:line="360"/>
        <w:rPr/>
      </w:pPr>
      <w:r>
        <w:rPr/>
        <w:t xml:space="preserve">Terminy  przekazywania   dochodów  należnych  JST  przedstawia  §  8  ust. 1 podanego  powyżej  rozporządzenia  Ministra  Finansów z dnia  24.07.2006  roku   w sprawie  planów  finansowych   zadań z zakresu  administracji  rządowej   oraz  innych   zadań  zleconych   jednostkom  samorządu  terytorialnego   ustawami  ,  przekazywania  dotacji  celowych  i  przekazywania   pobranych  dochodów   związanych  z  realizacja  tych  zadań   / Dz. U. z  2006  roku Nr  135  , poz.  955  /. </w:t>
      </w:r>
    </w:p>
    <w:p>
      <w:pPr>
        <w:pStyle w:val="TextBody"/>
        <w:spacing w:lineRule="auto" w:line="360"/>
        <w:rPr/>
      </w:pPr>
      <w:r>
        <w:rPr/>
        <w:t xml:space="preserve">Skarbnik  Gminy dodatkowo przypomniał  pracownikom  UG  i  jednostek  organizacyjnych  w  sposób  przyjęty w  Urzędzie  Gminy  o  terminowości  w przestrzeganiu   terminów   pobranych  dochodów   ustalonych    odpowiednio na  dzień  15  i 25   danego  miesiąca  według      postanowień     §  8   ust. 2   rozporządzenie   Ministra  Finansów  z dnia  24.07.2006  roku   w sprawie  planów  finansowych   zadań z zakresu  administracji  rządowej   oraz  innych   zadań  zleconych   jednostkom  samorządu  terytorialnego   ustawami  ,  przekazywania  dotacji  celowych  i  przekazywania   pobranych  dochodów   związanych  z  realizacja  tych  zadań   / Dz. U. z  2006  roku Nr  135  , poz.  955/.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  750  rozdz. 75095 </w:t>
      </w:r>
    </w:p>
    <w:p>
      <w:pPr>
        <w:pStyle w:val="TextBody"/>
        <w:spacing w:lineRule="auto" w:line="360"/>
        <w:rPr/>
      </w:pPr>
      <w:r>
        <w:rPr/>
        <w:t xml:space="preserve">Terminy odprowadzania  pobranych dochodów  z tytułu  udostępnienia  danych osobowych przedstawia  poniższe  zestawienie 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358"/>
        <w:gridCol w:w="2682"/>
        <w:gridCol w:w="10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Numer dowo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 xml:space="preserve">Wpłata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Data            Kwot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 xml:space="preserve">Przekazanie do PUW w Rzeszowie </w:t>
            </w:r>
          </w:p>
          <w:p>
            <w:pPr>
              <w:pStyle w:val="TextBody"/>
              <w:rPr/>
            </w:pPr>
            <w:r>
              <w:rPr/>
              <w:t xml:space="preserve">Data        kwota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 xml:space="preserve">Przekazanie na dochody JST </w:t>
            </w:r>
          </w:p>
          <w:p>
            <w:pPr>
              <w:pStyle w:val="TextBody"/>
              <w:rPr/>
            </w:pPr>
            <w:r>
              <w:rPr/>
              <w:t xml:space="preserve">Data     kwota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Ilość dni zwłoki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1-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03.2008 – 57,7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,04.2008 – 57,7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1.04.2008 -   3,04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.06.2008 – 30,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06.2008 – 28,8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1.06.2008 -  1,5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9-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06.10.2008 – 60,80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10.2008 – 57,7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3.10.2008 -  3,04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07.11.2008-  60,80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11.2008 -  57,7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3.11.2008 – 3,04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221,80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02,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10,64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achowywano  ustalone  przepisami  prawa  terminy na  mocy  </w:t>
      </w:r>
      <w:r>
        <w:rPr>
          <w:rFonts w:cs="Arial"/>
          <w:bCs/>
        </w:rPr>
        <w:t>§ 8.</w:t>
      </w:r>
      <w:r>
        <w:rPr>
          <w:rFonts w:cs="Arial"/>
        </w:rPr>
        <w:t> 2. to jest  do 15. i 25. dnia danego miesiąca na mocy r</w:t>
      </w:r>
      <w:r>
        <w:rPr/>
        <w:t xml:space="preserve">ozporządzenia  Ministra  Finansów  z  dnia  24.07.2006  roku </w:t>
      </w:r>
      <w:r>
        <w:rPr>
          <w:rFonts w:cs="Arial"/>
        </w:rPr>
        <w:t xml:space="preserve">w sprawie planów finansowych zadań z zakresu administracji rządowej oraz innych zadań zleconych jednostkom samorządu terytorialnego ustawami, przekazywania dotacji celowych i przekazywania pobranych dochodów związanych z realizacją tych zadań  /Dz.U.06.135.955/  </w:t>
      </w:r>
    </w:p>
    <w:p>
      <w:pPr>
        <w:pStyle w:val="TextBody"/>
        <w:spacing w:lineRule="auto" w:line="360"/>
        <w:rPr/>
      </w:pPr>
      <w:r>
        <w:rPr/>
        <w:t xml:space="preserve">Potrącano  należne  dochody JST  na kwotę 10,64 zł. Do PUW w  Rzeszowie przekazano  kwotę  202,16 zł . Zapisy ewidencyjne na koncie 240-11 wyniosło kwotę  wykonania 212,80 zł  ( w tym dochody JST  10,64 zł ). 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  852  rozdział  85212  </w:t>
      </w:r>
    </w:p>
    <w:p>
      <w:pPr>
        <w:pStyle w:val="TextBody"/>
        <w:spacing w:lineRule="auto" w:line="360"/>
        <w:rPr/>
      </w:pPr>
      <w:r>
        <w:rPr/>
        <w:t xml:space="preserve">Według  zapisów  ewidencyjnych (  sporządzonego dodatkowo  zestawienia  przez  UG   )  kwoty  przekazania  dochodów  do PUW w Rzeszowie   na 31.12.2008 roku  wynosiły : </w:t>
      </w:r>
    </w:p>
    <w:p>
      <w:pPr>
        <w:pStyle w:val="TextBody"/>
        <w:spacing w:lineRule="auto" w:line="360"/>
        <w:rPr/>
      </w:pPr>
      <w:r>
        <w:rPr/>
        <w:t xml:space="preserve">-  zaliczka  alimentacyjna - 7.491,58 zł  co  stanowi  50 %  z kwoty  wykonania 14.983,16 zł . Pozostała kwota z różnicy w wysokości  7.491,58 zł   - ( 50 % )  stanowi  dochody JST ;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-  fundusz  alimentacyjny  - 2.497,51 zł  co  stanowi  59,9 % ( w zaokrągleniu 60 % )   kwoty wykonania  4.162,50 zł  . Pozostała kwota  z różnicy  w wysokości 1.664,99 zł  stanowi  dochody JST 40 % ( w tym potrącone  przez  Gminę SANOK  na  kwotę  1.222,12 zł oraz  przekazane do  innych  Gmin  na kwotę  ogółem 442,87 zł ( tj. w  wysokości  20 % z otrzymanej kwoty dla  Gminy  Bukowsko ; ( 44,50 zł )  ; Gminy Tomaszów Mazowiecki ( 157,66 zł ) gminy Tyrawa  Wołoska ( 33,31 zł )  Gminy Zagórz ( 207,40 zł ).   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Akta kontroli   str.  26-31 </w:t>
      </w:r>
    </w:p>
    <w:p>
      <w:pPr>
        <w:pStyle w:val="TextBody"/>
        <w:rPr/>
      </w:pPr>
      <w:r>
        <w:rPr/>
        <w:t>W  wyniku kontroli  przekazywania  pobranych  dochodów  w  Dz.852  rozdz. 85212  z tytułu  zaliczek alimentacyjnych , świadczeń  z funduszu alimentacyjnego oraz  odsetek</w:t>
      </w:r>
      <w:r>
        <w:rPr>
          <w:b/>
        </w:rPr>
        <w:t xml:space="preserve"> </w:t>
      </w:r>
      <w:r>
        <w:rPr/>
        <w:t xml:space="preserve"> ustalono odchylenia od  ustalonych terminów  na 15 i 25 dzień każdego  miesiąca.  </w:t>
      </w:r>
    </w:p>
    <w:p>
      <w:pPr>
        <w:pStyle w:val="TextBody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Akta kontroli   str. 68-70</w:t>
      </w:r>
    </w:p>
    <w:p>
      <w:pPr>
        <w:pStyle w:val="TextBody"/>
        <w:spacing w:lineRule="auto" w:line="360"/>
        <w:rPr/>
      </w:pPr>
      <w:r>
        <w:rPr/>
        <w:t xml:space="preserve">Kwota  odsetek z tytułu  odchyleń od  ustalonych terminów  wyniosła  kwotę  81,76  zł  wpłacona przelewem Podkarpackiego dnia  16 października 2009 roku  do Podkarpackiego  Urzędu  Wojewódzkiego  w Rzeszowie.  </w:t>
      </w:r>
    </w:p>
    <w:p>
      <w:pPr>
        <w:pStyle w:val="TextBody"/>
        <w:spacing w:lineRule="auto" w:line="360"/>
        <w:rPr/>
      </w:pPr>
      <w:r>
        <w:rPr/>
        <w:t xml:space="preserve">Ustalenia  niniejszej kontroli  są zgodnie z ustaleniami uprzednio dokonanej kontroli w  dniu  03.10.2009  roku  przez Urząd Gminy w Sanoku Referat  Finansowy w zakresie  funkcjonowania  GOPS  w 2008  roku , w tym przedstawionych powyżej  spraw  prawidłowości i terminowości pobierania  dochodów . Ustalenia  kontroli  spisano w protokole kontroli ( w zakresie przestrzegania procedur kontroli finansowej funkcjonujących w Urzędzie Gminy ) ustalając między  innymi  naruszenie  terminów przekazywania  dochodów  w Dz. 852 rozdz. 85212  z tytułu  zaliczek alimentacyjnych i świadczeń z funduszu alimentacyjnego . Kwotę odsetek  w wysokości  81,76 zł  przekazano  do PUW w Rzeszowie  przelewem z dnia  16 października 2009 roku . Skarbnik  Gminy  Sanok  sprawując nadzór wynikający z  zapisów Regulaminu Organizacyjnego UG w Sanoku    zawiadomił  pisemnie w  dniu 05.10.2009 roku Wójta  Gminy Sanok  Pana Mariusza  Szmyda  o naruszeniu  dyscypliny  finansów  publicznych celem podjęcia  dalszych czynności.   </w:t>
      </w:r>
    </w:p>
    <w:p>
      <w:pPr>
        <w:pStyle w:val="TextBody"/>
        <w:spacing w:lineRule="auto" w:line="360"/>
        <w:rPr>
          <w:rFonts w:cs="Arial"/>
        </w:rPr>
      </w:pPr>
      <w:r>
        <w:rPr/>
        <w:t>Wójt  Gminy w Sanoku  ma dokonać na przełomie miesięcy  października i listopada 2009 roku  w mawianym zakresie pełnej  analizy i oceny formalno – prawnej przyjmując do  jej podstawy zakres  naruszenia ,sposób i okoliczności powstania oraz  zapłaconą kwotę odsetek  przez  winnych oraz sposób i  tryb ujawnienia przez  wewnętrzne  Referaty UG w ramach czynności kontrolnych .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 xml:space="preserve">Skarbnik Gminy  w pisemnym wyjaśnieniu przedstawił  powyższe  ustalenia oraz   cyt. 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 xml:space="preserve"> </w:t>
      </w:r>
      <w:r>
        <w:rPr/>
        <w:t>dodatkowo  podkreślił „ że w  decyzji Wojewody  Podkarpackiego  Numer 2 z dnia 29 stycznia  2008  roku  nie ustalano  planu dochodów .  Zapis  o  odsetkach  stanowi              § 8  ust. 4 rozporządzenia  Ministra  Finansów  z dnia  24 lipca 2006  roku  w sprawie  planów  finansowych  zadań z zakresu  administracji rządowej  oraz  innych  zadań zleconych JST  ….. ( Dz. U. z 2006 roku Nr 135 , poz. 955  z zm )  cyt. „</w:t>
      </w:r>
      <w:r>
        <w:rPr>
          <w:rFonts w:cs="Arial"/>
        </w:rPr>
        <w:t>naliczonymi w wysokości jak dla zaległości podatkowych w przypadku nie odprowadzonych dochodów budżetowych w terminach, przez jednostki organizacyjne i zarząd jednostki samorządu terytorialnego. Urząd  Gminy   jest  obowiązany  do stosowania  zapisów  ustawy  z dnia 29 sierpnia 1997  roku  Ordynacja podatkowa ( Dz. U. z 20005 roku Nr  8 poz. 60 )  a</w:t>
      </w:r>
      <w:r>
        <w:rPr>
          <w:rFonts w:cs="Arial" w:ascii="Arial" w:hAnsi="Arial"/>
          <w:b/>
          <w:bCs/>
          <w:color w:val="000000"/>
          <w:sz w:val="20"/>
          <w:szCs w:val="20"/>
        </w:rPr>
        <w:t>rt. 54.</w:t>
      </w:r>
      <w:r>
        <w:rPr>
          <w:rFonts w:cs="Arial" w:ascii="Arial" w:hAnsi="Arial"/>
          <w:color w:val="000000"/>
          <w:sz w:val="20"/>
          <w:szCs w:val="20"/>
        </w:rPr>
        <w:t xml:space="preserve"> § 1. pkt. 5  cyt. „ </w:t>
      </w:r>
      <w:r>
        <w:rPr>
          <w:color w:val="000000"/>
        </w:rPr>
        <w:t>Odsetek za zwłokę nie nalicza się</w:t>
      </w:r>
      <w:r>
        <w:rPr/>
        <w:t xml:space="preserve"> jeżeli wysokość odsetek nie przekraczałaby trzykrotności wartości opłaty dodatkowej pobieranej przez "Pocztę Polską" za polecenie przesyłki listowej ….- drobne przesunięcia  terminów  płatności  też  występują z tytułu  dni  wolnych od  pracy  , zdarzeniami  wypadkowymi  jak  awarie  systemów  bankowych  dla  obsługi  operacji „. </w:t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Akta  kontroli   str. 63-66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u w:val="single"/>
        </w:rPr>
        <w:t xml:space="preserve">Ad. 4.5/ </w:t>
      </w:r>
      <w:r>
        <w:rPr>
          <w:b/>
          <w:bCs/>
        </w:rPr>
        <w:t xml:space="preserve"> . N</w:t>
      </w:r>
      <w:r>
        <w:rPr>
          <w:b/>
        </w:rPr>
        <w:t xml:space="preserve">ależności  budżetu  państwa  i  ich  windykacja ;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bCs/>
          <w:color w:val="0000FF"/>
        </w:rPr>
        <w:t xml:space="preserve">W   okresie  objętym  kontrolą  tj.  2008  roku nie  zaistniały  przypadki </w:t>
      </w:r>
      <w:r>
        <w:rPr>
          <w:color w:val="0000FF"/>
        </w:rPr>
        <w:t xml:space="preserve">umorzeń  należności oraz </w:t>
      </w:r>
      <w:r>
        <w:rPr/>
        <w:t>odroczenia  terminów  płatności  lub  rozkładania  na raty   dochodów  Skarbu  Państwa ( w tym z tytułu   pobranej  zaliczki  alimentacyjnej 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Podobnie w okresie  miesięcy od października  do  grudnia  2008  roku  nie  zaistniały  przypadku  umorzeń pobranych   świadczeń  z Funduszu  alimentacyjnego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Nie zaistniały przypadki umorzenia  nienależnie  pobranych  świadczeń  rodzinnych , ani przypadki rozłożenia  na raty  świadczenia stosując  z   zastosowania podstawy  prawnej  art. 30 ust.9 ustawy o  świadczeniach  rodzinnych ( Dz. U z   2003 roku  Numer  139 , poz.  992 z  późn. zm. ) .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ourier New" w:hAnsi="Courier New" w:cs="Courier New"/>
        </w:rPr>
      </w:pPr>
      <w:r>
        <w:rPr/>
        <w:t xml:space="preserve"> </w:t>
      </w:r>
      <w:r>
        <w:rPr/>
        <w:t xml:space="preserve">Kwota  świadczeń  rodzinnych  rozłożonych na raty  w IV kwartale 2008 roku  wyniosła  0,00 zł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W  sprawozdaniach   Rb 27  ZZ  według  stanu  na koniec  poszczególnych  kwartałów  2008  roku  to  jest  na dzień  30.03.2008  roku  ; 30.06.2008  roku  ; 30.09.2008  roku  oraz   31.12.2008  roku  z wykonania  dochodów  głównie   rozdz. 85212   przedstawiano  w saldzie  końcowym  należności  pozostałe   do  zapłaty / w tym  zaległości  / -  kolumna  9 i  10  sprawozdania  Rb 27 ZZ  .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146"/>
        <w:gridCol w:w="2160"/>
        <w:gridCol w:w="1220"/>
      </w:tblGrid>
      <w:tr>
        <w:trPr>
          <w:trHeight w:val="39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lasyfikacja budżetowa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wartał  2008  roku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leżnoś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ubryka 5 sprawozdania  Rb 27 ZZ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aldo  końcowe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adpła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ubryka  11 sprawozdania  Rb 27 ZZ </w:t>
            </w:r>
          </w:p>
        </w:tc>
      </w:tr>
      <w:tr>
        <w:trPr>
          <w:trHeight w:val="62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ależności 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bCs/>
                <w:sz w:val="18"/>
              </w:rPr>
              <w:t xml:space="preserve">Rubryka  9 sprawozdania  R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Zaległości </w:t>
            </w:r>
          </w:p>
          <w:p>
            <w:pPr>
              <w:pStyle w:val="Header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ubryka 10  sprawozdania  Rb 27 ZZ 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I  kwartał  2008  roku </w:t>
            </w:r>
          </w:p>
        </w:tc>
      </w:tr>
      <w:tr>
        <w:trPr>
          <w:trHeight w:val="7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Dz. 750 rozdz. 75011 § 0690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Dz. 750 rozdz. 75095 § 0690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Dz. 852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dz. 85212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§ 0690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§ 0970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§ 0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10.770,00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0,00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562.460,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0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0,00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</w:rPr>
              <w:t>551.517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551.517,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gółem 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2.460,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.517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.517,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0,00  </w:t>
            </w:r>
          </w:p>
        </w:tc>
      </w:tr>
      <w:tr>
        <w:trPr>
          <w:trHeight w:val="355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</w:rPr>
              <w:t xml:space="preserve">II  kwartał  2008  roku </w:t>
            </w:r>
          </w:p>
        </w:tc>
      </w:tr>
      <w:tr>
        <w:trPr>
          <w:trHeight w:val="7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Dz. 750 rozdz. 75011 § 0690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Dz. 750 rozdz. 75095 § 0690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Dz. 852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dz. 85212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§ 0690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§ 0970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§ 0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16.930,00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91,20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</w:rPr>
              <w:t>599.889,6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0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0,00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598.04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598.044,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gółem 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6.930,8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8.04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8.044,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0,00  </w:t>
            </w:r>
          </w:p>
        </w:tc>
      </w:tr>
      <w:tr>
        <w:trPr>
          <w:trHeight w:val="355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</w:rPr>
              <w:t xml:space="preserve">III  kwartał  2008  roku </w:t>
            </w:r>
          </w:p>
        </w:tc>
      </w:tr>
      <w:tr>
        <w:trPr>
          <w:trHeight w:val="7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Dz. 750 rozdz. 75011 § 0690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Dz. 750 rozdz. 75095 § 0690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Dz. 852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dz. 85212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§ 0690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§ 0970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§ 0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</w:rPr>
              <w:t>23.640,00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91,20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656.275,3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0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0,00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653.505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656.505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gółem 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.006,5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3.505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3.505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0,00  </w:t>
            </w:r>
          </w:p>
        </w:tc>
      </w:tr>
      <w:tr>
        <w:trPr>
          <w:trHeight w:val="355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  kwartał  2008  roku </w:t>
            </w:r>
          </w:p>
        </w:tc>
      </w:tr>
      <w:tr>
        <w:trPr>
          <w:trHeight w:val="7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Dz. 750 rozdz. 75011 § 0690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Dz. 750 rozdz. 75095 § 0690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Dz. 852  </w:t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</w:rPr>
              <w:t xml:space="preserve">rozdz. 85212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§ 0690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§ 0970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§ 0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28.590,00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12,80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660.463,98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5.550,00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69,01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0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0,00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645.480,82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1.38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645.480,82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1.387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gółem 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.885,7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6.868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6.868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0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Akta kontroli : str. 26-31 i 71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i/>
        </w:rPr>
        <w:t xml:space="preserve">WYKRES : -  Dz. 852  rozdz. 85212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object w:dxaOrig="8961" w:dyaOrig="2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75pt;height:123pt" filled="f" o:ole="">
            <v:imagedata r:id="rId15" o:title=""/>
          </v:shape>
          <o:OLEObject Type="Embed" ProgID="Excel.Sheet.12" ShapeID="ole_rId14" DrawAspect="Content" ObjectID="_232070414" r:id="rId14"/>
        </w:objec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W sprawozdaniu  Rb 27 ZZ  na  31 grudnia  2008  roku  w  kolumnie  numer 5 /  należności  -  saldo  początkowe  plus  przypisy  minus  odpisy  w sprawozdaniu  przedstawiano    kwotę  754.885,79,00  zł 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Należności  i  zaległości  na kwoty  równe  po odpowiednio :706.868,32  zł (  w tym  zaliczka alimentacyjna  645.480,82 zł  i  fundusz  alimentacyjny  61.387,50 zł)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Z racji  prowadzenia  w 2008 roku księgowości  GOPS  przez  UG  w Sanoku  do operacji  księgowych stosowano  ogólne w UG  konta  400 i 201 dokonując zapisów  sumarycznych .  Indywidualne  karty  i  zestawienia  pozabilansowe  w przedmiocie  zaliczek alimentacyjnych i  świadczeń  z funduszu alimentacyjnego są  w  dyspozycji GOPS w  Sanoku. </w:t>
      </w:r>
    </w:p>
    <w:p>
      <w:pPr>
        <w:pStyle w:val="Normal"/>
        <w:spacing w:lineRule="auto" w:line="360"/>
        <w:jc w:val="both"/>
        <w:rPr/>
      </w:pPr>
      <w:r>
        <w:rPr/>
        <w:t>Skarbnik Gminy  w Sanoku Pani Agnieszka Haduch dodatkowo  wyjaśnił</w:t>
      </w:r>
      <w:r>
        <w:rPr>
          <w:color w:val="0000FF"/>
        </w:rPr>
        <w:t xml:space="preserve"> </w:t>
      </w:r>
      <w:r>
        <w:rPr/>
        <w:t xml:space="preserve">cyt.   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W  2008  roku  obsługę  finansowo -  księgową GOPS w Sanoku zgodnie z  regulaminem organizacyjnym  prowadził Urząd  Gminy  w Sanoku.  Z  tego powodu działano w tym przedmiocie  zgodnie z § 8  podanego regulaminu organizacyjnego GOPS . Zapisy  prowadzonej  ewidencji  przez  UG  wyniosły  kwotę  ogółem 706.868,32  zł  (  w tym  zaliczka alimentacyjna 645.480,82 zł i świadczenia z funduszu alimentacyjnego           61.387,50 zł  ).  Były  one  zgodne  z zapisami  podanymi w  sprawozdaniu  Rb 27 ZZ o dochodach z zakresu realizacji Zadań  administracji rządowej i innych zleconych JST ustawami na dzień 31.12.2008 roku Od  października  2008  roku  został wprowadzony  proces  weryfikacji  posiadanych  stanów  należności z  tytułu długów alimentacyjnych . Omawiany  proces  dodatkowo  skomplikowany  przez  niezależne  stany  rzeczy  , ustalania  konkretnych kwot  względem  dłużników  . Pozabilansowo  w GOPS  prowadzono  zestawienia  dłużników dla  potrzeb merytorycznych sprawozdań kwartalnych w zakresie  roku  przedkładanych do  Wydziału  Polityki  Społecznej  w PUW w Rzeszowie . </w:t>
      </w:r>
    </w:p>
    <w:p>
      <w:pPr>
        <w:pStyle w:val="Normal"/>
        <w:spacing w:lineRule="auto" w:line="360"/>
        <w:jc w:val="both"/>
        <w:rPr/>
      </w:pPr>
      <w:r>
        <w:rPr/>
        <w:t xml:space="preserve">Kwota  ogółem  według  stanu  na koniec 2008  roku  z zestawień pozabilansowych – pomocniczych  wyniosła  : zaliczka  alimentacyjna  679.175,59  zł    -  świadczenia  z FA  -  61.387,50 zł . Proces  weryfikacyjny  zakończono  w dniu 05.10.2009 roku  spisując protokół pomiędzy  przedstawicielami  GOPS  za  powiadomieniem   UG„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Urząd Gminy w Sanoku  ustalił  , że do  sprawozdania  Rb 27 ZZ  załączone  będzie dodatkowe  wyjaśnienie  do  realizacji  w  Dz. 852  rozdz. 85212     w niżej  podany  sposób  :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/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>
                <w:b/>
                <w:sz w:val="20"/>
                <w:szCs w:val="20"/>
              </w:rPr>
              <w:t xml:space="preserve">Klasyfikacja  budżetowa  </w:t>
            </w:r>
          </w:p>
        </w:tc>
        <w:tc>
          <w:tcPr>
            <w:tcW w:w="1842" w:type="dxa"/>
            <w:tcBorders/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 do  pozycji  </w:t>
            </w:r>
          </w:p>
        </w:tc>
        <w:tc>
          <w:tcPr>
            <w:tcW w:w="1842" w:type="dxa"/>
            <w:tcBorders/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  do  pozycji  części A </w:t>
            </w:r>
          </w:p>
        </w:tc>
        <w:tc>
          <w:tcPr>
            <w:tcW w:w="1842" w:type="dxa"/>
            <w:tcBorders/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 do  pozycji  części  B </w:t>
            </w:r>
          </w:p>
        </w:tc>
        <w:tc>
          <w:tcPr>
            <w:tcW w:w="1842" w:type="dxa"/>
            <w:tcBorders/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 </w:t>
            </w:r>
          </w:p>
        </w:tc>
      </w:tr>
      <w:tr>
        <w:trPr>
          <w:trHeight w:val="1975" w:hRule="atLeast"/>
        </w:trPr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852  rozdz. 85212  §  0970</w:t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umna  5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ka  alimentacyjna  - kwota  zł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dusz  Alimentacyjny  -kwota w  zł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umny 6 ; 7 ; 8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yczy  tylko  zaliczki  alimentacyjnej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umna  9 i 10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80" w:after="280"/>
              <w:jc w:val="both"/>
              <w:rPr/>
            </w:pPr>
            <w:r>
              <w:rPr>
                <w:sz w:val="18"/>
                <w:szCs w:val="18"/>
              </w:rPr>
              <w:t xml:space="preserve">Zaliczka  alimentacyjna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dusz  alimentacyjny  </w:t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umna  2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ka  alimentacyjna  -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dusz  alimentacyjny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setki  -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umna  3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ka  alimentacyjna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dusz  alimentacyjny  -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setki    </w:t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umna  2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ka  alimentacyjna  -Fundusz  alimentacyjny  -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umna  3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ka  alimentacyjna  -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dusz  alimentacyjny  -     </w:t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isy  prowadzonej  ewidencji  szczegółowej – analitycznej -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    w tym  5  %  organu  wierzyciela  -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ka  alimentacyjna  -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dusz  alimentacyjny  -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Dane  wykazane  w  sprawozdaniu  są  zgodne , w tym zakresie z prowadzoną  ewidencją  księgową ( prowadzoną  w 2008  roku w zapisach przez   pracowników Urzędu  Gminy w Sanoku). Od 2009 roku trwa proces wstępny wyodrębnienia księgowości GOPS   prowadzonego przez  pracownika UG prowadzącego obsługę finansowo – księgową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Następnie są one  przedstawiane  w sprawozdaniu  zbiorczym Rb 27  ZZ  i przekazywane z UG  w do PUW w Rzeszowie  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Od  miesiąca października 2008  roku  do  dnia  października 2009 roku  trwał  proces  kontrolno nadzorczy  w zakresie  prowadzenia  spraw  merytorycznych zawartych w aktach  dłużników do  sporządzonych zestawień  pozabilansowych .Ustalano kwoty w ich celu ostatecznego  ujednolicenia  pomiędzy  zapisami  bilansowymi i pozabilansowymi. </w:t>
      </w:r>
    </w:p>
    <w:p>
      <w:pPr>
        <w:pStyle w:val="Normal"/>
        <w:spacing w:lineRule="auto" w:line="360"/>
        <w:jc w:val="both"/>
        <w:rPr/>
      </w:pPr>
      <w:r>
        <w:rPr/>
        <w:t xml:space="preserve">Nadto  ten fakt potwierdza informacja  Skarbnika Gminy  w Sanoku Pani Agnieszka  Haduch cyt. „ Zapisy  prowadzonej  ewidencji  przez  UG  wyniosły  kwotę  ogółem 706.868,32  zł  (  w tym  zaliczka alimentacyjna 645.480,82 zł i świadczenia z funduszu alimentacyjnego 61.387,50 zł  ).  Były  one  zgodne  z zapisami  podanymi w  sprawozdaniu  Rb 27 ZZ o dochodach z zakresu realizacji Zadań  administracji rządowej i innych zleconych JST ustawami na dzień 31.12.2008 roku .Proces  weryfikacyjny  zakończono  w dniu 05.10.2009 roku  spisując protokół pomiędzy  przedstawicielami  GOPS  za  powiadomieniem   UG.  W protokole  uzgodniono  przyjęcie  zweryfikowanych  kwot  dla  poszczególnych  długów ( z wyliczenia  względem  sumy kwot  indywidualnych zaległości  od  dłużnik wykazując  w następnym  wymaganym sprawozdaniu  finansowym „.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Akta kontroli   str.  63-66</w:t>
      </w:r>
    </w:p>
    <w:p>
      <w:pPr>
        <w:pStyle w:val="Normal"/>
        <w:spacing w:lineRule="auto" w:line="360"/>
        <w:rPr/>
      </w:pPr>
      <w:r>
        <w:rPr/>
        <w:t>Realizacja  bezpośrednia  zadań może  być  realizowana zgodnie  z a</w:t>
      </w:r>
      <w:r>
        <w:rPr>
          <w:rFonts w:cs="Arial" w:ascii="Arial" w:hAnsi="Arial"/>
          <w:bCs/>
          <w:sz w:val="20"/>
          <w:szCs w:val="20"/>
        </w:rPr>
        <w:t>rt</w:t>
      </w:r>
      <w:r>
        <w:rPr>
          <w:bCs/>
        </w:rPr>
        <w:t>. 12</w:t>
      </w:r>
      <w:r>
        <w:rPr>
          <w:b/>
          <w:bCs/>
        </w:rPr>
        <w:t>.</w:t>
      </w:r>
      <w:r>
        <w:rPr/>
        <w:t xml:space="preserve"> 1. ustawy  </w:t>
        <w:br/>
        <w:t xml:space="preserve">o  pomocy  osobom uprawnionym do alimentów  Dz. U z  2007roku  Numer 192 poz. 1378  </w:t>
        <w:br/>
        <w:t xml:space="preserve">z późn. zm.”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W  strukturze organizacyjnej GOPS w Sanoku   znajduje  się  pracownik   prowadzący  merytorycznie sprawy  świadczeń , a w  tym zaliczek  alimentacyjnych i świadczeń z funduszu alimentacyjnego. Sporządza się  zestawienia -  sprawozdania  rzeczowo  - finansowe za  okresu  kwartalne  danego  roku  następnie   przedstawiane  do  Wydziału  Polityki  Społecznej  Podkarpackiego  Urzędu  Wojewódzkiego w  Rzeszowie.  W  zakresie dokumentujących  zaliczki  alimentacyjne  dla  ich  obsługi  jest  specjalne oprogramowanie .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Sprawozdania  rzeczowo  -  finansowym  o  wydatkach  przedstawionym  do  PUW w Rzeszowie  nie  kontrolowano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Kierownik GOPS w  Sanoku  zanalizował   fakt , że od  miesiąca  października  2008  roku  obowiązuje  ustawa  o  pomocy  osobom  uprawnionym do  alimentów  w świetle  której  zapisów  60 %  dokonanych  zwrotów  od  dłużników  alimentacyjnych  stanowi  dochód  budżetu  , a pozostałe  40  %  stanowi  dochód własny  JST  (  w podziale  po 20  %  należności Gminie Wierzyciela  i  Gminie  Dłużnika )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Uprzednio  w ustawie  o  zaliczce  alimentacyjnej  zapis  dzielił  kwoty  uzyskane  po  50  %  należności  Skarbu  Państwa  i  50  %  należności należnych JST  plus  5  %   należności  organowi  wierzyciela  doliczone  do  należności  głównej ( zestawienia merytoryczne  w GOPS w Sanoku  nie  kontrolowano )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Od  miesiąca października  2008  roku  weszła w  życie  ustawa  o  pomocy  osobom  uprawnionym do  alimentów  gdzie  sposób  postępowania  jest  następujący (  informacja  dostępna  na stronie  internetowej  Ministerstwa  Pracy  i  Polityki  Społecznej   ) :        </w:t>
      </w:r>
    </w:p>
    <w:p>
      <w:pPr>
        <w:pStyle w:val="Heading1"/>
        <w:shd w:fill="F7F3DE" w:val="clear"/>
        <w:rPr/>
      </w:pPr>
      <w:r>
        <w:rPr/>
        <w:t>Informacja dotycząca sposobu podziału należności wyegzekwowanych od dłużnika alimentacyjnego z tytułu wypłaconej zaliczki alimentacyjnej</w:t>
      </w:r>
    </w:p>
    <w:p>
      <w:pPr>
        <w:pStyle w:val="Normal"/>
        <w:shd w:fill="F7F3DE" w:val="clear"/>
        <w:rPr>
          <w:rFonts w:ascii="Tahoma" w:hAnsi="Tahoma" w:cs="Tahoma"/>
          <w:color w:val="333300"/>
        </w:rPr>
      </w:pPr>
      <w:r>
        <w:rPr>
          <w:rFonts w:cs="Tahoma" w:ascii="Tahoma" w:hAnsi="Tahoma"/>
          <w:color w:val="333300"/>
        </w:rPr>
        <w:drawing>
          <wp:inline distT="0" distB="0" distL="0" distR="0">
            <wp:extent cx="390588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1"/>
        <w:spacing w:lineRule="auto" w:line="360"/>
        <w:jc w:val="both"/>
        <w:rPr>
          <w:color w:val="333300"/>
        </w:rPr>
      </w:pPr>
      <w:bookmarkStart w:id="7" w:name="1263"/>
      <w:bookmarkEnd w:id="7"/>
      <w:r>
        <w:rPr>
          <w:color w:val="333300"/>
        </w:rPr>
        <w:t xml:space="preserve">Zgodnie z art. 43 ust. 1 ustawy z dnia 7 września 2007 r. o pomocy osobom uprawnionym </w:t>
        <w:br/>
        <w:t xml:space="preserve">do alimentów (Dz. U. Nr 192, poz. 1378, z późn. zm.), egzekucję należności z tytułu wypłaconych zaliczek alimentacyjnych prowadzi się w dalszym ciągu aż do ich zaspokojenia na podstawie dotychczasowych przepisów. Zatem dotychczasowe przepisy mają również zastosowanie do sposobu podziału wyegzekwowanych od dłużnika alimentacyjnego, po 30 września br., należności z tytułu wypłaconej zaliczki alimentacyjnej. Tym samym kwoty wyegzekwowanych z tego tytułu należności podlegają zwrotowi do budżetu państwa w części określonej w art. 12 ust. 2 ustawy z dnia 22 kwietnia 2005 r. o postępowaniu wobec dłużników alimentacyjnych oraz zaliczce alimentacyjnej (Dz.U. Nr 86, poz. 732 z późn. zm.), tj. w wysokości 50% wyegzekwowanych od dłużnika należności z tytułu wypłaconej zaliczki alimentacyjnej, zaś pozostała ich część jest dochodem własnym gminy. </w:t>
      </w:r>
    </w:p>
    <w:p>
      <w:pPr>
        <w:pStyle w:val="Normal"/>
        <w:spacing w:lineRule="auto" w:line="360"/>
        <w:rPr/>
      </w:pPr>
      <w:r>
        <w:rPr>
          <w:rStyle w:val="StrongEmphasis"/>
          <w:color w:val="333300"/>
        </w:rPr>
        <w:t>Postępowanie wobec dłużnika alimentacyjnego.</w:t>
      </w:r>
      <w:r>
        <w:rPr>
          <w:b/>
          <w:bCs/>
          <w:color w:val="333300"/>
        </w:rPr>
        <w:br/>
        <w:br/>
      </w:r>
      <w:r>
        <w:rPr>
          <w:color w:val="333300"/>
        </w:rPr>
        <w:t xml:space="preserve">W przypadku bezskuteczności egzekucji </w:t>
      </w:r>
      <w:r>
        <w:rPr>
          <w:color w:val="333300"/>
          <w:u w:val="single"/>
        </w:rPr>
        <w:t xml:space="preserve">osoba uprawniona do alimentów (dziecko za pośrednictwem swego przedstawiciela ustawowego) może złożyć do organu właściwego wierzyciela </w:t>
      </w:r>
      <w:r>
        <w:rPr>
          <w:color w:val="333300"/>
        </w:rPr>
        <w:t xml:space="preserve">(oznacza to urząd gminy lub ośrodek pomocy społecznej właściwy ze względu na miejsce zamieszkania osoby uprawnionej do alimentów) </w:t>
      </w:r>
      <w:r>
        <w:rPr>
          <w:color w:val="333300"/>
          <w:u w:val="single"/>
        </w:rPr>
        <w:t>wniosek o podjęcie działań wobec dłużnika alimentacyjnego.</w:t>
        <w:br/>
      </w:r>
      <w:r>
        <w:rPr>
          <w:color w:val="333300"/>
        </w:rPr>
        <w:t>Do wniosku należy dołączyć zaświadczenie, od komornika prowadzącego postępowanie egzekucyjne, o bezskuteczności egzekucji, zawierające informację o stanie egzekucji, przyczynach jej bezskuteczności oraz o działaniach podejmowanych w celu wyegzekwowania zasądzonych alimentów.</w:t>
        <w:br/>
        <w:t xml:space="preserve">W przypadku złożenia wniosku bez w/w zaświadczenia, organ właściwy wierzyciela </w:t>
      </w:r>
      <w:r>
        <w:rPr>
          <w:color w:val="333300"/>
          <w:u w:val="single"/>
        </w:rPr>
        <w:t xml:space="preserve">wzywa </w:t>
      </w:r>
      <w:r>
        <w:rPr>
          <w:color w:val="333300"/>
        </w:rPr>
        <w:t>organ prowadzący postępowanie egzekucyjne do przesłania zaświadczenia. Komornik prowadzący postępowanie egzekucyjne jest obowiązany do przesłania zaświadczenia w terminie 14 dni od dnia otrzymania wezwania.</w:t>
        <w:br/>
        <w:t>W przypadku przyznania osobie uprawnionej świadczenia z funduszu alimentacyjnego organ właściwy wierzyciela „z urzędu” występuje z wnioskiem do organu właściwego dłużnika (oznacza to Urząd Gminy lub Ośrodek Pomocy Społecznej właściwy ze względu na miejsce zamieszkania dłużnika alimentacyjnego) o podjęcie działań wobec dłużnika alimentacyjnego.</w:t>
        <w:br/>
        <w:t xml:space="preserve">Po otrzymaniu w/w wniosku, </w:t>
      </w:r>
      <w:r>
        <w:rPr>
          <w:color w:val="333300"/>
          <w:u w:val="single"/>
        </w:rPr>
        <w:t>organ właściwy dłużnika</w:t>
      </w:r>
      <w:r>
        <w:rPr>
          <w:color w:val="333300"/>
        </w:rPr>
        <w:t xml:space="preserve"> przeprowadza </w:t>
      </w:r>
      <w:r>
        <w:rPr>
          <w:color w:val="333300"/>
          <w:u w:val="single"/>
        </w:rPr>
        <w:t>wywiad alimentacyjny</w:t>
      </w:r>
      <w:r>
        <w:rPr>
          <w:color w:val="333300"/>
        </w:rPr>
        <w:t>, w celu ustalenia sytuacji rodzinnej, dochodowej i zawodowej dłużnika alimentacyjnego, a także jego stanu zdrowia oraz przyczyn nie łożenia na utrzymanie osoby uprawnionej, oraz odbiera od niego oświadczenie majątkowe.</w:t>
        <w:br/>
        <w:t>W przypadku gdy dłużnik alimentacyjny nie może wywiązać się ze swych zobowiązań z powodu braku zatrudnienia, organ właściwy dłużnika:</w:t>
        <w:br/>
        <w:t>1) zobowiązuje dłużnika alimentacyjnego do zarejestrowania się jako bezrobotny, albo jako poszukujący pracy, w przypadku braku możliwości zarejestrowania się jako bezrobotny;</w:t>
        <w:br/>
        <w:t>2) zwraca się do starosty o podjęcie działań zmierzających do aktywizacji zawodowej dłużnika alimentacyjnego;</w:t>
        <w:br/>
        <w:t>3) w razie braku możliwości aktywizacji zawodowej występuje z wnioskiem do starosty o skierowanie dłużnika alimentacyjnego do robót publicznych lub prac organizowanych na zasadach robót publicznych, określonych w przepisach o promocji zatrudnienia i instytucjach rynku pracy.</w:t>
        <w:br/>
        <w:t>W przypadku uniemożliwienia przez dłużnika alimentacyjnego przeprowadzenia wywiadu alimentacyjnego, odmowy złożenia oświadczenia majątkowego oraz odmowy podjęcia prac, w ramach aktywizacji zawodowej, uchylania się od nich lub odmowy zarejestrowania się jako bezrobotny, odmowy zarejestrowania się jako poszukujący pracy w przypadku braku możliwości zarejestrowania się jako bezrobotny, organ właściwy dłużnika:</w:t>
        <w:br/>
        <w:t>4) składa wniosek o ściganie za przestępstwo określone w art. 209 § 1 ustawy z dnia 6 czerwca 1997 r. - Kodeks karny (Dz. U. Nr 88, poz. 553, z późn. zm.3),</w:t>
        <w:br/>
        <w:t>5) kieruje wniosek do starosty o zatrzymanie prawa jazdy dłużnika alimentacyjnego.</w:t>
        <w:br/>
        <w:t>Organ właściwy dłużnika informuje organ właściwy wierzyciela oraz komornika sądowego o podjętych działaniach wobec dłużnika alimentacyjnego oraz o ich efektach.</w:t>
        <w:br/>
        <w:t xml:space="preserve">Dłużnik alimentacyjny jest zobowiązany do zwrotu organowi właściwemu wierzyciela należności w wysokości świadczeń wypłaconych z funduszu alimentacyjnego osobie uprawnionej do alimentów, łącznie z ustawowymi odsetkami ( </w:t>
      </w:r>
      <w:r>
        <w:rPr/>
        <w:t xml:space="preserve">Dz. U. z dnia 29 lipca 2008r., Nr 136, poz. 855).  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color w:val="0000FF"/>
        </w:rPr>
        <w:t xml:space="preserve">Nie  zaistniała  w  2008  roku  pełna   realizacja  zwrotu dochodów  uprzednio  zaistniałych </w:t>
        <w:br/>
      </w:r>
      <w:r>
        <w:rPr/>
        <w:t xml:space="preserve"> z tytułu  wypłaconych  zaliczek alimentacyjnych  , która wynikała  głównie  z faktu  prowadzenia  skomplikowanych   postępowań w 2008  roku   głównie przez  komorników   , w wyniku  których  nie  zaistniały  pełne wyegzekwowane   wpływy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W  tym  wymiarze trzeba  mieć  na względzie  aspekt  działania  Komorników </w:t>
        <w:br/>
        <w:t xml:space="preserve"> i  każdorazowego  podejścia  indywidualnego  do  dłużnika  w  konkretnych  sprawach zaległości.  Komornicy   przedkładali  zaświadczenia  o  bezskuteczności  prowadzonego  postępowania z podaniem  kwoty  należności  oraz  wyegzekwowanych  środków</w:t>
        <w:br/>
        <w:t xml:space="preserve"> (  zintensyfikowane  w okresie  początku   2008  roku  ).   Prowadzący merytorycznie sprawy  dłużników  alimentacyjnych   Kierownik  GOPS Pani Edyta Dziadosz potwierdził ,  że na  znaczne  utrudnienie  w prowadzeniu spraw  związanych z  zaliczkami  alimentacyjnymi  miał  wpływ fakt ,  że w  okresie   końca  2008  roku  i  początku 2009  roku    następowała  weryfikacja  posiadanych danych związanych  z  wejściem w  życie  nowych  mechanizmów  zawartych  ustawie  o  postępowaniu  wobec  dłużników  alimentacyjnych.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Wypłata   zaliczek  alimentacyjnych i świadczeń  z Funduszu Alimentacyjnego  jest  wykazywana  w zapisach  programu  komputerowego  każdego formie  indywidualnych kartotek założonych </w:t>
      </w:r>
      <w:r>
        <w:rPr>
          <w:color w:val="0000FF"/>
        </w:rPr>
        <w:t xml:space="preserve">dla  każdego indywidualnego  dłużnika </w:t>
      </w:r>
      <w:r>
        <w:rPr/>
        <w:t xml:space="preserve">. W  projekcie w 2008  roku  występowało zarządzenie  ustalające   zasady  ewidencji  księgowej  świadczeń  z FA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Kwoty  wyszczególnione w  ewidencji  księgowej   podlegają cyklicznej  i  stałej weryfikacji.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Aktualnie miało  to  miejsce  w trakcie   2008  roku w  związku z  wejściem  w  życie  z dniem 01 października  2008  roku  ustawy  z dnia  07  września  2007  roku  o  pomocy  osobom  uprawnionym  do  alimentów  ( Dz. U. z 2007  roku  192  , poz. 1378 ) . </w:t>
      </w:r>
    </w:p>
    <w:p>
      <w:pPr>
        <w:pStyle w:val="Normal"/>
        <w:spacing w:lineRule="atLeast" w:line="240"/>
        <w:textAlignment w:val="top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TextBody"/>
        <w:spacing w:lineRule="auto" w:line="360"/>
        <w:rPr/>
      </w:pPr>
      <w:r>
        <w:rPr/>
        <w:t>W świetle   interpretacji  prawa  zawartej   w piśmie   Ministra  Finansów</w:t>
      </w:r>
      <w:r>
        <w:rPr>
          <w:color w:val="000000"/>
        </w:rPr>
        <w:t xml:space="preserve">    z dnia  04.04.2006 roku  znak :  ST1-4834-241/06/346  cyt.  „  dłużnik  alimentacyjny  jest  zobowiązany </w:t>
        <w:br/>
        <w:t xml:space="preserve"> do  zwrotu  właściwemu  organowi  wierzyciela   należności w wysokości  zaliczek  wypłaconych  osobie  uprawnionej   powiększonej o 5  % . Środki   w wysokości  50 %  kwoty  ,  o której mowa  wyżej stanowią  dochód  własny  gminy  ,  pozostałe  50 %  kwoty  ,  o  której  mowa  powyżej  stanowi  dochód  budżetu  państwa .  Całość  należności    przypisanej  do  zwrotu  zobowiązanemu  łącznie  z  dodatkową  kwotą  5 %  jest  wykazywana  w  sprawozdaniu  Rb 27 ZZ  „.     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Na  przyśpieszenie  działań  organów  egzekwujących     nie posiadał dodatkowego wpływu      co skutkowałoby  zmniejszeniem  stanu wzrostu   należności  , w tym  zaległości  z   tytułu wypłaconych   zaliczek  alimentacyjnych  poszczególnym podmiotom.  </w:t>
      </w:r>
    </w:p>
    <w:p>
      <w:pPr>
        <w:pStyle w:val="TextBody"/>
        <w:spacing w:lineRule="auto" w:line="360"/>
        <w:rPr>
          <w:color w:val="0000FF"/>
        </w:rPr>
      </w:pPr>
      <w:r>
        <w:rPr>
          <w:color w:val="0000FF"/>
        </w:rPr>
        <w:t xml:space="preserve">Większa  ilość    dłużników  jest   właśnie w takiej sytuacji.  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Składano zapytania  do  Komorników  oraz sporządzono wnioski    o  udostępnienie danych ze  zbioru  danych  osobowych  do  innych  instytucji .  Starano  się  realizować     informacje  wynikające z  art. 10  ust. 5  pkt. 3b i pkt. 4  ustawy  o  postępowaniu  wobec  dłużników </w:t>
        <w:br/>
        <w:t xml:space="preserve"> i  zaliczce  alimentacyjnej .    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Jak  wynika  z analizy wówczas   obowiązujących  zapisów   ustawy  o  postępowaniu  wobec  dłużników  alimentacyjnych  i  zaliczce  alimentacyjnej  brak  było stosownego  zapisu </w:t>
        <w:br/>
        <w:t xml:space="preserve">  dla  pokazania  całokształtu procesu   ewidencjonowania  zaległości  z  tytułu  wypłaconych  zaliczek  alimentacyjnych . Ograniczało  to  ustalony  z góry   program  komputerowy  </w:t>
        <w:br/>
        <w:t>dla  ich  obsługi  .   Ponadto  tak  jak  w latach  ubiegłych  oraz  samym    2008 roku  jak</w:t>
        <w:br/>
        <w:t xml:space="preserve"> i  do  chwili  obecnej  już  nie  obowiązująca   </w:t>
      </w:r>
      <w:r>
        <w:rPr/>
        <w:t xml:space="preserve">Ustawa  o  zaliczce  alimentacyjnej </w:t>
        <w:br/>
        <w:t xml:space="preserve"> nie  dawała   podstaw   prawnych  do  utworzenia  odrębnego zbioru  danych  dłużników  alimentacyjnych    Pod  zapisy  ustawy  z  reguły jest  stosowany ogólnie przyjęty   system  komputerowy   do  obsługi  zaliczek  alimentacyjnych  homologowany  przez  Ministerstwo  Pracy  i  Polityki  Społecznej    nie  posiadający  funkcji  ,  która  umożliwiałaby  rejestrację  dłużników  alimentacyjnych  według  miejsca  ich  zamieszkania   (  nie  kontrolowano  stosowanego w programu  merytorycznego )   .  Jedyną  rejestracją był   wniosek  o  zaliczkę .  Z  zapisów  ustawy nadto wynika , że ustawodawca  nie  upoważnił  GOPS  do  żądania  od komorników  udzielania  informacji  o  wszelkich  dłużnikach  a podjęcie  samodzielnych  działań  stanowiłoby  naruszenie  art. 49 ust. 1  ustawy  o  danych  osobowych .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Z  uwagi na  brak  przepisów  wykonawczych  (  szczegółowych  ) nie  korzystano</w:t>
        <w:br/>
        <w:t xml:space="preserve">  z   zastosowania   umarzania  zaległości z tytułu  wypłaconych zaliczek  alimentacyjnych  na  podstawie  a</w:t>
      </w:r>
      <w:r>
        <w:rPr>
          <w:b/>
          <w:bCs/>
        </w:rPr>
        <w:t>rt. 16.</w:t>
      </w:r>
      <w:r>
        <w:rPr/>
        <w:t> ustawy  o  postępowaniu  wobec  dłużników  alimentacyjnych  i  zaliczce  alimentacyjnej  cyt. „ Organ właściwy wierzyciela może umorzyć należności dłużnika alimentacyjnego z tytułu wypłaconych zaliczek, a także wierzyciela z tytułu nienależnie pobranej zaliczki, uwzględniając sytuację dochodową i rodzinną tych osób”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Nadzór  i  kontrola  w Dz. 852  rozdz. 85212  §  0970   w zakresie  należności  w tym  zaległości  jest  dokonywana  na bieżąco  przez Skarbnika  Gminy  Panią Agnieszkę Haduch  oraz  bezpośrednio  merytorycznie  przez  Kierownika GOPS w Sanoku Panią Edytę Dziadosz oraz  Panią Mariolę  Kasprzak ( pracownika  UG w zakresie  obsługi księgowej GOPS 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w oparciu  o  postanowienia     regulaminu  kontroli  oraz  stosując  postanowienia    §  9  rozporządzenia  MF z  dnia  27.06.2006  roku  w sprawie  sprawozdawczości  budżetowej  / Dz. U.  z 2006  roku  Nr  115  , poz.  781 z późn. zm./   w niżej  podanej  kolejności  jego zapisów : 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-  pkt. 3. Jednostki otrzymujące sprawozdania są obowiązane sprawdzić je pod względem formalno-rachunkowym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- pkt. 4. Jednostki otrzymujące sprawozdania są uprawnione do kontrolowania merytorycznej prawidłowości złożonych sprawozdań; w tym celu mogą żądać przedstawienia wskazanych ksiąg rachunkowych i dokumentów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pkt. 5. Nieprawidłowości w sprawozdaniach, ujawnione w trybie ust. 3 i 4, powinny być usunięte przez kierowników jednostek sporządzających sprawozdania jednostkowe przed włączeniem zawartych w nich danych do sprawozdań łącznych lub zbiorczych. W razie potrzeby należy dokonać także odpowiednich zapisów korygujących w księgach rachunkowych okresu sprawozdawczego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</w:rPr>
      </w:pPr>
      <w:r>
        <w:rPr>
          <w:rFonts w:cs="Arial"/>
          <w:color w:val="000000"/>
        </w:rPr>
        <w:t xml:space="preserve">Podjęte w 2008 roku  działania  przez  GOPS  w Sanoku przedstawia poniższe zestawienie  :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471"/>
        <w:gridCol w:w="9"/>
        <w:gridCol w:w="720"/>
        <w:gridCol w:w="15"/>
        <w:gridCol w:w="525"/>
        <w:gridCol w:w="540"/>
        <w:gridCol w:w="3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ostępowanie  wobec dłużników alimentacyjnych 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czba            II kw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7      2008   20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łużnicy  alimentacyjni zamieszkali  na  terenie  Gminy     ar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34/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4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FF"/>
                <w:highlight w:val="cyan"/>
              </w:rPr>
            </w:pPr>
            <w:r>
              <w:rPr>
                <w:rFonts w:cs="Arial"/>
                <w:color w:val="0000FF"/>
                <w:highlight w:val="cy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isma  od  Komornika  Sądowego    dotyczące  podania  wszelkich  informacji  mających  wpływ na  postępowanie  egzekucyjne , w tym  podanie do  wiadomości  Komornika    wyników  przeprowadzonego  wywiadu  środowiskowego  oraz  skierowanie  dłużnika  do  prac  organizowanych  na  zasadach  robót  publicznych  ze  wskazaniem  podmiotu zatrudniającego dłużnik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wiad  środowiskowy  przeprowadzony  u  dłużnika  alimentacyjnego  przez  pracownika  socjalnego  zgodnie z ustawą o  pomocy  społecznej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>
          <w:trHeight w:val="7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Dłużnicy  alimentacyjni  nieznani  z miejsca  pobytu  czy zamieszkania  /  możliwość  przeprowadzenia  wywiadu  środowiskowego  u  dłużników   alimentacyjnych  /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0000FF"/>
                <w:highlight w:val="cyan"/>
              </w:rPr>
            </w:pPr>
            <w:r>
              <w:rPr>
                <w:rFonts w:cs="Arial"/>
                <w:b/>
                <w:color w:val="0000FF"/>
                <w:highlight w:val="cy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sma  skierowane  przez    GOPS  do  Komornika  Sądowego  informujące  o  wynikach  przeprowadzonego   wywiadu  środowiskowego  u  dłużników  alimenta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isma  skierowane  przez  GOPS  do  Komornika  Sądowego  informujące  o braku  możliwości  przeprowadzenia  wywiadu  środowiskowego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sma  wystosowane  przez  GOPS do Powiatowego  Urzędu  Pracy     dotyczące aktywizacji  zawodowej  dłużnika  alimentacyjnego zarejestrowanego w PUP  jako  osoba  bezrobotna  lub  poszukująca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  <w:p>
            <w:pPr>
              <w:pStyle w:val="TextBody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Podjęcie  zatrudnienia  przez  dłużnika  alimentacyjnego  za  pośrednictwem  PUP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łużnicy  alimentacyjni  uchylający  się   od  podjęcia  zatrudnienia  bądź  uniemożliwiający  przeprowadzenie  wywiadu środowiskowego  przez pracownika  socjaln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Wnioski   do  Prokuratury  Rejonowej o ściganie   za  przestępstwo  określone  w art.  209 §  1  ustawy  Kodeks  Karny  wystosowany w przypadku  uniemożliwienia   przez  dłużnika  alimentacyjnego  przeprowadzenia  wywiadu  lub  odmowy  podjęcia  prac ,  czy  uchylania  się  od  nich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4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isma wystosowane  przez GOPS     do  organu  właściwego  wierzycielki   wypłacającego  zaliczkę  alimentacyjną   informujące   o  możliwości złożenia  wniosku  o  ściganie  dłużnika  alimentacyjnego   za  przestępstwo  z art. 209 § 1  ustawy  Kodeks  Karny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awiadomienie   Policji    o wszczęciu  dochodzenia  o  przestępstwo  określone  w art. 209 § 1  Kodeksu Karnego  wystosowane  do  tut.  Ośrodka  Pomocy  Społecznej  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1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Zawiadomienie otrzymane  od  Prokuratury  Rejonowej   o  przesłaniu do  Sądu Rejonowego  aktu  oskarżenia przeciwko  dłużnikowi alimentacyjnemu w związku  z  popełnieniem w/w  przestępstwa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rFonts w:cs="Times New Roman"/>
                <w:color w:val="0000FF"/>
              </w:rPr>
              <w:t xml:space="preserve">    </w:t>
            </w:r>
            <w:r>
              <w:rPr>
                <w:rFonts w:cs="Arial"/>
                <w:color w:val="0000FF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rFonts w:cs="Arial"/>
                <w:color w:val="0000FF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Zawiadomienie  otrzymane  z Prokuratury  Rejonowej  o  odmowie  wszczęcia  dochodzenia  przeciwko  dłużnikowi  alimentacyjnemu  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3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formacja  od  organu  właściwego  wierzyciela  o  przesłaniu  zawiadomienia  do  Prokuratury  o  popełnieniu przestępstwa  przez  dłużnika    określonego  w art. 209 § 1 kodeksu  Karnego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*  inne działania  ( uwagi ):    </w:t>
      </w:r>
    </w:p>
    <w:p>
      <w:pPr>
        <w:pStyle w:val="TextBody"/>
        <w:spacing w:lineRule="auto" w:line="360"/>
        <w:ind w:left="360" w:hanging="0"/>
        <w:rPr/>
      </w:pPr>
      <w:r>
        <w:rPr>
          <w:color w:val="000000"/>
        </w:rPr>
        <w:t xml:space="preserve">-  nie zaistniały  przypadki informowania  Komornika  Sądowego  o aktualnym  adresie  dłużnika  alimentacyjnego z  2008  roku ; </w:t>
      </w:r>
    </w:p>
    <w:p>
      <w:pPr>
        <w:pStyle w:val="TextBody"/>
        <w:spacing w:lineRule="auto" w:line="360"/>
        <w:ind w:left="360" w:hanging="0"/>
        <w:rPr/>
      </w:pPr>
      <w:r>
        <w:rPr>
          <w:color w:val="000000"/>
        </w:rPr>
        <w:t xml:space="preserve">-  nie  zaistniał wniosek  o  udostępnienie  danych  osób  skierowany  do UG w Sanoku   w sprawie  przeprowadzenie  wywiadu  środowiskowego  u  dłużnika  który  wystąpił  z wnioskiem  o umorzenie  zaległości  (  sprawa  w toku  z powodu  niekompletnego  wywiadu  środowiskowego  ); </w:t>
      </w:r>
    </w:p>
    <w:p>
      <w:pPr>
        <w:pStyle w:val="TextBody"/>
        <w:spacing w:lineRule="auto" w:line="360"/>
        <w:ind w:left="360" w:hanging="0"/>
        <w:rPr/>
      </w:pPr>
      <w:r>
        <w:rPr>
          <w:color w:val="000000"/>
        </w:rPr>
        <w:t xml:space="preserve">-    wystąpiły 2 przypadki  informowania  dłużnika  o  obowiązku zarejestrowania  się  w PUP w  SANOKU    z 2008  roku; </w:t>
      </w:r>
    </w:p>
    <w:p>
      <w:pPr>
        <w:pStyle w:val="TextBody"/>
        <w:spacing w:lineRule="auto" w:line="360"/>
        <w:ind w:left="360" w:hanging="0"/>
        <w:rPr>
          <w:color w:val="000000"/>
          <w:highlight w:val="cyan"/>
        </w:rPr>
      </w:pPr>
      <w:r>
        <w:rPr>
          <w:color w:val="000000"/>
        </w:rPr>
        <w:t>-  kierowanie  dłużników  do  prac  społecznie  użytecznych  (  w 2008 roku – brak ;</w:t>
      </w:r>
    </w:p>
    <w:p>
      <w:pPr>
        <w:pStyle w:val="TextBody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TextBody"/>
        <w:rPr/>
      </w:pPr>
      <w:r>
        <w:rPr>
          <w:color w:val="000000"/>
        </w:rPr>
        <w:t xml:space="preserve">Zgodnie   z  zapisem    art. 4  ustawy  o  postępowaniu   wobec  dłużników  alimentacyjnych  i  zaliczce  alimentacyjnej  trwa  proces  analizy  co </w:t>
      </w:r>
      <w:r>
        <w:rPr/>
        <w:t>do</w:t>
      </w:r>
      <w:r>
        <w:rPr>
          <w:color w:val="000000"/>
        </w:rPr>
        <w:t xml:space="preserve"> dalszego skierowania  wniosków  za  przestępstwo     z art. 209 § 1 ustawy    Kodeks  karny.    W  2008   nie  złożono  zawiadomienia   do Prokuratury , natomiast  2009  roku  złożono 40  zawiadomień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Trwa dalszy  proces  weryfikacji  do  oddania  określonych  dłużników  uchylających  się  od  określonych  czynności .    </w:t>
      </w:r>
    </w:p>
    <w:p>
      <w:pPr>
        <w:pStyle w:val="TextBody"/>
        <w:spacing w:lineRule="auto" w:line="360"/>
        <w:rPr/>
      </w:pPr>
      <w:r>
        <w:rPr/>
        <w:t xml:space="preserve">Nadanie dalszego   toku  spraw  zostało zintensyfikowane   po  analizie  dokumentacji  merytorycznej  trwającej w konkretnych  przypadkach od  miesiąca  października  2008 do    października  2009  roku.  </w:t>
      </w:r>
    </w:p>
    <w:p>
      <w:pPr>
        <w:pStyle w:val="TextBody"/>
        <w:spacing w:lineRule="auto" w:line="360"/>
        <w:rPr/>
      </w:pPr>
      <w:r>
        <w:rPr/>
        <w:t>Dla  zobrazowania  działań  windykacyjnych kontrolą analityczna objęto  wybrane  systemem  reprezentacyjnym teczki  dłużników  alimentacyjnych . Sporządzono  zestawienie  z którego  wynikają  podjęte  działania  zilustrowane  dokumentami .</w:t>
      </w:r>
    </w:p>
    <w:p>
      <w:pPr>
        <w:pStyle w:val="TextBody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b/>
        </w:rPr>
        <w:t>Akta  kontroli  str. 72-73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xtBody"/>
        <w:spacing w:lineRule="auto" w:line="360"/>
        <w:rPr/>
      </w:pPr>
      <w:r>
        <w:rPr>
          <w:color w:val="0000FF"/>
        </w:rPr>
        <w:t>W zakresie  możliwości były   realizowane  informacje   na  podstawie  art. 10 ust. 5  ust</w:t>
      </w:r>
      <w:r>
        <w:rPr>
          <w:color w:val="000000"/>
        </w:rPr>
        <w:t xml:space="preserve">. 3 b i ust. 4  ustawy  o  postępowaniu  wobec  dłużników  alimentacyjnych  i  zaliczce  alimentacyjnej  / Dz. U z 2006  roku  Nr  86 , poz. 732  z późn. zm./ 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oniższe zestawienie  ilustruje  wypłacone    świadczenia  z funduszu  alimentacyjnego przedstawione  przez  GOPS  do  sprawozdania  dla  Wydziału  Polityki  Społecznej w PUW w Rzeszowie 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</w:rPr>
        <w:t>ZALICZKA  ALIMENTACYJN</w:t>
      </w:r>
      <w:r>
        <w:rPr/>
        <w:t xml:space="preserve">A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74"/>
        <w:gridCol w:w="2303"/>
        <w:gridCol w:w="230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Wyszczególnieni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ykonanie  na koniec  2008 roku  ( w zł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Uwagi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płacone  zaliczki  alimentacyjn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.725,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szty  obsługi  zaliczek  alimentacyjny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4.761,7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Umorzone  należności  dłużników  alimentacyjnych  z tytułu  wypłaconych   zaliczek  alimentacyjnych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Zaliczki  alimentacyjne  zwrócone  przez  dłużników   / łącznie z  kwotą  powiększenia   o 5 %  nie kontrolowano występowania  / z tego  przekazane  na :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83,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ne ewidencyjne z  UG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ochody  budżetu  państw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ochody  własne  gminy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491,58  ( 50 %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7.491,58  ( 50 % 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wroty  nienależnie  pobranych  zaliczek  alimentacyjnych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datki  ze  środków  własnych  gminy  na  zaliczki  alimentacyjne  / art. 8  ust. 5  ustawy  /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iczba  rodzin  pobierających  zaliczki  alimentacyjn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Liczba  wniosków  skierowanych  do Starosty  o  skierowanie   dłużnika  alimentacyjnego  do  prac  organizacyjnych  na zasadach  robót  publicznych  / art. 4  ust. 2  pkt. 2 ustawy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iczba  wniosków  do  Starosty  o  zatrzymanie  prawa  jazdy  / art. 5  ust. 1  ustawy  /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FUNDUSZ ALIMENTACYJNY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74"/>
        <w:gridCol w:w="2303"/>
        <w:gridCol w:w="230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Wyszczególnieni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ykonanie  na koniec  2008 roku  ( w zł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Uwagi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Wypłacone  świadczenia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5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szty  obsługi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.965,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morzone  należności  dłużników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zwrócone  przez  dłużników   ; z tego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4.162,50  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ewidencyjne z  U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ochody  budżetu  państw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ochody  własne  gminy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97,51( 60 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664,99 ( 40 % )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Zwroty  nienależnie  pobranych świadczeń   alimentacyjnych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  <w:r>
              <w:rPr>
                <w:color w:val="FF000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Wydatki  ze  środków  własnych  gminy  na  świadczenia alimentacyj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Liczba  osób  pobierających świadczenia   alimentacyjn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iczba  wniosków  skierowanych  do Starosty  o  skierowanie   dłużnika  alimentacyjnego  do  prac  organizacyjnych  na zasadach  robót  publicznych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iczba  wniosków  do  Starosty  o  zatrzymanie  prawa  jazdy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Kierownik GOPS w  Sanoku  wypełniając  przyjęty  regulamin  , w tym  czynności kontroli  oraz </w:t>
      </w:r>
      <w:r>
        <w:rPr>
          <w:b/>
          <w:color w:val="0000FF"/>
        </w:rPr>
        <w:t>realizując     funkcję nadzoru i  kontroli   poddaje  ocenie  merytorycznej    wybrane  dokumenty   w zakresie   poszczególnych  podmiotów</w:t>
      </w:r>
      <w:r>
        <w:rPr/>
        <w:t xml:space="preserve"> ( protokołów kontroli nie sporządzano )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00"/>
          <w:szCs w:val="20"/>
        </w:rPr>
      </w:pPr>
      <w:r>
        <w:rPr/>
        <w:t xml:space="preserve">GOPS  występuje (  ustnie -  pism  nie  przestawiano  do  kontroli   )  do  Komorników   o  przesyłanie    informacji  o  bezskuteczności  prowadzonego  postępowania  egzekucyjnego  składanych  na  wymaganych  drukach  urzędowych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W  2008  roku  stosowano  uzgodnienie z  Komornikiem   co  do  możliwości  nie  przedkładania  zaświadczeń  w przypadku  braku  realizacji  zwrotów wypłaconych zaliczek uzyskanych w  drodze  egzekucji  komorniczej 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Zgodnie z zapisami   ustawy  z dnia  07 września  2007  roku  o  pomocy  osobom  uprawnionym d o  alimentów  (  Dz. U.  Nr 192  , poz. 1378 z późn. zm ) :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art. 41.  [Sprawy w toku] </w:t>
      </w:r>
      <w:r>
        <w:rPr>
          <w:rFonts w:cs="Arial" w:ascii="Arial" w:hAnsi="Arial"/>
          <w:sz w:val="20"/>
          <w:szCs w:val="20"/>
        </w:rPr>
        <w:t xml:space="preserve">  Sprawy o zaliczki alimentacyjne, do których prawo powstało do dnia wejścia w życie ustawy, podlegają rozpatrzeniu na zasadach i w trybie określonych w przepisach dotychczasow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art. 42.  [Sprawy o nienależnie pobrane zaliczki] </w:t>
      </w:r>
      <w:r>
        <w:rPr>
          <w:rFonts w:cs="Arial" w:ascii="Arial" w:hAnsi="Arial"/>
          <w:sz w:val="20"/>
          <w:szCs w:val="20"/>
        </w:rPr>
        <w:t xml:space="preserve">  1. Osoba, która nienależnie pobrała zaliczki alimentacyjne, jest obowiązana do ich zwrotu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u w:val="single"/>
        </w:rPr>
        <w:t>Sprawy o nienależnie pobrane zaliczki alimentacyjne podlegają rozpatrzeniu i dochodzeniu na zasadach i w trybie określonych w dotychczasowych przepisa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art. 43.  [Egzekucja należności] </w:t>
      </w:r>
      <w:r>
        <w:rPr>
          <w:rFonts w:cs="Arial" w:ascii="Arial" w:hAnsi="Arial"/>
          <w:sz w:val="20"/>
          <w:szCs w:val="20"/>
        </w:rPr>
        <w:t xml:space="preserve">  1. </w:t>
      </w:r>
      <w:r>
        <w:rPr>
          <w:rFonts w:cs="Arial" w:ascii="Arial" w:hAnsi="Arial"/>
          <w:sz w:val="20"/>
          <w:szCs w:val="20"/>
          <w:u w:val="single"/>
        </w:rPr>
        <w:t>Egzekucję należności z tytułu wypłaconych zaliczek alimentacyjnych prowadzi się w dalszym ciągu aż do ich zaspokojenia na podstawie dotychczasowych przepisów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Wniosek o umorzenie lub zawieszenie egzekucji wymaga zgody organu właściwego wierzycie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art. 44.  [Niewliczanie do dochodu] </w:t>
      </w:r>
      <w:r>
        <w:rPr>
          <w:rFonts w:cs="Arial" w:ascii="Arial" w:hAnsi="Arial"/>
          <w:sz w:val="20"/>
          <w:szCs w:val="20"/>
        </w:rPr>
        <w:t xml:space="preserve">  Ustalając prawo do świadczeń z funduszu alimentacyjnego na okres świadczeniowy od dnia 1 października 2008 r. do dnia 30 września 2009 r. i od dnia 1 października 2009 r. do dnia 30 września 2010 r., do dochodu rodziny nie wlicza się otrzymanych w 2007 r. i w 2008 r. zaliczek alimentacyjny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W  związku  z powyższym aktualnie  trwają   dalsze prace weryfikujące   związane z   wejściem   w życie  ustawy  o  pomocy  osobom  uprawnionym  do  alimentów.   Obowiązujące do  tej  chwili    przepisy  ustawy  o  postępowaniu  wobec   dłużników  alimentacyjnych  i  zaliczce  alimentacyjnej  stanowią   formalne  sposoby  dochodzenia  zaległości   mające  zastosowanie w  konkretnych sprawach w niżej  podany  sposób     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informowanie  dłużnika  / GMINY /  o wynikach  postępowania  lub  o jej  bezskuteczności na  mocy    art. 3  ust. 1  ustawy   o postępowaniu  wobec  dłużników   alimentacyjnych  oraz  zaliczce alimentacyjnej  , </w:t>
      </w:r>
    </w:p>
    <w:p>
      <w:pPr>
        <w:pStyle w:val="Normal"/>
        <w:jc w:val="both"/>
        <w:rPr/>
      </w:pPr>
      <w:r>
        <w:rPr/>
        <w:t xml:space="preserve">- przeprowadzanie  przez  GOPS  wywiadu  środowiskowego  ,o który wnioskuje Komornik ,      </w:t>
      </w:r>
    </w:p>
    <w:p>
      <w:pPr>
        <w:pStyle w:val="Normal"/>
        <w:jc w:val="both"/>
        <w:rPr>
          <w:color w:val="0000FF"/>
        </w:rPr>
      </w:pPr>
      <w:r>
        <w:rPr/>
        <w:t xml:space="preserve">-  występowanie  przez organ  dłużnika   do  PUP  o  przedstawienie  informacji  co  do  aktywizacji  zawodowej  dłużnika  alimentacyjnego w sytuacji  braku  wywiązania  się   dłużnika  ze swych zobowiązań  wobec  braku  zatrudnienia  , </w:t>
      </w:r>
    </w:p>
    <w:p>
      <w:pPr>
        <w:pStyle w:val="TextBody"/>
        <w:rPr/>
      </w:pPr>
      <w:r>
        <w:rPr/>
        <w:t xml:space="preserve">-  występowanie  po  uzyskaniu  opinii  radcy  prawnego o  zastosowanie w przypadkach braku  możliwości  przeprowadzenia wywiadu  , odmowy prac  -  sporządzenia  wniosku    na </w:t>
      </w:r>
      <w:r>
        <w:rPr>
          <w:color w:val="0000FF"/>
        </w:rPr>
        <w:t>mocy  art. 209  ustawy  Kodeks  Karny</w:t>
      </w:r>
      <w:r>
        <w:rPr/>
        <w:t xml:space="preserve"> ,      </w:t>
      </w:r>
    </w:p>
    <w:p>
      <w:pPr>
        <w:pStyle w:val="Normal"/>
        <w:jc w:val="both"/>
        <w:rPr/>
      </w:pPr>
      <w:r>
        <w:rPr>
          <w:color w:val="000000"/>
        </w:rPr>
        <w:t xml:space="preserve">W  ewentualności wystąpienia  przypadków  uniemożliwienia   przez  dłużnika  alimentacyjnego   przeprowadzenia  wywiadu  środowiskowego   organ  właściwy   dłużnika  informuje  podmiot   uprawniony   do  złożenia   wniosku  o ściganie   za przestępstwo  / art. 4  ust. 3  w/w ustawy  /  oraz  kieruje   wniosek  do  Starosty   o  zatrzymanie  prawa   jazdy  / art. 5 tej  ustawy  /.  Na  tej płaszczyźnie w 2008 roku wystąpiło  chwilowe wstrzymanie.          </w:t>
      </w:r>
    </w:p>
    <w:p>
      <w:pPr>
        <w:pStyle w:val="Normal"/>
        <w:jc w:val="both"/>
        <w:rPr/>
      </w:pPr>
      <w:r>
        <w:rPr/>
        <w:t xml:space="preserve">Na podkreślenie  zasługuje  , że  po  zaistnieniu  określonych  wyżej  podanych okresowych   trudności  GOPS   realizuje  zadania  związane  z wypłatą  zaliczek  w  niżej podany sposób : </w:t>
      </w:r>
    </w:p>
    <w:p>
      <w:pPr>
        <w:pStyle w:val="Normal"/>
        <w:jc w:val="both"/>
        <w:rPr/>
      </w:pPr>
      <w:r>
        <w:rPr/>
        <w:t xml:space="preserve">-   wydaje decyzje  administracyjne  w 2008  roku  na  podstawie  prawnej  ustawy KPA  oraz  ustawy  o  postępowaniu  wobec  dłużników  alimentacyjnych  i  zaliczce alimentacyjnej oraz  decyzje  administracyjne  dotyczące  świadczeń  z funduszu  alimentacyjnego . </w:t>
      </w:r>
    </w:p>
    <w:p>
      <w:pPr>
        <w:pStyle w:val="Normal"/>
        <w:jc w:val="both"/>
        <w:rPr/>
      </w:pPr>
      <w:r>
        <w:rPr/>
        <w:t xml:space="preserve"> </w:t>
      </w:r>
      <w:r>
        <w:rPr/>
        <w:t>Decyzje  podpisywał Wójt  Gminy Sanok  Pan Mariusz Szmyd   -  a w przypadku świadczeń z FA działający z  upoważnienia  Wójta Gminy Kierownik GOPS w  Sanoku  Pani  Edyta Dziadosz.</w:t>
      </w:r>
    </w:p>
    <w:p>
      <w:pPr>
        <w:pStyle w:val="Normal"/>
        <w:jc w:val="both"/>
        <w:rPr/>
      </w:pPr>
      <w:r>
        <w:rPr>
          <w:color w:val="0000FF"/>
        </w:rPr>
        <w:t xml:space="preserve">Wypłata  świadczeń  następowała w 2008 roku  według listy  w kasie  UG  lub na wskazane konta  bankowe przelewami . </w:t>
      </w:r>
      <w:r>
        <w:rPr/>
        <w:t xml:space="preserve">Rozpatrywane  sprawy  mają  na  uwadze   stronę  postępowania  i  przedstawianie uzasadnienia  w  sprawie    / do  kontroli wybrane  systemem  reprezentacyjnym / , a   każda  z kontrolowanych spraw  była poprzedzona  aktualną  analizą   przez  prowadzącego   pracownika GOPS w Sanoku.  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Cs w:val="20"/>
        </w:rPr>
        <w:t>Akta  kontroli  str. 74-76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urier New" w:ascii="Courier New" w:hAnsi="Courier New"/>
          <w:b/>
          <w:bCs/>
          <w:i/>
          <w:iCs/>
          <w:color w:val="0000FF"/>
          <w:u w:val="single"/>
        </w:rPr>
        <w:t>PODSUMOWANIE - Wnioski   końcowe</w:t>
      </w:r>
      <w:r>
        <w:rPr>
          <w:rFonts w:cs="Courier New" w:ascii="Courier New" w:hAnsi="Courier New"/>
          <w:b/>
          <w:bCs/>
          <w:color w:val="0000FF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Ustalony  na  2008  rok  plan  finansowy  w zakresie   dochodów  Skarbu  Państwa  dotyczący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-   Działu    750  rozdz. 75011   wysokości  47.000,00 zł   został  wykonany  na dzień  31 grudnia  2008  roku  w  kwocie 28.802,50 zł     tj. w  60 %, </w:t>
      </w:r>
    </w:p>
    <w:p>
      <w:pPr>
        <w:pStyle w:val="Normal"/>
        <w:spacing w:lineRule="auto" w:line="360"/>
        <w:jc w:val="both"/>
        <w:rPr/>
      </w:pPr>
      <w:r>
        <w:rPr/>
        <w:t xml:space="preserve">Dochody PUW w Rzeszowie  wyniosły  kwotę  27.362,66 zł . </w:t>
      </w:r>
    </w:p>
    <w:p>
      <w:pPr>
        <w:pStyle w:val="Normal"/>
        <w:spacing w:lineRule="auto" w:line="360"/>
        <w:jc w:val="both"/>
        <w:rPr/>
      </w:pPr>
      <w:r>
        <w:rPr/>
        <w:t xml:space="preserve">Pobrane  dochody  z tytułu  opłat  za  wydane  dowody  osobiste  przyjęto  w realizacji  planu  klasyfikować  w §  0690 ; </w:t>
      </w:r>
    </w:p>
    <w:p>
      <w:pPr>
        <w:pStyle w:val="Normal"/>
        <w:spacing w:lineRule="auto" w:line="360"/>
        <w:jc w:val="both"/>
        <w:rPr/>
      </w:pPr>
      <w:r>
        <w:rPr/>
        <w:t xml:space="preserve">Nieplanowane  dochody  wystąpiły  w : </w:t>
      </w:r>
    </w:p>
    <w:p>
      <w:pPr>
        <w:pStyle w:val="Normal"/>
        <w:spacing w:lineRule="auto" w:line="360"/>
        <w:jc w:val="both"/>
        <w:rPr/>
      </w:pPr>
      <w:r>
        <w:rPr/>
        <w:t xml:space="preserve">-  Dziale  750rozsz. 75095  §  0690  na kwotę wykonania   212,80  zł , od  której potrącono  kwotę  10,64 zł ( 5 % ) na  dochody JST. Dochody PUW w  Rzeszowie  wyniosły kwotę  10,64 zł ;     </w:t>
      </w:r>
    </w:p>
    <w:p>
      <w:pPr>
        <w:pStyle w:val="Normal"/>
        <w:spacing w:lineRule="auto" w:line="360"/>
        <w:jc w:val="both"/>
        <w:rPr/>
      </w:pPr>
      <w:r>
        <w:rPr/>
        <w:t xml:space="preserve">-  Dziale  852  rozdz.  85212  na kwotę   19.214,67 zł w tym zakwalifikowanych  w  </w:t>
      </w:r>
      <w:r>
        <w:rPr>
          <w:color w:val="0000FF"/>
        </w:rPr>
        <w:t>§  0690  na kwotę  14.983,16 zł  i §  0970 na kwotę  4.162,50 zł  oraz  odsetki na kwotę  69,01 zł .</w:t>
      </w:r>
    </w:p>
    <w:p>
      <w:pPr>
        <w:pStyle w:val="Normal"/>
        <w:spacing w:lineRule="auto" w:line="360"/>
        <w:jc w:val="both"/>
        <w:rPr/>
      </w:pPr>
      <w:r>
        <w:rPr/>
        <w:t xml:space="preserve">Do PUW w Rzeszowie  przekazano  kwotę  ogółem  10.058,10 zł ( w tym  zaliczka  alimentacyjna  7.491,58 zł  ( 50 % )  i  świadczenia z  funduszu alimentacyjnego  na kwotę  2.497,51  zł  ( 60 % ) ; odsetki od świadczeń  z funduszu alimentacyjnego na kwotę  69,01 zł. </w:t>
      </w:r>
    </w:p>
    <w:p>
      <w:pPr>
        <w:pStyle w:val="Normal"/>
        <w:shd w:fill="FFFFFF" w:val="clear"/>
        <w:spacing w:lineRule="exact" w:line="422"/>
        <w:ind w:right="10" w:hanging="0"/>
        <w:jc w:val="both"/>
        <w:rPr/>
      </w:pPr>
      <w:r>
        <w:rPr/>
        <w:t xml:space="preserve">Występujące  w   Dz.  852 rozdz. 85212  wykonane  dochody  zostały  przedstawione na  podstawie  zapisów  zestawienia  wygenerowanego  z  prowadzonej ewidencji  księgowej organu prowadzącego obsługę  finansowo  księgową GOPS w sprawozdaniu Rb 27  ZZ    z tytułu  zwrotów świadczeń z wypłaconych zaliczek alimentacyjnych Alimentacyjnego świadczeń z Funduszu Alimentacyjnego .  Sprawy  potrącania  reguluje  ustawa o  postępowaniu  wobec  dłużników  alimentacyjnych    , natomiast  sprawy  zaliczek  alimentacyjnych   ustawa </w:t>
      </w:r>
      <w:r>
        <w:rPr>
          <w:iCs/>
          <w:color w:val="000000"/>
          <w:szCs w:val="25"/>
        </w:rPr>
        <w:t xml:space="preserve">z dnia 22 kwietnia 2005 r. o postępowaniu wobec dłużników alimentacyjnych oraz o zaliczce alimentacyjnej (Dz. U. Nr 86, poz. 732 ze zm). </w:t>
      </w:r>
    </w:p>
    <w:p>
      <w:pPr>
        <w:pStyle w:val="Normal"/>
        <w:spacing w:lineRule="auto" w:line="360"/>
        <w:jc w:val="both"/>
        <w:rPr/>
      </w:pPr>
      <w:r>
        <w:rPr/>
        <w:t xml:space="preserve">Od  wykonanych  kwot  dochodów potrącono  dochody  należne  JST odpowiednio  w wysokości :   </w:t>
      </w:r>
    </w:p>
    <w:p>
      <w:pPr>
        <w:pStyle w:val="Normal"/>
        <w:spacing w:lineRule="auto" w:line="360"/>
        <w:jc w:val="both"/>
        <w:rPr/>
      </w:pPr>
      <w:r>
        <w:rPr/>
        <w:t xml:space="preserve">-  Dz.  750  rozdz. 75011  -  1.429,50    zł   / 4,99   % /  i rozdz. 75095 na kwotę  10,64 zł  / 5 % /  od  kwoty  wykonania  na  podstawie  ustawy  o  dochodach   JST  z dnia  13.11.2003  roku   / </w:t>
      </w:r>
      <w:r>
        <w:rPr>
          <w:rFonts w:cs="Arial"/>
        </w:rPr>
        <w:t xml:space="preserve">Dz.U.2003.203.1966  z późn. zm./  </w:t>
      </w:r>
      <w:r>
        <w:rPr/>
        <w:t xml:space="preserve"> , </w:t>
      </w:r>
    </w:p>
    <w:p>
      <w:pPr>
        <w:pStyle w:val="Normal"/>
        <w:spacing w:lineRule="auto" w:line="360"/>
        <w:jc w:val="both"/>
        <w:rPr/>
      </w:pPr>
      <w:r>
        <w:rPr/>
        <w:t xml:space="preserve">- Dz. 852  rozdz. 85212  -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 od  wykonania  na kwotę  9.156,57 zł  wykonanie 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-   zaliczki alimentacyjnej  wyniosło kwotę  14.983,16  zł  z tego  odprowadzono do  budżetu Gminy     kwotę 7.491,58   zł  co  stanowiło 50 %  zgodnie  ustawą  o  postępowaniu  wobec dłużników  alimentacyjnych  i  zaliczce  alimentacyjnej  ;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-    fundusz  alimentacyjny  wyniósł  kwotę  4.162,50 zł  z  tego  odprowadzenie do budżetu Gminy  wyniosło  kwotę  1.6564,99  zł  co  stanowiło  40 %  zgodnie  ustawą  o  pomocy  osobom uprawnionym do alimentów.           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Na  przykładzie  przyjętych do  kontroli  dowodów  księgowych z Dz. 750 rozdz. 75011 ustalono  ogólnie że terminy  pobierania  i przekazywania  dochodów   ustalone  przepisami  prawa  były realizowane . Odchylenia  od terminów  wystąpiły  Dz. 852 rozdz. 85212  w kilku  przypadkach ( nadto ustalonych przez  kontrolę Urzędu Gminy  Sanoku ) zostały one  rozliczone  , odsetki  naliczone  i  wpłacone  do  PUW w Rzeszowie. Kierownik  Jednostki przez  Skarbnika  Gminy w Sanoku został  powiadomiony  o  naruszeniu  dyscypliny  finansów  publicznych  z tytułu  przekroczenia  terminów odprowadzania  dochodów. Aktualnie  dokonuje się  analizy  zagadnienia co  do dalszego sposobu i  czynności postępowania.       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Skarbnik  Gminy   analizuje  postanowienia  prawa , w tym   interpretację  prawa  w   sprawie  zwrotów  świadczeń  rodzinnych   zawartą  w piśmie  Ministerstwa   Finansów   Departamentu  Samorządu  Terytorialnego    ST2-4834-42/2006/323 z dnia  17.05.2006  roku  dotyczącego  zwrotów  nienależnie  pobranych  świadczeń rodzinnych  . W  świetle powyższego pisma  wpływy  ze  zwrotu  nienależnie  pobranych  świadczeń  rodzinnych    świadczenia  rodzinne  wypłacone  przez  Gminę  i dokonane w tym  samym  roku  pomniejszają  kwotę  wykonanych  wydatków    i mogą  być  przeznaczone  na  wznowienie  wydatków . Wpływy ze zwrotu  nienależnie  pobranych  świadczeń  rodzinnych  wypłaconych  przez  Gminę  i  dokonanych  po  zakończeniu  roku  budżetowego   ,  </w:t>
        <w:br/>
        <w:t xml:space="preserve">w którym  została  przyznana  dotacja  wraz z odsetkami należy ująć   po  stronie  dochodów  w  „§ 2910  - wpływy  ze zwrotów  dotacji  wykorzystanych  niezgodnie z  przeznaczeniem    lub  pobranych  w nadmiernej  wysokości „ -  jeśli  środki z  tego tytułu  są przyjmowane </w:t>
        <w:br/>
        <w:t xml:space="preserve"> na dochody Gminy  , środki te  należy  przekazać  w tym  samym  paragrafie  po  stronie  wydatków  do  budżetu  Wojewody.  Kwota  zwrotów  wyniosła  12.733,00 zł i  odsetek  na  kwotę  2.152,35 zł .   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240"/>
        <w:jc w:val="both"/>
        <w:rPr/>
      </w:pPr>
      <w:r>
        <w:rPr/>
        <w:t xml:space="preserve">Nie wystąpiły  w 2008  roku  przypadki  </w:t>
      </w:r>
      <w:r>
        <w:rPr>
          <w:color w:val="0000FF"/>
        </w:rPr>
        <w:t xml:space="preserve">umorzenia   </w:t>
      </w:r>
      <w:r>
        <w:rPr/>
        <w:t xml:space="preserve">oraz  przypadki  rozłożenia  na  raty  </w:t>
        <w:br/>
        <w:t xml:space="preserve">z   odroczeniem   terminów  płatności z tytułu  zwrotu  nienależnie  pobranego  świadczenia  rodzinnego  , zwrotów z  zaliczki  alimentacyjnej  i świadczeń  z funduszu alimentacyjnego. 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240"/>
        <w:jc w:val="both"/>
        <w:rPr/>
      </w:pPr>
      <w:r>
        <w:rPr/>
        <w:t xml:space="preserve">Na  podstawie  zapisów  sprawozdania jednostkowego Rb 27 ZZ  z  GOPS  w Sanoku  Gmina  Sanok sporządziła  sprawozdanie  zbiorcze  Rb 27 ZZ  do PUW w Rzeszowie według  stanu  na koniec IV kwartału  </w:t>
        <w:br/>
        <w:t xml:space="preserve">tj.   dzień  31.12.2008  roku . Na  tej podstawie zawarto dane o należnościach i zaległościach </w:t>
        <w:br/>
        <w:t xml:space="preserve">z tytułu świadczeń z tytułu zaliczek  alimentacyjnych i  funduszu alimentacyjnego  wypłaconych osobom uprawnionym  z odsetkami.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240"/>
        <w:jc w:val="both"/>
        <w:rPr/>
      </w:pPr>
      <w:r>
        <w:rPr/>
        <w:t xml:space="preserve">Sporządzono sprawozdania  jednostkowego  Rb 27 ZZ  z GOPS  do Urzędu Gminy  Sanoku     na koniec  I ; II i III kwartału 2008  roku  o  stanie  w saldzie  końcowym  należności tym zaległości. Sprawozdania  jednostkowe  podpisali :  Kierownik  GOPS w Sanoku  Pani  Edyta  Dziadosz  i  Skarbnik Gminy Sanok  Pani  Agnieszka  Haduch ( z racji prowadzenia  obsługi  finansowo  księgowej przez  Urząd Gminy .   Gmina  Sanok w sprawozdaniu  zbiorczym Rb 27 ZZ  zawarła  dane  wynikające  ze  sprawozdań  jednostkowych .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240"/>
        <w:jc w:val="both"/>
        <w:rPr/>
      </w:pPr>
      <w:r>
        <w:rPr/>
        <w:t xml:space="preserve">Podstawą zapisów  w sprawozdaniach jednostkowych  Rb 27 ZZ   były zapisy  ewidencyjne  sporządzone  przez   Urząd Gminy .Dodatkowo  GOPS  przedkładał  zestawienia  pozabilansowe  dłużników  z wyszczególnieniem dłużnika i kwoty  ogółem zaległości. 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both"/>
        <w:rPr/>
      </w:pPr>
      <w:r>
        <w:rPr/>
        <w:t xml:space="preserve">GOPS  w Sanoku ( jednoosobowe stanowisko ds. świadczeń )    prowadzi  zestawienia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both"/>
        <w:rPr/>
      </w:pPr>
      <w:r>
        <w:rPr/>
        <w:t xml:space="preserve">( karty - wykazy )  pozabilansowe dłużników  alimentacyjnych .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240"/>
        <w:rPr/>
      </w:pPr>
      <w:r>
        <w:rPr/>
        <w:t xml:space="preserve">Ustalany był w okresie od  miesiąca października   2008  do końca  miesiąca października  2009 roku   związek  korelacyjny  pomiędzy  zapisami  ewidencji  księgowej  prowadzonych  przy  zastosowaniu  urządzeń księgowych w organie  Gminy to jest  Urzędu Gminy  , a zapisami  merytorycznymi  generowanymi w formie pozabilansowych zestawień w GOPS w Sanoku .    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240"/>
        <w:jc w:val="both"/>
        <w:rPr/>
      </w:pPr>
      <w:r>
        <w:rPr/>
        <w:t>Obsługa finansowo  -  księgowa GOPS była w 2008  roku  prowadzono  przez  Urząd  Gminy  Sanoku przez  pracowników  Urzędu  na podstawie zawartych umów  zlecenia .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240"/>
        <w:jc w:val="both"/>
        <w:rPr/>
      </w:pPr>
      <w:r>
        <w:rPr>
          <w:color w:val="0000FF"/>
        </w:rPr>
        <w:t xml:space="preserve">GOPS  w 2008  roku  nie  posiadał  odrębnego  konta  bankowego </w:t>
      </w:r>
      <w:r>
        <w:rPr/>
        <w:t xml:space="preserve">(  subkonto bankowe działające  przy  Urzędzie  Gminy ) </w:t>
      </w:r>
      <w:r>
        <w:rPr>
          <w:color w:val="0000FF"/>
        </w:rPr>
        <w:t xml:space="preserve">, </w:t>
      </w:r>
      <w:r>
        <w:rPr/>
        <w:t xml:space="preserve">natomiast  ewidencja  dotycząca  GOPS  była prowadzona przy zastosowaniu  programu  Finansowo -  Księgowego  BUK SOFTRES   licencja  dla  GOPS ( nadto posiłkowo  ręcznie przy  pomocy  kart finansowo - kontowych ).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240"/>
        <w:jc w:val="both"/>
        <w:rPr/>
      </w:pPr>
      <w:r>
        <w:rPr/>
        <w:t xml:space="preserve">Z  chwilą  zatrudnienia  głównego  zostanie wyodrębnione konto bankowe i całkowita niezależna  ewidencja dla  GOPS prowadzona jest przy użyciu programu  zakupionego  dla  GOPS o nazwie SOFTRES.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240"/>
        <w:jc w:val="both"/>
        <w:rPr/>
      </w:pPr>
      <w:r>
        <w:rPr/>
        <w:t xml:space="preserve">Dowody  księgowe  dotyczące  GOPS  wyodrębniono  z  dokumentów  Urzędu Gminy.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240"/>
        <w:jc w:val="both"/>
        <w:rPr/>
      </w:pPr>
      <w:r>
        <w:rPr/>
        <w:t>W  2008  roku dla GOPS  przyjęto odrębnie funkcjonującą instrukcję zasad polityki  rachunkowości  w drodze  zarządzenia  Kierownika  GOPS.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240"/>
        <w:jc w:val="both"/>
        <w:rPr/>
      </w:pPr>
      <w:r>
        <w:rPr/>
        <w:t xml:space="preserve">W  związku z  przyjęciem  prowadzenia  spraw  funduszu  alimentacyjnego przez  GOPS   Kierownik  ustalił  projekt zarządzenia   w sprawie  ewidencji  księgowej  świadczeń  z   FA. 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Cs w:val="25"/>
        </w:rPr>
        <w:t>Ewidencjonowanie w księgach rachunkowych  wypłaconych zaliczek alimentacyjnych</w:t>
        <w:br/>
        <w:t xml:space="preserve"> (  następnie  świadczeń  z FA  ) , jako należności wynikał z  postanowienia art. 24 ust. l </w:t>
        <w:br/>
        <w:t xml:space="preserve">w zw. z art. 24 ust. 2 ustawy z dnia 29 września 1994r. o rachunkowości (j. t. Dz. U. z 2002 r. Nr 76, poz.694 ze zm.) stanowiące, że księgi rachunkowe powinny być prowadzone rzetelnie, bezbłędnie, sprawdzalnie i bieżąco . 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Cs w:val="25"/>
        </w:rPr>
        <w:t xml:space="preserve">Należy  pamiętać , że w związku  z  art. 10  pkt.  </w:t>
      </w:r>
      <w:r>
        <w:rPr>
          <w:rFonts w:cs="Arial"/>
        </w:rPr>
        <w:t>2. cytowanej  ustawy    Kierownik jednostki ustala w formie pisemnej i aktualizuje dokumentację zasady (politykę) rachunkowości, o której mowa szerzej w ust. 1.</w:t>
      </w:r>
    </w:p>
    <w:p>
      <w:pPr>
        <w:pStyle w:val="Normal"/>
        <w:spacing w:lineRule="auto" w:line="360"/>
        <w:ind w:firstLine="431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/>
      </w:pPr>
      <w:r>
        <w:rPr/>
        <w:t xml:space="preserve">Realizujący  sprawy merytorycznie  GOPS  w Sanoku  po  określonych trudnościach występujących  końcem  2008 roku  i  początkiem 2009   roku      aktualnie   podejmuje  szereg  czynności  w  miarę  jemu  przypisanych  prawem  możliwości działań . Głównie  są   to    czynności  windykacyjne w stosunku  do  dłużników  alimentacyjnych  z tytułu  należności  za wypłacone  zaliczki  alimentacyjne. Postępowania  prowadzone  przez    merytorycznego  pracownika  GOPS są  uwarunkowane prowadzonymi  postępowaniami  Komorniczymi. Pozostałe  sprawy  posiadają  bieżący  bieg  nadany  przez podmiot  realizujący  . </w:t>
      </w:r>
    </w:p>
    <w:p>
      <w:pPr>
        <w:pStyle w:val="TextBody"/>
        <w:spacing w:lineRule="auto" w:line="360"/>
        <w:rPr/>
      </w:pPr>
      <w:r>
        <w:rPr/>
        <w:t>Występuje  to  z  racji faktu iż  część  dłużników  przebywa za  granicą  kraju  .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Aktualnie  jest  prowadzona dalsza  analiza  dłużników  co  do  spraw wynikających   z  art. 4  </w:t>
      </w:r>
      <w:r>
        <w:rPr/>
        <w:t xml:space="preserve">ustawy  o  postępowaniu  wobec  dłużników  alimentacyjnych  i  zaliczce  alimentacyjnej  to  jest  skierowania  pism  zawiadamiających  Prokuraturę  o  przestępstwo z  art. 209  ustawy  Kodeks  Karny .  </w:t>
      </w:r>
    </w:p>
    <w:p>
      <w:pPr>
        <w:pStyle w:val="TextBody"/>
        <w:spacing w:lineRule="auto" w:line="360"/>
        <w:rPr>
          <w:b/>
          <w:b/>
          <w:color w:val="0000FF"/>
        </w:rPr>
      </w:pPr>
      <w:r>
        <w:rPr/>
        <w:t xml:space="preserve">Uzyskana  kwota  wpływu w skali  2008  roku  z tytułu  zwrotów  od  dłużników  </w:t>
      </w:r>
      <w:r>
        <w:rPr>
          <w:color w:val="000000"/>
        </w:rPr>
        <w:t xml:space="preserve">alimentacyjnych  </w:t>
      </w:r>
      <w:r>
        <w:rPr>
          <w:b/>
          <w:color w:val="000000"/>
        </w:rPr>
        <w:t>wyniosła  19.214,67</w:t>
      </w:r>
      <w:r>
        <w:rPr>
          <w:color w:val="000000"/>
        </w:rPr>
        <w:t xml:space="preserve"> zł co  stanowi  </w:t>
      </w:r>
      <w:r>
        <w:rPr>
          <w:b/>
          <w:color w:val="0000FF"/>
          <w:u w:val="single"/>
        </w:rPr>
        <w:t>2,71%</w:t>
      </w:r>
      <w:r>
        <w:rPr/>
        <w:t xml:space="preserve">  z kwoty  należności wykazanej w sprawozdaniu  Rb 27 </w:t>
      </w:r>
      <w:r>
        <w:rPr>
          <w:color w:val="000000"/>
        </w:rPr>
        <w:t>ZZ     na dzień  31.12.2008  roku</w:t>
      </w:r>
      <w:r>
        <w:rPr/>
        <w:t xml:space="preserve">  </w:t>
      </w:r>
      <w:r>
        <w:rPr>
          <w:b/>
        </w:rPr>
        <w:t>706.868,32</w:t>
      </w:r>
      <w:r>
        <w:rPr>
          <w:b/>
          <w:color w:val="000000"/>
        </w:rPr>
        <w:t xml:space="preserve"> zł.</w:t>
      </w:r>
      <w:r>
        <w:rPr>
          <w:b/>
          <w:color w:val="0000FF"/>
        </w:rPr>
        <w:t xml:space="preserve">  </w:t>
      </w:r>
    </w:p>
    <w:p>
      <w:pPr>
        <w:pStyle w:val="TextBody"/>
        <w:spacing w:lineRule="auto" w:line="360"/>
        <w:rPr/>
      </w:pPr>
      <w:r>
        <w:rPr/>
        <w:t xml:space="preserve">Aktualnie   GOPS  prowadzący   księgowość realizuje  zapisy  ustawy  o  pomocy  osobom  uprawnionym  do  alimentów  ,a  sprawy  należności z tytułu  wypłaconych zaliczek alimentacyjnych  na  mocy  art. 41  ustawy  są  prowadzone  na  dotychczasowych  przepisach..  </w:t>
      </w:r>
    </w:p>
    <w:p>
      <w:pPr>
        <w:pStyle w:val="TextBody"/>
        <w:spacing w:lineRule="auto" w:line="360"/>
        <w:rPr/>
      </w:pPr>
      <w:r>
        <w:rPr/>
        <w:t xml:space="preserve">W przedmiocie  stosowania  przepisów  prawa  do  umorzeń  wypłaconych   zaliczek  alimentacyjnych  wypowiedziało  się  Ministerstwo  Finansów  Departament  Budżetu  Państwa  w  pisemnej  interpretacji  znak : BP8-033-84/2007/487/315 z dnia  21.03.2007  roku.  W  jego  świetle   zastosowanie  do  należności z tytułu  zaliczek alimentacyjnych   mają  przepisy  szczególne  to  jest  ustawy  o  postępowaniu  wobec dłużników  alimentacyjnych  oraz zaliczce alimentacyjnej .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Specyfika  wynikająca  z  uregulowań  prawnych   udzielonych  zaliczek  alimentacyjnych   warunkuje   sposób  i   tryb  ich  dochodzenia  mający  zastosowanie  do  indywidualnego  rozstrzygania   każdej  sprawy.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Niemniej  istnieją  dalsze  potrzeby  w zintensyfikowaniu  działań  egzekucyjnych   mających na celu  osiągnięcie  ich  generalnego  spadku. W  tym względzie  może  pomóc  wprowadzony  w życie  projekt   instrukcji  co  do  działań  egzekucyjnych prowadzonych  przez  UG  względem  dłużników  alimentacyjnych.  </w:t>
      </w:r>
    </w:p>
    <w:p>
      <w:pPr>
        <w:pStyle w:val="Normal"/>
        <w:spacing w:lineRule="auto" w:line="360"/>
        <w:jc w:val="both"/>
        <w:rPr/>
      </w:pPr>
      <w:r>
        <w:rPr/>
        <w:t xml:space="preserve">Aktualne  obowiązujące przepisy  prawne  wymuszają  cykliczne  bieżące  , zmiany   </w:t>
        <w:br/>
        <w:t>w  przyjętych  politykach  rachunkowości  .  Tego  skutkiem  jest  trwający  proces  ustalania  i  wprowadzania  w  życie  polityki  rachunkowości w  GOPS</w:t>
        <w:br/>
        <w:t xml:space="preserve"> w zależności  od  decyzji  Kierownika Jednostki  podjętej  po analizie  określonych  metod</w:t>
        <w:br/>
        <w:t>i  formy  organizacyjnej  funkcjonowania .</w:t>
      </w:r>
    </w:p>
    <w:p>
      <w:pPr>
        <w:pStyle w:val="Normal"/>
        <w:spacing w:lineRule="auto" w:line="360"/>
        <w:jc w:val="both"/>
        <w:rPr/>
      </w:pPr>
      <w:r>
        <w:rPr/>
        <w:t xml:space="preserve">Na  podkreślenie  zasługuje   , ogólny pozytywny  aspekt  realizacji  zagadnień </w:t>
        <w:br/>
        <w:t xml:space="preserve">w przypisanych     prawem możliwościach działań widziany  w nawiązaniu do 2009 roku.  Urząd Gminy  w chwili  obecnej działa  według  przyjętych  aktualnie  zasad  gospodarki finansowej -  nadzorując  procesy  finansowe  dokładają   należytej   staranności w  kierunku   pełnego   ukazania   procesu   </w:t>
        <w:br/>
        <w:t xml:space="preserve">w zakresie  realizacji dochodów   Skarbu  Państwa , w tym  w szczególności ich  rzetelności  </w:t>
        <w:br/>
        <w:t xml:space="preserve">i właściwym   dokumentowaniu. Występują  w projektach zarządzenia  nanoszące  zmiany  </w:t>
        <w:br/>
        <w:t xml:space="preserve">w przedmiocie  organizacji  i zarządzania   ,w  tym  usprawniające obszary  finansowe. Proces  ulegnie zmianie  po  wyłonieniu  drodze  konkursu  niezależnego  księgowego  dla  GOPS  realizującego  niezależną obsługę  finansowo  - księgową jednostki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Wydatki  budżetowe  środków  dotacji  na realizacje zadań z zakresu  administracji rządowej oraz  innych zleconych JST  ustawami. 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ematy do kontroli</w:t>
      </w:r>
      <w:r>
        <w:rPr/>
        <w:t xml:space="preserve">  : </w:t>
      </w:r>
    </w:p>
    <w:p>
      <w:pPr>
        <w:pStyle w:val="TextBody"/>
        <w:rPr/>
      </w:pPr>
      <w:r>
        <w:rPr>
          <w:b/>
        </w:rPr>
        <w:t xml:space="preserve">1 )     prawidłowość  wykorzystania  dotacji  według  klasyfikacji  budżetowej  ; </w:t>
      </w:r>
    </w:p>
    <w:p>
      <w:pPr>
        <w:pStyle w:val="TextBody"/>
        <w:rPr/>
      </w:pPr>
      <w:r>
        <w:rPr>
          <w:b/>
        </w:rPr>
        <w:t xml:space="preserve">2  )    prawidłowość  zwrotu  podatku  akcyzowego  producentom rolnym ; </w:t>
      </w:r>
    </w:p>
    <w:p>
      <w:pPr>
        <w:pStyle w:val="TextBody"/>
        <w:rPr/>
      </w:pPr>
      <w:r>
        <w:rPr>
          <w:b/>
        </w:rPr>
        <w:t xml:space="preserve">3   )   dokonywanie  wydatków  z uwzględnieniem Prawa zamówień publicznych ; </w:t>
      </w:r>
    </w:p>
    <w:p>
      <w:pPr>
        <w:pStyle w:val="TextBody"/>
        <w:rPr/>
      </w:pPr>
      <w:r>
        <w:rPr>
          <w:b/>
        </w:rPr>
        <w:t xml:space="preserve">4   )   zwroty  niewykorzystanych  dotacji ; </w:t>
      </w:r>
    </w:p>
    <w:p>
      <w:pPr>
        <w:pStyle w:val="TextBody"/>
        <w:rPr/>
      </w:pPr>
      <w:r>
        <w:rPr>
          <w:b/>
        </w:rPr>
        <w:t xml:space="preserve">5  )    analiza  prawidłowości  opisu dowodów  księgowych wydatków ;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Kontrola  w ppkt. 1;3;4;5 przeprowadzono na  przekładach  reprezentacyjnie  /losowo /  wybranych wydatków    środków  dotacji   , analizując  ich  wykorzystania   w zakresie   :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</w:t>
      </w:r>
      <w:r>
        <w:rPr/>
        <w:t>-   celowości  ,  legalności   ,  gospodarności   ,  wyboru  wykonawcy  z zastosowaniem ustawy  Prawo  zamówień publicznych  oraz  poprawności  zawierania  umów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Ad. 4.1 /</w:t>
      </w:r>
      <w:r>
        <w:rPr/>
        <w:t xml:space="preserve"> P</w:t>
      </w:r>
      <w:r>
        <w:rPr>
          <w:b/>
        </w:rPr>
        <w:t>rawidłowość  wykorzystania  dotacji  według  klasyfikacji  budżetowej.</w:t>
      </w:r>
    </w:p>
    <w:p>
      <w:pPr>
        <w:pStyle w:val="TextBody"/>
        <w:spacing w:lineRule="auto" w:line="360"/>
        <w:rPr/>
      </w:pPr>
      <w:r>
        <w:rPr/>
        <w:t xml:space="preserve">Dla  pełnego  zilustrowania  procesu   związanego   z  realizacją  budżetu   przedstawiono  w zapisach  syntetycznych   przyjęty   do  realizacji  budżet  Gminy SANOK  na  2008 rok    :     </w:t>
      </w:r>
    </w:p>
    <w:p>
      <w:pPr>
        <w:pStyle w:val="Normal"/>
        <w:jc w:val="both"/>
        <w:rPr/>
      </w:pPr>
      <w:r>
        <w:rPr/>
        <w:t>Rada  Gminy w Sanoku  Uchwałą  Nr  XIX/122/2008    z dnia  04 marca 2008  roku   uchwaliła  budżet  Gminy   Sanok   na  2008 rok   .</w:t>
      </w:r>
    </w:p>
    <w:p>
      <w:pPr>
        <w:pStyle w:val="Normal"/>
        <w:rPr/>
      </w:pPr>
      <w:r>
        <w:rPr/>
        <w:t xml:space="preserve">W  budżecie  Gminy      podano   wysokość  : </w:t>
      </w:r>
    </w:p>
    <w:p>
      <w:pPr>
        <w:pStyle w:val="Normal"/>
        <w:rPr/>
      </w:pPr>
      <w:r>
        <w:rPr/>
        <w:t xml:space="preserve">-   dochodów   budżetu    w kwocie  </w:t>
        <w:tab/>
        <w:tab/>
        <w:tab/>
        <w:tab/>
        <w:tab/>
      </w:r>
      <w:r>
        <w:rPr>
          <w:b/>
          <w:bCs/>
        </w:rPr>
        <w:t>-    32.846.847,00  zł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-   wydatków  budżetu  Gminy   w kwocie   </w:t>
        <w:tab/>
        <w:tab/>
        <w:tab/>
        <w:t xml:space="preserve">            </w:t>
      </w:r>
      <w:r>
        <w:rPr>
          <w:b/>
          <w:bCs/>
        </w:rPr>
        <w:t xml:space="preserve">-    35.406.847,00 zł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Deficyt budżetu gminy w wysokości 2.560.000,00 zł które będzie pokryty środkami  pochodzącymi  z  kredytów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1" w:dyaOrig="23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3pt;height:111.75pt" filled="f" o:ole="">
            <v:imagedata r:id="rId18" o:title=""/>
          </v:shape>
          <o:OLEObject Type="Embed" ProgID="Excel.Sheet.12" ShapeID="ole_rId17" DrawAspect="Content" ObjectID="_78963076" r:id="rId17"/>
        </w:object>
      </w:r>
    </w:p>
    <w:p>
      <w:pPr>
        <w:pStyle w:val="Normal"/>
        <w:spacing w:lineRule="auto" w:line="360"/>
        <w:jc w:val="both"/>
        <w:rPr/>
      </w:pPr>
      <w:r>
        <w:rPr/>
        <w:t>W uchwale  budżetowej  wyodrębniono   wydatki  na  finansowanie  zleconych  gminie    zadań z zakresu   administracji  rządowej  przedstawione  w § 4 na kwotę  6.970.325,00 z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Poniższe  zestawienie   przedstawia   wykonanie   planu  dotacji  z wykonania  zadań  z zakresu  administracji  rządowej  oraz  innych  zadań  zleconych  JST  ustawami po  dokonanych zmianach  w trakcie  roku  2008    według  stanu  na dzień  31.12.2008  roku    :  </w:t>
      </w:r>
    </w:p>
    <w:p>
      <w:pPr>
        <w:pStyle w:val="Normal"/>
        <w:rPr/>
      </w:pPr>
      <w:r>
        <w:rPr/>
        <w:t xml:space="preserve">-  dane  według  sprawozdania  Rb 50                                                                      w  złotych 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Klasyfikacja  budżetowa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Plan po  zmianach   na  rok  2008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Wykonanie   według  stanu  na dzień  31.12.2008  roku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 010   rozdz.  01095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.457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55,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750   rozdz.   75011  </w:t>
            </w:r>
          </w:p>
          <w:p>
            <w:pPr>
              <w:pStyle w:val="Normal"/>
              <w:rPr/>
            </w:pPr>
            <w:r>
              <w:rPr/>
              <w:t>Dz. 851  rozdz. 851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443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4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443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4,00</w:t>
            </w:r>
          </w:p>
        </w:tc>
      </w:tr>
      <w:tr>
        <w:trPr>
          <w:trHeight w:val="116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852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Rozdz.   85203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rozdz.    85212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rozdz.    85213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rozdz.    85214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rozdz.    85228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rozdz.    8527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5.928.186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.553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7.81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.986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.00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5.928.186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.454,1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7.865,8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.986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 :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494.889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493.843,8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Akta kontroli  str. 32-61</w:t>
      </w:r>
    </w:p>
    <w:p>
      <w:pPr>
        <w:pStyle w:val="Normal"/>
        <w:spacing w:lineRule="auto" w:line="360"/>
        <w:jc w:val="both"/>
        <w:rPr/>
      </w:pPr>
      <w:r>
        <w:rPr/>
        <w:t xml:space="preserve">Plan  po  dokonanych   zmianach w zakresie  dotacji   na  rok 2008   ustalony   w wysokości   6.494.889,00  zł  został  wykonany   na kwotę  6.493.843,85  zł    tj. w  99,98 %.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oniższe  zestawienie  ilustruje   sposób  wykorzystania   przekazanych  środków  dotacji  według stanu  na dzień  31.12.2008  roku   w  dostosowaniu   do  klasyfikacji  budżetowej</w:t>
      </w:r>
      <w:r>
        <w:rPr/>
        <w:t xml:space="preserve">    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ział   010   „ Rolnictwo  i  łowiectwo   „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dz.  01095   „  Pozostała  działalność       „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§   2010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lan                                -                        39.457,00  zł   </w:t>
      </w:r>
    </w:p>
    <w:p>
      <w:pPr>
        <w:pStyle w:val="Normal"/>
        <w:rPr/>
      </w:pPr>
      <w:r>
        <w:rPr/>
        <w:t>Dotacja  przekazana       -                        39.455,24</w:t>
      </w:r>
      <w:r>
        <w:rPr>
          <w:color w:val="0000FF"/>
        </w:rPr>
        <w:t xml:space="preserve">  </w:t>
      </w:r>
      <w:r>
        <w:rPr>
          <w:color w:val="000000"/>
        </w:rPr>
        <w:t xml:space="preserve">zł  </w:t>
      </w:r>
    </w:p>
    <w:p>
      <w:pPr>
        <w:pStyle w:val="Normal"/>
        <w:rPr/>
      </w:pPr>
      <w:r>
        <w:rPr>
          <w:color w:val="000000"/>
        </w:rPr>
        <w:t xml:space="preserve">Wykonanie                     -                        39.455,24  zł  </w:t>
      </w:r>
    </w:p>
    <w:p>
      <w:pPr>
        <w:pStyle w:val="Normal"/>
        <w:rPr/>
      </w:pPr>
      <w:r>
        <w:rPr/>
        <w:t xml:space="preserve">Zwrot  dotacji  niewykorzystanej  wynosił  kwotę  0,51  zł  przelewem z dnia  20.06.2008 roku. 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/>
        <w:t>Dotacje   przeznaczono  na  realizację  zapisów  ustawy   z dnia  10  marca  2006 roku</w:t>
        <w:br/>
        <w:t xml:space="preserve">  o zwrocie  podatku  akcyzowego  zawartego  w  cenie  oleju  napędowego  wykorzystywanego  do  produkcji  rolnej  z przeznaczeniem   zgodnie z  wnioskiem   Ministra  Rolnictwa  i  Rozwoju  Wsi   na  zwrot części  podatku  akcyzowego  zawartego  w  cenie  oleju  napędowego  wykorzystywanego  do  produkcji  rolnej  przez  producentów  rolnych</w:t>
        <w:br/>
        <w:t>z  województwa  podkarpackiego  oraz  pokrycie   kosztów  postępowania  w sprawie jego  zwrotu  poniesionych  przez  gminy.  Zgodnie  z art. 8  ust. 1  pkt. 5  ustawy z dnia  10.03.2006  roku  o  zwrocie  podatku  akcyzowego  zawartego w  cenie  oleju  napędowego wykorzystywanego  do  produkcji  rolnej / Dz. U.  z  2006  roku  Nr  52 , poz. 379 /  uwzględniono  koszty  ustalania  i  wypłacania  zwrotu producentom  rolnym  podatku  akcyzowego .  Wypłatę  środków  zakwalifikowano w §  4430  zgodnie z  interpretacją  prawa  zawartą  w piśmie  Ministerstwa Finansów  z dnia  23.04.2007  roku  znak :  STI-4834-290/2007/5555.  Stawkę  zwrotu  części  podatku  akcyzowego  zawartego w cenie  oleju  napędowego  wykorzystywanego  do  produkcji  rolnej  na 1 litr  oleju  napędowego   wprowadzano  na  podstawie   rozporządzenia  Rady  Ministrów   powyższych dnia  03.01.2007  roku  ( Dz. U.  Numer  5  , pozycja  34  )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W  sprawozdaniu  Rb 50 z wykonania  planu wydatków  wyszczególniono  paragraf   §  4300  na kwotę  773,64 zł. . Omawiane  wydatki  były przeznaczone  na obsługę  dotacji   ( wysokość kosztów    obsługi  -   2 % kwoty  dotacji = 789,10  zł ).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Omawiane  wydatki  wykazane  zostały  w rocznym  rozliczeniu  dotacji celowej z  dnia 18.12.2008  roku w  kwocie 773,64  zł.  </w:t>
      </w:r>
    </w:p>
    <w:p>
      <w:pPr>
        <w:pStyle w:val="Normal"/>
        <w:jc w:val="both"/>
        <w:rPr>
          <w:b/>
          <w:b/>
          <w:bCs/>
        </w:rPr>
      </w:pPr>
      <w:r>
        <w:rPr>
          <w:color w:val="0000FF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z.   750   „  Administracja   publiczna  „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dz. 75011   „   Urzędy   Wojewódzkie   „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§  2010   </w:t>
      </w:r>
    </w:p>
    <w:p>
      <w:pPr>
        <w:pStyle w:val="Normal"/>
        <w:rPr/>
      </w:pPr>
      <w:r>
        <w:rPr/>
        <w:t xml:space="preserve">Plan                                -             101.443,00  zł  </w:t>
      </w:r>
    </w:p>
    <w:p>
      <w:pPr>
        <w:pStyle w:val="Normal"/>
        <w:rPr/>
      </w:pPr>
      <w:r>
        <w:rPr/>
        <w:t xml:space="preserve">Dotacja  przekazana       -             101.443,00  zł    </w:t>
      </w:r>
    </w:p>
    <w:p>
      <w:pPr>
        <w:pStyle w:val="Normal"/>
        <w:rPr/>
      </w:pPr>
      <w:r>
        <w:rPr/>
        <w:t xml:space="preserve">Wykonanie                     -             101.443,00 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 sprawozdaniu  Rb 50  z wykonania  dotacji  przedstawiono  następujące  paragrafy  wydatków  :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5526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lasyfikacja  budżetowa</w:t>
            </w:r>
          </w:p>
        </w:tc>
        <w:tc>
          <w:tcPr>
            <w:tcW w:w="1842" w:type="dxa"/>
            <w:vMerge w:val="restart"/>
            <w:tcBorders/>
            <w:shd w:fill="D9D9D9" w:val="clear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lan </w:t>
            </w:r>
          </w:p>
        </w:tc>
        <w:tc>
          <w:tcPr>
            <w:tcW w:w="1842" w:type="dxa"/>
            <w:vMerge w:val="restart"/>
            <w:tcBorders/>
            <w:shd w:fill="D9D9D9" w:val="clear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Wykonanie </w:t>
            </w:r>
          </w:p>
        </w:tc>
      </w:tr>
      <w:tr>
        <w:trPr/>
        <w:tc>
          <w:tcPr>
            <w:tcW w:w="1842" w:type="dxa"/>
            <w:tcBorders/>
            <w:shd w:fill="E6E6E6" w:val="clear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ział </w:t>
            </w:r>
          </w:p>
        </w:tc>
        <w:tc>
          <w:tcPr>
            <w:tcW w:w="1842" w:type="dxa"/>
            <w:tcBorders/>
            <w:shd w:fill="E6E6E6" w:val="clear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Rozdział </w:t>
            </w:r>
          </w:p>
        </w:tc>
        <w:tc>
          <w:tcPr>
            <w:tcW w:w="1842" w:type="dxa"/>
            <w:tcBorders/>
            <w:shd w:fill="E6E6E6" w:val="clear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aragraf </w:t>
            </w:r>
          </w:p>
        </w:tc>
        <w:tc>
          <w:tcPr>
            <w:tcW w:w="1842" w:type="dxa"/>
            <w:vMerge w:val="continue"/>
            <w:tcBorders/>
            <w:shd w:fill="D9D9D9" w:val="clear"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2" w:type="dxa"/>
            <w:vMerge w:val="continue"/>
            <w:tcBorders/>
            <w:shd w:fill="D9D9D9" w:val="clear"/>
          </w:tcPr>
          <w:p>
            <w:pPr>
              <w:pStyle w:val="Heading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vMerge w:val="restart"/>
            <w:tcBorders/>
          </w:tcPr>
          <w:p>
            <w:pPr>
              <w:pStyle w:val="Heading"/>
              <w:spacing w:before="0" w:after="0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Heading"/>
              <w:spacing w:before="0" w:after="0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1842" w:type="dxa"/>
            <w:tcBorders/>
          </w:tcPr>
          <w:p>
            <w:pPr>
              <w:pStyle w:val="Heading"/>
              <w:spacing w:before="0" w:after="0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Heading"/>
              <w:spacing w:before="0" w:after="0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1842" w:type="dxa"/>
            <w:tcBorders/>
          </w:tcPr>
          <w:p>
            <w:pPr>
              <w:pStyle w:val="Heading"/>
              <w:spacing w:before="0" w:after="0"/>
              <w:rPr>
                <w:sz w:val="24"/>
              </w:rPr>
            </w:pPr>
            <w:r>
              <w:rPr>
                <w:sz w:val="24"/>
              </w:rPr>
              <w:t>80.200,00</w:t>
            </w:r>
          </w:p>
          <w:p>
            <w:pPr>
              <w:pStyle w:val="Heading"/>
              <w:spacing w:before="0" w:after="0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  <w:tc>
          <w:tcPr>
            <w:tcW w:w="1842" w:type="dxa"/>
            <w:tcBorders/>
          </w:tcPr>
          <w:p>
            <w:pPr>
              <w:pStyle w:val="Heading"/>
              <w:spacing w:before="0" w:after="0"/>
              <w:rPr>
                <w:sz w:val="24"/>
              </w:rPr>
            </w:pPr>
            <w:r>
              <w:rPr>
                <w:sz w:val="24"/>
              </w:rPr>
              <w:t>80.200,00</w:t>
            </w:r>
          </w:p>
          <w:p>
            <w:pPr>
              <w:pStyle w:val="Heading"/>
              <w:spacing w:before="0" w:after="0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/>
        <w:tc>
          <w:tcPr>
            <w:tcW w:w="1842" w:type="dxa"/>
            <w:vMerge w:val="continue"/>
            <w:tcBorders/>
          </w:tcPr>
          <w:p>
            <w:pPr>
              <w:pStyle w:val="Heading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Heading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Heading"/>
              <w:spacing w:before="0" w:after="0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842" w:type="dxa"/>
            <w:tcBorders/>
          </w:tcPr>
          <w:p>
            <w:pPr>
              <w:pStyle w:val="Heading"/>
              <w:spacing w:before="0" w:after="0"/>
              <w:rPr>
                <w:sz w:val="24"/>
              </w:rPr>
            </w:pPr>
            <w:r>
              <w:rPr>
                <w:sz w:val="24"/>
              </w:rPr>
              <w:t>13.100,00</w:t>
            </w:r>
          </w:p>
        </w:tc>
        <w:tc>
          <w:tcPr>
            <w:tcW w:w="1842" w:type="dxa"/>
            <w:tcBorders/>
          </w:tcPr>
          <w:p>
            <w:pPr>
              <w:pStyle w:val="Heading"/>
              <w:spacing w:before="0" w:after="0"/>
              <w:rPr>
                <w:sz w:val="24"/>
              </w:rPr>
            </w:pPr>
            <w:r>
              <w:rPr>
                <w:sz w:val="24"/>
              </w:rPr>
              <w:t>13.100,00</w:t>
            </w:r>
          </w:p>
        </w:tc>
      </w:tr>
      <w:tr>
        <w:trPr/>
        <w:tc>
          <w:tcPr>
            <w:tcW w:w="1842" w:type="dxa"/>
            <w:vMerge w:val="continue"/>
            <w:tcBorders/>
          </w:tcPr>
          <w:p>
            <w:pPr>
              <w:pStyle w:val="Heading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Heading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Heading"/>
              <w:spacing w:before="0" w:after="0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842" w:type="dxa"/>
            <w:tcBorders/>
          </w:tcPr>
          <w:p>
            <w:pPr>
              <w:pStyle w:val="Heading"/>
              <w:spacing w:before="0" w:after="0"/>
              <w:rPr>
                <w:sz w:val="24"/>
              </w:rPr>
            </w:pPr>
            <w:r>
              <w:rPr>
                <w:sz w:val="24"/>
              </w:rPr>
              <w:t>2.143,00</w:t>
            </w:r>
          </w:p>
        </w:tc>
        <w:tc>
          <w:tcPr>
            <w:tcW w:w="1842" w:type="dxa"/>
            <w:tcBorders/>
          </w:tcPr>
          <w:p>
            <w:pPr>
              <w:pStyle w:val="Heading"/>
              <w:spacing w:before="0" w:after="0"/>
              <w:rPr>
                <w:sz w:val="24"/>
              </w:rPr>
            </w:pPr>
            <w:r>
              <w:rPr>
                <w:sz w:val="24"/>
              </w:rPr>
              <w:t>2.143,00</w:t>
            </w:r>
          </w:p>
        </w:tc>
      </w:tr>
      <w:tr>
        <w:trPr/>
        <w:tc>
          <w:tcPr>
            <w:tcW w:w="5526" w:type="dxa"/>
            <w:gridSpan w:val="3"/>
            <w:tcBorders/>
            <w:shd w:fill="F3F3F3" w:val="clear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RAZEM  :  </w:t>
            </w:r>
          </w:p>
        </w:tc>
        <w:tc>
          <w:tcPr>
            <w:tcW w:w="1842" w:type="dxa"/>
            <w:tcBorders/>
            <w:shd w:fill="F3F3F3" w:val="clear"/>
          </w:tcPr>
          <w:p>
            <w:pPr>
              <w:pStyle w:val="Heading"/>
              <w:spacing w:before="0" w:after="0"/>
              <w:rPr/>
            </w:pPr>
            <w:r>
              <w:rPr>
                <w:b w:val="false"/>
                <w:sz w:val="24"/>
              </w:rPr>
              <w:t>101.443,00</w:t>
            </w:r>
          </w:p>
        </w:tc>
        <w:tc>
          <w:tcPr>
            <w:tcW w:w="1842" w:type="dxa"/>
            <w:tcBorders/>
            <w:shd w:fill="F3F3F3" w:val="clear"/>
          </w:tcPr>
          <w:p>
            <w:pPr>
              <w:pStyle w:val="Heading"/>
              <w:spacing w:before="0" w:after="0"/>
              <w:rPr/>
            </w:pPr>
            <w:r>
              <w:rPr>
                <w:b w:val="false"/>
                <w:sz w:val="24"/>
              </w:rPr>
              <w:t>101.443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óżnice w  zapisach  kwot  nie  wystąpiły . Jako    formę  rozliczenia  płatności  Urząd   Gminy w Sanoku przyjął w omawianym  rozdziale 75011 </w:t>
      </w:r>
      <w:r>
        <w:rPr>
          <w:i/>
          <w:iCs/>
        </w:rPr>
        <w:t xml:space="preserve">„ Urzędy Wojewódzkie  </w:t>
      </w:r>
      <w:r>
        <w:rPr/>
        <w:t>„   refundację dotyczącą  wydatków     wynagrodzeń  na  podstawie wewnętrznych  dowodów  księgowych   dokumentujących  wynagrodzenia  i  ich  pochodne oraz  wydatki  rzeczowe.</w:t>
      </w:r>
    </w:p>
    <w:p>
      <w:pPr>
        <w:pStyle w:val="Normal"/>
        <w:spacing w:lineRule="auto" w:line="360"/>
        <w:jc w:val="both"/>
        <w:rPr/>
      </w:pPr>
      <w:r>
        <w:rPr/>
        <w:t xml:space="preserve">Jak  wynika  z  powyższej  tabeli dotacje  przeznaczono  na   wynagrodzenia   i  ich  pochodne   dla  pracowników   realizujących  zadania z  zakresu  administracji  rządowej   oraz   inne   zleconych   JST  niżej  podanymi  ustawami  w następujący  sposób 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59"/>
        <w:gridCol w:w="2893"/>
        <w:gridCol w:w="1799"/>
        <w:gridCol w:w="192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dzaj  zadania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stawa  prawna  do  finansowania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 / pierwotny /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konanie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widencja  ludności  i  dowody  osobiste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   z  dnia  10.04.1974 roku  o  ewidencji  ludności  i dowodach  osobistych  / Dz. U.  z  2001  roku  Nr  87  , poz.  960  z późn. zm./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604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604,00</w:t>
            </w:r>
          </w:p>
        </w:tc>
      </w:tr>
      <w:tr>
        <w:trPr>
          <w:trHeight w:val="8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rząd  Stanu  Cywilnego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 z dnia  29.09.1986 roku  Prawo  o  aktach  stanu cywilnego  / Dz. U. Z  2004 roku  Nr  161  , poz. 1688  z późn. zm./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prawy z  zakresu  wojskowości  i  obrony  cywilnej  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tawa    z  dnia  21.11.1967 roku  o  powszechnym  obowiązku  obrony RP   / Dz. U.  z  2004  roku  Nr  241  , poz. 2416  z późn. zm.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walczanie  chorób  zakaźnych  zwierząt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tawa    z  dnia  11.03.2004 roku  o  ochronie zdrowia  zwierząt oraz  zwalczaniu  chorób  zakaźnych  zwierząt    / Dz. U.  z  2004  roku  Nr 69  , poz. 625  z późn. zm.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prawy z  zakresu  rolnictwa   i  gruntów  leśnych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   z  dnia  27.04.2001 roku  prawo  ochrony  środowiska      / Dz. U.  z  2001  roku  Nr 62  , poz. 627  z późn. zm./ ustawa  z  dnia  03.02.1995  roku  o  ochronie gruntów  rolnych  i  leśnych  / Dz. U. z  2004  nr  121  , poz.  1266  z  późn. zm./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0,00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chrona  przed  powodzią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 z   dnia    18.07.2001  roku  Prawo  wodne  / Dz. U.  Nr  115  , poz.  1299  z późn. zm./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prawy z zakresu  ochrony  środowiska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 z dnia  27.04.2001  roku  Prawo ochrony  środowiska  / Dz. U.  nr 62 , poz.  627 z późn. zm./  , ustawa  z dnia  03.02.1995  roku  o  ochronie  gruntów  rolnych  i  leśnych  / Dz. U.  z 2004  roku  Nr 121  , poz.  1266  z późn. zm./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0.600,00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0.600,00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pobieganie  narkomanii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z dnia  24.04.1997 roku  o  przeciwdziałaniu  narkomanii / Dz. U. z  2003  roku  Nr  24  , poz.  198 z późn. zm./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.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widencja  działalności  gospodarczej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  z  dnia  19.11.1999 prawo działalności  gospodarczej  / Dz. U.  Nr  101  ,  poz.  1178  z późn. zm./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.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.00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calania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 z  dnia  26.03.1982  roku  o  scalaniu  i  wymianie  gruntów  / Dz. U. z 2003  roku Nr  178  , poz.  1749 z późn. zm./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.239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5.239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twierdzanie  okresów  pracy w  indywidualnym  gospodarstwie  rolnym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 z  20.12.1990  roku  o  ubezpieczeniu  społecznym  rolników  / Dz. U. z  1998  roku  Nr 7  poz.  25 z późn. zm./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0,00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azem  plan pierwotny 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.443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101.443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lan  pierwotny  zatwierdził  Wójt Gminy w Sanoku Pan Mariusz Szmyd.   </w:t>
      </w:r>
    </w:p>
    <w:p>
      <w:pPr>
        <w:pStyle w:val="Normal"/>
        <w:spacing w:lineRule="auto" w:line="360"/>
        <w:jc w:val="both"/>
        <w:rPr/>
      </w:pPr>
      <w:r>
        <w:rPr/>
        <w:t xml:space="preserve">Urząd Gminy w  Sanoku o planowanych kwotach  podanych  powyżej zawiadomił PUW w Rzeszowie  pismem z  dnia  10.07.2008  roku  RF-0717/28/2008. </w:t>
      </w:r>
    </w:p>
    <w:p>
      <w:pPr>
        <w:pStyle w:val="Normal"/>
        <w:rPr/>
      </w:pPr>
      <w:r>
        <w:rPr>
          <w:b/>
          <w:bCs/>
          <w:sz w:val="28"/>
          <w:szCs w:val="28"/>
        </w:rPr>
        <w:t>Dz.  851   „ Ochrona zdrowia</w:t>
      </w:r>
      <w:r>
        <w:rPr>
          <w:sz w:val="28"/>
          <w:szCs w:val="28"/>
        </w:rPr>
        <w:t>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rozdz.  85212   „</w:t>
      </w:r>
      <w:r>
        <w:rPr>
          <w:rFonts w:cs="Arial"/>
        </w:rPr>
        <w:t>Składki na ubezpieczenie zdrowotne oraz świadczenia dla osób nieobjętych obowiązkiem ubezpieczenia zdrowotnego</w:t>
      </w:r>
      <w:r>
        <w:rPr>
          <w:b/>
          <w:bCs/>
          <w:i/>
          <w:iCs/>
        </w:rPr>
        <w:t xml:space="preserve"> „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§  2010   </w:t>
      </w:r>
    </w:p>
    <w:p>
      <w:pPr>
        <w:pStyle w:val="Normal"/>
        <w:rPr/>
      </w:pPr>
      <w:r>
        <w:rPr/>
        <w:t xml:space="preserve">Plan                              -           454,00  zł </w:t>
      </w:r>
    </w:p>
    <w:p>
      <w:pPr>
        <w:pStyle w:val="Normal"/>
        <w:rPr/>
      </w:pPr>
      <w:r>
        <w:rPr/>
        <w:t xml:space="preserve">Dotacja  przekazana     -           453,60  zł  </w:t>
      </w:r>
    </w:p>
    <w:p>
      <w:pPr>
        <w:pStyle w:val="Normal"/>
        <w:rPr/>
      </w:pPr>
      <w:r>
        <w:rPr/>
        <w:t xml:space="preserve">Wykonanie                   -           453,60  zł </w:t>
      </w:r>
    </w:p>
    <w:p>
      <w:pPr>
        <w:pStyle w:val="Normal"/>
        <w:rPr/>
      </w:pPr>
      <w:r>
        <w:rPr/>
        <w:t xml:space="preserve">Zwrot  dotacji  niewykorzystanej przelewem z dnia  11.12.2008 roku  na kwotę 0,40 zł .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otacją  sfinansowano składki na ubezpieczenie zdrowotne oraz świadczenia dla osób nieobjętych obowiązkiem ubezpieczenia zdrowotnego.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z.  852   „   Pomoc  społeczna </w:t>
      </w:r>
      <w:r>
        <w:rPr>
          <w:sz w:val="28"/>
          <w:szCs w:val="28"/>
        </w:rPr>
        <w:t xml:space="preserve">  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dz.  85212   „ Świadczenia  rodzinne ,  zaliczka  alimentacyjna  oraz  składki  na ubezpieczenia emerytalne i  rentowe  z  ubezpieczenia  społecznego   „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§  2010   </w:t>
      </w:r>
    </w:p>
    <w:p>
      <w:pPr>
        <w:pStyle w:val="Normal"/>
        <w:rPr/>
      </w:pPr>
      <w:r>
        <w:rPr/>
        <w:t xml:space="preserve">Plan                              -         5.928.186 ,00  zł </w:t>
      </w:r>
    </w:p>
    <w:p>
      <w:pPr>
        <w:pStyle w:val="Normal"/>
        <w:rPr/>
      </w:pPr>
      <w:r>
        <w:rPr/>
        <w:t xml:space="preserve">Dotacja  przekazana     -         5.928.186,00  zł  </w:t>
      </w:r>
    </w:p>
    <w:p>
      <w:pPr>
        <w:pStyle w:val="Normal"/>
        <w:rPr/>
      </w:pPr>
      <w:r>
        <w:rPr/>
        <w:t xml:space="preserve">Wykonanie                   -         5.928.186,00  zł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Środkami  dotacji   sfinansowano  świadczenia  rodzinne  , zaliczki  alimentacyjne, świadczenia z funduszu alimentacyjnego  oraz  składki  na ubezpieczenia  emerytalne</w:t>
        <w:br/>
        <w:t>i  rentowe  z  ubezpieczenia  społecznego  wypłacone  w  §  3110   na  kwotę 5.676.826,39 zł      / w tym  na    wydatki  związane  z  ich  obsługą  na  kwotę 177.675</w:t>
      </w:r>
      <w:r>
        <w:rPr>
          <w:color w:val="000000"/>
        </w:rPr>
        <w:t>,58 zł</w:t>
      </w:r>
      <w:r>
        <w:rPr/>
        <w:t xml:space="preserve">  -  /kwota  razem – obsługa  zaliczek  alimentacyjnych; świadczeń  z funduszu alimentacyjnego i  świadczeń  rodzinnych/  .  Realizacja  wydatków  podanych  w sprawozdaniu  Rb  50  z  wykonania  planu  dotacji  przedstawia   poniższe   zestawienie  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Dz.  852  rozdz.  85212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1535"/>
        <w:gridCol w:w="1535"/>
        <w:gridCol w:w="1535"/>
        <w:gridCol w:w="1540"/>
        <w:gridCol w:w="1532"/>
      </w:tblGrid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Rodzaj  sprawozdania  klasyfikacja  budżetowa 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22"/>
              </w:rPr>
              <w:t>Zapisy  ewidencyjne</w:t>
            </w:r>
            <w:r>
              <w:rPr>
                <w:b/>
                <w:sz w:val="22"/>
              </w:rPr>
              <w:t xml:space="preserve"> -     z wydatków :  GOPS  w  SANOKU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Sprawozdanie  zbiorcze  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w przypadku dochodów RB 27 ZZ ;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- w przypadku wydatków dotacji Rb  5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rzekazane  przez  Gminę   do PUW w Rzeszowie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Uwag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Różn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/ 3 – 5 /   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ie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ie 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</w:t>
            </w:r>
            <w:r>
              <w:rPr>
                <w:bCs/>
                <w:sz w:val="1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</w:t>
            </w:r>
            <w:r>
              <w:rPr>
                <w:bCs/>
                <w:sz w:val="18"/>
              </w:rPr>
              <w:t xml:space="preserve">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</w:t>
            </w:r>
            <w:r>
              <w:rPr>
                <w:bCs/>
                <w:sz w:val="1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</w:t>
            </w:r>
            <w:r>
              <w:rPr>
                <w:bCs/>
                <w:sz w:val="18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</w:t>
            </w:r>
            <w:r>
              <w:rPr>
                <w:bCs/>
                <w:sz w:val="18"/>
              </w:rPr>
              <w:t xml:space="preserve">6 </w:t>
            </w:r>
          </w:p>
        </w:tc>
      </w:tr>
      <w:tr>
        <w:trPr>
          <w:trHeight w:val="268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3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31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0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170</w:t>
            </w:r>
          </w:p>
          <w:p>
            <w:pPr>
              <w:pStyle w:val="Normal"/>
              <w:rPr/>
            </w:pPr>
            <w:r>
              <w:rPr>
                <w:bCs/>
              </w:rPr>
              <w:t>§ 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4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44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7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60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127,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676.826,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5.798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.476,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6.766,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.495,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1.85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959,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.508,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5,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.346,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29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.465,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127,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676.826,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5.798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.476,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6.766,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.495,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1.85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959,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.508,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35,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.346,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529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.465,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4.00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127,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676.826,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5.798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.476,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6.766,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.495,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1.85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959,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.508,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5,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.346,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29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.465,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.127,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676.826,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5.798,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.476,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6.766,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.495,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1.85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959,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.508,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35,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.346,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529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.465,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.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 :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28.18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28.18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28.18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28.186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0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ne  zawarte  w  sprawozdaniu  opisowym GOPS w Sanoku następujące  : </w:t>
      </w:r>
    </w:p>
    <w:p>
      <w:pPr>
        <w:pStyle w:val="Normal"/>
        <w:jc w:val="both"/>
        <w:rPr/>
      </w:pPr>
      <w:r>
        <w:rPr/>
        <w:t xml:space="preserve">A/ GOPS w Sanoku do Wydziału Polityki Społecznej Podkarpackiego  Urzędu   Wojewódzkiego w  Rzeszowie     przedstawił  rozliczenie  dotacji z  przekazanych  środków  za  2008  rok  w niżej  podany  sposób  :  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20"/>
        <w:gridCol w:w="1980"/>
        <w:gridCol w:w="15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szczególnien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wota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wagi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niesione wydatki  /  narastająco od  początku  roku  / -  Ogółem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 tego  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865.671,0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 xml:space="preserve">Pozycje  wydatków  które    wchodziły  do  obliczenia  kwoty  kosztów  obsługi to głównie zasiłki wypłacone  na kwotę  ogółem </w:t>
            </w:r>
            <w:r>
              <w:rPr>
                <w:b/>
                <w:i/>
                <w:iCs/>
                <w:color w:val="0000FF"/>
                <w:sz w:val="18"/>
              </w:rPr>
              <w:t xml:space="preserve">  5.522.234,44</w:t>
            </w:r>
            <w:r>
              <w:rPr>
                <w:b/>
                <w:i/>
                <w:iCs/>
                <w:color w:val="000000"/>
                <w:sz w:val="18"/>
              </w:rPr>
              <w:t xml:space="preserve"> zł</w:t>
            </w:r>
            <w:r>
              <w:rPr>
                <w:i/>
                <w:iCs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 xml:space="preserve">  </w:t>
            </w:r>
            <w:r>
              <w:rPr>
                <w:i/>
                <w:iCs/>
                <w:color w:val="000000"/>
                <w:sz w:val="18"/>
              </w:rPr>
              <w:t>z  czego w zaokrągleniu 3 % - t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sz w:val="18"/>
              </w:rPr>
              <w:t>kwota 165.667,03</w:t>
            </w:r>
            <w:r>
              <w:rPr>
                <w:b/>
                <w:i/>
                <w:iCs/>
                <w:color w:val="FF9900"/>
                <w:sz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</w:rPr>
              <w:t xml:space="preserve"> zł ,  natomiast w przyjętym  algorytmie  do wyliczenia         zastosowanego   przez GOPS     obliczenia    ( punkt 8 )  kwota  wyniosła  170.948,80 zł z kwoty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8"/>
              </w:rPr>
              <w:t>5.522.234,44 zł  co stanowi w</w:t>
            </w:r>
            <w:r>
              <w:rPr>
                <w:i/>
                <w:iCs/>
                <w:color w:val="0000FF"/>
                <w:sz w:val="18"/>
              </w:rPr>
              <w:t xml:space="preserve">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zaokrągleniu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3,0 %  zgodnie  z  ustawą  o  świadczeniach  rodzinnych ( kwota przyjęta w sprawozdaniu  rocznym rozliczenia  dotacji  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Świadczenia  rodzinne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4.993.050,4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datek  z tytułu  rozpoczęcia  roku  szkoln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203.500,0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datek z  tytułu  urodzenia  dzieck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109.000,00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ednorazowa  zapomoga  z tytułu  urodzenia  się  dzieck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47.000,0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kładki  emerytalno  - rentow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69.684,03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oszty  obsługi  świadczeń  rodzinnych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170.948,80  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liczka  alimentacyj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58.725,98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oszty  obsługi  zaliczek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.761,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Kwota z punktu 9  stanowi  podstawę  do   obliczenia 158.725,98  3 % = 4.761,75    zł . Kwota  wyliczenia  z  przyjętego  algorytmu  = 3,00  %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wroty  dotacji  niewykorzysta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0,00     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 osób  objętych wypłatą  świadczeń  rodzinnych /  miesięcznie /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6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 osób  objętych  wypłatą  zaliczki  alimentacyjnej  /  miesięcznie  /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 kwoty podane  w  powyższej  tabeli są  podane  ze sprawozdania  rocznego  - rozliczenia  dotacji  z przekazanych  środków  za miesiąc grudzień 2008  roku  przekazanego  i  przyjętego  przez  dysponenta 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oszty  obsługi  zasiłków  rodzinnych  zostały  określone  w  art. 33  ust. 2 a  ustawy  z dnia  28.11.2003  roku  o świadczeniach  rodzinnych  /Dz. U. TJ z 2006  roku  Nr  139  , poz.  992  z późn. zm./  i  stanowią  3  %   otrzymanej  dotacji   na  świadczenia  rodzinne  oraz  składki  na  ubezpieczenia  emerytalne  i rentowe  z  ubezpieczenia  społecznego  ,  nie  mniej  jednak  niż  6.000,00 zł  rocznie  dla  organu  właściwego.   </w:t>
      </w:r>
    </w:p>
    <w:p>
      <w:pPr>
        <w:pStyle w:val="Normal"/>
        <w:jc w:val="both"/>
        <w:rPr/>
      </w:pPr>
      <w:r>
        <w:rPr/>
        <w:t>Z  powyższego  zestawienia  wynika  , że  koszty  obsługi  zasiłków  rodzinnych  według  obliczenia  GOPS ( UG  prowadzącego  księgowość )   w     wyniosły  kwotę   170.948,80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 zł  </w:t>
      </w:r>
      <w:r>
        <w:rPr/>
        <w:t xml:space="preserve">  co  stanowiło  w zaokrągleniu   3,0</w:t>
      </w:r>
      <w:r>
        <w:rPr>
          <w:color w:val="0000FF"/>
        </w:rPr>
        <w:t xml:space="preserve"> </w:t>
      </w:r>
      <w:r>
        <w:rPr>
          <w:color w:val="000000"/>
        </w:rPr>
        <w:t>%  (  zapis  ustawowy 3 % ) , z kwoty  otrzymanej  dotacji  przyjętej  do  rozliczenia  w  wysokości  5.522.234,44</w:t>
      </w:r>
      <w:r>
        <w:rPr>
          <w:b/>
          <w:i/>
          <w:iCs/>
        </w:rPr>
        <w:t xml:space="preserve"> </w:t>
      </w:r>
      <w:r>
        <w:rPr>
          <w:i/>
          <w:iCs/>
        </w:rPr>
        <w:t>zł</w:t>
      </w:r>
      <w:r>
        <w:rPr>
          <w:i/>
          <w:iCs/>
          <w:color w:val="000000"/>
          <w:sz w:val="18"/>
        </w:rPr>
        <w:t xml:space="preserve">  , </w:t>
      </w:r>
    </w:p>
    <w:p>
      <w:pPr>
        <w:pStyle w:val="Normal"/>
        <w:jc w:val="both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B/ analiza  wypłaconych  zaliczek  alimentacyjnych  , w tym  kosztów  ich  obsługi :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75"/>
        <w:gridCol w:w="2303"/>
        <w:gridCol w:w="23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Wyszczególnieni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Wykonanie  na koniec  2008 roku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Uwagi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Wypłacone  zaliczki  alimentacyjn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158.725,98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Koszty  obsługi  zaliczek  alimentacyjny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4.761,78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morzone  należności  dłużników  alimentacyjnych  z tytułu  wypłaconych  świadczeń   alimentacyjnych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75"/>
        <w:gridCol w:w="2303"/>
        <w:gridCol w:w="23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Świadczenia   alimentacyjne  zwrócone  przez  dłużników   / łącznie z  kwotą  powiększenia   o 5 % -  nie  kontrolowane  / z tego  przekazane  na :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14.983,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ochody  budżetu  państwa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ochody  własne  gminy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7.491,5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7.491,58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e  z ewidencji  księgowej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Zwroty  nienależnie  pobranych  zaliczek  alimentacyjnych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 xml:space="preserve">0,00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datki  ze  środków  własnych  gminy  na świadczenia   alimentacyjne  / art. 8  ust. 5  ustawy  /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iczba  rodzin  pobierających świadczenia   alimentacyjne </w:t>
            </w:r>
          </w:p>
          <w:p>
            <w:pPr>
              <w:pStyle w:val="Normal"/>
              <w:jc w:val="both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iczba  wniosków  skierowanych  do Starosty  o  skierowanie   dłużnika  alimentacyjnego  do  prac  organizacyjnych  na zasadach  robót  publicznych  / art. 4  ust. 2  pkt. 2 ustawy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iczba  wniosków  do  Starosty  o  zatrzymanie  prawa  jazdy  / art. 5  ust. 1  ustawy  /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szty   obsługi  zaliczek  alimentacyjnych  wyniosły kwotę  4.761,78  zł  co  stanowi  2,99 %   od  kwoty   wypłaconych   zaliczek  na kwotę  158.725,98  zł  .</w:t>
      </w:r>
    </w:p>
    <w:p>
      <w:pPr>
        <w:pStyle w:val="Normal"/>
        <w:spacing w:lineRule="auto" w:line="360"/>
        <w:jc w:val="both"/>
        <w:rPr/>
      </w:pPr>
      <w:r>
        <w:rPr/>
        <w:t>Zgodnie  z  art. 17  ust. 3  ustawy   z  dnia 22.04.2005  roku  o  postępowaniu  wobec  dłużników  alimentacyjnych  oraz  zaliczce   alimentacyjnej  / Dz. U.  Z  2005  roku  Nr  86  , poz.  732  z późn. zm./  koszty obsługi  wynoszą  3 %  wydatków  na  zaliczki  alimentacyj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FUNDUSZ  ALIMENTACYJNY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6"/>
        <w:gridCol w:w="2303"/>
        <w:gridCol w:w="2303"/>
      </w:tblGrid>
      <w:tr>
        <w:trPr/>
        <w:tc>
          <w:tcPr>
            <w:tcW w:w="828" w:type="dxa"/>
            <w:tcBorders/>
            <w:shd w:fill="E6E6E6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p</w:t>
            </w:r>
          </w:p>
        </w:tc>
        <w:tc>
          <w:tcPr>
            <w:tcW w:w="3776" w:type="dxa"/>
            <w:tcBorders/>
            <w:shd w:fill="E6E6E6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Wyszczególnienie </w:t>
            </w:r>
          </w:p>
        </w:tc>
        <w:tc>
          <w:tcPr>
            <w:tcW w:w="2303" w:type="dxa"/>
            <w:tcBorders/>
            <w:shd w:fill="E6E6E6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szt</w:t>
            </w:r>
          </w:p>
        </w:tc>
        <w:tc>
          <w:tcPr>
            <w:tcW w:w="2303" w:type="dxa"/>
            <w:tcBorders/>
            <w:shd w:fill="E6E6E6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Uwagi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776" w:type="dxa"/>
            <w:tcBorders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niesione  wydatki  na świadczenia  z FA  ( narastająco  od  początku  roku )</w:t>
            </w:r>
          </w:p>
        </w:tc>
        <w:tc>
          <w:tcPr>
            <w:tcW w:w="2303" w:type="dxa"/>
            <w:tcBorders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b w:val="false"/>
                <w:sz w:val="24"/>
              </w:rPr>
              <w:t>67.515,00</w:t>
            </w:r>
          </w:p>
        </w:tc>
        <w:tc>
          <w:tcPr>
            <w:tcW w:w="2303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Świadczenia  z  Funduszu Alimentacyjnego 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b w:val="false"/>
                <w:sz w:val="24"/>
              </w:rPr>
              <w:t>65.550,00</w:t>
            </w:r>
          </w:p>
        </w:tc>
        <w:tc>
          <w:tcPr>
            <w:tcW w:w="2303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8" w:type="dxa"/>
            <w:tcBorders/>
            <w:shd w:fill="F3F3F3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3776" w:type="dxa"/>
            <w:tcBorders/>
            <w:shd w:fill="F3F3F3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oszty  obsługi </w:t>
            </w:r>
          </w:p>
        </w:tc>
        <w:tc>
          <w:tcPr>
            <w:tcW w:w="2303" w:type="dxa"/>
            <w:tcBorders/>
            <w:shd w:fill="F3F3F3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1.965,00</w:t>
            </w:r>
          </w:p>
        </w:tc>
        <w:tc>
          <w:tcPr>
            <w:tcW w:w="2303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3776" w:type="dxa"/>
            <w:tcBorders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lość  osób  objętych  świadczeniami  funduszu  alimentacyjnego  ( miesięcznie ) </w:t>
            </w:r>
          </w:p>
        </w:tc>
        <w:tc>
          <w:tcPr>
            <w:tcW w:w="2303" w:type="dxa"/>
            <w:tcBorders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52</w:t>
            </w:r>
          </w:p>
        </w:tc>
        <w:tc>
          <w:tcPr>
            <w:tcW w:w="2303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szty   obsługi  świadczeń  z  funduszu  alimentacyjnego   wyniosły kwotę  1.965,00  zł  co  stanowi  2,99  %   od  kwoty   wypłaconych  świadczeń z FA  na kwotę  65.550,00  zł  .</w:t>
      </w:r>
    </w:p>
    <w:p>
      <w:pPr>
        <w:pStyle w:val="Normal"/>
        <w:spacing w:lineRule="auto" w:line="360"/>
        <w:jc w:val="both"/>
        <w:rPr/>
      </w:pPr>
      <w:r>
        <w:rPr/>
        <w:t>Zgodnie  z  art. 31  ust. 3  ustawy   z  dnia 07.09.2007  roku  o  pomocy  osobom  uprawnionym  do  alimentów   / Dz. U.  Z  2007  roku  Nr  192  , poz. 1378  z późn. zm./  koszty obsługi  wynoszą  3 %  wydatków   otrzymanej  dotacji na świadczenia z funduszu alimentacyjnego .</w:t>
      </w:r>
    </w:p>
    <w:p>
      <w:pPr>
        <w:pStyle w:val="Normal"/>
        <w:spacing w:lineRule="auto" w:line="360"/>
        <w:jc w:val="both"/>
        <w:rPr/>
      </w:pPr>
      <w:r>
        <w:rPr/>
        <w:t xml:space="preserve">Poniższe  wykresy  obrazują  odpowiednio  udział  procentowy  kosztów  obsługi w  przypadku  zasiłków  rodzinnych  i  zaliczek  alimentacyjnych oraz świadczeń z funduszu alimentacyjnego  :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Zasiłki  rodzinne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u w:val="single"/>
        </w:rPr>
      </w:pPr>
      <w:r>
        <w:rPr/>
        <w:object w:dxaOrig="8961" w:dyaOrig="23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3pt;height:117.75pt" filled="f" o:ole="">
            <v:imagedata r:id="rId20" o:title=""/>
          </v:shape>
          <o:OLEObject Type="Embed" ProgID="Excel.Sheet.12" ShapeID="ole_rId19" DrawAspect="Content" ObjectID="_1375908817" r:id="rId19"/>
        </w:object>
      </w:r>
    </w:p>
    <w:p>
      <w:pPr>
        <w:pStyle w:val="Normal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u w:val="single"/>
        </w:rPr>
        <w:t>zaliczka  alimentacyjna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u w:val="single"/>
        </w:rPr>
      </w:pPr>
      <w:r>
        <w:rPr/>
        <w:object w:dxaOrig="8961" w:dyaOrig="204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3pt;height:105.75pt" filled="f" o:ole="">
            <v:imagedata r:id="rId22" o:title=""/>
          </v:shape>
          <o:OLEObject Type="Embed" ProgID="Excel.Sheet.12" ShapeID="ole_rId21" DrawAspect="Content" ObjectID="_1629229477" r:id="rId21"/>
        </w:object>
      </w:r>
    </w:p>
    <w:p>
      <w:pPr>
        <w:pStyle w:val="Normal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świadczenie  alimentacyjne </w:t>
      </w:r>
    </w:p>
    <w:p>
      <w:pPr>
        <w:pStyle w:val="Normal"/>
        <w:jc w:val="both"/>
        <w:rPr/>
      </w:pPr>
      <w:r>
        <w:rPr/>
        <w:object w:dxaOrig="8961" w:dyaOrig="204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3pt;height:99pt" filled="f" o:ole="">
            <v:imagedata r:id="rId24" o:title=""/>
          </v:shape>
          <o:OLEObject Type="Embed" ProgID="Excel.Sheet.12" ShapeID="ole_rId23" DrawAspect="Content" ObjectID="_821373693" r:id="rId23"/>
        </w:objec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dz.  85213   „ składki  na  ubezpieczenia  zdrowotne  opłacane  za osoby pobierające  niektóre  świadczenia  z  pomocy  społecznej   oraz  niektóre  świadczenia  rodzinne    „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§  2010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lan                              -            38.553,00  zł </w:t>
      </w:r>
    </w:p>
    <w:p>
      <w:pPr>
        <w:pStyle w:val="Normal"/>
        <w:rPr/>
      </w:pPr>
      <w:r>
        <w:rPr/>
        <w:t xml:space="preserve">Dotacja  przekazana     -            38.454,15  zł  </w:t>
      </w:r>
    </w:p>
    <w:p>
      <w:pPr>
        <w:pStyle w:val="Normal"/>
        <w:rPr/>
      </w:pPr>
      <w:r>
        <w:rPr/>
        <w:t xml:space="preserve">Wykonanie                   -            38.454,15  zł </w:t>
      </w:r>
    </w:p>
    <w:p>
      <w:pPr>
        <w:pStyle w:val="Normal"/>
        <w:jc w:val="both"/>
        <w:rPr/>
      </w:pPr>
      <w:r>
        <w:rPr/>
        <w:t xml:space="preserve">Zwrot  dotacji  niewykorzystanej  w § 2010  -  98,85,76 zł  w  dniu 31.12.2008 roku .     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both"/>
        <w:rPr/>
      </w:pPr>
      <w:r>
        <w:rPr/>
        <w:t>Środkami  dotacji   sfinansowano  składki na  ubezpieczenia  zdrowotne  opłacane  za osoby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both"/>
        <w:rPr/>
      </w:pPr>
      <w:r>
        <w:rPr/>
        <w:t xml:space="preserve">pobierające  niektóre  świadczenia  w  pomocy  społecznej  oraz  niektóre  świadczenia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 xml:space="preserve">rodzinne  wypłacone  w § </w:t>
      </w:r>
      <w:r>
        <w:rPr>
          <w:rFonts w:cs="Arial"/>
        </w:rPr>
        <w:t>4130</w:t>
        <w:tab/>
        <w:t>„Składki na ubezpieczenie zdrowotne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ragraf ten obejmuje składki na ubezpieczenie zdrowotne opłacane z budżetu państwa za osoby wymienione w art. 86 ustawy z dnia 27 sierpnia 2004 r. o świadczeniach opieki zdrowotnej finansowanych ze środków publicznych (Dz. U. Nr 210, poz. 2135, z późn. zm.</w:t>
      </w:r>
      <w:r>
        <w:rPr>
          <w:rFonts w:cs="Arial"/>
          <w:vertAlign w:val="superscript"/>
        </w:rPr>
        <w:t>16)</w:t>
      </w:r>
      <w:r>
        <w:rPr>
          <w:rFonts w:cs="Arial"/>
        </w:rPr>
        <w:t>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dz.  85214   „ Zasiłki  i  pomoc  w naturze   oraz  składki  na ubezpieczenia  emerytalne  i  rentowe      „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§  2010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lan                              -             317.810,00  zł </w:t>
      </w:r>
    </w:p>
    <w:p>
      <w:pPr>
        <w:pStyle w:val="Normal"/>
        <w:rPr/>
      </w:pPr>
      <w:r>
        <w:rPr/>
        <w:t xml:space="preserve">Dotacja  przekazana     -             316.865,86 zł  </w:t>
      </w:r>
    </w:p>
    <w:p>
      <w:pPr>
        <w:pStyle w:val="Normal"/>
        <w:rPr/>
      </w:pPr>
      <w:r>
        <w:rPr/>
        <w:t xml:space="preserve">Wykonanie                   -             316.865,86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ot  dotacji  niewykorzystanej   w  §  2010   wyniosły kwotę 944,14 zł  przelewem z dnia 31.12.2008 roku)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Środkami  dotacji   sfinansowano  zasiłki  i  pomoc  w naturze  oraz  składki  na ubezpieczenia emerytalne  i rentowe  wypłacone  według  klasyfikacji  budżetowej  w §  3110 „ zasiłki  i  pomoc w naturze „ .  Systemem  reprezentacyjnym  dokonano  kontroli  losowo  wybranych   decyzji   z dokonanymi   wypłatami .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>Akta kontroli str.74-7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iCs/>
        </w:rPr>
        <w:t>rozdz.  85228   „</w:t>
      </w:r>
      <w:r>
        <w:rPr>
          <w:rFonts w:cs="Arial"/>
        </w:rPr>
        <w:t>Usługi opiekuńcze i specjalistyczne usługi opiekuńcze</w:t>
      </w:r>
      <w:r>
        <w:rPr>
          <w:b/>
          <w:bCs/>
          <w:i/>
          <w:iCs/>
        </w:rPr>
        <w:t xml:space="preserve"> „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§  2010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lan                              -             20.986,00  zł </w:t>
      </w:r>
    </w:p>
    <w:p>
      <w:pPr>
        <w:pStyle w:val="Normal"/>
        <w:rPr/>
      </w:pPr>
      <w:r>
        <w:rPr/>
        <w:t xml:space="preserve">Dotacja  przekazana     -             20.986,00  zł  </w:t>
      </w:r>
    </w:p>
    <w:p>
      <w:pPr>
        <w:pStyle w:val="Normal"/>
        <w:rPr/>
      </w:pPr>
      <w:r>
        <w:rPr/>
        <w:t xml:space="preserve">Wykonanie                   -             20.986,00 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Środkami  dotacji   sfinansowano   specjalistyczne  usługi  opiekuńcze.  Poniżej przedstawiono  zestawienie  tabelaryczne  paragrafów według klasyfikacji budżetowej na które przeznaczono  środki  dotacji :      </w:t>
      </w:r>
    </w:p>
    <w:p>
      <w:pPr>
        <w:pStyle w:val="Normal"/>
        <w:jc w:val="both"/>
        <w:rPr/>
      </w:pPr>
      <w:r>
        <w:rPr/>
        <w:t xml:space="preserve">§  4010  na kwotę  11.880,00 zł  </w:t>
      </w:r>
    </w:p>
    <w:p>
      <w:pPr>
        <w:pStyle w:val="Normal"/>
        <w:jc w:val="both"/>
        <w:rPr/>
      </w:pPr>
      <w:r>
        <w:rPr/>
        <w:t xml:space="preserve">§  4040  na kwotę  1.018,00   zł </w:t>
      </w:r>
    </w:p>
    <w:p>
      <w:pPr>
        <w:pStyle w:val="Normal"/>
        <w:jc w:val="both"/>
        <w:rPr/>
      </w:pPr>
      <w:r>
        <w:rPr/>
        <w:t xml:space="preserve">§  4110 na kwotę   2.031,00   zł </w:t>
      </w:r>
    </w:p>
    <w:p>
      <w:pPr>
        <w:pStyle w:val="Normal"/>
        <w:jc w:val="both"/>
        <w:rPr/>
      </w:pPr>
      <w:r>
        <w:rPr/>
        <w:t xml:space="preserve">§ 4120 na kwotę      315,00    zł </w:t>
      </w:r>
    </w:p>
    <w:p>
      <w:pPr>
        <w:pStyle w:val="Normal"/>
        <w:jc w:val="both"/>
        <w:rPr/>
      </w:pPr>
      <w:r>
        <w:rPr/>
        <w:t xml:space="preserve">§ 4300  na kwotę  5.742,00    z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roli poddano  wydatki na kwotę  2.805,00 zł  z §  4300  na kwotę  wykonania ogółem  5.742,00 zł . </w:t>
      </w:r>
    </w:p>
    <w:p>
      <w:pPr>
        <w:pStyle w:val="Normal"/>
        <w:jc w:val="both"/>
        <w:rPr/>
      </w:pPr>
      <w:r>
        <w:rPr/>
        <w:t xml:space="preserve">Ustalono , że  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na  mocy  decyzji  GOPS-813/P/3/08 z dnia 02.01.2008 roku i   GOPS-813/P/3-1/08  z dnia  11.07.2008 roku  określono że  cyt. Usługi opiekuńcze  będą świadczone przez  instytucję Polski Komitet Pomocy Społecznej Zarząd Gminny w  Zarszynie  z kosztem za  godzinę w dni robocze  11,00 zł . Odpłatność  wynosi  242,55 zł miesięcznie  (  odpłatność 70 %  tj. 485,10 zł  zwolnienie w 50 %  z odpłatności ). W  uzasadnieniu  decyzji  stwierdzono cyt. „  ponieważ  jest  …Pani…. opiekunem  prawnym zamieszkującym  poza terenem  Gminy Zarszyn , GOPS w Zarszynie  będzie występował  o refundację poniesionych wydatków  do GOPS w Sanoku właściwego dla  ..Pani…  miejsca  zamieszkania „ ;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Gminny Ośrodek Pomocy  Społecznej w Zarszynie  na mocy  noty  księgowej numer 1/08 z dnia 30.04.2008  roku  na kwotę 2.805,00 zł  obciążył  na specjalistyczne usługi  opiekuńcze  której opiekunem jest osoba  z innej gminy  Sanok w okresie  od I – IV 2008 – I  66 godz. ; II 63 godz. ; III – 60 godz. ; IV – 66 godz. Łącznie  255 godz. X 11 zł / godz.  = 2.805,00 zł . Podpisy  złożyli :  Główny Księgowy  GOPS  w Zarszynie  Pani Michalina Brodzicka i  Kierownik GOPS  w Zarszynie  Pani Beata Stankiewicz .  Notę księgową  sporządzono  pod  względem formalno rachunkowym i merytorycznym  oraz  zadekretowano  w Dz. 852 rozdz. 85228 § 4300 konto  Wn 400 / 240.   Zapłacono przelewem z  dnia  12.06.2008 roku  na  kwotę 2.805,00 zł (  do 15 każdego  następnego miesiąca po wykonaniu  usług );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Akta kontroli str. 77-79</w:t>
      </w:r>
    </w:p>
    <w:p>
      <w:pPr>
        <w:pStyle w:val="Normal"/>
        <w:rPr/>
      </w:pPr>
      <w:r>
        <w:rPr>
          <w:b/>
          <w:bCs/>
          <w:i/>
          <w:iCs/>
        </w:rPr>
        <w:t>rozdz.  85278   „</w:t>
      </w:r>
      <w:r>
        <w:rPr>
          <w:rFonts w:cs="Arial"/>
        </w:rPr>
        <w:t>Usuwanie skutków klęsk żywiołowych</w:t>
      </w:r>
      <w:r>
        <w:rPr>
          <w:b/>
          <w:bCs/>
          <w:i/>
          <w:iCs/>
        </w:rPr>
        <w:t xml:space="preserve"> „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§  2010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lan                              -             48.000,00  zł </w:t>
      </w:r>
    </w:p>
    <w:p>
      <w:pPr>
        <w:pStyle w:val="Normal"/>
        <w:rPr/>
      </w:pPr>
      <w:r>
        <w:rPr/>
        <w:t xml:space="preserve">Dotacja  przekazana     -             48.000,00 zł  </w:t>
      </w:r>
    </w:p>
    <w:p>
      <w:pPr>
        <w:pStyle w:val="Normal"/>
        <w:rPr/>
      </w:pPr>
      <w:r>
        <w:rPr/>
        <w:t xml:space="preserve">Wykonanie                   -             48.000,00 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Środkami  dotacji   przeznaczono  zgodnie  decyzją  numer 44 Wojewody Podkarpackiego na wypłatę zasiłków  celowych dla  26  rodzin i osób  poszkodowanych w wyniku powodzi  jaka  miała miejsce w dniach 22-28 lipca 2008 rok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sady  udzielania  pomocy  zawarto na stronie  internetowej PUW w Rzeszowie  </w:t>
      </w:r>
      <w:hyperlink r:id="rId25">
        <w:r>
          <w:rPr>
            <w:rStyle w:val="InternetLink"/>
            <w:rFonts w:cs="Times New Roman"/>
            <w:b/>
            <w:color w:val="0000FF"/>
            <w:sz w:val="24"/>
            <w:szCs w:val="24"/>
            <w:u w:val="single"/>
          </w:rPr>
          <w:t>www.rzeszow.uw.gov.pl</w:t>
        </w:r>
      </w:hyperlink>
      <w:r>
        <w:rPr>
          <w:b/>
        </w:rPr>
        <w:t xml:space="preserve">  w niżej podanej strukturze :   </w:t>
      </w:r>
    </w:p>
    <w:p>
      <w:pPr>
        <w:pStyle w:val="NormalnyWeb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ab/>
        <w:t xml:space="preserve">-  </w:t>
      </w:r>
      <w:r>
        <w:rPr>
          <w:sz w:val="22"/>
          <w:szCs w:val="22"/>
        </w:rPr>
        <w:t>Pomoc dla osób poszkodowanych jest przeznaczona dla rodzin lub osób, które poniosły straty w gospodarstwach domowych (budynkach mieszkalnych, podstawowym wyposażeniu gospodarstw domowych) i znalazły się w szczególnie trudnej sytuacji życiowej, w której nie mogą zaspokoić niezbędnych potrzeb życiowych w oparciu o posiadane środki własne.</w:t>
        <w:br/>
        <w:t>Środki wypłacane będą w formie zasiłku celowego na podstawie art. 40 ust. 1 i 3 ustawy o pomocy społecznej w związku ze zdarzeniem losowym.</w:t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rzypadku, gdy w domu jednorodzinnym lub w wielopokoleniowym mieszkaniu prowadzonych jest faktycznie kilka gospodarstw domowych przez poszczególne rodziny lub osoby, pomocą może być objęta każda z nich.</w:t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stawą do określenia wielkości przyznanej pomocy jest wywiad środowiskowy przeprowadzony przez gminny (miejski) ośrodek pomocy społecznej.</w:t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órna granica zasiłku dla rodzin najbardziej poszkodowanych nie może przekroczyć 6.000 zł.</w:t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 planowaniu wysokości zasiłku należy brać pod uwagę:</w:t>
        <w:br/>
        <w:t>- możliwość funkcjonowania we własnym mieszkaniu (czy może stanowić schronienie dla poszkodowanych, czy nie stwarza dodatkowego zagrożenia na skutek uszkodzeń, czy konieczne jest zapewnienie innego schronienia w okresie przejściowym);</w:t>
        <w:br/>
        <w:t>- prace, które trzeba pilnie wykonać lub zakupy, jakich trzeba pilnie dokonać, by móc zaspokajać niezbędne potrzeby życiowe;</w:t>
        <w:br/>
        <w:t>- rzeczywiste straty w gospodarstwie domowym (podstawowy sprzęt gospodarstwa domowego, czy są zapasy żywności i dostęp do wody pitnej);</w:t>
        <w:br/>
        <w:t>- czy w poszkodowanych rodzinach dzieci będą mogły podjąć naukę w zbliżającym się okresie szkolnym;</w:t>
        <w:br/>
        <w:t>- czy jest możliwość zapewnienia opieki medycznej i zakupu leków dla poszkodowanych, w tym zwłaszcza nie objętych ubezpieczeniem;</w:t>
        <w:br/>
        <w:t>Wypłaty zasiłków celowych dla poszkodowanych osób i rodzin dokonywane są przez ośrodki pomocy społecznej.</w:t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formacje o zagadnieniach zawartych w dziale III można uzyskać u Dyrektora Wydziału Polityki Społecznej.</w:t>
      </w:r>
    </w:p>
    <w:p>
      <w:pPr>
        <w:pStyle w:val="Normal"/>
        <w:spacing w:lineRule="auto" w:line="360"/>
        <w:jc w:val="both"/>
        <w:rPr/>
      </w:pPr>
      <w:r>
        <w:rPr/>
        <w:t xml:space="preserve">Do kontroli  analitycznej  przyjęto  decyzję  numer  GOPS/8121/KL/659/09  na kwotę zasiłku celowego  w wysokości 4.000,00 zł z realizacja od dnia 21.11.2008 roku i sposobem płatności  na konto osoby  zainteresowanej  w dniu 21.11.2008 roku . </w:t>
      </w:r>
    </w:p>
    <w:p>
      <w:pPr>
        <w:pStyle w:val="Normal"/>
        <w:spacing w:lineRule="auto" w:line="360"/>
        <w:jc w:val="both"/>
        <w:rPr/>
      </w:pPr>
      <w:r>
        <w:rPr/>
        <w:t xml:space="preserve">PBS  Sanok  potwierdził  prowadzenie  rachunku dla zasiłkobiorcy  w dniu 25.09.2008 roku . Lista  Numer  1 zasiłku  celowego z  dnia  21.11.2008 roku  pozycja  6 na  kwotę  4.000,00 zł. W  aktach  zasiłkobiorcy  znajduje  się  wywiad  rodzinny środowiskowy z dnia 05.08.2008 roku  oraz  protokół  przesłuchania strony / świadka z dnia 19.08.2008 roku  jaki przeprowadzili pracownicy socjalni GOPS w  Sanoku . Straty oszacowano w wyniku przesłuchania  : wykładzina PCV 750,00 zł ; meble pokojowe 600,00 zł ; meble kuchenne  - 500,00 zł ; dwie wersalki – 1.000,00 zł ; fotele  - 2szt. na kwotę  100,00 zł  ;  pościel na kwotę  200,00 zł  ; lodówka na 1.100,00 zł  ;  odkurzacz 350,00 zł  . Remont wynosił  1.069,45 zł  na co zasiłkobiorca przedłożył rachunki , naprawiono pralkę automatyczną   ; zamrażarkę  ; piec c.o. oraz  silnik z zestawem hydroforowym.      </w:t>
      </w:r>
    </w:p>
    <w:p>
      <w:pPr>
        <w:pStyle w:val="Normal"/>
        <w:spacing w:lineRule="auto" w:line="360"/>
        <w:jc w:val="both"/>
        <w:rPr/>
      </w:pPr>
      <w:r>
        <w:rPr/>
        <w:t xml:space="preserve">Przelewu z GOPS na konto Banku  PBS  dokonującego  wypłaty  dla zasiłkobiorców dokonano przelewem z dnia  21.11.2008  roku na kwotę ogółem 14.000,00 zł.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sz w:val="28"/>
          <w:szCs w:val="28"/>
        </w:rPr>
        <w:t xml:space="preserve">Dotacje celowe otrzymane z budżetu państwa na realizację własnych zadań bieżących gmin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</w:t>
      </w:r>
      <w:r>
        <w:rPr>
          <w:rFonts w:cs="Courier New" w:ascii="Courier New" w:hAnsi="Courier New"/>
          <w:b/>
          <w:sz w:val="28"/>
          <w:szCs w:val="28"/>
        </w:rPr>
        <w:t>(związków gmin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Courier New" w:hAnsi="Courier New" w:cs="Arial"/>
          <w:b/>
          <w:b/>
          <w:sz w:val="28"/>
          <w:szCs w:val="28"/>
        </w:rPr>
      </w:pPr>
      <w:r>
        <w:rPr>
          <w:rFonts w:cs="Arial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/>
        </w:rPr>
        <w:t xml:space="preserve">Zapisy   według  sprawozdania  Rb  28 S  dot. Gminy SANOK z wykonania  planu  wydatków   GOPS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onani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5219 </w:t>
            </w:r>
          </w:p>
          <w:p>
            <w:pPr>
              <w:pStyle w:val="Normal"/>
              <w:jc w:val="both"/>
              <w:rPr/>
            </w:pPr>
            <w:r>
              <w:rPr/>
              <w:t>852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.500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6.18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.187,8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0.746,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9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75.000,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Opis   do  wydatków z  rozdz.  85219  i  rozdz.  85295 z  podaniem  wysokości  dotacji  przekazanych  w §  2030  :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dz.  85219   „ Ośrodki  pomocy  społecznej   „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lan                              -            611.500,00   zł </w:t>
      </w:r>
    </w:p>
    <w:p>
      <w:pPr>
        <w:pStyle w:val="Normal"/>
        <w:rPr/>
      </w:pPr>
      <w:r>
        <w:rPr>
          <w:color w:val="000000"/>
        </w:rPr>
        <w:t>Wykonanie                   -            590.187,86</w:t>
      </w:r>
      <w:r>
        <w:rPr>
          <w:color w:val="0000FF"/>
        </w:rPr>
        <w:t xml:space="preserve">  </w:t>
      </w:r>
      <w:r>
        <w:rPr>
          <w:color w:val="000000"/>
        </w:rPr>
        <w:t xml:space="preserve">zł  </w:t>
      </w:r>
    </w:p>
    <w:p>
      <w:pPr>
        <w:pStyle w:val="Normal"/>
        <w:rPr/>
      </w:pPr>
      <w:r>
        <w:rPr>
          <w:color w:val="000000"/>
        </w:rPr>
        <w:t xml:space="preserve">Dotacja przekazana      </w:t>
      </w:r>
      <w:r>
        <w:rPr>
          <w:color w:val="0000FF"/>
        </w:rPr>
        <w:t>-            197.510,00</w:t>
      </w:r>
      <w:r>
        <w:rPr>
          <w:color w:val="000000"/>
        </w:rPr>
        <w:t xml:space="preserve">  z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Środkami  dotacji   sfinansowano  wydatki   związane  z  wynagrodzeniami  pracowników  GOPS  w Sanoku oraz  ich  pochodnych  , a także  zakupy     materiałów  i  wyposażenia  niezbędnego  do  obsługi  zasiłków   z pomocy  społecznej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datki  ogółem</w:t>
      </w:r>
      <w:r>
        <w:rPr/>
        <w:t xml:space="preserve"> 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1190"/>
        <w:gridCol w:w="1247"/>
        <w:gridCol w:w="1189"/>
        <w:gridCol w:w="1247"/>
        <w:gridCol w:w="1189"/>
        <w:gridCol w:w="1247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szczególnienie 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lan  i  wykonanie  wydatków  </w:t>
            </w:r>
          </w:p>
        </w:tc>
      </w:tr>
      <w:tr>
        <w:trPr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tacja Wojewody  Podkarpackiego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Środki  własne  Gminy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gółem </w:t>
            </w:r>
          </w:p>
        </w:tc>
      </w:tr>
      <w:tr>
        <w:trPr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konanie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lan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bookmarkStart w:id="8" w:name="_Hlk195444277"/>
            <w:bookmarkEnd w:id="8"/>
            <w:r>
              <w:rPr>
                <w:b/>
                <w:bCs/>
                <w:sz w:val="20"/>
              </w:rPr>
              <w:t xml:space="preserve">Wydatki  na  wynagrodzenia  i pochodne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.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.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1.264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.269,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2.424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2.429,79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datki  na  zakup  towarów  i  usług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3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155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160,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475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480,15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zostałe  wydatki i  inne świadczeni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8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8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7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457,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277,9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datki  inwestycyjne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Ogółem :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4.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4.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7.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5.887,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1.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0.187,86</w:t>
            </w:r>
          </w:p>
        </w:tc>
      </w:tr>
    </w:tbl>
    <w:p>
      <w:pPr>
        <w:pStyle w:val="Normal"/>
        <w:jc w:val="both"/>
        <w:rPr/>
      </w:pPr>
      <w:r>
        <w:rPr/>
        <w:t xml:space="preserve">WYKRES  : </w:t>
      </w:r>
    </w:p>
    <w:p>
      <w:pPr>
        <w:pStyle w:val="Normal"/>
        <w:jc w:val="both"/>
        <w:rPr/>
      </w:pPr>
      <w:r>
        <w:rPr/>
        <w:object w:dxaOrig="8961" w:dyaOrig="23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3.75pt;height:113.25pt" filled="f" o:ole="">
            <v:imagedata r:id="rId27" o:title=""/>
          </v:shape>
          <o:OLEObject Type="Embed" ProgID="Excel.Sheet.12" ShapeID="ole_rId26" DrawAspect="Content" ObjectID="_671253345" r:id="rId26"/>
        </w:object>
      </w:r>
    </w:p>
    <w:p>
      <w:pPr>
        <w:pStyle w:val="Normal"/>
        <w:jc w:val="both"/>
        <w:rPr/>
      </w:pPr>
      <w:r>
        <w:rPr/>
        <w:t xml:space="preserve">Wynagrodzenie  osobowe  § 4010  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295"/>
        <w:gridCol w:w="7"/>
        <w:gridCol w:w="2303"/>
        <w:gridCol w:w="2303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yszczególnienie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Wynagrodzenie  osobowe § 4010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Uwagi </w:t>
            </w:r>
          </w:p>
        </w:tc>
      </w:tr>
      <w:tr>
        <w:trPr>
          <w:trHeight w:val="141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ykonanie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Kwota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 xml:space="preserve">% 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Dotacja  Wojewody  Podkarpackiego 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.84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Środki  własne  Gminy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888,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5,6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Ogółem :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.729,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RES § 4010 wynagrodzenia osobow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61" w:dyaOrig="204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3pt;height:100.5pt" filled="f" o:ole="">
            <v:imagedata r:id="rId29" o:title=""/>
          </v:shape>
          <o:OLEObject Type="Embed" ProgID="Excel.Sheet.12" ShapeID="ole_rId28" DrawAspect="Content" ObjectID="_1539300754" r:id="rId2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dz.  85295   „ Pozostała  działalność    „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§  2030  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lan                              -            475.000,00  zł </w:t>
      </w:r>
    </w:p>
    <w:p>
      <w:pPr>
        <w:pStyle w:val="Normal"/>
        <w:rPr/>
      </w:pPr>
      <w:r>
        <w:rPr>
          <w:color w:val="000000"/>
        </w:rPr>
        <w:t xml:space="preserve">Dotacja  przekazana     -            475.000,00 zł </w:t>
      </w:r>
    </w:p>
    <w:p>
      <w:pPr>
        <w:pStyle w:val="Normal"/>
        <w:rPr/>
      </w:pPr>
      <w:r>
        <w:rPr>
          <w:color w:val="000000"/>
        </w:rPr>
        <w:t xml:space="preserve">Wykonanie                   -            475.000,00  zł  / na  podstawie  zapisów  sprawozdania  Rb  28   S  z dnia 31.12.2008  roku z  wykonania  planu  wydatków  budżetowych GOPS /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Środkami  dotacji  sfinansowano  wydatki   związane  z  dożywianiem  uczniów  w  szkołach z terenu Gminy Sanok oraz  wypłaty  celowych  dla osób  potrzebujących  na podstawie  decyzji .    </w:t>
      </w:r>
    </w:p>
    <w:p>
      <w:pPr>
        <w:pStyle w:val="Normal"/>
        <w:jc w:val="both"/>
        <w:rPr/>
      </w:pPr>
      <w:r>
        <w:rPr/>
        <w:t xml:space="preserve">Sposób   i  wysokość  dotacji   na  dożywianie  dzieci oraz  zapewnienie  posiłkom osobom  go  pozbawianych w  ramach  realizacji w 2008  roku  programu  wieloletniego  „ pomoc  państwa  w zakresie  dożywiania „   określono  w  zawartym  porozumieniu w dniu  27 lutego  2008  roku   pomiędzy   Wojewodą   Podkarpackim  reprezentowanym  przez    Dyrektora  Wydziału  Polityki  Społecznej   Podkarpackiego  Urzędu  Wojewódzkiego w  Rzeszowie  Panem Dariuszem Traczem    , a  Wójtem  Gminy Sanok   Panem  Mariuszem Szmydem.    </w:t>
      </w:r>
    </w:p>
    <w:p>
      <w:pPr>
        <w:pStyle w:val="Normal"/>
        <w:jc w:val="both"/>
        <w:rPr/>
      </w:pPr>
      <w:r>
        <w:rPr/>
        <w:t xml:space="preserve">Wysokość  środków   ustalono  w  następujący  sposób  :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 xml:space="preserve">- środki    własne  Gminy   na  kwotę                                                    -        71.000,00       zł  </w:t>
      </w:r>
    </w:p>
    <w:p>
      <w:pPr>
        <w:pStyle w:val="Normal"/>
        <w:jc w:val="both"/>
        <w:rPr/>
      </w:pPr>
      <w:r>
        <w:rPr/>
        <w:t xml:space="preserve">- środki z  budżetu  państwa  na  kwotę                                                 -     284.000 ,00       zł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tym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na  dożywianie  kwotę 284.000,00  zł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na  utworzenie oraz doposażenie  punktów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przygotowywania  lub  wydawania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posiłków   -                                          0,00   zł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-  na  dowóz  posiłków  -                      0,00 zł   </w:t>
      </w:r>
      <w:r>
        <w:rPr/>
        <w:t xml:space="preserve">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2"/>
        </w:rPr>
        <w:t xml:space="preserve">Razem                355.000,00 zł </w:t>
      </w:r>
    </w:p>
    <w:p>
      <w:pPr>
        <w:pStyle w:val="Normal"/>
        <w:jc w:val="both"/>
        <w:rPr/>
      </w:pPr>
      <w:r>
        <w:rPr/>
        <w:t xml:space="preserve">Porozumienie zawarto  na  okres  do  dnia  31  grudnia  2008  roku ( § 7.1 ) ,  a w  §  8   porozumienia  stwierdza  się  że  wszelkie  zmiany  zapisów  porozumienia  wymagają  formy  pisemnej pod  rygorem nieważności  . 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/>
      </w:pPr>
      <w:r>
        <w:rPr/>
        <w:t xml:space="preserve">W  §  3  zawartego  porozumienia  oznaczono  wymagania  jakim  poddaje  się  Wójt  w związku  realizacją  dożywiania  jak :  prowadzenie  wyodrębnionej  ewidencji  oraz  wykorzystania  środków  zgodnie  przeznaczeniem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sokość  środków  zmieniono aneksem z dnia 17.10.2008 roku  ustalono  w  następujący  sposób  :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 xml:space="preserve">- środki    własne  Gminy   na  kwotę                                                    -        95.000,00       zł  </w:t>
      </w:r>
    </w:p>
    <w:p>
      <w:pPr>
        <w:pStyle w:val="Normal"/>
        <w:jc w:val="both"/>
        <w:rPr/>
      </w:pPr>
      <w:r>
        <w:rPr/>
        <w:t xml:space="preserve">- środki z  budżetu  państwa  na  kwotę                                                 -      380.000,00       zł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tym 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na  dożywianie  kwotę 111.822,00  zł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na  utworzenie oraz doposażenie  punktów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przygotowywania  lub  wydawania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posiłków   -                                7.000,00   zł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-  na  dowóz  posiłków  -                      0,00 zł   </w:t>
      </w:r>
      <w:r>
        <w:rPr/>
        <w:t xml:space="preserve">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2"/>
        </w:rPr>
        <w:t xml:space="preserve">Razem                475.000,00 zł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Realizacja  planu  wydatków  GOPS  w  Sanoku według  stanu  na dzień  31.12.2008  roku  przedstawiała   się  następująco  :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085"/>
        <w:gridCol w:w="1080"/>
        <w:gridCol w:w="2878"/>
        <w:gridCol w:w="337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zia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zdzia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ragraf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lan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konanie  </w:t>
            </w:r>
          </w:p>
        </w:tc>
      </w:tr>
      <w:tr>
        <w:trPr>
          <w:trHeight w:val="24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0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5.000,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5.000,00</w:t>
            </w:r>
          </w:p>
        </w:tc>
      </w:tr>
      <w:tr>
        <w:trPr>
          <w:trHeight w:val="70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azem :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5.000,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75.00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568" w:hanging="568"/>
        <w:jc w:val="both"/>
        <w:rPr/>
      </w:pPr>
      <w:r>
        <w:rPr/>
        <w:t xml:space="preserve">Wydatki  na dożywianie  między  innymi  sklasyfikowano  zgodnie z zawartym  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jc w:val="both"/>
        <w:rPr/>
      </w:pPr>
      <w:r>
        <w:rPr/>
        <w:t xml:space="preserve">porozumieniem  dla  dzieci  i osób  go  pozbawionym  oraz decyzjami o  przyznaniu świadczenia   w </w:t>
      </w:r>
      <w:r>
        <w:rPr>
          <w:color w:val="000000"/>
        </w:rPr>
        <w:t>§ 3110</w:t>
      </w:r>
      <w:r>
        <w:rPr/>
        <w:t xml:space="preserve"> rozporządzenia  Ministra  Finansów  z  dnia  14.06.2006  roku  w sprawie  szczegółowej  klasyfikacji  dochodów , wydatków , przychodów  i  rozchodów  oraz  środków  pochodzących  ze  źródeł  zagranicznych   / Dz. U.  z 2006 roku  Nr  107  , poz. 726  z późn. zm./  który  stanowi  cyt : „</w:t>
      </w:r>
      <w:r>
        <w:rPr>
          <w:rFonts w:cs="Arial"/>
        </w:rPr>
        <w:t xml:space="preserve">Paragraf ten obejmuje pełne wydatki na zakup produktów żywnościowych dla osób korzystających z internatów i stołówek, dla dzieci w żłobkach i przedszkolach, chorych w szpitalach, krwiodawców, podopiecznych w zakładach opiekuńczych, wychowanków zakładów poprawczych i schronisk dla nieletnich, uczestników obozów, więźniów, żołnierzy itp. Opłaty za wyżywienie obejmują odpowiednie podziałki dochodów. Paragraf ten obejmuje także wydatki na zakup i utrzymanie inwentarza żywego, przeznaczonego do uboju na własne potrzeby wymienionych zakładów, w przypadku gdy wydatki te nie są objęte planem finansowym gospodarstwa pomocniczego”. 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568" w:hanging="568"/>
        <w:jc w:val="both"/>
        <w:rPr/>
      </w:pPr>
      <w:r>
        <w:rPr/>
        <w:t xml:space="preserve"> </w:t>
      </w:r>
      <w:r>
        <w:rPr>
          <w:b/>
          <w:color w:val="000000"/>
        </w:rPr>
        <w:t>Paragraf  3110</w:t>
      </w:r>
      <w:r>
        <w:rPr>
          <w:color w:val="000000"/>
        </w:rPr>
        <w:t xml:space="preserve">  s</w:t>
      </w:r>
      <w:r>
        <w:rPr/>
        <w:t xml:space="preserve">tanowi  cyt. „  </w:t>
      </w:r>
      <w:r>
        <w:rPr>
          <w:rFonts w:cs="Arial"/>
          <w:i/>
          <w:color w:val="000000"/>
        </w:rPr>
        <w:t>Paragraf ten obejmuje świadczenia społeczne na rzecz osób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left="852" w:hanging="284"/>
        <w:jc w:val="both"/>
        <w:rPr/>
      </w:pPr>
      <w:r>
        <w:rPr>
          <w:rFonts w:cs="Arial"/>
          <w:i/>
          <w:color w:val="000000"/>
        </w:rPr>
        <w:t>fizycznych, przewidziane w obowiązujących przepisach i układach zbiorowych pracy</w:t>
      </w:r>
      <w:r>
        <w:rPr>
          <w:rFonts w:cs="Arial"/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Wójt Gminy  nie skorzystał  z  możliwości upoważnienia   Kierownika w zakresie bieżącej  obsługi   w granicy zwykłego  zarządu.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ROLA  WYPŁATY ŚWIADCZEŃ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ntrolę w zakresie  wypłaty  świadczeń  z pomocy społecznej  przeprowadzono  systemem  reprezentacyjnym wydanych decyzji dotyczące  zasiłków z listami  wypłat  zasiłków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/ Dz. 852  rozdz. 85212/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</w:t>
        <w:tab/>
      </w:r>
      <w:r>
        <w:rPr>
          <w:b/>
          <w:color w:val="000000"/>
        </w:rPr>
        <w:t>Akta  kontroli  str.74-76</w:t>
      </w:r>
    </w:p>
    <w:p>
      <w:pPr>
        <w:pStyle w:val="Normal"/>
        <w:spacing w:lineRule="auto" w:line="360"/>
        <w:jc w:val="both"/>
        <w:rPr/>
      </w:pPr>
      <w:r>
        <w:rPr/>
        <w:t xml:space="preserve">Z ich  analizy    i  przedstawionych  przez  Gminny Ośrodek  Pomocy Społecznej w  Sanoku   dokumentów  związanych z  przyznawaniem świadczeń z pomocy  społecznej / </w:t>
      </w:r>
      <w:r>
        <w:rPr>
          <w:i/>
        </w:rPr>
        <w:t>przyjętych  do  kontroli   systemem  reprezentacyjnym</w:t>
      </w:r>
      <w:r>
        <w:rPr/>
        <w:t>/  -  wynika  , że :</w:t>
      </w:r>
    </w:p>
    <w:p>
      <w:pPr>
        <w:pStyle w:val="Normal"/>
        <w:spacing w:lineRule="auto" w:line="360"/>
        <w:jc w:val="both"/>
        <w:rPr/>
      </w:pPr>
      <w:r>
        <w:rPr/>
        <w:t xml:space="preserve">- podstawą  do  wypłaty   zasiłków  z pomocy  społecznej  były  wystawione  decyzje administracyjne  wydane  na  mocy  upoważnienia Wójta Gminy w Sanoku  przez   Kierownika Gminnego Ośrodka  Pomocy  Społecznej w  Sanoku  Panią Edytę Dziadosz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 przypadku świadczeń  rodzinnych  i  świadczeń  z funduszu  alimentacyjnego   decyzje  podpisał z upoważnienia  Wójta Kierownik Gminnego Ośrodka  Pomocy  Społecznej w  Sanoku   Pani Edyta Dziadosz. W  przypadku  zaliczek alimentacyjnych decyzje  podpisywał  Wójt Gminy Sanok  Pan Mariusz  Szmyd:,       </w:t>
      </w:r>
    </w:p>
    <w:p>
      <w:pPr>
        <w:pStyle w:val="Normal"/>
        <w:spacing w:lineRule="auto" w:line="360"/>
        <w:jc w:val="both"/>
        <w:rPr/>
      </w:pPr>
      <w:r>
        <w:rPr/>
        <w:t xml:space="preserve">- zasiłki z  pomocy  społecznej  wypłacano  zgodnie z  postanowieniami  zawartymi  w wydanych  decyzjach   głównie  na konta  bankowe  wskazane  przez  zasiłkobiorców lub w kasie UG w 2008 roku  , </w:t>
      </w:r>
    </w:p>
    <w:p>
      <w:pPr>
        <w:pStyle w:val="Normal"/>
        <w:spacing w:lineRule="auto" w:line="360"/>
        <w:jc w:val="both"/>
        <w:rPr/>
      </w:pPr>
      <w:r>
        <w:rPr/>
        <w:t xml:space="preserve">- listy  były  sporządzone  odrębnie  dla  poszczególnych  zasiłków ( w przypadku  zaliczek alimentacyjnych  stosowano łącznie jedną  listę  z świadczeniami  rodzinnymi ) </w:t>
      </w:r>
      <w:r>
        <w:rPr>
          <w:b/>
          <w:color w:val="0000FF"/>
        </w:rPr>
        <w:t xml:space="preserve">,  </w:t>
      </w:r>
    </w:p>
    <w:p>
      <w:pPr>
        <w:pStyle w:val="Normal"/>
        <w:spacing w:lineRule="auto" w:line="360"/>
        <w:jc w:val="both"/>
        <w:rPr/>
      </w:pPr>
      <w:r>
        <w:rPr/>
        <w:t xml:space="preserve">- na  listach objętych  kontrolą  podawano  numer  dowodu osobistego i  wysokość  świadczenia .  Odbiór był  potwierdzany  podpisem  świadczeniobiorcy. W  przypadku  kontrolowanych  list  znajdowały  się  na  nich  numeru  dowodów  osobistych oraz podpisy  odbierających  w banku  gotówkę ,          </w:t>
      </w:r>
    </w:p>
    <w:p>
      <w:pPr>
        <w:pStyle w:val="Normal"/>
        <w:spacing w:lineRule="auto" w:line="360"/>
        <w:jc w:val="both"/>
        <w:rPr/>
      </w:pPr>
      <w:r>
        <w:rPr/>
        <w:t xml:space="preserve">-  wypłaty  zasiłków  dokonywano w terminach  określonych  decyzjami ustalonych  na określony dzień  każdego   miesiąca  ,  </w:t>
      </w:r>
    </w:p>
    <w:p>
      <w:pPr>
        <w:pStyle w:val="Normal"/>
        <w:spacing w:lineRule="auto" w:line="360"/>
        <w:jc w:val="both"/>
        <w:rPr/>
      </w:pPr>
      <w:r>
        <w:rPr/>
        <w:t>-  pod objęte  kontrolą   decyzje załączano  wywiady  rodzinne  środowiskowe  i ich  aktualizacje  oraz  inne  dokumenty  merytoryczne  stanowiące  podstawę  do  jej  wydania,</w:t>
      </w:r>
    </w:p>
    <w:p>
      <w:pPr>
        <w:pStyle w:val="Normal"/>
        <w:spacing w:lineRule="auto" w:line="360"/>
        <w:jc w:val="both"/>
        <w:rPr/>
      </w:pPr>
      <w:r>
        <w:rPr/>
        <w:t xml:space="preserve">-   świadczeniobiorcy  potwierdzali  odbiór   wyżej  wymienionych  decyzji ,  a w przypadku  poczty  dokonywano   przez  nich zwrotów    potwierdzenia  ich  odbioru. </w:t>
      </w:r>
    </w:p>
    <w:p>
      <w:pPr>
        <w:pStyle w:val="Normal"/>
        <w:spacing w:lineRule="auto" w:line="360"/>
        <w:jc w:val="both"/>
        <w:rPr/>
      </w:pPr>
      <w:r>
        <w:rPr/>
        <w:t xml:space="preserve">Aktualnie trwa  dalszy  proces    analizy   przepisów  prawnych  użytych  do  podstaw  prawnych  decyzji  oraz przyjętych zasad  związanych  ze  stosowaniem  instrukcji  kancelaryjnej .  </w:t>
      </w:r>
    </w:p>
    <w:p>
      <w:pPr>
        <w:pStyle w:val="Normal"/>
        <w:spacing w:before="0" w:after="200"/>
        <w:ind w:firstLine="480"/>
        <w:jc w:val="both"/>
        <w:textAlignment w:val="top"/>
        <w:rPr>
          <w:color w:val="000000"/>
          <w:szCs w:val="20"/>
        </w:rPr>
      </w:pPr>
      <w:r>
        <w:rPr/>
        <w:t xml:space="preserve">  </w:t>
      </w:r>
      <w:r>
        <w:rPr/>
        <w:t xml:space="preserve">Brano  pod  uwagę  zapis  , że w zaistniałych  szczególnych   przypadkach ,  gdy  decyzja  uwzględniała  w całości  żądanie  strony   w uzasadnieniu  decyzji  stosowano  art. </w:t>
      </w:r>
      <w:r>
        <w:rPr>
          <w:color w:val="000000"/>
        </w:rPr>
        <w:t xml:space="preserve">107  </w:t>
      </w:r>
      <w:r>
        <w:rPr>
          <w:color w:val="000000"/>
          <w:szCs w:val="20"/>
        </w:rPr>
        <w:t xml:space="preserve">§ 4. ustawy  Kodeks  Postępowania  Administracyjnego  cyt. „ </w:t>
      </w:r>
      <w:r>
        <w:rPr>
          <w:i/>
          <w:color w:val="000000"/>
          <w:szCs w:val="20"/>
        </w:rPr>
        <w:t>można odstąpić od uzasadnienia decyzji, gdy uwzględnia ona w całości żądanie strony; nie dotyczy to jednak decyzji rozstrzygających sporne interesy stron oraz decyzji wydanych na skutek odwołania</w:t>
      </w:r>
      <w:r>
        <w:rPr>
          <w:color w:val="000000"/>
          <w:szCs w:val="20"/>
        </w:rPr>
        <w:t>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W  przypadku  listy wypłat  i  decyzji GOPS 8127/2241/PDZA/2008  z    dnia  13.08.2008  roku   i  numer GOPS 8127/1499/FA/2008   z    dnia  13.10.2008  roku  podano  adres  z podaniem numeru w miejscowości 28 ,  natomiast  na listach ZA   numer 9    listy  numer 3  FA podano numer 20 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W  informacji Kierownik GOPS  Pani Edyta Dziadosz  stwierdził cyt. „ omyłka  oczywista  dotyczy  adresu  którym właściwym jest na decyzji . Tak właśnie  przekazano świadczenie   zgodnie  decyzją „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       </w:t>
      </w:r>
      <w:r>
        <w:rPr>
          <w:b/>
        </w:rPr>
        <w:t>Akta kontroli  str. 80-81</w:t>
        <w:tab/>
      </w:r>
    </w:p>
    <w:p>
      <w:pPr>
        <w:pStyle w:val="Normal"/>
        <w:spacing w:before="0" w:after="200"/>
        <w:jc w:val="both"/>
        <w:textAlignment w:val="top"/>
        <w:rPr>
          <w:color w:val="000000"/>
          <w:szCs w:val="20"/>
        </w:rPr>
      </w:pPr>
      <w:r>
        <w:rPr>
          <w:color w:val="000000"/>
          <w:szCs w:val="20"/>
        </w:rPr>
        <w:t xml:space="preserve">W  objętych  kontrolą  teczkach zaświadczenia  od  Komorników   o  bezskuteczności  prowadzonego  postępowania  egzekucyjnego  oraz  o  wysokości   wyegzekwowanego  świadczenia  alimentacyjnego    były  w  2008  roku  wystawione   na  obowiązujących  drukach  zgodnie  z  wymogami  rozporządzenia  Ministra  Pracy i  Polityki  Społecznej  z dnia  30.06.2006  roku  zmieniającego  rozporządzenie  w  sprawie  wzoru  wniosku  o  ustalenie  prawa  do  zaliczki  alimentacyjnej  oraz  odpowiednich  zaświadczeń  / Dz. U.  z 2006  roku Nr  120 , poz.  833 /  . Odnośnie  powyższych  kwestii  stanowi    pismo  Podkarpackiego Urzędu  Wojewódzkiego w  Rzeszowie  znak :  S.I-0540-1/12/07 z dnia  17.10.2006  roku  .  W  świetle  podanego  powyżej  pisma  można ustalić   z  Komornikiem  przesyłanie  informacji  tylko  w przypadku  zaistnienia  zmian  w stanie  egzekucji  prowadzonej  przeciwko  poszczególnym  dłużnikom .    </w:t>
      </w:r>
    </w:p>
    <w:p>
      <w:pPr>
        <w:pStyle w:val="Normal"/>
        <w:spacing w:before="0" w:after="200"/>
        <w:jc w:val="both"/>
        <w:textAlignment w:val="top"/>
        <w:rPr/>
      </w:pPr>
      <w:r>
        <w:rPr>
          <w:color w:val="000000"/>
          <w:szCs w:val="20"/>
        </w:rPr>
        <w:t xml:space="preserve">   </w:t>
      </w:r>
      <w:r>
        <w:rPr>
          <w:b/>
          <w:bCs/>
          <w:i/>
          <w:iCs/>
        </w:rPr>
        <w:t>Podstawy  prawne  w  decyzjach  zawierały  następujące  przepisy</w:t>
      </w:r>
      <w:r>
        <w:rPr>
          <w:i/>
          <w:iCs/>
        </w:rPr>
        <w:t xml:space="preserve">  :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a / zasiłki  stałe  </w:t>
      </w:r>
    </w:p>
    <w:p>
      <w:pPr>
        <w:pStyle w:val="Header"/>
        <w:jc w:val="both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>
          <w:sz w:val="20"/>
        </w:rPr>
      </w:pPr>
      <w:r>
        <w:rPr>
          <w:sz w:val="20"/>
        </w:rPr>
        <w:t xml:space="preserve">Art. 8 ust. 1 pkt. 1 ; art. 37 ust. 1 pkt. 7 ust. 2 pkt. 1 i ust. 3 ; art. 106 ; ust. 1 ; 3 ; 6 art. 109 ustawy o  pomocy społecznej i art. 104 i art. 163 ustawy KPA  oraz art. 9 pkt. 25 ; art. 21 ; art. 28 ust. 1 pkt. 8 ustawy o  powszechnym ubezpieczeniu  w Narodowym Funduszu Zdrowia oraz  upoważnienia  Wójta Gminy Sanok  z dnia 17.05.2004 roku po rozpatrzeniu wniosku   </w:t>
      </w:r>
    </w:p>
    <w:p>
      <w:pPr>
        <w:pStyle w:val="Header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b/   zasiłki  rodzinne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  <w:t xml:space="preserve">Art. 104 i art. 130 ustawy KPA  ; art. 2 ust. 1 ; art. 3 ; art. 4 ; art. 5 ; art. 6 ; art. 8 ust. 5 ; art. 13 ; art. 20 ust. 3 ; art. 23 ; art. 24 ust. 1 ; art. 25 ust. 1 ; art. 26 ust. 1 i 2 ; art. 32 ; art. 47 ust. 1  ustawy o świadczeniach rodzinny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  <w:t>rozporządzenie  MPPS z dnia 02.06.2005 roku w sprawie  sposobu i  trybu postępowania  w sprawach o świadczenia  rodzinne  ( Dz. U. Nr 105 , poz. 881 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  <w:t xml:space="preserve">oraz rozporządzenia Rady Ministrów  z dnia 18.07.2006 roku  w sprawie wysokości dochodu  rodziny albo dochodu osoby uczącej się stanowiących podstawę do ubiegania się  o zasiłek rodzinny  oraz wysokości świadczeń rodzinnych   ( Dz. U. Nr 130 , poz. 903 z 2006 roku )  upoważnienia  Wójta Gminy Sanok z  dnia 17.05.2004 roku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c / zasiłek  okresow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  <w:t xml:space="preserve">Na podstawie  art. 104 ustawy KPA  ; oraz  art. 3 ; art. 4 ; art. 7 ; art. 8 ; art. 36 ust. 1 lit. B ; art. 38 ; art. 106 ; art. 107 ; art. 108; art. 109 ustawy o pomocy społecznej  i upoważnienia  Wójta  Gminy  z dnia 17.05.2004 roku  po rozpatrzeniu wniosku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d/  zaliczka  alimentacyjn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  <w:t>Art. 104 ustawy KPA  ; art. 2 pkt. 1 pkt. 5 ; pkt. 7 ; art. 7 ; art. 8 ust. 2 pkt. 2 ust. 4 art. 10  ustawy o postępowaniu wobec dłużników alimentacyjnych  oraz zaliczce alimentacyjnej ; art. 3 pkt. 1 pkt. 6 pkt. 9 ; pkt. 10 ; pkt. 11 ; pkt. 17 ; pkt. 18 ; pkt. 19 pkt. 21  ustawy o świadczeniach rodzinnych po rozpatrzeniu z urzęd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  <w:t xml:space="preserve">spraw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e )  Fundusz  Alimentacyjny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  <w:t xml:space="preserve">Art. 104 ustawy KPA  ; art. 1 a ; art. 2 ; art. 9 ; art. 9 ; art.10 ust. 1 ; art. 12 ust. 1; ust. 2 ; art. 15 ust. 1 – 7 ; art. 18 ust. 1 ; art. 19 ; art. 20 ; art. 25 ; art. 31 ust. 1  ustawy o pomocy osobom uprawnionym do alimentów ; § 1 pkt. 1 ; pkt. 2 § 2 ; § 5 ; § 7 ; § 9 ; § 11 ; § 13  rozporządzenia MIPS w sprawie  sposobu , trybu ustalania  sposobu ustalania dochodu  oraz  wzorów wniosków , zaświadczeń i oświadczeń o ustalenie  prawa  do świadczeń z funduszu alimentacyjnego  z dnia 28.07.2008 roku  oraz  upoważnienia Wójta Gminy  dnia  18.08.2008  roku  po rozpatrzeniu wniosku z  dnia  12.09.2008 roku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>2/  Wypłatę   środków    związanych z  wydatkami   z  tytułu dożywiania dzieci w szkołach</w:t>
      </w:r>
      <w:r>
        <w:rPr>
          <w:color w:val="000000"/>
        </w:rPr>
        <w:t xml:space="preserve">  na</w:t>
      </w:r>
      <w:r>
        <w:rPr/>
        <w:t xml:space="preserve">  podstawie  przedstawionych do  kontroli  systemem  reprezentacyjnym  dokumentów  z  Gminnego   Ośrodka  Pomocy  Społecznej  w Sanoku  według rozliczenia  za  miesiąc  grudzień  ze szkoły  Podstawowej w Prusieku - Prusiek 157 ; 38-500 Sanok  przedstawia  poniższe  zestawienie  :</w:t>
      </w:r>
    </w:p>
    <w:p>
      <w:pPr>
        <w:pStyle w:val="Normal"/>
        <w:spacing w:lineRule="auto" w:line="360"/>
        <w:jc w:val="both"/>
        <w:rPr/>
      </w:pPr>
      <w:r>
        <w:rPr/>
        <w:t xml:space="preserve">Do  kontroli  GOPS  przedstawił  niżej  podane  dokumenty 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794"/>
        <w:gridCol w:w="1767"/>
        <w:gridCol w:w="1751"/>
        <w:gridCol w:w="1779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szczególnienie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ista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kument  wydany  przez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wota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wagi </w:t>
            </w:r>
          </w:p>
        </w:tc>
      </w:tr>
      <w:tr>
        <w:trPr>
          <w:trHeight w:val="529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OPS w Sanoku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cyzja  GOPS  znak :  GOPS/8125/D/405/08 z dnia 10.09.2008 roku  na  dwoje dzieci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ista  numer 290 z dnia  17.12.2008 roku  pozycja 2 dwa  dwojga dzieci na kwotę ogółem  105,60 zł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ista  ogółem na 16 dzieci na kwotę  844,80 zł . Listę podpisano i zadekretowano oraz sprawdzono pod względem merytorycznym i formalno rachunkowym . Podpis złożył  Kierownik GOPS  Pani Edyta Dziadosz . Dopisano  cyt. „  kwot,ę powyższą  proszę  wpłacić do rąk Dyrektora Szkoły podstawowej w Prusieku Pani Marii Koczery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Do  rozliczeń  dotacji  sporządzano  dokument  w którym wyszczególniano  kwotę  dotacji poniesionych środków  i  faktury  związane z zadaniem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Rozliczenie  z dnia 28.11.2008 roku na kwotę  1.536,00 zł  i  z  dnia  19.12.2008 roku  na  kwotę  2.112,00 zł  . Do rozliczenia  kwota  576,00 zł  na którą składają faktury VAT wystawione na Szkołę Podstawową   w Prusieku   Numer S-6/740  z dnia 15.12.2008 na kwotę   360,00 zł za zestaw  śniadaniowy  i Nr S-6/741 z dnia 15.12.2008 roku za zestaw śniadaniowy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6,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płacono – nie  kontrowano  w zakresie sposobu  płatności  i  podmiotu  regulującego  płatność -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 fakturach  Dyrektor Szkoły  Podstawowej w Prusieku mgr Maria Koczera  potwierdziła cyt. „ wydano uczniom ( odpowiednio  do numerów  faktur10 i 6 )  SP w Prusiek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x15x2,40 zł = 360,00 zł i 15x6x2,40 zł = 216,00 zł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ierownik GOPS  wyjaśnił  , że Gospodarka żywieniowa  jest do  wglądu  w  Szkole bezpośrednio    realizującym wydatek 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sady  określające  dożywianie   ustalono  w  zarządzeniu  Kierownika  GOPS  ( w okresie  2008  roku  i  aktualnie  w projekcie 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240"/>
        <w:jc w:val="both"/>
        <w:rPr/>
      </w:pPr>
      <w:r>
        <w:rPr/>
        <w:t xml:space="preserve">Przyznanie  pomocy w ramach  dożywiania dla  dzieci  było poprzedzone  decyzją  GOPS  wydaną  przez  Kierownika  GOPS w Sanoku  Panią Edytę Dziadosz  z uwzględnieniem  postanowień   rozporządzenia  Rady  Ministrów  z  dnia  07.02.2006  roku  w sprawie  realizacji  programu  wieloletniego  „ Pomoc  państwa  w zakresie  dożywiania „ </w:t>
      </w:r>
      <w:r>
        <w:rPr>
          <w:b/>
          <w:bCs/>
        </w:rPr>
        <w:t xml:space="preserve">/   </w:t>
      </w:r>
      <w:r>
        <w:rPr>
          <w:rFonts w:cs="Arial"/>
        </w:rPr>
        <w:t xml:space="preserve">Dz.U.06.25.186 /  ,  które  było wydane  na podstawie art. 15 ustawy z dnia 29 grudnia 2005 r. o ustanowieniu programu wieloletniego "Pomoc państwa w zakresie dożywiania" (Dz. U. Nr 267, poz. 2259) . Na  podstawie  decyzji o przyznaniu świadczenia  sporządzano listy dzieci  z kwotą  zasiłku , a Szkoła Podstawowa  przedstawiała  pismo „ rozliczenie dotacji w rozdz. 85295  - dożywianie „  zawierająca kwotę dotacji  za dany miesiąc z załączeniem  faktur za zakupione artykuły żywnościowe ( zestawy  śniadaniowe ).  </w:t>
      </w:r>
    </w:p>
    <w:p>
      <w:pPr>
        <w:pStyle w:val="Normal"/>
        <w:spacing w:lineRule="auto" w:line="360" w:before="240" w:after="240"/>
        <w:jc w:val="both"/>
        <w:rPr>
          <w:rFonts w:cs="Arial"/>
          <w:b/>
          <w:b/>
        </w:rPr>
      </w:pPr>
      <w:r>
        <w:rPr>
          <w:rFonts w:cs="Arial"/>
        </w:rPr>
        <w:t xml:space="preserve">Kierownik </w:t>
      </w:r>
      <w:r>
        <w:rPr>
          <w:color w:val="0000FF"/>
        </w:rPr>
        <w:t xml:space="preserve"> GOPS  w Sanoku</w:t>
      </w:r>
      <w:r>
        <w:rPr/>
        <w:t xml:space="preserve"> , że w  przypadku  wypłat  świadczeń na zakup  żywności (  nie  obejmowanych  niniejszą kontrolą  analityczną  ) na  mocy  decyzji  wystawionych  dla  osób  pozbawionych  posiłkom  wypłacano  świadczenia  zgodnie z  wymogami  określonymi   wewnętrznymi  uregulowaniami przyjętymi   w GOPS   podstawą  realizacji  były  zapisy  §  6  rozporządzenia  Rady  Ministrów  z  dnia  07.02.2006 roku  w sprawie  realizacji  programu  wieloletniego   „ Pomoc  państwa  w zakresie  dożywiania  „  / Dz. U. z  2006  roku  Nr  25  , poz,. 186 /  -  cyt. „</w:t>
      </w:r>
      <w:r>
        <w:rPr>
          <w:rFonts w:cs="Arial"/>
        </w:rPr>
        <w:t>Pomoc w formie świadczenia pieniężnego w postaci zasiłku celowego na zakup posiłku lub żywności, w tym dla dzieci i młodzieży w placówkach, o których mowa w § 66 ust. 1 i ust. 2 pkt 1 rozporządzenia Ministra Edukacji Narodowej i Sportu z dnia 7 marca 2005 r. w sprawie rodzajów i szczegółowych zasad działania placówek publicznych, warunków pobytu dzieci i młodzieży w tych placówkach oraz wysokości i zasad odpłatności wnoszonej przez rodziców za pobyt ich dzieci w tych placówkach (Dz. U. Nr 52, poz. 467 i Nr 212, poz. 1767), a także pomoc w formie świadczenia rzeczowego, jest przyznawana w przypadku braku możliwości zapewnienia posiłku lub gdy przyznanie pomocy w formie posiłku byłoby nieuzasadnione z uwagi na sytuację osobistą lub rodzinną”.</w:t>
      </w:r>
    </w:p>
    <w:p>
      <w:pPr>
        <w:pStyle w:val="Normal"/>
        <w:spacing w:before="240" w:after="240"/>
        <w:jc w:val="both"/>
        <w:rPr/>
      </w:pPr>
      <w:r>
        <w:rPr>
          <w:rFonts w:cs="Arial"/>
          <w:b/>
        </w:rPr>
        <w:t xml:space="preserve">PRZEKAZYWANIE  ŚRODKÓW  DOTACJI  NA  PRZYKŁADZIE  IV kwartału 2008 roku rozdz. 85219 </w:t>
      </w:r>
      <w:r>
        <w:rPr/>
        <w:t xml:space="preserve">Sposób  przekazywania   otrzymanych  dotacji   z Podkarpackiego  Urzędu   Wojewódzkiego  w  Rzeszowie    do  Urzędu  Gminy  w Sanoku  wybranych  dotacji   przestawiono     za     2008  rok w niżej  podany  sposób 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980"/>
        <w:gridCol w:w="1620"/>
        <w:gridCol w:w="1080"/>
        <w:gridCol w:w="1940"/>
      </w:tblGrid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lasyfikacja  budżetow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Dotacja   przekazana  z PUW  w Rzeszowie   do Urzędu Gminy  w Sanoku   konto  901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Dotacja  przekazana  z  Urzędu Gminy    do  jednostki  organizacyjnej   konto  223    - kwota  ogółem  w Dziale 852  r.85219 - GOPS  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wagi  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wo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wota  ogółem dział  85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z.852 rozdz. 85219 § 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kres IV kwartału 2008  rok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10.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11.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500,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.500,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.000,0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00,0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0,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 xml:space="preserve">GOPS  nie  posiadał w  pełni odrębnego 2008 roku  odrębnego rachunku  bankowego ( subkonto przy  UG w Sanoku ). </w:t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00"/>
                <w:sz w:val="16"/>
              </w:rPr>
              <w:t>Z  chwilą  wyodrębnienia  księgowości i  powstania  stanowiska Głównego księgowego GOPS  powstanie  pełne wyodrębnienie  w zakresie  obsługi finansowo księgowej</w:t>
            </w:r>
            <w:r>
              <w:rPr>
                <w:color w:val="0000FF"/>
                <w:sz w:val="16"/>
              </w:rPr>
              <w:t xml:space="preserve">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Środki  dotacji  były  przekazywane w sposób  ustalony  wewnętrznymi  uzgodnieniami -  uregulowaniami    przez  Urząd Gminy w Sanoku   ( sporządzonych  dla ich realizacji pod  wydatki wynikające z dowodów księgowych ) po wcześniej przekazanych  zapotrzebowaniach   na  środki dotacji. 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/>
          <w:b/>
          <w:sz w:val="28"/>
          <w:szCs w:val="28"/>
        </w:rPr>
        <w:t>Ad. 5.2</w:t>
      </w:r>
      <w:r>
        <w:rPr>
          <w:b/>
          <w:sz w:val="28"/>
          <w:szCs w:val="28"/>
        </w:rPr>
        <w:t xml:space="preserve">  ) prawidłowość  zwrotu  podatku  akcyzowego  producentom rolnym. </w:t>
      </w:r>
    </w:p>
    <w:p>
      <w:pPr>
        <w:pStyle w:val="TextBody"/>
        <w:rPr/>
      </w:pPr>
      <w:r>
        <w:rPr/>
        <w:t xml:space="preserve">Wojewoda  Podkarpacki  niżej  podanymi decyzjami  :  </w:t>
      </w:r>
    </w:p>
    <w:p>
      <w:pPr>
        <w:pStyle w:val="TextBody"/>
        <w:rPr/>
      </w:pPr>
      <w:r>
        <w:rPr/>
        <w:t xml:space="preserve">-    Nr 17 dnia   08.05.2008   roku   / pismo  Podkarpackiego  Urzędu  Wojewódzkiego w  Rzeszowie  znak:  F.VI-3011-1/17/08  z dnia  08.05.2008  roku  /  -   dokonał  zwiększeń    planu  dotacji w Dz.  010  rozdz.  01095  §  2010   na  kwotę 18.783,00   zł z  przeznaczeniem  na  realizacje  ustawy  z  dnia  10.03.2006  roku  o  zwrocie  podatku  akcyzowego  zawartego  w  cenie  oleju  napędowego  wykorzystywanego  do  produkcji  rolnej  z przeznaczeniem    na  zwrot  części  podatku  akcyzowego zawartego  w  cenie oleju  napędowego  wykorzystywanego  do produkcji  rolnej przez  producentów rolnych  z  województwa  podkarpackiego  oraz  pokrycie  kosztów  postępowania  w  sprawie jego zwrotu poniesionych  przez  gminy  / środki z  rezerwy  celowej  cz. 83 , poz. 7 ustawy  budżetowej  na  2008  rok /.  </w:t>
      </w:r>
    </w:p>
    <w:p>
      <w:pPr>
        <w:pStyle w:val="TextBody"/>
        <w:rPr/>
      </w:pPr>
      <w:r>
        <w:rPr/>
        <w:t xml:space="preserve">-  Nr   74 dnia   28.10.2008   roku   / pismo  Podkarpackiego  Urzędu  Wojewódzkiego w  Rzeszowie  znak:  F.VI-3011-1/75/08  z dnia  29.10.2008  roku  /  -   dokonał  zwiększeń    planu  dotacji w Dz.  010  rozdz.  01095  §  2010   o  kwotę  </w:t>
      </w:r>
      <w:r>
        <w:rPr>
          <w:color w:val="0000FF"/>
        </w:rPr>
        <w:t xml:space="preserve"> </w:t>
      </w:r>
      <w:r>
        <w:rPr/>
        <w:t xml:space="preserve">20.674,00 </w:t>
      </w:r>
      <w:r>
        <w:rPr>
          <w:color w:val="0000FF"/>
        </w:rPr>
        <w:t xml:space="preserve"> </w:t>
      </w:r>
      <w:r>
        <w:rPr>
          <w:sz w:val="18"/>
        </w:rPr>
        <w:t xml:space="preserve">  </w:t>
      </w:r>
      <w:r>
        <w:rPr/>
        <w:t xml:space="preserve">zł z  przeznaczeniem  na  realizacje  ustawy  z  dnia  10.03.2006  roku  o  zwrocie  podatku  akcyzowego  zawartego  w  cenie  oleju  napędowego  wykorzystywanego  do  produkcji  rolnej  z przeznaczeniem    na  zwrot  części  podatku  akcyzowego zawartego  w  cenie oleju  napędowego  wykorzystywanego  do produkcji  rolnej przez  producentów rolnych  z  województwa  podkarpackiego  oraz  pokrycie  kosztów  postępowania  w  sprawie jego zwrotu poniesionych  przez  gminy  / środki z  rezerwy  celowej  cz. 83 , poz. 7 ustawy  budżetowej  na  2008  rok /.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Powyższe kwoty     wprowadzono do  budżetu  na  podstawie Zarządzeń Wójta Gminy  Sanok  </w:t>
      </w:r>
      <w:r>
        <w:rPr>
          <w:color w:val="000000"/>
        </w:rPr>
        <w:t xml:space="preserve"> Zarządzenie Wójta    Gminy  Numer 44/2008 z dnia  14.05.2008  roku  i </w:t>
      </w:r>
      <w:r>
        <w:rPr>
          <w:szCs w:val="18"/>
        </w:rPr>
        <w:t xml:space="preserve">Zarządzenie  Wójta  Gminy  Numer 45/2008 z dnia 14.05.2008 roku oraz  </w:t>
      </w:r>
      <w:r>
        <w:rPr/>
        <w:t>Zarządzenie  Wójta  Gminy  numer  156/2008 z dnia  18.11.2008  roku  i Zarządzenie  Wójta  Gminy  Numer 157/2008 z dnia 18.11.2008 roku</w:t>
      </w:r>
      <w:r>
        <w:rPr>
          <w:color w:val="000000"/>
        </w:rPr>
        <w:t xml:space="preserve">.  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W sprawozdaniu  Rb  50   z  dnia  16.02.2009  roku  z wykonania  planu  dotacji   za  okres  2008  roku   wykazane  zostało   wykonanie   w Dz.  010 rozdz.  01095  §  4430  ogółem   na  kwotę 39.455,24  zł .</w:t>
      </w:r>
    </w:p>
    <w:p>
      <w:pPr>
        <w:pStyle w:val="Normal"/>
        <w:jc w:val="both"/>
        <w:rPr/>
      </w:pPr>
      <w:r>
        <w:rPr/>
        <w:t xml:space="preserve">Podkarpacki  Urząd  Wojewódzki w  Rzeszowie   przekazał na  konto Urzędu Gminy w  Sanoku  :  </w:t>
      </w:r>
    </w:p>
    <w:p>
      <w:pPr>
        <w:pStyle w:val="Normal"/>
        <w:jc w:val="both"/>
        <w:rPr/>
      </w:pPr>
      <w:r>
        <w:rPr/>
        <w:t xml:space="preserve">-  </w:t>
      </w:r>
      <w:r>
        <w:rPr>
          <w:color w:val="000000"/>
        </w:rPr>
        <w:t>w dniu  12.05.2008  roku   kwotę  ogółem  wraz  z kosztami  obsługi   18.783,00  zł ,</w:t>
      </w:r>
    </w:p>
    <w:p>
      <w:pPr>
        <w:pStyle w:val="Normal"/>
        <w:jc w:val="both"/>
        <w:rPr/>
      </w:pPr>
      <w:r>
        <w:rPr>
          <w:color w:val="000000"/>
        </w:rPr>
        <w:t>-  w dniu  03.11.2008</w:t>
      </w:r>
      <w:r>
        <w:rPr/>
        <w:t xml:space="preserve">  roku   kwotę  ogółem  wraz  z kosztami  obsługi  20.674,00 zł .</w:t>
      </w:r>
    </w:p>
    <w:p>
      <w:pPr>
        <w:pStyle w:val="Normal"/>
        <w:jc w:val="both"/>
        <w:rPr/>
      </w:pPr>
      <w:r>
        <w:rPr/>
        <w:t xml:space="preserve">Zwrot dotacji  niewykorzystanej  wyniósł kwotę  0,00 zł 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Obowiązująca  w Urzędzie  Gminy w Sanoku w   2008  roku  procedura i warunki ubiegania się o zwrot podatku akcyzowego zawartego w cenie oleju  napędowego zużywanego do produkcji rolnej przedstawiała  się  następująco 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W 2008 r. producent rolny może składać do  burmistrza  właściwego ze względu na miejsce położenia gruntów będących w posiadaniu lub współposiadaniu tego producenta rolnego (w tym dzierżawcy) wnioski o zwrot podatku akcyzowego zawartego w cenie oleju napędowego wykorzystanego do produkcji rolnej do wysokości limitu zwrotu określonego na 2008 r.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 dwóch terminach, tj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) od 1 marca 2008 r. do 31 marca 2008 r. producent składa wniosek o zwrot podatku akcyzowego wraz  z fakturami VAT (lub ich kopiami potwierdzonymi za zgodność z oryginałem) dokumentującymi zakup oleju napędowego do produkcji rolnej w okresie od 1 września 2007 r. do 29 lutego 2008 r.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b) od 1 września 2008 r. do 30 września 2008 r. producent składa wniosek o zwrot podatku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kcyzowego wraz z fakturami VAT (lub ich kopiami) potwierdzającymi zakup oleju napędowego do produkcji rolnej w okresie od 1 marca 2008 r. do 31 sierpnia 2008 r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Za producenta rolnego uznaje się osobę fizyczną, osobę prawną lub jednostkę organizacyjną nie posiadającą osobowości prawnej, będącą posiadaczem gospodarstwa rolnego w rozumieniu przepisów o podatku rolnym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Za gospodarstwo rolne w rozumieniu przepisów ustawy o podatku rolnym uważa się obszar gruntów  sklasyfikowanych w ewidencji gruntów i budynków jako użytki rolne lub jako grunty zadrzewione lub zakrzewione na użytkach rolnych o powierzchni przekraczającej 1 ha lub 1 ha przeliczeniowy, z  wyjątkiem gruntów zajętych na prowadzenie działalności gospodarczej innej niż działalność rolnicz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5. W przypadku, gdy grunty gospodarstwa rolnego stanowią przedmiot współposiadania, zwrot podatku  akcyzowego przysługuje temu współposiadaczowi, co do którego pozostali współposiadacze wyrazili pisemną zgodę </w:t>
      </w:r>
      <w:r>
        <w:rPr>
          <w:i/>
          <w:iCs/>
          <w:color w:val="000000"/>
        </w:rPr>
        <w:t>(zgoda będzie wyrażana we wniosku i nie dotyczy współmałżonków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W przypadku, gdy producent rolny podlega wpisowi do Krajowego Rejestru Sądowego do wniosku, współmałżonków  o którym mowa w pkt 1 załącza się odpis z tego rejestr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7. Wzór wniosku o zwrot podatku akcyzowego zawartego w cenie oleju napędowego wykorzystywanego  do produkcji rolnej został ogłoszony w drodze rozporządzenia Ministra Rolnictwa i Rozwoju Wsi z  dnia 31 maja 2006 r. w sprawie wzoru wniosku o zwrot podatku akcyzowego zawartego w cenie oleju napędowego wykorzystywanego do produkcji (Dz. U. Nr 103, poz. 706) i jest również dostępny na  stronach internetowych urzędów gmin, urzędów wojewódzkich, ośrodków doradztwa rolniczego oraz  Ministerstwa Rolnictwa i Rozwoju Wsi (www.minrol.gov.pl), a także udostępniony w urzędach gmin  do kopiow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8. </w:t>
      </w:r>
      <w:r>
        <w:rPr>
          <w:color w:val="000000"/>
        </w:rPr>
        <w:t xml:space="preserve">Faktura powinna spełniać  wymogi określone w rozporządzeniu Ministra Finansów z dnia 25 maja 2005  r. w sprawie zwrotu podatku niektórym podatnikom, zaliczkowego zwrotu podatku, wystawiania faktur, sposobu ich przechowywania oraz listy towarów i usług, do których nie maja zastosowania zwolnienia  od podatku od towarów i usług (DZ. U. Nr 95, poz. 798). </w:t>
      </w:r>
      <w:r>
        <w:rPr>
          <w:b/>
          <w:bCs/>
          <w:color w:val="000000"/>
        </w:rPr>
        <w:t xml:space="preserve">Kwotę zwrotu podatku akcyzowego </w:t>
      </w:r>
      <w:r>
        <w:rPr>
          <w:color w:val="000000"/>
        </w:rPr>
        <w:t xml:space="preserve">ustala się jako iloczyn ilości oleju napędowego zakupionego do produkcji rolnej, wynikającej z faktur VAT  oraz stawki zwrotu do 1 litra określonej w rozporządzeniu Rady Ministrów z dnia 6 listopada 2007 r.   w sprawie stawki zwrotu podatku akcyzowego zawartego w cenie oleju napędowego wykorzystywanego  do produkcji rolnej na 1 litr oleju w 2008 r. (Dz. U. Nr 212, poz. 1555), </w:t>
      </w:r>
      <w:r>
        <w:rPr>
          <w:b/>
          <w:bCs/>
          <w:color w:val="000000"/>
        </w:rPr>
        <w:t xml:space="preserve">z tym, że kwota zwrotu  podatku nie może być wyższa </w:t>
      </w:r>
      <w:r>
        <w:rPr>
          <w:color w:val="000000"/>
        </w:rPr>
        <w:t>niż kwota stanowiąca iloczyn stawki zwrotu na 1 litr oleju napędowego,  liczby 86 oraz powierzchni użytków rolnych będących w posiadaniu lub współposiadaniu producenta  rolnego, określonej w ewidencji gruntów i budynków według stanu na dzień 1 kwietnia danego ro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>Przy ustalaniu ww. limitu nie uwzględnia się gruntów gospodarstw rolnych na których  zaprzestano produkcji rolnej oraz gruntów zajętych na prowadzenie działalności gospodarczej innej niż działalność  rolnicza w rozumieniu przepisów o podatku rolny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9. Wójt, burmistrz (lub prezydent miasta) wydaje decyzję ustalającą wysokość zwrotu podatku  akcyzowego w terminie 30 dni od dnia złożenia wniosku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0. Wypłata kwoty zwrotu producentom rolnym nastąpi w terminie od 2 maja 2008 r. do  31 maja 2008 r. na wnioski złożone w pierwszym terminie i od 3 listopada 2008 r. do 30 listopada 2008 r. na wnioski złożone w drugim terminie - gotówką w kasie urzędu miasta i  gminy albo przelewem na rachunek bankowy producenta rolnego podany we wniosku</w:t>
      </w:r>
      <w:r>
        <w:rPr>
          <w:i/>
          <w:iCs/>
          <w:color w:val="000000"/>
        </w:rPr>
        <w:t>.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Na  2009 rok przedstawiono informacje  dostępną na stronach internetowych UG w Sanoku o brzmieniu : 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ducentom rolnym przysługuje zwrot podatku akcyzowego zawartego w cenie oleju napędowego wykorzystywanego do produkcji rolnej. Zasady zwrotu podatku określa ustawa z dnia 10 marca 2006 r. o zwrocie podatku akcyzowego zawartego w cenie oleju napędowego wykorzystywanego do produkcji rolnej (Dz. U. Nr 52 poz. 379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" w:ascii="TimesNewRomanPS-BoldMT" w:hAnsi="TimesNewRomanPS-BoldMT"/>
          <w:b/>
          <w:bCs/>
        </w:rPr>
        <w:t xml:space="preserve">I. </w:t>
      </w:r>
      <w:r>
        <w:rPr>
          <w:rFonts w:cs="TimesNewRomanPSMT;Times New Roman" w:ascii="TimesNewRomanPSMT;Times New Roman" w:hAnsi="TimesNewRomanPSMT;Times New Roman"/>
        </w:rPr>
        <w:t>Producentami rolnymi s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OpenSymbol" w:cs="Arial" w:ascii="Arial" w:hAnsi="Arial"/>
          <w:sz w:val="18"/>
          <w:szCs w:val="18"/>
        </w:rPr>
        <w:t>➔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soby fizyczne 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OpenSymbol" w:cs="Arial" w:ascii="Arial" w:hAnsi="Arial"/>
          <w:sz w:val="18"/>
          <w:szCs w:val="18"/>
        </w:rPr>
        <w:t>➔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soby prawn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OpenSymbol" w:cs="Arial" w:ascii="Arial" w:hAnsi="Arial"/>
          <w:sz w:val="18"/>
          <w:szCs w:val="18"/>
        </w:rPr>
        <w:t>➔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jednostki organizacyjne nieposiadające osobowości prawnej,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ędące posiadaczami gospodarstwa rolnego w rozumieniu przepisów o podatku rolny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" w:ascii="TimesNewRomanPS-BoldMT" w:hAnsi="TimesNewRomanPS-BoldMT"/>
          <w:b/>
          <w:bCs/>
        </w:rPr>
        <w:t xml:space="preserve">II. </w:t>
      </w:r>
      <w:r>
        <w:rPr>
          <w:rFonts w:cs="TimesNewRomanPSMT;Times New Roman" w:ascii="TimesNewRomanPSMT;Times New Roman" w:hAnsi="TimesNewRomanPSMT;Times New Roman"/>
        </w:rPr>
        <w:t xml:space="preserve">Producent rolny (rolnik) w ciągu całego roku kalendarzowego może zakupić dowolną ilość oleju napędowego do produkcji rolnej (na fakturę VAT), z tym że zwrot podatku akcyzowego przysługuje mu w ramach </w:t>
      </w:r>
      <w:r>
        <w:rPr>
          <w:rFonts w:cs="TimesNewRomanPS-BoldMT" w:ascii="TimesNewRomanPS-BoldMT" w:hAnsi="TimesNewRomanPS-BoldMT"/>
          <w:b/>
          <w:bCs/>
        </w:rPr>
        <w:t xml:space="preserve">rocznego limitu, </w:t>
      </w:r>
      <w:r>
        <w:rPr>
          <w:rFonts w:cs="TimesNewRomanPSMT;Times New Roman" w:ascii="TimesNewRomanPSMT;Times New Roman" w:hAnsi="TimesNewRomanPSMT;Times New Roman"/>
        </w:rPr>
        <w:t>który liczy się następując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" w:ascii="TimesNewRomanPS-BoldMT" w:hAnsi="TimesNewRomanPS-BoldMT"/>
          <w:b/>
          <w:bCs/>
        </w:rPr>
        <w:t xml:space="preserve">A </w:t>
      </w:r>
      <w:r>
        <w:rPr>
          <w:rFonts w:cs="TimesNewRomanPSMT;Times New Roman" w:ascii="TimesNewRomanPSMT;Times New Roman" w:hAnsi="TimesNewRomanPSMT;Times New Roman"/>
        </w:rPr>
        <w:t xml:space="preserve">x </w:t>
      </w:r>
      <w:r>
        <w:rPr>
          <w:rFonts w:cs="TimesNewRomanPS-BoldMT" w:ascii="TimesNewRomanPS-BoldMT" w:hAnsi="TimesNewRomanPS-BoldMT"/>
          <w:b/>
          <w:bCs/>
        </w:rPr>
        <w:t xml:space="preserve">86 </w:t>
      </w:r>
      <w:r>
        <w:rPr>
          <w:rFonts w:cs="TimesNewRomanPSMT;Times New Roman" w:ascii="TimesNewRomanPSMT;Times New Roman" w:hAnsi="TimesNewRomanPSMT;Times New Roman"/>
        </w:rPr>
        <w:t xml:space="preserve">x </w:t>
      </w:r>
      <w:r>
        <w:rPr>
          <w:rFonts w:cs="TimesNewRomanPS-BoldMT" w:ascii="TimesNewRomanPS-BoldMT" w:hAnsi="TimesNewRomanPS-BoldMT"/>
          <w:b/>
          <w:bCs/>
        </w:rPr>
        <w:t xml:space="preserve">B </w:t>
      </w:r>
      <w:r>
        <w:rPr>
          <w:rFonts w:cs="TimesNewRomanPSMT;Times New Roman" w:ascii="TimesNewRomanPSMT;Times New Roman" w:hAnsi="TimesNewRomanPSMT;Times New Roman"/>
        </w:rPr>
        <w:t xml:space="preserve">= </w:t>
      </w:r>
      <w:r>
        <w:rPr>
          <w:rFonts w:cs="TimesNewRomanPS-BoldMT" w:ascii="TimesNewRomanPS-BoldMT" w:hAnsi="TimesNewRomanPS-BoldMT"/>
          <w:b/>
          <w:bCs/>
        </w:rPr>
        <w:t>C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dzie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" w:ascii="TimesNewRomanPS-BoldMT" w:hAnsi="TimesNewRomanPS-BoldMT"/>
          <w:b/>
          <w:bCs/>
        </w:rPr>
        <w:t xml:space="preserve">A </w:t>
      </w:r>
      <w:r>
        <w:rPr>
          <w:rFonts w:cs="TimesNewRomanPSMT;Times New Roman" w:ascii="TimesNewRomanPSMT;Times New Roman" w:hAnsi="TimesNewRomanPSMT;Times New Roman"/>
        </w:rPr>
        <w:t>– podatek akcyzowy zawarty w cenie 1 litra oleju napędowego – w 2009 r. to 0,85 zł,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" w:ascii="TimesNewRomanPS-BoldMT" w:hAnsi="TimesNewRomanPS-BoldMT"/>
          <w:b/>
          <w:bCs/>
        </w:rPr>
        <w:t xml:space="preserve">86 </w:t>
      </w:r>
      <w:r>
        <w:rPr>
          <w:rFonts w:cs="TimesNewRomanPSMT;Times New Roman" w:ascii="TimesNewRomanPSMT;Times New Roman" w:hAnsi="TimesNewRomanPSMT;Times New Roman"/>
        </w:rPr>
        <w:t>– maksymalne zużycie oleju napędowego na 1 hektar użytków rolnych,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" w:ascii="TimesNewRomanPS-BoldMT" w:hAnsi="TimesNewRomanPS-BoldMT"/>
          <w:b/>
          <w:bCs/>
        </w:rPr>
        <w:t xml:space="preserve">B </w:t>
      </w:r>
      <w:r>
        <w:rPr>
          <w:rFonts w:cs="TimesNewRomanPSMT;Times New Roman" w:ascii="TimesNewRomanPSMT;Times New Roman" w:hAnsi="TimesNewRomanPSMT;Times New Roman"/>
        </w:rPr>
        <w:t>– ilość hektarów użytków rolnych producenta rolnego,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" w:ascii="TimesNewRomanPS-BoldMT" w:hAnsi="TimesNewRomanPS-BoldMT"/>
          <w:b/>
          <w:bCs/>
        </w:rPr>
        <w:t xml:space="preserve">C </w:t>
      </w:r>
      <w:r>
        <w:rPr>
          <w:rFonts w:cs="TimesNewRomanPSMT;Times New Roman" w:ascii="TimesNewRomanPSMT;Times New Roman" w:hAnsi="TimesNewRomanPSMT;Times New Roman"/>
        </w:rPr>
        <w:t>– wyliczona w złotówkach wysokość rocznego limitu producenta rolnego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-ItalicMT" w:ascii="TimesNewRomanPS-ItalicMT" w:hAnsi="TimesNewRomanPS-ItalicMT"/>
          <w:i/>
          <w:iCs/>
        </w:rPr>
        <w:t xml:space="preserve">We wniosku o zwrot podatku akcyzowego producent rolny wpisuje powierzchnię 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użytków rolnych</w:t>
      </w:r>
      <w:r>
        <w:rPr>
          <w:rFonts w:cs="TimesNewRomanPS-ItalicMT" w:ascii="TimesNewRomanPS-ItalicMT" w:hAnsi="TimesNewRomanPS-ItalicMT"/>
          <w:i/>
          <w:iCs/>
        </w:rPr>
        <w:t xml:space="preserve">,będących w jego posiadaniu określonych w ewidencji gruntów i budynków według stanu na dzień 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 xml:space="preserve">1kwietnia </w:t>
      </w:r>
      <w:r>
        <w:rPr>
          <w:rFonts w:cs="TimesNewRomanPS-ItalicMT" w:ascii="TimesNewRomanPS-ItalicMT" w:hAnsi="TimesNewRomanPS-ItalicMT"/>
          <w:i/>
          <w:iCs/>
        </w:rPr>
        <w:t xml:space="preserve">danego roku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 kontroli  przyjęto  reprezentacyjnie  wybrane  w  próbie  wydatki 3 decyzji  o zwrocie podatku akcyzowego  na  kwotę  ogółem  603,72</w:t>
      </w:r>
      <w:r>
        <w:rPr>
          <w:b/>
          <w:color w:val="000000"/>
        </w:rPr>
        <w:t xml:space="preserve"> zł  </w:t>
      </w:r>
      <w:r>
        <w:rPr>
          <w:b/>
          <w:color w:val="000000"/>
          <w:u w:val="single"/>
        </w:rPr>
        <w:t>tj. 1,56  %</w:t>
      </w:r>
      <w:r>
        <w:rPr>
          <w:color w:val="000000"/>
        </w:rPr>
        <w:t xml:space="preserve">    z  kwoty  podanej  </w:t>
      </w:r>
      <w:r>
        <w:rPr>
          <w:b/>
          <w:color w:val="000000"/>
        </w:rPr>
        <w:t>w  §  4430 -  38.681,60 zł</w:t>
      </w:r>
      <w:r>
        <w:rPr>
          <w:color w:val="000000"/>
        </w:rPr>
        <w:t xml:space="preserve">  w niżej  podany  sposób :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1767"/>
        <w:gridCol w:w="1170"/>
        <w:gridCol w:w="1680"/>
        <w:gridCol w:w="254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ecyzja  Wójta  Gminy Sanok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Numer  z dnia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azwa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wota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Zapłacono  w  kasie  UG / przelewem  na konta  świadczeniobiorców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Uwagi </w:t>
            </w:r>
          </w:p>
        </w:tc>
      </w:tr>
      <w:tr>
        <w:trPr>
          <w:trHeight w:val="311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GGOŚ-60671-20/3/08 z dnia 01.10.2008 roku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dana  z upoważnienia  Wójta przez  Panią  Annę Koronę  Referen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niosek z dnia            ( data  wpływu )  - 19.09.2008  roku  -  data   wypełnienia  -17.09.2008 rok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zny  limit  381,67 z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wrot  podatku  w kwocie 252,31 zł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wota  zwrotu  podatku  za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2008w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wocie  252,31  z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sta  wypłat  w  kasie  ( numer brak – 11485/4 dnia  brak   pozycja  30 na  kwotę  252,31 z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Przelew 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.  Art. 5 ust. 1  ustawy  o   zwrocie  podatku   zawartego  cenie  oleju napędowego do  produkcji  rolnej ( Dz. U. Nr  52  , po. 379 ) oraz  §  1  rozporządzenia  Rady Ministrów z dnia   06.11.2008  roku  w sprawie  stawki zwrotu podatku akcyzowego zawartego w cenie  oleju napędowego wykorzystywanego do produkcji  rolnej  na 1 litr oleju w 2008 roku ( Dz. U. Nr 212 , poz. 1555)  art. 104   ustawy  KPA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po  rozpatrzeniu  wniosku   </w:t>
            </w:r>
          </w:p>
        </w:tc>
      </w:tr>
      <w:tr>
        <w:trPr>
          <w:trHeight w:val="311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GGOŚ-60671-13-13/3/08 z dnia 29.09.2008 roku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dana  z upoważnienia  Wójta przez  Panią  Annę Koronę  Referen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niosek z dnia            ( data  wpływu )  - 10.09.2008  roku  -  data   wypełnienia  -09.09.2008 rok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zny  limit  314,53 z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wrot  podatku  kwocie 147,70 zł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wota  zwrotu  podatku  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8w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wocie  147,70  z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sta  wypłat  przelew pozycja   na  kwotę  147,70 z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Przelew 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rt.  Art. 5 ust. 1  ustawy  o   zwrocie  podatku   zawartego  cenie  oleju napędowego do  produkcji  rolnej ( Dz. U. Nr  52  , po. 379 ) oraz  §  1  rozporządzenia  Rady Ministrów z dnia   06.11.2008  roku  w sprawie  stawki zwrotu podatku akcyzowego zawartego w cenie  oleju napędowego wykorzystywanego do produkcji  rolnej  na 1 litr oleju w 2008 roku ( Dz. U. Nr 212 , poz. 1555)  art. 104   ustawy  KPA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 rozpatrzeniu  wniosku   </w:t>
            </w:r>
          </w:p>
        </w:tc>
      </w:tr>
      <w:tr>
        <w:trPr>
          <w:trHeight w:val="311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GGOŚ-60671-5/6/08 z dnia 07.10.2008 roku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dana  z upoważnienia  Wójta przez  Panią  Annę Koronę  Referent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niosek z dnia            ( data  wpływu )  - 30.09.2008  roku  -  data   wypełnienia  -29.09.2008 rok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zny  limit  595,77 z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wrot  podatku  kwocie 197,41 zł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wota  zwrotu  podatku  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8w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wocie  197,41  z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sta  wypłat  przelew pozycja   na  kwotę  197,41 z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Przelew 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rt.  Art. 5 ust. 1  ustawy  o   zwrocie  podatku   zawartego  cenie  oleju napędowego do  produkcji  rolnej ( Dz. U. Nr  52  , po. 379 ) oraz  §  1  rozporządzenia  Rady Ministrów z dnia   06.11.2008  roku  w sprawie  stawki zwrotu podatku akcyzowego zawartego w cenie  oleju napędowego wykorzystywanego do produkcji  rolnej  na 1 litr oleju w 2008 roku ( Dz. U. Nr 212 , poz. 1555)  art. 104   ustawy  KPA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 rozpatrzeniu  wniosku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Kontrolowane  listy  wypłat  płacono w niżej  podany  sposób 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 </w:t>
      </w:r>
      <w:r>
        <w:rPr/>
        <w:t xml:space="preserve">przelewami  na  wskazane  konta 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 </w:t>
      </w:r>
      <w:r>
        <w:rPr/>
        <w:t xml:space="preserve">gotówką  w kasie  UG 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ójt  Gminy Sanok  Pan Mariusz  Szmyd udzielił  pełnomocnictw do  wydawania  decyzji o zwrocie  podatku akcyzowego  producentom rolnym dla : </w:t>
      </w:r>
    </w:p>
    <w:p>
      <w:pPr>
        <w:pStyle w:val="Normal"/>
        <w:spacing w:lineRule="auto" w:line="360"/>
        <w:rPr/>
      </w:pPr>
      <w:r>
        <w:rPr/>
        <w:t xml:space="preserve">- Pani  Anny Korona Referenta  w UG Sanok ; </w:t>
      </w:r>
    </w:p>
    <w:p>
      <w:pPr>
        <w:pStyle w:val="Normal"/>
        <w:spacing w:lineRule="auto" w:line="360"/>
        <w:rPr/>
      </w:pPr>
      <w:r>
        <w:rPr/>
        <w:t xml:space="preserve">- Pani Anny Malinowskiej – Referenta w UG Sanok.   </w:t>
      </w:r>
    </w:p>
    <w:p>
      <w:pPr>
        <w:pStyle w:val="Normal"/>
        <w:jc w:val="both"/>
        <w:rPr/>
      </w:pPr>
      <w:r>
        <w:rPr/>
        <w:t xml:space="preserve">Zgodnie z  zapisem  art. 5 ust. 5  ustawy z dnia  10.03.2006  roku  o zwrocie   podatku  akcyzowego zawartego w  cenie  oleju  napędowego  wykorzystywanego do  produkcji  rolnej  cyt. „  </w:t>
      </w:r>
      <w:r>
        <w:rPr>
          <w:szCs w:val="20"/>
        </w:rPr>
        <w:t xml:space="preserve">Przy ustalaniu wysokości dotacji celowej na realizację zadania, o którym mowa w ust. 1, uwzględnia się koszty ustalania i wypłacania zwrotu podatku producentom rolnym, ponoszone przez gminę, w wysokości 2 % łącznej kwoty dotacji wypłaconych w danej gminie.  </w:t>
      </w:r>
      <w:r>
        <w:rPr>
          <w:color w:val="000000"/>
          <w:szCs w:val="20"/>
        </w:rPr>
        <w:t>W  sprawozdaniu  Rb 50  według  stanu  na  dzień  31.12.2008  roku wyszczególniono  wykonanie w   niżej  podany  sposób  : -  § 4430  na kwotę  38.681,60   zł  Kosztów  postępowania  w sprawie  zwrotu  podatku   wyszczególniano w niżej podany  sposób :  §  4210  na  kwotę  773,64 zł  . Ogółem  kwota  dotacji  wyniosła  39.455,24 zł   .</w:t>
      </w:r>
      <w:r>
        <w:rPr>
          <w:color w:val="0000FF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Cs w:val="20"/>
        </w:rPr>
        <w:t xml:space="preserve">W  rozliczeniu  rocznym  z dnia  18.12.2008  roku złożonym do PUW w Rzeszowie  wykazano  kwotę  kosztów  faktycznie  poniesionych  przez  Gminę w kwocie   zł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 tym  : </w:t>
      </w:r>
    </w:p>
    <w:p>
      <w:pPr>
        <w:pStyle w:val="Normal"/>
        <w:jc w:val="both"/>
        <w:rPr/>
      </w:pPr>
      <w:r>
        <w:rPr>
          <w:szCs w:val="20"/>
        </w:rPr>
        <w:t xml:space="preserve">-   kwota  dokonanego  zwrotu  podatku  akcyzowego producentom rolnym –   5.711,28 zł ; </w:t>
      </w:r>
    </w:p>
    <w:p>
      <w:pPr>
        <w:pStyle w:val="Normal"/>
        <w:jc w:val="both"/>
        <w:rPr/>
      </w:pPr>
      <w:r>
        <w:rPr>
          <w:szCs w:val="20"/>
        </w:rPr>
        <w:t xml:space="preserve">-   kwota  dotacji  należnej  gminie  na pokrycie  kosztów  postępowania w  sprawie  zwrotu  podatku  -  114,22 zł . </w:t>
      </w:r>
    </w:p>
    <w:p>
      <w:pPr>
        <w:pStyle w:val="Normal"/>
        <w:spacing w:before="240" w:after="240"/>
        <w:jc w:val="both"/>
        <w:rPr/>
      </w:pPr>
      <w:r>
        <w:rPr>
          <w:szCs w:val="20"/>
        </w:rPr>
        <w:t xml:space="preserve">Kwoty  dotacji  ustalone  decyzjami  Wojewody  Podkarpackiego  wyszczególniano  w planie  finansowym  w   Dz.010  rozdz. 01095   dla  ich  dalszej  realizacji    po stronie  wydatkowej  na mocy  rozporządzenia  z dnia  14 czerwca  2006 roku  w sprawie  szczegółowej  klasyfikacji  dochodów …..  ( Dz. U. z 2006  roku  107  , poz.  726  z późn. zm.)    w  §  4430  „  </w:t>
      </w:r>
      <w:r>
        <w:rPr>
          <w:rFonts w:cs="Arial"/>
        </w:rPr>
        <w:t>Różne opłaty i składki</w:t>
      </w:r>
      <w:r>
        <w:rPr>
          <w:szCs w:val="20"/>
        </w:rPr>
        <w:t xml:space="preserve">  „  .    Działający z upoważnienia  Wójta Gminy  Referenci UG Sanok     podpisali  decyzje  o  zwrocie  podatku .</w:t>
      </w:r>
    </w:p>
    <w:p>
      <w:pPr>
        <w:pStyle w:val="Normal"/>
        <w:spacing w:lineRule="auto" w:line="360"/>
        <w:jc w:val="both"/>
        <w:rPr/>
      </w:pPr>
      <w:r>
        <w:rPr/>
        <w:t>Roczne  sprawozdanie  przekazano  do Wojewody  Podkarpackiego dniu 18.12.2008  roku .</w:t>
      </w:r>
    </w:p>
    <w:p>
      <w:pPr>
        <w:pStyle w:val="TextBody"/>
        <w:spacing w:lineRule="auto" w:line="360"/>
        <w:rPr/>
      </w:pPr>
      <w:r>
        <w:rPr/>
        <w:t xml:space="preserve">Środki finansowe  do  wypłaty na listach  zatwierdzili  z upoważnienia  Wójta  Gminy  Kierownik Referatu Rolnictwa Gospodarki Nieruchomościami i Ochrony Środowiska Pani Małgorzata Ziębicka – Mielnik  i  sporządzający Pani  Anna Korona.   </w:t>
      </w:r>
    </w:p>
    <w:p>
      <w:pPr>
        <w:pStyle w:val="TextBody"/>
        <w:spacing w:lineRule="auto" w:line="360"/>
        <w:rPr/>
      </w:pPr>
      <w:r>
        <w:rPr/>
        <w:t xml:space="preserve">Sprawozdanie  roczne  z dotacji  celowej podpisali  : z upoważnienia  Wójt  Gminy Sekretarz Urzędu  Pan  Sebastian Niżnik  i  pracownik merytoryczny  Pani  Anna Korona.  </w:t>
      </w:r>
    </w:p>
    <w:p>
      <w:pPr>
        <w:pStyle w:val="TextBody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Akta kontroli : str. 82-83</w:t>
      </w:r>
    </w:p>
    <w:p>
      <w:pPr>
        <w:pStyle w:val="Normal"/>
        <w:spacing w:lineRule="auto" w:line="360"/>
        <w:jc w:val="both"/>
        <w:rPr/>
      </w:pPr>
      <w:r>
        <w:rPr/>
        <w:t xml:space="preserve">W  podstawie  prawnej decyzji  podano  sposób  wyliczenia   kwoty  zwrotu  podatku  akcyzowego   zgodnie  z     zapisami   rozporządzenia  Rady  Ministrów z dnia  06.11.2007  roku  w sprawie  stawki  zwrotu  podatku  akcyzowego  zawartego  w cenie  oleju napędowego  wykorzystywanego do produkcji  rolnej  na  1 litr oleju  w 2008  roku  / Dz. U.  z  2007  roku  Nr  212  , poz. 1555 /. Według  ustalonej  stawki  zwrotu  podatku   wyniosła  0,85 zł  na litr  oleju .    Zgodnie  z  postanowieniami    prawa   zamieszczonymi </w:t>
        <w:br/>
        <w:t xml:space="preserve">na stronach  internetowych     Ministerstwa  Rolnictwa i  Rozwoju Wsi  nie  ma  konieczności  zamieszczania   kodu CN oleju napędowego na fakturze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Ad.5.3   )  Dokonywanie  wydatków uwzględnieniem Prawa zamówień publicznych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ntrolę   w  wykorzystania  środków   udzielonej  dotacji   pod  kątem jej  zgodności z  budżetowym  przeznaczeniem  oraz   realizacji   ustawy  Prawo zamówień      przeprowadzono  na  przykładzie     wybranych  wydatków   dokonanych    852 rozdz. 85212 §  4210 i § 6060   i  rozdz.  85219 §  4210    w   poniżej  podany  sposób 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DZIAŁ  85212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1496"/>
        <w:gridCol w:w="1514"/>
        <w:gridCol w:w="1068"/>
        <w:gridCol w:w="1199"/>
        <w:gridCol w:w="2028"/>
      </w:tblGrid>
      <w:tr>
        <w:trPr>
          <w:trHeight w:val="6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aktura  VAT   Numer -  z dnia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 usługi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wota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rmin  płatności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płacono  przelewem z dnia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wagi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zdz. 85212  §  4210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Wojewoda Podkarpacki decyzją  numer  2 z dnia  25.02.2008  roku  ustalił  wstępną kwotę w  Dz. 852  rozdz. 85212  w wysokości 6.477.000,00 zł . 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color w:val="000000"/>
              </w:rPr>
              <w:t xml:space="preserve">Pierwotne   kwoty   wprowadzono  do realizacji   w   budżecie  Gminy  Sanok  na  2008  rok  na  mocy  Uchwały   Rady  Gminy  w Sanoku  Nr XIX/122/2008   z dnia 04 marca 2008  roku.  </w:t>
            </w:r>
          </w:p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kład  wykonawczy   do  budżetu  Gminy  wprowadzono   na  mocy  Zarządzenia   Wójta Gminy Sanoka  Nr 20/2008 z dnia  25.03.2008  roku  w sprawie    układu  wykonawczego    budżetu  Gminy  Sanok  na 2008  rok 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color w:val="0000FF"/>
              </w:rPr>
              <w:t>Nadto kwoty  wynikające z decyzji  numer 2 Wojewody  Podkarpackiego</w:t>
            </w:r>
            <w:r>
              <w:rPr>
                <w:color w:val="0000FF"/>
              </w:rPr>
              <w:t xml:space="preserve">   </w:t>
            </w:r>
            <w:r>
              <w:rPr>
                <w:color w:val="000000"/>
              </w:rPr>
              <w:t xml:space="preserve">wprowadzono  do  Budżetu Gminy  dostosowując  ustalony  uprzednio  plan  na  mocy  zarządzenia  Wójta  Gminy  Sanok  Numer  21/2008 z dnia  25 marca 2008  roku  .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  sprawozdaniu  Rb 50  z wykonania  planu  dotacji  podano  niżej  podane kwoty  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§  4210  -  959,85  zł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ecyzja  Wojewody  Podkarpackiego  Nr 41 z dnia  29.07.2008  roku  na  § 2010  na kwotę 6.400,00 zł  </w:t>
            </w:r>
          </w:p>
          <w:p>
            <w:pPr>
              <w:pStyle w:val="TextBody"/>
              <w:rPr>
                <w:color w:val="0000FF"/>
                <w:sz w:val="18"/>
                <w:highlight w:val="cyan"/>
              </w:rPr>
            </w:pPr>
            <w:r>
              <w:rPr>
                <w:b/>
                <w:bCs/>
                <w:sz w:val="20"/>
              </w:rPr>
              <w:t xml:space="preserve">§ 6310 na kwotę 4.000,00 zł  (  pismo PUW w Rzeszowie  z dnia  30.07.2008  roku  znak : F.VI-3011-1/42/08  ) . Wprowadzono do budżetu </w:t>
            </w:r>
            <w:r>
              <w:rPr>
                <w:color w:val="000000"/>
                <w:sz w:val="18"/>
              </w:rPr>
              <w:t>Zarządzeniem Wójta    Gminy  Numer 92/2008 z dnia  06.08.2008  roku 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eniem  Wójta  Gminy  Numer 93/2008 z dnia 06.08.2008 rok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 xml:space="preserve">Faktura  VAT Numer 7792008      z  dnia  12.06.2008  roku  wystawiona  przez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DRUK HURT FPHU Marek Bulniak Łódź ; okręgowa 4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NIP 725-146-34-39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Regon ; 471987814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  wnioski o ustalenia prawa  do zasiłku ;  i oświadczenia członków rodziny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9,08  z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  tym  podatek  VAT  22 %  135,08  zł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§  4210 -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lew 26.06.20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02.10.2008 roku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Art. 4 pkt. 8  ustawy Prawo  zamówień publicznych – zwolnienie d o 14.000 euro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jekt  procedur udzielania  zamówień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prawdzono pod względem merytorycznym i formalno rachunkowym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a odwrocie zapisano cyt. „ Druki zakupiono dla potrzeb świadczeń rodzinnych „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sunięcie terminu płatności  uzgodniono w drodze  ustnej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nto Wn 400;201 Ma 201;130; 998   </w:t>
            </w:r>
          </w:p>
        </w:tc>
      </w:tr>
      <w:tr>
        <w:trPr>
          <w:trHeight w:val="2020" w:hRule="atLeast"/>
          <w:cantSplit w:val="true"/>
        </w:trPr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cyan"/>
              </w:rPr>
            </w:pPr>
            <w:r>
              <w:rPr>
                <w:color w:val="000000"/>
                <w:sz w:val="20"/>
              </w:rPr>
              <w:t xml:space="preserve">Do  wypłaty zatwierdzili :  Kierownik Jednostki i Główny Księgowy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cyan"/>
              </w:rPr>
            </w:pPr>
            <w:r>
              <w:rPr>
                <w:color w:val="000000"/>
                <w:sz w:val="20"/>
                <w:highlight w:val="cy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yzja  Numer 41  Wojewody  Podkarpackiego -  środki na  utworzenie  nowego  stanowiska  Pracy  ds.  Funduszu Alimentacyjnego  -  pismo  GOPS znak : brak   z dnia „brak „  na kwotę ogółem 6.400,00 zł  -  pozycja  3  zakup komputera    -  podpisał  Kierownik GOPS w Sanoku Pani Edyta Dziadosz</w:t>
            </w:r>
          </w:p>
        </w:tc>
      </w:tr>
      <w:tr>
        <w:trPr>
          <w:trHeight w:val="34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 xml:space="preserve">Faktura  VAT Numer       3400/ORZ/12/2008 z dnia 29.12.2008 roku   wystawiona  przez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GALILEO KOMPUTERY Sanok ulica Orzeszkowej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NIP  687174 36 1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  zestaw komputerowy wg specyfikacj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00,00  z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  tym  podatek  VAT  22 % 396,72  zł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§  4210 -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lew 05.01.20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30.12.2008 roku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Art. 4 pkt. 8  ustawy Prawo  zamówień publicznych – zwolnienie d o 14.000 euro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jekt  procedur udzielania  zamówień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pisano  do książki inwentarzowej konto – wpisu podania  brak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to  013/07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nto  WN 013  /400  MA  201/072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ierownik GOPS w Sanoku Pani Edyta Dziadosz  na odwrocie  napisał cyt” zakupiono sprzęt komputerowy w ramach środków na stworzenie stanowiska pracy rozdz. 85219 dla pracownika socjalnego Anny Arczeńskiej – fundusz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imentacyjny „  </w:t>
            </w:r>
          </w:p>
        </w:tc>
      </w:tr>
      <w:tr>
        <w:trPr>
          <w:trHeight w:val="3030" w:hRule="atLeast"/>
          <w:cantSplit w:val="true"/>
        </w:trPr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ydatek zakwalifikowano  w Dz. 852 rozdz. 85219 §  4210  zamiast  właściwym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z. 852 rozdz. 85212 § 4210   , gdzie  wykazywane są wydatki dotacji celowej  przyznaje  decyzję  numer 41 Wojewody Podkarpackiego 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wyższa  sytuacja  wynikała  z  omyłkowego  zapisu  jak obok podanego  na odwrocie  faktury przez  Kierownika Jednostki   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§ 6060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zakup inwestycyjny  zestawu komputerowego: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Dokumenty :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 xml:space="preserve">-  wniosek numer01/08 z dnia  01.08.2008 roku  na kwotę 4.000,00 zł ;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-  wykaz danych niezbędnych do założenia inwestycji ;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- harmonogram rzeczowo – finansowy zdania inwestycyjnego  z zaplanowaniem zakupu  na wrzesień 2008 roku w kwocie 4.000,00 zł  </w:t>
            </w:r>
          </w:p>
        </w:tc>
      </w:tr>
      <w:tr>
        <w:trPr>
          <w:trHeight w:val="499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 xml:space="preserve">Faktura  VAT Numer 2222/ORZ/09/2008 z dnia 30.09.2008 roku wystawiona przez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GALILEO KOMPUTERY Sanok ulica Orzeszkowej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NIP  687174 36 1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Za  zestaw komputerowy według specyfikacji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000,00  z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  tym  podatek  VAT  22 %  721,31  zł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 4210 -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rzelew 07.10.20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01.10.2008 roku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Art. 4 pkt. 8  ustawy Prawo  zamówień publicznych – zwolnienie d o 14.000 euro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jekt  procedur udzielania  zamówień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pisano  do książki inwentarzowej – brak podani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Konto  WN 400;201  MA  201;130;998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ierownik GOPS  Pani Edyta Dziadosz  stwierdził cyt. „  zestaw komputerowy zakupiono ramach realizacji funduszu alimentacyjnego „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b/>
        </w:rPr>
        <w:t>Akta kontroli  str. 84-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yżej  wymienione   faktury   VAT    poddawano  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10"/>
        <w:gridCol w:w="3070"/>
        <w:gridCol w:w="3070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Wyszczególnienie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Realizacja  na  fakturz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Uwagi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Zatwierdzeniu  pod  </w:t>
            </w:r>
          </w:p>
          <w:p>
            <w:pPr>
              <w:pStyle w:val="Normal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względem  </w:t>
            </w:r>
          </w:p>
          <w:p>
            <w:pPr>
              <w:pStyle w:val="Normal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merytorycznym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konano  zapisów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twierdzeniu  pod  względem  formalno  rachunkowym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konano  zapisów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pisowi  faktury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dano   faktury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kretowaniu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ddano    faktury    zatwierdzeniu do wypłaty  przez  Kierownika JEDNOTEK            i  osobę  obsługującego  księgowość  /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lasyfikacji  budżetowej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lasyfikacja   dotyczyła  852 rozdz. 85212  § 4210  i § 606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 omyłce w klasyfikacji zamiast rozdz. 85212 podano  i sklasyfikowano wydatek w  rozdz.85219 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mówieniom   publicznym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18"/>
              </w:rPr>
            </w:pPr>
            <w:r>
              <w:rPr>
                <w:sz w:val="18"/>
              </w:rPr>
              <w:t xml:space="preserve">W przypadkach  wystawionych  faktur    ze  względu  na wartość  zamówień  nie  przekraczającą  wyrażoną  w  złotych  równowartość kwoty  14.000 euro   dokonano  zwolnienia  spod   procedur  ustawy  na  podstawie  woj. 4  pkt. 8  ustawy  Prawo   Zamówień  publicznych  </w:t>
            </w:r>
            <w:r>
              <w:rPr>
                <w:bCs/>
                <w:sz w:val="18"/>
              </w:rPr>
              <w:t xml:space="preserve"> Dz. U.  z 2007 r.  Nr 223  poz. 1655 z późn. zm .   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 projekcie  procedury  udzielania  zamówień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warcie  umów z dostawcami  towarów  i  usług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mowy  zawierano ustnie  przez  Kierownika GOPS    i  Właścicieli  poszczególnych  firm realizujących  dostawy  towarów  i  usług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Uzgadniano  ustnie przesunięcia terminów płatności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Skarbnik  Gminy  w  Sanoku  i  Kierownik  GOPS  w Sanoku   są  zaznajomieni  z   interpretacją  rozporządzenia  Ministra  Finansów  w sprawie  klasyfikacji  budżetowej zawartej w piśmie  Ministerstwa  Finansów  Departamentu  Finansów  Samorządu  Terytorialnego  numer ST1-4834-676/BM/2007/1270  z dnia  18 października  2007  roku  cyt.  „ 8. Zgodnie ze „Słownikiem Encyklopedycznym - Informatyka", Wydawnictwo Europa, akcesoria komputerowe to dodatkowe wyposażenie komputerowego stanowiska pracy, zasoby zużywalne potrzebne do działania, eksploatacji i konserwacji urządzeń zewnętrznych komputerów i nośniki danych. Do podstawowych akcesoriów komputerowych należą zewnętrzne nośniki pamięci w postaci dyskietek różnego typu, a także np. myszy, filtry na monitory, podkładki pod myszy, kable łączące, słuchawki, tusze i tonery do drukarek. </w:t>
      </w:r>
    </w:p>
    <w:p>
      <w:pPr>
        <w:pStyle w:val="Normal"/>
        <w:spacing w:lineRule="auto" w:line="360"/>
        <w:jc w:val="both"/>
        <w:rPr/>
      </w:pPr>
      <w:r>
        <w:rPr/>
        <w:t>W związku z powyższym, zakup usługi polegającej na napełnieniu tuszem używanego kartridga do drukarek należy ująć w paragrafie 475 - „Zakup akcesoriów komputerowych, w tym programów i licencji" z odpowiednią czwartą cyfrą dodaną do paragrafu.</w:t>
      </w:r>
    </w:p>
    <w:p>
      <w:pPr>
        <w:pStyle w:val="Normal"/>
        <w:spacing w:lineRule="auto" w:line="360"/>
        <w:jc w:val="both"/>
        <w:rPr/>
      </w:pPr>
      <w:r>
        <w:rPr/>
        <w:t xml:space="preserve">Zakup zestawu komputerowego, jeżeli wartość tego zakupu nie przekracza 3.500 zł. należy zaliczyć do wydatków bieżących i ujmować w paragrafie 421 - „zakup materiałów i wyposażenia", z odpowiednią czwartą cyfrą. W przypadku, gdy wydatek na zakup zestawu komputerowego przekroczy wartość 3.500 zł, wówczas wydatek ten powinien być ujęty w paragrafie 606 - „Wydatki na zakupy inwestycyjne jednostek budżetowych" z odpowiednią czwarta cyfrą „. </w:t>
      </w:r>
    </w:p>
    <w:p>
      <w:pPr>
        <w:pStyle w:val="TextBody"/>
        <w:rPr>
          <w:b/>
          <w:b/>
        </w:rPr>
      </w:pPr>
      <w:r>
        <w:rPr>
          <w:b/>
        </w:rPr>
        <w:t xml:space="preserve">Ad. 5.4   )    Zwroty  niewykorzystanych  dotacji ;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trakcie 2008 roku  wystąpiły  zwroty  środków  dotacji   niewykorzystanych  §  2010 w Dziale  852 dotacji  na zadania z zakresu administracji  rządowej  oraz  inne  zlecone  JST  :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393"/>
        <w:gridCol w:w="979"/>
        <w:gridCol w:w="2121"/>
        <w:gridCol w:w="2133"/>
        <w:gridCol w:w="1626"/>
      </w:tblGrid>
      <w:tr>
        <w:trPr/>
        <w:tc>
          <w:tcPr>
            <w:tcW w:w="3406" w:type="dxa"/>
            <w:gridSpan w:val="3"/>
            <w:tcBorders/>
            <w:shd w:fill="E6E6E6" w:val="clear"/>
          </w:tcPr>
          <w:p>
            <w:pPr>
              <w:pStyle w:val="TextBody"/>
              <w:spacing w:lineRule="auto" w:line="48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 xml:space="preserve">Klasyfikacja budżetowa </w:t>
            </w:r>
          </w:p>
        </w:tc>
        <w:tc>
          <w:tcPr>
            <w:tcW w:w="2121" w:type="dxa"/>
            <w:tcBorders/>
            <w:shd w:fill="E6E6E6" w:val="clear"/>
          </w:tcPr>
          <w:p>
            <w:pPr>
              <w:pStyle w:val="TextBody"/>
              <w:spacing w:lineRule="auto" w:line="48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 xml:space="preserve">Kwota  dotacji </w:t>
            </w:r>
          </w:p>
        </w:tc>
        <w:tc>
          <w:tcPr>
            <w:tcW w:w="2133" w:type="dxa"/>
            <w:tcBorders/>
            <w:shd w:fill="E6E6E6" w:val="clear"/>
          </w:tcPr>
          <w:p>
            <w:pPr>
              <w:pStyle w:val="TextBody"/>
              <w:spacing w:lineRule="auto" w:line="48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 xml:space="preserve">Data  zwrotu </w:t>
            </w:r>
          </w:p>
        </w:tc>
        <w:tc>
          <w:tcPr>
            <w:tcW w:w="1626" w:type="dxa"/>
            <w:tcBorders/>
            <w:shd w:fill="E6E6E6" w:val="clear"/>
          </w:tcPr>
          <w:p>
            <w:pPr>
              <w:pStyle w:val="TextBody"/>
              <w:spacing w:lineRule="auto" w:line="48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 xml:space="preserve">Uwagi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TextBody"/>
              <w:spacing w:lineRule="auto" w:line="48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1393" w:type="dxa"/>
            <w:tcBorders/>
          </w:tcPr>
          <w:p>
            <w:pPr>
              <w:pStyle w:val="TextBody"/>
              <w:spacing w:lineRule="auto" w:line="48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 xml:space="preserve">Rozdział </w:t>
            </w:r>
          </w:p>
        </w:tc>
        <w:tc>
          <w:tcPr>
            <w:tcW w:w="979" w:type="dxa"/>
            <w:tcBorders/>
          </w:tcPr>
          <w:p>
            <w:pPr>
              <w:pStyle w:val="TextBody"/>
              <w:spacing w:lineRule="auto" w:line="48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§</w:t>
            </w:r>
          </w:p>
        </w:tc>
        <w:tc>
          <w:tcPr>
            <w:tcW w:w="2121" w:type="dxa"/>
            <w:tcBorders/>
          </w:tcPr>
          <w:p>
            <w:pPr>
              <w:pStyle w:val="TextBody"/>
              <w:snapToGrid w:val="false"/>
              <w:spacing w:lineRule="auto" w:line="48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/>
          </w:tcPr>
          <w:p>
            <w:pPr>
              <w:pStyle w:val="TextBody"/>
              <w:snapToGrid w:val="false"/>
              <w:spacing w:lineRule="auto" w:line="48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/>
          </w:tcPr>
          <w:p>
            <w:pPr>
              <w:pStyle w:val="TextBody"/>
              <w:snapToGrid w:val="false"/>
              <w:spacing w:lineRule="auto" w:line="48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TextBody"/>
              <w:spacing w:lineRule="auto" w:line="480" w:before="0" w:after="120"/>
              <w:ind w:left="283" w:hanging="0"/>
              <w:rPr/>
            </w:pPr>
            <w:r>
              <w:rPr/>
              <w:t>010</w:t>
            </w:r>
          </w:p>
          <w:p>
            <w:pPr>
              <w:pStyle w:val="TextBody"/>
              <w:spacing w:lineRule="auto" w:line="480" w:before="0" w:after="120"/>
              <w:ind w:left="283" w:hanging="0"/>
              <w:rPr/>
            </w:pPr>
            <w:r>
              <w:rPr/>
              <w:t xml:space="preserve">851 </w:t>
            </w:r>
          </w:p>
        </w:tc>
        <w:tc>
          <w:tcPr>
            <w:tcW w:w="1393" w:type="dxa"/>
            <w:tcBorders/>
          </w:tcPr>
          <w:p>
            <w:pPr>
              <w:pStyle w:val="TextBody"/>
              <w:spacing w:lineRule="auto" w:line="480" w:before="0" w:after="120"/>
              <w:ind w:left="283" w:hanging="0"/>
              <w:rPr/>
            </w:pPr>
            <w:r>
              <w:rPr/>
              <w:t>01095</w:t>
            </w:r>
          </w:p>
          <w:p>
            <w:pPr>
              <w:pStyle w:val="TextBody"/>
              <w:spacing w:lineRule="auto" w:line="480" w:before="0" w:after="120"/>
              <w:ind w:left="283" w:hanging="0"/>
              <w:rPr/>
            </w:pPr>
            <w:r>
              <w:rPr/>
              <w:t>85156</w:t>
            </w:r>
          </w:p>
        </w:tc>
        <w:tc>
          <w:tcPr>
            <w:tcW w:w="979" w:type="dxa"/>
            <w:tcBorders/>
          </w:tcPr>
          <w:p>
            <w:pPr>
              <w:pStyle w:val="TextBody"/>
              <w:spacing w:lineRule="auto" w:line="480" w:before="0" w:after="120"/>
              <w:ind w:left="283" w:hanging="0"/>
              <w:rPr/>
            </w:pPr>
            <w:r>
              <w:rPr/>
              <w:t>2010</w:t>
            </w:r>
          </w:p>
          <w:p>
            <w:pPr>
              <w:pStyle w:val="TextBody"/>
              <w:spacing w:lineRule="auto" w:line="480" w:before="0" w:after="120"/>
              <w:ind w:left="283" w:hanging="0"/>
              <w:rPr/>
            </w:pPr>
            <w:r>
              <w:rPr/>
              <w:t>2010</w:t>
            </w:r>
          </w:p>
        </w:tc>
        <w:tc>
          <w:tcPr>
            <w:tcW w:w="2121" w:type="dxa"/>
            <w:tcBorders/>
          </w:tcPr>
          <w:p>
            <w:pPr>
              <w:pStyle w:val="TextBody"/>
              <w:spacing w:lineRule="auto" w:line="480" w:before="0" w:after="120"/>
              <w:ind w:left="283" w:hanging="0"/>
              <w:rPr/>
            </w:pPr>
            <w:r>
              <w:rPr/>
              <w:t xml:space="preserve">  </w:t>
            </w:r>
            <w:r>
              <w:rPr/>
              <w:t>0,51</w:t>
            </w:r>
          </w:p>
          <w:p>
            <w:pPr>
              <w:pStyle w:val="TextBody"/>
              <w:spacing w:lineRule="auto" w:line="480" w:before="0" w:after="120"/>
              <w:ind w:left="283" w:hanging="0"/>
              <w:rPr/>
            </w:pPr>
            <w:r>
              <w:rPr/>
              <w:t xml:space="preserve">  </w:t>
            </w:r>
            <w:r>
              <w:rPr/>
              <w:t>0,40</w:t>
            </w:r>
          </w:p>
        </w:tc>
        <w:tc>
          <w:tcPr>
            <w:tcW w:w="3759" w:type="dxa"/>
            <w:gridSpan w:val="2"/>
            <w:tcBorders/>
          </w:tcPr>
          <w:p>
            <w:pPr>
              <w:pStyle w:val="TextBody"/>
              <w:spacing w:lineRule="auto" w:line="480" w:before="0" w:after="120"/>
              <w:ind w:left="283" w:hanging="0"/>
              <w:rPr/>
            </w:pPr>
            <w:r>
              <w:rPr/>
              <w:t xml:space="preserve">20.06.2008 </w:t>
            </w:r>
          </w:p>
          <w:p>
            <w:pPr>
              <w:pStyle w:val="TextBody"/>
              <w:spacing w:lineRule="auto" w:line="480" w:before="0" w:after="120"/>
              <w:ind w:left="283" w:hanging="0"/>
              <w:rPr/>
            </w:pPr>
            <w:r>
              <w:rPr/>
              <w:t>11.12.2008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TextBody"/>
              <w:snapToGrid w:val="false"/>
              <w:spacing w:lineRule="auto" w:line="48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/>
          </w:tcPr>
          <w:p>
            <w:pPr>
              <w:pStyle w:val="TextBody"/>
              <w:spacing w:lineRule="auto" w:line="480" w:before="0" w:after="120"/>
              <w:ind w:left="283" w:hanging="0"/>
              <w:rPr/>
            </w:pPr>
            <w:r>
              <w:rPr/>
              <w:t>85213</w:t>
            </w:r>
          </w:p>
        </w:tc>
        <w:tc>
          <w:tcPr>
            <w:tcW w:w="979" w:type="dxa"/>
            <w:tcBorders/>
          </w:tcPr>
          <w:p>
            <w:pPr>
              <w:pStyle w:val="TextBody"/>
              <w:spacing w:lineRule="auto" w:line="480" w:before="0" w:after="120"/>
              <w:ind w:left="283" w:hanging="0"/>
              <w:rPr/>
            </w:pPr>
            <w:r>
              <w:rPr/>
              <w:t>2010</w:t>
            </w:r>
          </w:p>
        </w:tc>
        <w:tc>
          <w:tcPr>
            <w:tcW w:w="2121" w:type="dxa"/>
            <w:tcBorders/>
          </w:tcPr>
          <w:p>
            <w:pPr>
              <w:pStyle w:val="TextBody"/>
              <w:spacing w:lineRule="auto" w:line="480"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98,85</w:t>
            </w:r>
          </w:p>
        </w:tc>
        <w:tc>
          <w:tcPr>
            <w:tcW w:w="2133" w:type="dxa"/>
            <w:vMerge w:val="restart"/>
            <w:tcBorders/>
          </w:tcPr>
          <w:p>
            <w:pPr>
              <w:pStyle w:val="TextBody"/>
              <w:spacing w:lineRule="auto" w:line="480" w:before="0" w:after="120"/>
              <w:ind w:left="283" w:hanging="0"/>
              <w:rPr/>
            </w:pPr>
            <w:r>
              <w:rPr/>
              <w:t>31.12.2008</w:t>
            </w:r>
          </w:p>
          <w:p>
            <w:pPr>
              <w:pStyle w:val="TextBody"/>
              <w:spacing w:lineRule="auto" w:line="480" w:before="0" w:after="120"/>
              <w:ind w:left="283" w:hanging="0"/>
              <w:rPr/>
            </w:pPr>
            <w:r>
              <w:rPr/>
              <w:t xml:space="preserve">31.12.2008 </w:t>
            </w:r>
          </w:p>
        </w:tc>
        <w:tc>
          <w:tcPr>
            <w:tcW w:w="1626" w:type="dxa"/>
            <w:tcBorders/>
          </w:tcPr>
          <w:p>
            <w:pPr>
              <w:pStyle w:val="TextBody"/>
              <w:snapToGrid w:val="false"/>
              <w:spacing w:lineRule="auto" w:line="480" w:before="0" w:after="120"/>
              <w:ind w:left="283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TextBody"/>
              <w:snapToGrid w:val="false"/>
              <w:spacing w:lineRule="auto" w:line="480" w:before="0" w:after="120"/>
              <w:ind w:left="283" w:hanging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393" w:type="dxa"/>
            <w:tcBorders/>
          </w:tcPr>
          <w:p>
            <w:pPr>
              <w:pStyle w:val="TextBody"/>
              <w:spacing w:lineRule="auto" w:line="480" w:before="0" w:after="120"/>
              <w:ind w:left="283" w:hanging="0"/>
              <w:rPr/>
            </w:pPr>
            <w:r>
              <w:rPr/>
              <w:t>85214</w:t>
            </w:r>
          </w:p>
        </w:tc>
        <w:tc>
          <w:tcPr>
            <w:tcW w:w="979" w:type="dxa"/>
            <w:tcBorders/>
          </w:tcPr>
          <w:p>
            <w:pPr>
              <w:pStyle w:val="TextBody"/>
              <w:spacing w:lineRule="auto" w:line="480" w:before="0" w:after="120"/>
              <w:ind w:left="283" w:hanging="0"/>
              <w:rPr/>
            </w:pPr>
            <w:r>
              <w:rPr/>
              <w:t>2010</w:t>
            </w:r>
          </w:p>
        </w:tc>
        <w:tc>
          <w:tcPr>
            <w:tcW w:w="2121" w:type="dxa"/>
            <w:tcBorders/>
          </w:tcPr>
          <w:p>
            <w:pPr>
              <w:pStyle w:val="TextBody"/>
              <w:spacing w:lineRule="auto" w:line="480" w:before="0" w:after="120"/>
              <w:ind w:left="283" w:hanging="0"/>
              <w:rPr/>
            </w:pPr>
            <w:r>
              <w:rPr/>
              <w:t xml:space="preserve">944,14 </w:t>
            </w:r>
          </w:p>
        </w:tc>
        <w:tc>
          <w:tcPr>
            <w:tcW w:w="2133" w:type="dxa"/>
            <w:vMerge w:val="continue"/>
            <w:tcBorders/>
          </w:tcPr>
          <w:p>
            <w:pPr>
              <w:pStyle w:val="TextBody"/>
              <w:snapToGrid w:val="false"/>
              <w:spacing w:lineRule="auto" w:line="480" w:before="0" w:after="120"/>
              <w:ind w:left="283" w:hanging="0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TextBody"/>
              <w:snapToGrid w:val="false"/>
              <w:spacing w:lineRule="auto" w:line="480" w:before="0" w:after="120"/>
              <w:ind w:left="283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3" w:hRule="atLeast"/>
        </w:trPr>
        <w:tc>
          <w:tcPr>
            <w:tcW w:w="9286" w:type="dxa"/>
            <w:gridSpan w:val="6"/>
            <w:tcBorders/>
            <w:shd w:fill="D9D9D9" w:val="clear"/>
          </w:tcPr>
          <w:p>
            <w:pPr>
              <w:pStyle w:val="TextBody"/>
              <w:spacing w:lineRule="auto" w:line="480"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Razem :                                          1.043,9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Ad. 5.5  )   Analiza  prawidłowości  opisu dowodów  księgowych wydatków ;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wody  księgowe  w postaci faktur VAT  ( rachunków )    poddawano   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10"/>
        <w:gridCol w:w="3070"/>
        <w:gridCol w:w="3070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Wyszczególnienie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Realizacja  na  fakturz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Uwagi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Zatwierdzeniu  pod  </w:t>
            </w:r>
          </w:p>
          <w:p>
            <w:pPr>
              <w:pStyle w:val="Normal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względem  </w:t>
            </w:r>
          </w:p>
          <w:p>
            <w:pPr>
              <w:pStyle w:val="Normal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merytorycznym  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okonano   zatwierdzenia  opieczętowując dowody  księgowe  na ich  odwrocie  z podpisem i datą oraz podpisem osoby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twierdzeniu  pod  względem  formalno  rachunkowym  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okonano  zatwierdzenia  opieczętowując dowody  księgowe  na ich  odwrocie  z podpisem osoby sporządzającej  i datą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pisowi  faktury  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dano   przez  osoby  kompetentne  - Skarbnika  Gminy  czy  kierownika GOPS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kretowaniu   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oddano    faktury    zatwierdzeniu do wypłaty  przez  Kierownika Jednostki           i  osobę  obsługującego  księgowość  GOPS – pracownika U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 pieczęci podawano konta Wn i Ma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Na odwrocie faktur  nie podawano  wpisu do  książki inwentarzowej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lasyfikacji  budżetowej   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20"/>
              </w:rPr>
              <w:t>Wydatki  poddawano  klasyfikacji  budżetowej zgodnie  z rozporządzeniem MF  z dnia  14.06.2006 roku w sprawie     klasyfikacji  dochodów  i  wydatków   ,  przychodów  i  rozchodów  oraz  środków  pochodzących  ze  źródeł  zagranicznych    Dz. U. z 2006  roku  Nr  107 , poz.  726 z późn. zm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mówieniom   publicznym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18"/>
              </w:rPr>
            </w:pPr>
            <w:r>
              <w:rPr>
                <w:sz w:val="18"/>
              </w:rPr>
              <w:t xml:space="preserve">W przypadkach  wystawionych  faktur    ze  względu  na wartość  zamówień  nie  przekraczającą  wyrażoną  w  złotych  równowartość kwoty  14.000 euro   dokonano  zwolnienia  spod   procedur  ustawy  na  podstawie  woj. 4  pkt. 8  ustawy  Prawo   Zamówień  publicznych  </w:t>
            </w:r>
            <w:r>
              <w:rPr>
                <w:bCs/>
                <w:sz w:val="18"/>
              </w:rPr>
              <w:t xml:space="preserve"> Dz. U.  z 2007 r.  Nr 223  poz. 1655 z późn. zm .   /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W projekcie  procedury  udzielania  zamówień  w GOP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warcie  umów z dostawcami  towarów  i  usług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mowy  zawierano ustnie  przez  GOPS  oraz  Właścicieli  poszczególnych  firm realizujących  dostawy  towarów  i  usług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Projekt  instrukcji  udzielania  zamówień  poszczególnych  jednostkach GOPS  w Sanoku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. 6.  Kontrola wewnętrzna ( kontrola finansowa )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A  )  funkcjonowanie  kontroli  wewnętrznej  prowadzonej  przez  służby  finansowe  JST 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Temat kontroli w  nawiązaniu do  mechanizmów  kontroli  finansowej  przyjętych i  funkcjonujących  w jednostce  kontrolowanej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/   przeprowadzania   kontroli   wewnętrznej    przez   Skarbnika  Gminy, </w:t>
      </w:r>
    </w:p>
    <w:p>
      <w:pPr>
        <w:pStyle w:val="Normal"/>
        <w:spacing w:lineRule="auto" w:line="360"/>
        <w:jc w:val="both"/>
        <w:rPr/>
      </w:pPr>
      <w:r>
        <w:rPr/>
        <w:t>2/   realizacji   procedur   kontroli   ,</w:t>
      </w:r>
    </w:p>
    <w:p>
      <w:pPr>
        <w:pStyle w:val="Normal"/>
        <w:spacing w:lineRule="auto" w:line="360"/>
        <w:jc w:val="both"/>
        <w:rPr/>
      </w:pPr>
      <w:r>
        <w:rPr/>
        <w:t xml:space="preserve">3/   opisu  realizacji   planu  niniejszej  kontrol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u w:val="single"/>
        </w:rPr>
        <w:t>Ad.6.A</w:t>
      </w:r>
      <w:r>
        <w:rPr>
          <w:b/>
        </w:rPr>
        <w:t xml:space="preserve">  / Funkcjonowanie  kontroli  wewnętrznej  prowadzonej  przez  służby  finansowe  JST 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ójt Gminy w Sanoku wprowadził : </w:t>
      </w:r>
    </w:p>
    <w:p>
      <w:pPr>
        <w:pStyle w:val="Normal"/>
        <w:rPr/>
      </w:pPr>
      <w:r>
        <w:rPr>
          <w:b/>
        </w:rPr>
        <w:t>- instrukcję  kontroli wewnętrznej i  obiegu  dokumentów  finansowo -  księgowych w</w:t>
      </w:r>
      <w:r>
        <w:rPr/>
        <w:t xml:space="preserve"> UG Sanok  wprowadzona  zarządzeniem Wójta  Gminy  Numer  33/2006z  dnia  21 marca 2006 roku </w:t>
      </w:r>
    </w:p>
    <w:p>
      <w:pPr>
        <w:pStyle w:val="TextBody"/>
        <w:spacing w:lineRule="auto" w:line="360"/>
        <w:rPr/>
      </w:pPr>
      <w:r>
        <w:rPr/>
        <w:t xml:space="preserve">- na mocy zarządzenia  Nr  110/2004 z dnia  10.12.2004 roku   ustalono  procedury  kontroli  finansowej  .   </w:t>
      </w:r>
    </w:p>
    <w:p>
      <w:pPr>
        <w:pStyle w:val="Normal"/>
        <w:spacing w:lineRule="auto" w:line="360"/>
        <w:jc w:val="both"/>
        <w:rPr/>
      </w:pPr>
      <w:r>
        <w:rPr/>
        <w:t xml:space="preserve">Skarbnik  Gminy  Sanoka w  okresie  2009  roku  przeprowadził  kontrolę w zakresie  realizacji  zadań  z zakresu  administracji rządowej  w Gminnym Ośrodku Pomocy Społecznej  w Sanoku ulica Kościuszki 23  Z  przeprowadzonych czynności  kontrolnych  sporządzono  protokoły  kontroli . </w:t>
      </w:r>
    </w:p>
    <w:p>
      <w:pPr>
        <w:pStyle w:val="Normal"/>
        <w:spacing w:lineRule="auto" w:line="360"/>
        <w:jc w:val="both"/>
        <w:rPr/>
      </w:pPr>
      <w:r>
        <w:rPr/>
        <w:t xml:space="preserve">Dodatkowo w  okresie    2008   roku   Skarbnik  Gminy  realizował    obowiązek  kontroli  </w:t>
      </w:r>
      <w:r>
        <w:rPr>
          <w:color w:val="000000"/>
        </w:rPr>
        <w:t>wstępnej</w:t>
      </w:r>
      <w:r>
        <w:rPr>
          <w:b/>
          <w:color w:val="0000FF"/>
        </w:rPr>
        <w:t xml:space="preserve"> </w:t>
      </w:r>
      <w:r>
        <w:rPr/>
        <w:t xml:space="preserve"> sprawowanej  przez  Głównego  Księgowego   wynikający   z  postanowień  regulaminu   kontroli  wewnętrznej     oraz  instrukcji   obiegu  dokumentów   ,  poddając  każdy wydatek   kontroli   merytorycznej   i  formalno  rachunkowej  działając w granicach   art. 45  ust. 3  ustawy z  dnia 30.06.2005  roku    o finansach  publicznych   / Dz. U.  z 2005  roku Nr  249   , poz. 2104 z późn. zm./,  </w:t>
      </w:r>
    </w:p>
    <w:p>
      <w:pPr>
        <w:pStyle w:val="Normal"/>
        <w:jc w:val="both"/>
        <w:rPr/>
      </w:pPr>
      <w:r>
        <w:rPr/>
        <w:t xml:space="preserve">Mechanizmy  systemu   kontroli   finansowej  na  podstawie  standardów  kontroli   finansowej w  jednostkach  sektora  finansów  publicznych    przedstawiają  się  następująco 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6297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Rodzaj  mechanizmu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Realizacja </w:t>
            </w:r>
          </w:p>
        </w:tc>
      </w:tr>
      <w:tr>
        <w:trPr>
          <w:trHeight w:val="476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 xml:space="preserve">1. Dokumentowanie  systemu  kontroli  finansowej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  Gminie     funkcjonuje  kontrola  wprowadzona  na mocy  nadanego  Statutu i regulaminu organizacyjnego 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ójt Gminy w Sanoku wprowadził  zarządzeniami z 2006 roku regulamin kontroli wewnętrznej  i procedury kontroli finansowej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ktualnie  jest  dokonywany  proces dalszego  uaktualnienia przyjętego  systemu .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litykę  Rachunkowości w UG   ustalono w zarządzeniu   wprowadzono  w 2006 zgodnie z obowiązującymi przepisami prawa.  (  wymagają one  dalszych  zmian  , które to  aktualne realizuje  obecny Skarbnik  Gminy  2009  roku  )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W GOPS w Sanoku  w 2008  roku  obsługę  finansowo księgową realizowano  przez  Urząd   Gminy  w Sanoku   na mocy  nadanego  Statutu i Regulaminu Organizacyjnego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d  2009 roku podejmowano działania dla wyodrębnienia  jednostki  poprzez zatrudnienie  księgowego wyłonionego w drodze  konkursu  oraz konta  odrębnego konta bankowego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OPS w 2008 nie  posiadał  wyodrębnionego  konta  bankowego , tylko subkonto przy UG  .  Czynności  obsługi  finansowo  księgowej pracownicy UG  wykonywali na podstawie  umów  zlecenia  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  chwilą  wyodrębnienia  odrębnej księgowości  i  zatrudnienia  księgowego  wprowadzone  będą  konieczne zmiany .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8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okumenty  finansowo  -  księgowe  GOPS gromadzono odrębnie  w UG  z racji  prowadzenia   księgowości przez  UG w Sanoku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Podobnie  planowanie  , jego  zmiany  ; sprawozdawczość  oraz  bilans  był  realizowany  wprost  na zapisach  ewidencyjnych    w UG zapisach finansowo -  księgowych programu komputerowego  SOFTRES zakupionego dla GOPS  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 maju 2008  roku   wprowadzano  odrębnie  zasady  Politykę  Rachunkowości na   mocy zarządzeniem  Kierownika  GOPS.     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  <w:t>Wprowadzono projekt zarządzenia p</w:t>
            </w:r>
            <w:r>
              <w:rPr>
                <w:rStyle w:val="StrongEmphasis"/>
                <w:b w:val="false"/>
                <w:sz w:val="20"/>
                <w:szCs w:val="20"/>
              </w:rPr>
              <w:t>rocedur postępowania w sprawach dotyczących szczegółowych zasad</w:t>
            </w:r>
            <w:r>
              <w:rPr>
                <w:b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postępowania w przypadku bezskutecznej egzekucji świadczenia alimentacyjnego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UG wprowadzał w 2008 roku  zasady  udzielania  zamówień , podobnie  w  GOPS posiadał je w projekcie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łość  spraw  merytorycznych z zakresu  pomocy  społecznej   realizuje  GOPS pod  nadzorem  Kierownika  GOPS , ze  sprawami  rozdz. 85212 -  postępowań  w sprawie  świadczeń rodzinnych; zaliczek  alimentacyjnych i  świadczeń  z FA 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nika  to  z nadanego  Statutu i Regulaminu Organizacyjnego  GOPS  w Sanoku .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 xml:space="preserve">2. Dokumentowanie i  rejestrowanie  operacji  finansowych   i  gospodarczych  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peracje  gospodarcze  i  finansowe są   rejestrowane  , oraz  opisywane i klasyfikowane przez pracowników  Urządu Gminy  , a merytorycznie  opisywane przez  GOPS 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Faktury     dokumentujące  poniesione   wydatki  są   poddawane  kontroli   merytorycznej  i  formalno  rachunkowej  oraz  zawierają  dekretacje  przez   osoby  upoważnione  do  jej  składania . Praktykowane  jest  opisywanie  faktur  przez  Skarbnika  Gminy  Pani Agnieszki Haduch oraz   Kierownika   GOPS  w  Sanoku Panią Edytę Dzaidosz (  czy też  wyznaczonych pracowników ) .  Faktury  podpisał  Wójt Gminy Pan Mariusz  Szmyd ( lub osoba upoważniona ) i Skarbnik Gminy Pani Agnieszka Haduch ( odesłanie do statutu i regulaminu organizacyjnego  GOPS w § 8  ) .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prowadzone  zasady zawierają  dalsze  rozbudowanie  procesu  kontroli  w zakresie  wydatków  i dochodów  mając  na uwadze  stosowanie  procedur  kontroli. Istnieje  instrukcja  procedur  kontroli  finansowej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 xml:space="preserve">3. Zatwierdzanie  /autoryzacja/operacji  finansowych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W  przypadku  wydatków  objętych  kontrolą  osoby  upoważnione  realizowały   zatwierdzanie  operacji  finansowych poprzez  podpisy  składane  przez  Wójta  Gminy  i Skarbnika  oraz  w przypadku  GOPS  przez Kierownika GOPS   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ójt  Gminy  Sanoku nie  udzielił pełnomocnictwa  w zakresie  zwykłego zarządu  dla  Kierownika  GOPS</w:t>
            </w:r>
          </w:p>
        </w:tc>
      </w:tr>
      <w:tr>
        <w:trPr>
          <w:trHeight w:val="66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 xml:space="preserve">4.Podział  obowiązków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peracje  gospodarcze   pod  względem  merytorycznym  poświadczają  osoby  do tego  upoważnione  w ramach kompetencji     , a operacje finansowe   poświadcza  Skarbnik  Gminy    lub  osoba  przez  niego upoważniona   . W GOPS   -    Kierownik   .   </w:t>
            </w:r>
          </w:p>
        </w:tc>
      </w:tr>
      <w:tr>
        <w:trPr>
          <w:trHeight w:val="70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 xml:space="preserve">5.Weryfikacje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szystkie  operacje   finansowe i  gospodarcze  są  weryfikowane  przed  i  po  ich  realizacji.  Analizie  poddawane są  dokonywane    wydatki   poprzez  porównanie  z zatwierdzonym planem  finansowym 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Były  sporządzane przez  GOPS  sprawozdania  jednostkowe :  w tym  RB 27 ZZ , natomiast Rb 50 sporządzał UG na podstawie  zapisów ewidencyjnych 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Gmina Sanok w załączniku do  sprawozdania  Rb 27 ZZ  na koniec 2008  roku w formie  dodatkowego wyjaśnienia   nie  wyszczególniała w szczegółowości   należności  od  dłużników  alimentacyjnych  w podziale  na  dłużników  z zaliczek  alimentacyjnych  oraz  świadczeń  z FA , gdyż  trwała  końcowa  weryfikacja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W  GOPS  przeprowadzono  czynności  weryfikacji  długów alimentacyjnych  spisując protokół   z 2009  roku </w:t>
            </w:r>
          </w:p>
        </w:tc>
      </w:tr>
      <w:tr>
        <w:trPr>
          <w:trHeight w:val="81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 xml:space="preserve">6. Nadzór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d  całością  prowadzonych  spraw w  zakresie  gospodarki  finansowej   nadzór  sprawuje  Skarbnik  oraz w zakresie  przyznanych    uprawnień  poszczególni   pracownicy  na stanowiskach  pracy . W  przypadku  GOPS Kierownik  GOPS  .  Główny  Księgowy  -  Skarbnik Gminy    poświadczał od strony  finansowej  wydatki  GOPS w Sanoku  .    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 xml:space="preserve">7.Rejestrowanie  odstępstw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ie  zaistniały   takie  przypadki  odnotowywania  odstępstw  od  reguł 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 xml:space="preserve">8.Ciągłość  działalności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W  Urzędzie Gminy w SANOKU  funkcjonuje  element   ciągłości w  działalności poprzez  usprawnianie  i  przystosowywanie  do  wymogów  prawa  funkcjonujących  mechanizmów .  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 xml:space="preserve">9.Ochrona zasobów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ostęp  do   zasobów finansowych  mają  tylko  wyznaczone  upoważnione  osoby  . Okresowo  są  czynione  porównania  rzeczywistego  stanu   zasobów  z  zapisami  w  rejestrach- czy posiadanych zestawieniach merytorycznych   .  Zostały  wyznaczone  osoby  odpowiedzialne  za   ochronę  i  właściwe   wykorzystane  zasobów  jednostki  Instrukcji  ochrony  zasobów  nie  kontrolowano 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. 7  /</w:t>
      </w:r>
      <w:r>
        <w:rPr>
          <w:b/>
        </w:rPr>
        <w:t xml:space="preserve">   Podsumowanie  czynności  kontrolnych   przedstawia   się  następująco</w:t>
      </w:r>
      <w:r>
        <w:rPr/>
        <w:t xml:space="preserve">  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2"/>
        <w:gridCol w:w="3070"/>
      </w:tblGrid>
      <w:tr>
        <w:trPr/>
        <w:tc>
          <w:tcPr>
            <w:tcW w:w="2088" w:type="dxa"/>
            <w:tcBorders/>
            <w:shd w:fill="D9D9D9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Wyszczególnienie  </w:t>
            </w:r>
          </w:p>
        </w:tc>
        <w:tc>
          <w:tcPr>
            <w:tcW w:w="4052" w:type="dxa"/>
            <w:tcBorders/>
            <w:shd w:fill="D9D9D9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PIS  </w:t>
            </w:r>
          </w:p>
        </w:tc>
        <w:tc>
          <w:tcPr>
            <w:tcW w:w="3070" w:type="dxa"/>
            <w:tcBorders/>
            <w:shd w:fill="D9D9D9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UWAGI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lanowanie  budżetowe </w:t>
            </w:r>
          </w:p>
        </w:tc>
        <w:tc>
          <w:tcPr>
            <w:tcW w:w="4052" w:type="dxa"/>
            <w:tcBorders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w okresie  2008  roku  planowanie   budżetowe   opierano   na  postanowieniach  rozporządzenia   Ministra  Finansów  z dnia  24.07.2006  roku   w sprawie  planów  finansowych   zadań z zakresu  administracji  rządowej   oraz  innych   zadań  zleconych   jednostkom  samorządu  terytorialnego   ustawami  ,  przekazywania  dotacji  celowych  i  przekazywania   pobranych  dochodów   związanych  z  realizacja  tych  zadań   / Dz. U. z  2006  roku Nr  135  , poz.  955  /. Nie prowadzono w 2008  roku  odrębnej  Księgowości  w GOPS . Realizowane  były  plany  finansowe i  jego  zmiany  nanoszone przez  UG  .    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okonane  decyzjami   Wojewody   Podkarpackiego   zmiany  w zakresie środków  dotacji   wprowadzano   do  budżetu   Gminy , zawiadamiając  w sposób  zwyczajowo  przyjęty  jednocześnie  jednostki  organizacyjne ( w  tym GOPS ).  Początkiem  2009  roku  nastąpił  proces  dalszego  usprawniania  w zakresie  komunikacji  i  informacji  z jednostkami  organizacyjnymi   ,  </w:t>
            </w:r>
          </w:p>
        </w:tc>
        <w:tc>
          <w:tcPr>
            <w:tcW w:w="3070" w:type="dxa"/>
            <w:tcBorders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Zapisy  w instrukcji  obiegu  dokumentów  finansowo  -  księgowych   w UG      określają  szczegółowo  rodzaj  i terminy  sprawozdań  </w:t>
            </w:r>
          </w:p>
          <w:p>
            <w:pPr>
              <w:pStyle w:val="Heading"/>
              <w:spacing w:before="280" w:after="2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280" w:after="280"/>
              <w:jc w:val="both"/>
              <w:rPr/>
            </w:pPr>
            <w:r>
              <w:rPr>
                <w:b w:val="false"/>
                <w:sz w:val="24"/>
              </w:rPr>
              <w:t xml:space="preserve">Prowadzono  odrębnie  plany finansowe   w   GOPS , wprowadzając  zmiany ,  </w:t>
            </w:r>
          </w:p>
          <w:p>
            <w:pPr>
              <w:pStyle w:val="Heading"/>
              <w:spacing w:before="280" w:after="2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280" w:after="2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b w:val="false"/>
                <w:sz w:val="24"/>
              </w:rPr>
              <w:t xml:space="preserve">Aktualnie  planowane jest całkowite   wyodrębnienie    prowadzenia  planowania dla  jednostek  w związku  z wstępnymi czynnościami  wyodrębnienia obsługi finansowo – księgowej  od  stycznia  2009 roku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rawozdawczość  budżetowa </w:t>
            </w:r>
          </w:p>
        </w:tc>
        <w:tc>
          <w:tcPr>
            <w:tcW w:w="4052" w:type="dxa"/>
            <w:tcBorders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realizowano w UG  za I   ; II  ; III ; IV kwartał   2008  roku sprawozdania   na  podstawie  </w:t>
            </w:r>
            <w:r>
              <w:rPr>
                <w:b w:val="false"/>
                <w:bCs w:val="false"/>
                <w:sz w:val="24"/>
              </w:rPr>
              <w:t xml:space="preserve">rozporządzenia  Ministra   Finansów   z dnia 27.06.2006  roku   w sprawie   sprawozdawczości  budżetowej  / Dz. U. z 2006  roku   Nr  115 , poz. 781 z późn. zm./.   </w:t>
            </w:r>
          </w:p>
          <w:p>
            <w:pPr>
              <w:pStyle w:val="Heading"/>
              <w:spacing w:before="280" w:after="280"/>
              <w:jc w:val="both"/>
              <w:rPr/>
            </w:pPr>
            <w:r>
              <w:rPr>
                <w:b w:val="false"/>
                <w:sz w:val="24"/>
              </w:rPr>
              <w:t xml:space="preserve">Sprawozdania  zbiorcze  Rb 27 ZZ   opierano wprost  na zapisach  ewidencyjnych dodatkowo  przedkładanych  zestawień merytorycznych GOPS -  dotyczących   jednostek  organizacyjnej Gminy   / Gminnego Ośrodka Pomocy  Społecznej w Sanoku. </w:t>
            </w:r>
          </w:p>
          <w:p>
            <w:pPr>
              <w:pStyle w:val="Heading"/>
              <w:spacing w:before="280" w:after="280"/>
              <w:jc w:val="both"/>
              <w:rPr/>
            </w:pPr>
            <w:r>
              <w:rPr>
                <w:b w:val="false"/>
                <w:sz w:val="24"/>
              </w:rPr>
              <w:t>Wynikało z przyjętej w 2008  roku metody  prowadzenia  księgowości  przez GOPS w Sanoku .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b w:val="false"/>
                <w:sz w:val="24"/>
              </w:rPr>
              <w:t xml:space="preserve">W świetle  zapisów  rozporządzenia  Ministra  Finansów w  sprawie  sprawozdawczości  budżetowej  wymagane  są  następujące  sprawozdania  jednostkowe   </w:t>
            </w:r>
            <w:r>
              <w:rPr>
                <w:rFonts w:cs="Arial"/>
                <w:b w:val="false"/>
                <w:color w:val="000000"/>
                <w:sz w:val="24"/>
              </w:rPr>
              <w:t>Rb-27S, Rb-27ZZ, Rb-28S, Rb-50, Rb-Z, Rb-N</w:t>
            </w:r>
            <w:r>
              <w:rPr>
                <w:b w:val="false"/>
                <w:sz w:val="24"/>
              </w:rPr>
              <w:t xml:space="preserve">  </w:t>
            </w:r>
          </w:p>
        </w:tc>
        <w:tc>
          <w:tcPr>
            <w:tcW w:w="3070" w:type="dxa"/>
            <w:tcBorders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W  2008  roku  realizowano  sprawozdania  jednostkowe  Rb 27 ZZ  podpisywane przez  Kierownika GOPS  i Skarbnika Gminy </w:t>
            </w:r>
          </w:p>
          <w:p>
            <w:pPr>
              <w:pStyle w:val="Heading"/>
              <w:spacing w:before="280" w:after="280"/>
              <w:jc w:val="both"/>
              <w:rPr/>
            </w:pPr>
            <w:r>
              <w:rPr>
                <w:b w:val="false"/>
                <w:sz w:val="24"/>
              </w:rPr>
              <w:t>i  Rb 50 sporządzane przez UG  podpisywane przez  Wójta  Gminy i Skarbnika Gminy   .</w:t>
            </w:r>
          </w:p>
          <w:p>
            <w:pPr>
              <w:pStyle w:val="Heading"/>
              <w:spacing w:before="280" w:after="280"/>
              <w:jc w:val="both"/>
              <w:rPr/>
            </w:pPr>
            <w:r>
              <w:rPr>
                <w:b w:val="false"/>
                <w:sz w:val="24"/>
              </w:rPr>
              <w:t xml:space="preserve">Wynikało  to z przyjętej  w statucie  GOPS  i  Regulaminie  Organizacyjnym  formy  i  metody  prowadzenia  księgowości przez jednostkę  -  pracownika UG na podstawie umowy zlecenia (odpłatnie).    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b w:val="false"/>
                <w:sz w:val="24"/>
              </w:rPr>
              <w:t xml:space="preserve">Od 2009  roku  planowano wprowadzenie  niezależnego  księgowego  dla  GOPS . Aktualnie  jest  brak  </w:t>
            </w:r>
          </w:p>
        </w:tc>
      </w:tr>
      <w:tr>
        <w:trPr>
          <w:trHeight w:val="5040" w:hRule="atLeast"/>
        </w:trPr>
        <w:tc>
          <w:tcPr>
            <w:tcW w:w="2088" w:type="dxa"/>
            <w:vMerge w:val="restart"/>
            <w:tcBorders/>
          </w:tcPr>
          <w:p>
            <w:pPr>
              <w:pStyle w:val="Heading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chody  Skarbu  Państwa  -zadania  z zakresu  administracji rządowej  oraz  inne  zlecone  ustawami   </w:t>
            </w:r>
          </w:p>
        </w:tc>
        <w:tc>
          <w:tcPr>
            <w:tcW w:w="4052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 xml:space="preserve">ustalony   plan  dochodów  związanych z realizacją   zadań z zakresu  administracji  rządowej   oraz  innych  zadań   zleconych  JST  ustawami  na  2008  rok  w kwocie ogółem   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47.000,00  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zł     został  wykonany   według   stanu  na dzień   31.12.2008 roku   w wysokości   ogółem  48.017,47  zł    tj. w   102  %  . W Dz.  750  rozdz. 75011  plan na kwotę  47.000,00 zł   w pełni wykonano  w  kwocie 28.590,00  zł  tj. w 60 % .</w:t>
            </w:r>
          </w:p>
          <w:p>
            <w:pPr>
              <w:pStyle w:val="Heading"/>
              <w:spacing w:before="280" w:after="28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"/>
              <w:spacing w:before="280" w:after="28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Nieplanowane  dochody  wystąpiły w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  przykładzie  objętych  kontrolą  dochodów  w Dz. 750  rozdz. 75011  ustalono że  dochody  pobierano  i  przekazywano. 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kroczenia terminów  przekazania pobranych dochodów do PUW wystąpiły w Dz. 852 rozdz. 85212 . Odsetki wpłacono do PUW przelewem na kwotę 81,76 zł . Omawianą sprawę opisano w ramach kontroli wewnętrznej UG  zawiadamiając Wójta Gminy do podjęcia dalszych czynności  i rozstrzygnięć</w:t>
            </w:r>
          </w:p>
        </w:tc>
      </w:tr>
      <w:tr>
        <w:trPr>
          <w:trHeight w:val="1780" w:hRule="atLeast"/>
        </w:trPr>
        <w:tc>
          <w:tcPr>
            <w:tcW w:w="2088" w:type="dxa"/>
            <w:vMerge w:val="continue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Dz. 852  rozdz. 85212  na kwotę  19.214,67 zł  (  w tym zaliczka  alimentacyjna  14.983,16 zł  i świadczenia z FA na kwotę  4.162,50 zł odsetki  69,01 zł )   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W  rozdz. 85212  wykazano  dwa paragrafy § 0690 dla zaliczek alimentacyjnych  § 0970 dla świadczeń z funduszu alimentacyjnego . </w:t>
            </w:r>
          </w:p>
        </w:tc>
      </w:tr>
      <w:tr>
        <w:trPr>
          <w:trHeight w:val="2140" w:hRule="atLeast"/>
        </w:trPr>
        <w:tc>
          <w:tcPr>
            <w:tcW w:w="2088" w:type="dxa"/>
            <w:vMerge w:val="continue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stępowania  względem  dłużników  alimentacyjnych  były  prowadzone  w zależności  od  podstaw  ich  powstania  : w przypadku  wypłaconych  zaliczek  alimentacyjnych  oraz  wypłaconych  świadczeń  z FA   .</w:t>
            </w:r>
          </w:p>
          <w:p>
            <w:pPr>
              <w:pStyle w:val="Heading"/>
              <w:spacing w:before="280" w:after="2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W  2008  roku  wystąpiło  chwilowe  ich wstrzymanie  , spowodowane  procesem  weryfikacji  konkretnych  stanów  . </w:t>
            </w:r>
          </w:p>
          <w:p>
            <w:pPr>
              <w:pStyle w:val="Heading"/>
              <w:spacing w:before="280" w:after="280"/>
              <w:jc w:val="both"/>
              <w:rPr/>
            </w:pPr>
            <w:r>
              <w:rPr>
                <w:b w:val="false"/>
                <w:sz w:val="24"/>
              </w:rPr>
              <w:t xml:space="preserve">Po  analizie  z  2008  roku , gdzie  było 0 zawiadomień do Prokuratury,     skierowano  40 dłużników  </w:t>
            </w:r>
            <w:r>
              <w:rPr>
                <w:b w:val="false"/>
                <w:color w:val="000000"/>
                <w:sz w:val="24"/>
              </w:rPr>
              <w:t>w 2009  roku do  Prokuratur</w:t>
            </w:r>
            <w:r>
              <w:rPr>
                <w:b w:val="false"/>
                <w:sz w:val="24"/>
              </w:rPr>
              <w:t>y  Rejonowej o  ukaranie   za  przestępstwo z art. 209 §  1 KK.</w:t>
            </w:r>
          </w:p>
          <w:p>
            <w:pPr>
              <w:pStyle w:val="Heading"/>
              <w:spacing w:before="280" w:after="280"/>
              <w:jc w:val="both"/>
              <w:rPr/>
            </w:pPr>
            <w:r>
              <w:rPr>
                <w:b w:val="false"/>
                <w:color w:val="000000"/>
                <w:sz w:val="24"/>
              </w:rPr>
              <w:t xml:space="preserve">Tryb  postępowania  w dochodzeniu  należności  od  dłużników  alimentacyjnych zostanie wprowadzony zarządzeniem Kierownika jednostki </w:t>
            </w:r>
            <w:r>
              <w:rPr>
                <w:b w:val="false"/>
                <w:sz w:val="24"/>
              </w:rPr>
              <w:t xml:space="preserve">.   Dalsze  działania intensyfikujące względem  dłużników  będą  realizowane w tym   w oddawaniu  zalegających  dłużników  do  postępowań  przed  kompetentnymi   organami   (  art. 209 ustawy  Kodeks  Karny ) .  Ewidencja  długów alimentacyjnych prowadzona  była dłużników UG  , natomiast aktualnie  jest     szczegółowa  dłużników  alimentacyjnych w formie indywidualnych  kartotek   jest  prowadzona GOPS   . W 2008 roku   w Księgowości UG  na koncie 201. </w:t>
            </w:r>
          </w:p>
          <w:p>
            <w:pPr>
              <w:pStyle w:val="Heading"/>
              <w:spacing w:before="280" w:after="2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o  działaniach windykacyjnych  prowadzonych  w ramach  nadzoru  przez  Skarbnika  Gminy - Głównego Księgowego    zawnioskowało  o dalsze , bieżące   weryfikacje -  ujednolicenie  kwot  zaległości  dłużników  alimentacyjnych </w:t>
            </w:r>
          </w:p>
          <w:p>
            <w:pPr>
              <w:pStyle w:val="Heading"/>
              <w:spacing w:before="280" w:after="2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UG w Sanoku za  okres 2008  roku  w  zapisach  księgowych  posiada ogólne  kwoty  wynikające  z zapisów ewidencyjnych .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Stronę merytoryczną  prowadził GOPS w Sanoku ,  gdzie  podawane  są  zapisy  w programie  komputerowym - w  formie pozabilansowych zestawień. Ważnym jest  dalsze  bieżące  monitorowanie  i</w:t>
            </w:r>
          </w:p>
        </w:tc>
      </w:tr>
      <w:tr>
        <w:trPr>
          <w:trHeight w:val="461" w:hRule="atLeast"/>
        </w:trPr>
        <w:tc>
          <w:tcPr>
            <w:tcW w:w="2088" w:type="dxa"/>
            <w:vMerge w:val="continue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skorelowanie prowadzonych  zapisów.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TACJE  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zaplanowane  na  2008    rok   dotacje  związane</w:t>
            </w:r>
            <w:r>
              <w:rPr>
                <w:bCs/>
              </w:rPr>
              <w:t xml:space="preserve"> z wykonywaniem  zadań  z zakresu  administracji  rządowej  oraz  innych  zadań  zleconych  JST  ustawami   w wysokości  6.494.889,00  zł  wykonano  według  stanu  na dzień   31.12.2008  roku  na  kwotę   6.493.843,85 zł  tj. w  99 %  Zwroty  dotacji   niewykorzystanych  wyniosły kwotę w Dz. 010 i 852 § 2010  - 1.043,90 </w:t>
            </w:r>
            <w:r>
              <w:rPr/>
              <w:t xml:space="preserve"> zł </w:t>
            </w:r>
            <w:r>
              <w:rPr>
                <w:bCs/>
              </w:rPr>
              <w:t xml:space="preserve">                  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</w:rPr>
              <w:t xml:space="preserve">Dotacje   wykorzystywano  na  określony   cel  co  ustaliła   kontrola  wydatków  środków  dotacji   dokonanych  w </w:t>
            </w:r>
            <w:r>
              <w:rPr/>
              <w:t xml:space="preserve">Dz. 010  rozdz. 01095 §  4430 ; Dz. 852  rozdz. 85212 § 4210 </w:t>
            </w:r>
            <w:r>
              <w:rPr>
                <w:bCs/>
              </w:rPr>
              <w:t xml:space="preserve">Kontrola ustaliła, że wydatki dotyczące  środków  dotacji  na zadania  zakresu  administracji  rządowej  oraz  innych  zleconych  JST  do  realizacji  ustawami  realizowane były  zgodnie z przyjętym planem finansowym i  zawartymi umowami .  W  GOPS  głównie środki  dotacji  wykorzystywano  na   wypłatę zasiłków  z pomocy  społecznej  na  podstawie decyzji  o  ich  przyznaniu  w terminach  nimi ustalonych   Stosowano w podstawach  prawnych  decyzji  obowiązujące  akty  prawne. 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Zawierano  głównie ustne  umowy z wykonawcami i  dostawcami   . Przy  wydatkach  ze względu na  wysokość   przeznaczanych kwot    dokonano  zwolnienia  spod  procedur   ustawy   na  podstawie  art. 4  pkt. 8  ustawy   z dnia   09.02.2004  roku   Prawo  zamówień  publicznych  / Dz. U.  TJ z 2007   223 , poz.  1655  z późn. zm./. Stosowano  procedury  udzielania  zamówień  funkcjonujące w projekcie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W  2008  roku  w Gminie  oraz w GOPS   obejmowano  wydatki  projektem systemowym  udzielania  zamówień  do  kwoty 14.000 euro  w. </w:t>
            </w:r>
          </w:p>
          <w:p>
            <w:pPr>
              <w:pStyle w:val="Heading"/>
              <w:spacing w:before="280" w:after="28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"/>
              <w:spacing w:before="280" w:after="28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"/>
              <w:spacing w:before="280" w:after="2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ełne  wprowadzenie  procedur udzielania  zamówień w 2009 roku  wpłynie  na dalsze   pełne  usprawnienie  działającego  systemu  wyłaniania wykonawców dostaw i usług  </w:t>
            </w:r>
          </w:p>
          <w:p>
            <w:pPr>
              <w:pStyle w:val="Heading"/>
              <w:spacing w:before="280" w:after="2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280" w:after="2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b w:val="false"/>
                <w:sz w:val="24"/>
              </w:rPr>
              <w:t xml:space="preserve">Omyłkowo przypisano  do rozdz. 85219  wydatek  planowany w  rozdz. 85212 w związku z realizacją decyzji Numer 41 Wojewody Podkarpackiego  </w:t>
            </w:r>
          </w:p>
        </w:tc>
      </w:tr>
      <w:tr>
        <w:trPr>
          <w:trHeight w:val="4850" w:hRule="atLeast"/>
        </w:trPr>
        <w:tc>
          <w:tcPr>
            <w:tcW w:w="921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sz w:val="24"/>
              </w:rPr>
              <w:t>Skarbnik   Urzędu  Gminy  w  Sanoku oraz  Kierownik  GOPS</w:t>
            </w:r>
            <w:r>
              <w:rPr>
                <w:b w:val="false"/>
                <w:sz w:val="24"/>
              </w:rPr>
              <w:t xml:space="preserve"> wraz z pracownikami   realizującymi  księgowość w jednostkach organizacyjnych   w ramach  aktualnie  zorganizowanej  formie prowadzenia   obsługi  finansowo -  księgowej   nadzorują  i  kontrolują  przebieg  procesów  : </w:t>
            </w:r>
          </w:p>
          <w:p>
            <w:pPr>
              <w:pStyle w:val="Heading"/>
              <w:numPr>
                <w:ilvl w:val="0"/>
                <w:numId w:val="6"/>
              </w:numPr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lanowania  budżetowego  w zakresie  kwot  pierwotnych  ustalonych  decyzją  Wojewody  Podkarpackiego  , jak  i nanoszenia  ich  zmian  w trakcie roku  budżetowego . W szczególności  zwraca się   uwagę  na rzetelność  sporządzanych planów  finansowych  przez   jednostki  organizacyjne oraz  ich  zatwierdzania do  realizacji  , </w:t>
            </w:r>
          </w:p>
          <w:p>
            <w:pPr>
              <w:pStyle w:val="Heading"/>
              <w:numPr>
                <w:ilvl w:val="0"/>
                <w:numId w:val="6"/>
              </w:numPr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weryfikacji  danych  zawartych w  ewidencji  ( czy  sprawozdaniach  jednostkowych)  złożonych  przez  jednostki  organizacyjne i w  razie  potrzeby  wszczyna  się  czynności  dla  pełnego  ich  ustalenia ,  </w:t>
            </w:r>
          </w:p>
          <w:p>
            <w:pPr>
              <w:pStyle w:val="Heading"/>
              <w:numPr>
                <w:ilvl w:val="0"/>
                <w:numId w:val="6"/>
              </w:numPr>
              <w:spacing w:before="0" w:after="2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gromadzenia  dochodów   poprzez   analizę   ich  wykonania  , ze  szczególnym  zwróceniem  uwagi  na  prawidłowości  i terminowość  ich  pobierania ,w tym  potrącania  dochodów  należnych  JST   ,  a następnie procesem  przekazywania  do  dysponenta  środków ,    </w:t>
            </w:r>
          </w:p>
          <w:p>
            <w:pPr>
              <w:pStyle w:val="Heading"/>
              <w:spacing w:before="280" w:after="28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 xml:space="preserve">-     przeciwdziałaniu  wzrostowi   należności  , w tym  zaległości z tytułu  dochodów  </w:t>
            </w:r>
          </w:p>
          <w:p>
            <w:pPr>
              <w:pStyle w:val="Heading"/>
              <w:spacing w:before="280" w:after="2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 xml:space="preserve">Skarbu  Państwa  z  tytułu  wypłaconych  zaliczek  alimentacyjnych , a aktualnie  </w:t>
            </w:r>
          </w:p>
          <w:p>
            <w:pPr>
              <w:pStyle w:val="Heading"/>
              <w:spacing w:before="280" w:after="2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 xml:space="preserve">świadczeń  z funduszu  alimentacyjnego ;  Całość zagadnień  w odniesieniu </w:t>
            </w:r>
          </w:p>
          <w:p>
            <w:pPr>
              <w:pStyle w:val="Heading"/>
              <w:spacing w:before="280" w:after="28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>do 2008 roku ;</w:t>
            </w:r>
          </w:p>
          <w:p>
            <w:pPr>
              <w:pStyle w:val="Heading"/>
              <w:numPr>
                <w:ilvl w:val="0"/>
                <w:numId w:val="6"/>
              </w:numPr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analizy  stanów  przekazania  dłużników  do  kompetentnych  organów , </w:t>
            </w:r>
          </w:p>
          <w:p>
            <w:pPr>
              <w:pStyle w:val="Heading"/>
              <w:numPr>
                <w:ilvl w:val="0"/>
                <w:numId w:val="6"/>
              </w:numPr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rawidłowości  w sporządzaniu   sprawozdań  finansowych do  zapisów  ewidencyjnych   , </w:t>
            </w:r>
          </w:p>
          <w:p>
            <w:pPr>
              <w:pStyle w:val="Heading"/>
              <w:numPr>
                <w:ilvl w:val="0"/>
                <w:numId w:val="6"/>
              </w:numPr>
              <w:spacing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związanych  z przeciwdziałaniem   powstania  zobowiązań  finansowych , </w:t>
            </w:r>
          </w:p>
          <w:p>
            <w:pPr>
              <w:pStyle w:val="Heading"/>
              <w:numPr>
                <w:ilvl w:val="0"/>
                <w:numId w:val="6"/>
              </w:numPr>
              <w:spacing w:before="0" w:after="2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rawidłowości wykorzystywania  środków   udzielonych  dotacji   i  ich  zgodności  z  planem  finansowym  zatwierdzonym  do  realizacji  przez  Kierownika  Jednostki  , </w:t>
            </w:r>
          </w:p>
          <w:p>
            <w:pPr>
              <w:pStyle w:val="Heading"/>
              <w:spacing w:before="280" w:after="2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</w:t>
            </w:r>
            <w:r>
              <w:rPr>
                <w:b w:val="false"/>
                <w:sz w:val="24"/>
              </w:rPr>
              <w:t xml:space="preserve">zawierania  pisemnych  umów  w związku  z stosowaniem   postanowień  ustawy     </w:t>
            </w:r>
          </w:p>
          <w:p>
            <w:pPr>
              <w:pStyle w:val="Heading"/>
              <w:spacing w:before="280" w:after="2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</w:t>
            </w:r>
            <w:r>
              <w:rPr>
                <w:b w:val="false"/>
                <w:sz w:val="24"/>
              </w:rPr>
              <w:t xml:space="preserve">prawo  zamówień  publicznych ( objęte  kontrola  wydatki  do 14.000 euro zwolnione    </w:t>
            </w:r>
          </w:p>
          <w:p>
            <w:pPr>
              <w:pStyle w:val="Heading"/>
              <w:spacing w:before="280" w:after="280"/>
              <w:jc w:val="both"/>
              <w:rPr/>
            </w:pPr>
            <w:r>
              <w:rPr>
                <w:b w:val="false"/>
                <w:sz w:val="24"/>
              </w:rPr>
              <w:t xml:space="preserve">            </w:t>
            </w:r>
            <w:r>
              <w:rPr>
                <w:b w:val="false"/>
                <w:sz w:val="24"/>
              </w:rPr>
              <w:t xml:space="preserve">spod  postanowień  ustawy  na podstawie  art. 4  pkt. 8   ) , zwrotów  dotacji                   </w:t>
            </w:r>
          </w:p>
          <w:p>
            <w:pPr>
              <w:pStyle w:val="Heading"/>
              <w:spacing w:before="280" w:after="2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</w:t>
            </w:r>
            <w:r>
              <w:rPr>
                <w:b w:val="false"/>
                <w:sz w:val="24"/>
              </w:rPr>
              <w:t xml:space="preserve">niewykorzystanych  (  zaistniały  zwroty dotacji w 2008  roku co  potwierdzono  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b w:val="false"/>
                <w:sz w:val="24"/>
              </w:rPr>
              <w:t xml:space="preserve">            </w:t>
            </w:r>
            <w:r>
              <w:rPr>
                <w:b w:val="false"/>
                <w:sz w:val="24"/>
              </w:rPr>
              <w:t>w Dz. 852 ) 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3"/>
            <w:tcBorders/>
            <w:shd w:fill="F3F3F3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color w:val="0000FF"/>
                <w:sz w:val="24"/>
              </w:rPr>
              <w:t>Działania  planowane przez  Skarbnika  Gminy oraz Kierownika  GOPS</w:t>
            </w:r>
            <w:r>
              <w:rPr>
                <w:sz w:val="24"/>
              </w:rPr>
              <w:t xml:space="preserve">  do dalszej  </w:t>
            </w:r>
            <w:r>
              <w:rPr>
                <w:b w:val="false"/>
                <w:sz w:val="24"/>
              </w:rPr>
              <w:t xml:space="preserve">realizacji  : </w:t>
            </w:r>
          </w:p>
          <w:p>
            <w:pPr>
              <w:pStyle w:val="Heading"/>
              <w:spacing w:before="280" w:after="2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 xml:space="preserve">-  mające na celu dalsze podniesienie  standartów cykliczne  dokonywanie  zmian w obowiązujących regulaminach  organizacyjnych , czy  polityce rachunkowości  oraz  obiegu  dokumentów  finansowo -  księgowych  oraz  instrukcji   do  potrzeb  bieżącej  działalności ;  </w:t>
            </w:r>
          </w:p>
          <w:p>
            <w:pPr>
              <w:pStyle w:val="Heading"/>
              <w:spacing w:before="280" w:after="28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 </w:t>
            </w:r>
            <w:r>
              <w:rPr>
                <w:b w:val="false"/>
                <w:sz w:val="24"/>
              </w:rPr>
              <w:t xml:space="preserve">w przypadku  jednostek organizacyjnych ( GOPS )pełne  wyodrębnienie  rachunku bankowego ( aktualnie realizowane w momencie  wprowadzenia  głównego księgowego ) , pełne wyodrębnienie realizowanej księgowości dla GOPS  poprzez  wprowadzenie  uaktualnionej polityki rachunkowości  , obiegu dokumentów  oraz na końcu  sporządzanie  jednostkowego bilansu ,     </w:t>
            </w:r>
          </w:p>
          <w:p>
            <w:pPr>
              <w:pStyle w:val="Heading"/>
              <w:spacing w:before="280" w:after="2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 xml:space="preserve">-  dalsze  zwiększenie  roli kontroli  wewnętrznych  , w tym kontroli  finansowej analizującej    zasady  wprowadzone  w zakresie  organizacji  do  stanu  rzeczywistego, </w:t>
            </w:r>
          </w:p>
          <w:p>
            <w:pPr>
              <w:pStyle w:val="Heading"/>
              <w:spacing w:before="280" w:after="280"/>
              <w:jc w:val="both"/>
              <w:rPr/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 xml:space="preserve">-   terminowe przekazywanie  pobranych dochodów w rozdz. 85212  poprzez  wzmocnienie elementu bieżącego nadzoru ; </w:t>
            </w:r>
          </w:p>
          <w:p>
            <w:pPr>
              <w:pStyle w:val="Heading"/>
              <w:spacing w:before="280" w:after="2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 xml:space="preserve">-  analiza  zasad  klasyfikowania  pobranych dochodów  ;   </w:t>
            </w:r>
          </w:p>
          <w:p>
            <w:pPr>
              <w:pStyle w:val="Heading"/>
              <w:spacing w:before="280" w:after="2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 xml:space="preserve">-   pełne  wprowadzenie  systemu udzielania  zamówień  do kwoty 14.000 euro  w UG jak i      jednostkach organizacyjnych ; </w:t>
            </w:r>
          </w:p>
          <w:p>
            <w:pPr>
              <w:pStyle w:val="Heading"/>
              <w:spacing w:before="280" w:after="2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 xml:space="preserve">- szczególna  dbałość  w procesach  inwestycyjnych  poprzez   kompleksowe stosowanie  </w:t>
            </w:r>
          </w:p>
          <w:p>
            <w:pPr>
              <w:pStyle w:val="Heading"/>
              <w:spacing w:before="280" w:after="280"/>
              <w:jc w:val="both"/>
              <w:rPr/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zagadnień   realizacyjnych mając na uwadze  postanowienia</w:t>
            </w:r>
            <w:r>
              <w:rPr>
                <w:sz w:val="24"/>
              </w:rPr>
              <w:t xml:space="preserve"> ustawy Prawo  zamówień </w:t>
            </w:r>
          </w:p>
          <w:p>
            <w:pPr>
              <w:pStyle w:val="Heading"/>
              <w:spacing w:before="280" w:after="28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 xml:space="preserve">publicznych ; </w:t>
            </w:r>
          </w:p>
          <w:p>
            <w:pPr>
              <w:pStyle w:val="Heading"/>
              <w:spacing w:before="280" w:after="280"/>
              <w:jc w:val="both"/>
              <w:rPr/>
            </w:pPr>
            <w:r>
              <w:rPr>
                <w:b w:val="false"/>
                <w:sz w:val="24"/>
              </w:rPr>
              <w:t xml:space="preserve">-  pełne  ujednolicenie i skorelowanie  zapisów  ewidencyjnych z pozabilansowymi zestawieniami dot. długów  alimentacyjnych pomiędzy  UG a GOPS realizującym merytoryczną  ich stronę       </w:t>
            </w:r>
          </w:p>
          <w:p>
            <w:pPr>
              <w:pStyle w:val="Heading"/>
              <w:spacing w:before="280" w:after="2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 xml:space="preserve">-  dalsze  usprawnienie  mechanizmu  nadzoru  ,  informacji  i  komunikacji  w przepływie  </w:t>
            </w:r>
          </w:p>
          <w:p>
            <w:pPr>
              <w:pStyle w:val="Heading"/>
              <w:spacing w:before="280" w:after="2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 xml:space="preserve">pomiędzy  jednostkami   i  pomiędzy poszczególnymi Referatami UG , w zarysie  pionowym i  poziomym ; 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- wzmocnienie inicjowania  działań  samokontrolnych  na każdym stanowisku ,  a w szczególności  na stanowisku  kierowniczym  wpływające  na  eliminację  uchybień  już  na  samym ich  wstępie  .</w:t>
            </w:r>
            <w:r>
              <w:rPr>
                <w:sz w:val="24"/>
              </w:rPr>
              <w:t xml:space="preserve">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b/>
          <w:sz w:val="28"/>
          <w:szCs w:val="28"/>
        </w:rPr>
        <w:t xml:space="preserve">Ad.8/  </w:t>
      </w:r>
      <w:r>
        <w:rPr>
          <w:rFonts w:cs="Courier New" w:ascii="Courier New" w:hAnsi="Courier New"/>
          <w:b/>
          <w:sz w:val="28"/>
          <w:szCs w:val="28"/>
        </w:rPr>
        <w:t xml:space="preserve">Wnioski  końcowe ,  ustalenia  i  zalecenia.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zedmiot  oraz  wyniki  i ustalenia  kontroli  omówiono  szczegółowo  w Urzędzie Gminy  w  Sanoku ulica Kościuszki 23  z udziałem Wójta Gminy Pana Mariusza Szmyda  i Skarbnika  Gminy   Pani Agnieszki Haduch.</w:t>
      </w:r>
    </w:p>
    <w:p>
      <w:pPr>
        <w:pStyle w:val="Normal"/>
        <w:spacing w:lineRule="auto" w:line="360"/>
        <w:jc w:val="both"/>
        <w:rPr/>
      </w:pPr>
      <w:r>
        <w:rPr/>
        <w:t xml:space="preserve">Uprzednio  zapoznano  i  omówiono  wyniki  kontroli  z  Kierownikiem  GOPS  w Sanoku Panią Edytą Dziadosz , a także pracowników  UG  realizujących zadania  objęte  kontrolą . </w:t>
      </w:r>
    </w:p>
    <w:p>
      <w:pPr>
        <w:pStyle w:val="Normal"/>
        <w:spacing w:lineRule="auto" w:line="360"/>
        <w:jc w:val="both"/>
        <w:rPr/>
      </w:pPr>
      <w:r>
        <w:rPr/>
        <w:t>Podczas  spotkania  zorganizowanego w siedzibie  Urzędu Gminy w Sanoku zebrani  dokonali  szczegółowej analizy   ustaleń  ,  wniosków  zawartych w  niniejszym  protokole  kontroli  . Dokonano  całościowego  przeglądu zagadnień  widzianych  z perspektywy  :  od  przyjętych  do  stosowania  dokumentów  dotyczących  polityki  rachunkowości    w Urzędzie   Gminy  i  jej  jednostki organizacyjnej tj.  GOPS.</w:t>
      </w:r>
    </w:p>
    <w:p>
      <w:pPr>
        <w:pStyle w:val="Normal"/>
        <w:spacing w:lineRule="auto" w:line="360"/>
        <w:jc w:val="both"/>
        <w:rPr/>
      </w:pPr>
      <w:r>
        <w:rPr/>
        <w:t xml:space="preserve">Jednostka  organizacyjna  Gminy  (  GOPS ) nie prowadziły w 2008  roku   niezależnej  księgowości  , gdyż  całość  spraw w tym zakresie  realizował  UG . Wynikało to z zapisów przyjętego Regulaminu organizacyjnego </w:t>
      </w:r>
    </w:p>
    <w:p>
      <w:pPr>
        <w:pStyle w:val="Normal"/>
        <w:spacing w:lineRule="auto" w:line="360"/>
        <w:jc w:val="both"/>
        <w:rPr/>
      </w:pPr>
      <w:r>
        <w:rPr/>
        <w:t xml:space="preserve">Od 2009 roku  wstępnie wprowadzono czynności do pełnego oddzielenia GOPS . </w:t>
      </w:r>
    </w:p>
    <w:p>
      <w:pPr>
        <w:pStyle w:val="Normal"/>
        <w:spacing w:lineRule="auto" w:line="360"/>
        <w:jc w:val="both"/>
        <w:rPr/>
      </w:pPr>
      <w:r>
        <w:rPr/>
        <w:t xml:space="preserve">GOPS sporządzał   wymagane  odrębnie  plany  finansowe , w odniesieniu do UG sprawozdawczość jednostkowa   i  bilans  są sporządzane na   zapisach  ewidencyjnych w UG.  Księgowość  GOPS w Sanoku była   prowadzona  przez  pracowników  UG odpłatnie na podstawie  umów  zlecenia.  W UG  znajdują  się  do  wglądu odrębnie prowadzone dokumenty finansowe dotyczące GOPS  . </w:t>
      </w:r>
    </w:p>
    <w:p>
      <w:pPr>
        <w:pStyle w:val="Normal"/>
        <w:spacing w:lineRule="auto" w:line="360"/>
        <w:jc w:val="both"/>
        <w:rPr/>
      </w:pPr>
      <w:r>
        <w:rPr/>
        <w:t xml:space="preserve">Sprawy  świadczeń rodzinnych , zaliczek alimentacyjnych i  świadczeń  z Funduszu alimentacyjnego  prowadzi GOPS zgodnie  z zapisem w nadanym Statucie . </w:t>
      </w:r>
    </w:p>
    <w:p>
      <w:pPr>
        <w:pStyle w:val="Normal"/>
        <w:spacing w:lineRule="auto" w:line="360"/>
        <w:jc w:val="both"/>
        <w:rPr/>
      </w:pPr>
      <w:r>
        <w:rPr/>
        <w:t xml:space="preserve">Jednostka organizacyjna  działa na podstawie  wewnętrznie  ustalających  ich tryb i zasady  pracy  regulaminów . Odpowiednie  regulacje wprowadzano  zarządzeniami  wewnętrznymi.   </w:t>
      </w:r>
    </w:p>
    <w:p>
      <w:pPr>
        <w:pStyle w:val="Normal"/>
        <w:spacing w:lineRule="auto" w:line="360"/>
        <w:jc w:val="both"/>
        <w:rPr/>
      </w:pPr>
      <w:r>
        <w:rPr/>
        <w:t xml:space="preserve">Procedury udzielania  zamówień  w 2008  roku  funkcjonowały w projekcie. </w:t>
      </w:r>
    </w:p>
    <w:p>
      <w:pPr>
        <w:pStyle w:val="Normal"/>
        <w:spacing w:lineRule="auto" w:line="360"/>
        <w:jc w:val="both"/>
        <w:rPr/>
      </w:pPr>
      <w:r>
        <w:rPr/>
        <w:t xml:space="preserve">Od 2009  roku w GOPS  wprowadzono  w projekcie szereg procedur  regulamin pracy  i wynagradzania oraz  inne .    </w:t>
      </w:r>
    </w:p>
    <w:p>
      <w:pPr>
        <w:pStyle w:val="Normal"/>
        <w:spacing w:lineRule="auto" w:line="360"/>
        <w:jc w:val="both"/>
        <w:rPr/>
      </w:pPr>
      <w:r>
        <w:rPr/>
        <w:t xml:space="preserve">Kontrolujący  omówił  stronę  dochodową  z  przekazywaniem  i  pobieraniem  dochodów.  </w:t>
      </w:r>
    </w:p>
    <w:p>
      <w:pPr>
        <w:pStyle w:val="Normal"/>
        <w:spacing w:lineRule="auto" w:line="360"/>
        <w:jc w:val="both"/>
        <w:rPr/>
      </w:pPr>
      <w:r>
        <w:rPr/>
        <w:t xml:space="preserve">Zaistniały odchylenia od  terminów przekazania pobranych dochodów w Dz. 852 rozdz. 85212  w wyniku czego naliczono i zapłacono odsetki na kwotę 81,76 zł . Omawianą sprawę opisano  w wyniku czynności  kontrolnych w GOPS wykonanych w 2009  przez UG. </w:t>
      </w:r>
    </w:p>
    <w:p>
      <w:pPr>
        <w:pStyle w:val="Normal"/>
        <w:spacing w:lineRule="auto" w:line="360"/>
        <w:jc w:val="both"/>
        <w:rPr/>
      </w:pPr>
      <w:r>
        <w:rPr/>
        <w:t xml:space="preserve">W saldzie końcowym większą  pozycję stanowi  strona  należności ,  w  tym zaległości  w pozyskiwaniu  dochodów  w  Dz. 852  rozdz. 85212   z tytułu  długów  od  dłużników  alimentacyjnych . </w:t>
      </w:r>
    </w:p>
    <w:p>
      <w:pPr>
        <w:pStyle w:val="Normal"/>
        <w:spacing w:lineRule="auto" w:line="360"/>
        <w:jc w:val="both"/>
        <w:rPr/>
      </w:pPr>
      <w:r>
        <w:rPr/>
        <w:t xml:space="preserve">W sprawozdaniu Rb 27 ZZ  zbiorczym UG   na  31.12.2008 roku   wykazano  wykonanie z  tytułu  zwrotu  świadczeń  z zaliczek alimentacyjnych i Funduszu Alimentacyjnego . 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Cs w:val="25"/>
        </w:rPr>
        <w:t xml:space="preserve">W  2008  roku ewidencjonowano w księgach rachunkowych UG zaliczki alimentacyjne czy  świadczenia  z Funduszu Alimentacyjnego w kwotach  ogółem , jako należności ( w tym zaległości ) zgodnie  z  postanowieniami art. 24 ust. l w zw. z art. 24 ust. 2 ustawy z dnia 29 września 1994r. o rachunkowości (J.T. Dz. U. z 2002 r. Nr 76, poz.694 ze zm.) stanowiącym , że księgi rachunkowe powinny być prowadzone rzetelnie, bezbłędnie, sprawdzalnie i bieżąco  Zgodnie  z  art. 10  pkt.  </w:t>
      </w:r>
      <w:r>
        <w:rPr>
          <w:rFonts w:cs="Arial"/>
        </w:rPr>
        <w:t>2. cytowanej  ustawy   Kierownik jednostki ustala w formie pisemnej</w:t>
        <w:br/>
        <w:t xml:space="preserve">i aktualizuje dokumentację zasady (politykę) rachunkowości, o której mowa szerzej w ust. 1 podanego  przepisu. Ten  przepis  ma zastosowanie  do  funkcjonujących  aktualnie  świadczeń  z Funduszu  Alimentacyjnego . GOPS  prowadził stronę  merytoryczną w zestawieniach dłużników w formie  zestawień pozabilasowych.  </w:t>
      </w:r>
    </w:p>
    <w:p>
      <w:pPr>
        <w:pStyle w:val="Normal"/>
        <w:spacing w:lineRule="auto" w:line="360"/>
        <w:jc w:val="both"/>
        <w:rPr/>
      </w:pPr>
      <w:r>
        <w:rPr/>
        <w:t xml:space="preserve">Ważnym  elementem  gospodarki  finansowej  jest  dalsze  wzajemne  inicjowanie     pomiędzy Urzędem  , a jednostką organizacyjną  mechanizmów  i  sposobów  racjonalizacji   w prowadzonych  procesach  finansowych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  szczególności  zwrócono  uwagę   na  ogólny   pozytywny   aspekt    realizacji     zadań </w:t>
        <w:br/>
        <w:t xml:space="preserve">w zakresie   zarówno  pozyskiwania  i  odprowadzania  do  dysponenta  środków  pobranych  dochodów  Skarbu  Państwa, a z drugiej  strony spraw związanych  </w:t>
        <w:br/>
        <w:t xml:space="preserve">z prawidłowym wykorzystywaniem  środków  przyznanych    dotacji. </w:t>
      </w:r>
    </w:p>
    <w:p>
      <w:pPr>
        <w:pStyle w:val="Normal"/>
        <w:spacing w:lineRule="auto" w:line="360"/>
        <w:jc w:val="both"/>
        <w:rPr/>
      </w:pPr>
      <w:r>
        <w:rPr/>
        <w:t xml:space="preserve">Dochody  Skarbu  Państwa  dotyczyły  wpływów  z tytułu  opłat  za  dowody  osobiste  ,  których  plan   zrealizowano  w  niepełnej  wysokości  tj. w 60 % skutkiem mniejszych od zakładanych wpływów. </w:t>
      </w:r>
    </w:p>
    <w:p>
      <w:pPr>
        <w:pStyle w:val="Normal"/>
        <w:spacing w:lineRule="auto" w:line="360"/>
        <w:jc w:val="both"/>
        <w:rPr/>
      </w:pPr>
      <w:r>
        <w:rPr/>
        <w:t>W  Dz. 852  rozdz. 85212  nieplanowane dochody wyniosły kwotę 19.214,67 zł  .</w:t>
      </w:r>
      <w:r>
        <w:rPr>
          <w:color w:val="000000"/>
        </w:rPr>
        <w:t xml:space="preserve">Prowadzone  postępowania  w zakresie  dłużników  przynoszą określone  efekty  w 2009  roku  czego dowodem są  pisma  do  urzędów , komorników , organów  ścigania ( 40 złożonych wniosków do Prokuratury Rejonowej) 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ktualnie</w:t>
      </w:r>
      <w:r>
        <w:rPr/>
        <w:t xml:space="preserve"> podjęto   dalsze  działania pod  kątem  art. 209  ustawy Kodeks  Karny kierując w 2009  roku  dalsze  sprawy  do kompetentnych organów. </w:t>
      </w:r>
    </w:p>
    <w:p>
      <w:pPr>
        <w:pStyle w:val="Normal"/>
        <w:spacing w:lineRule="auto" w:line="360"/>
        <w:jc w:val="both"/>
        <w:rPr/>
      </w:pPr>
      <w:r>
        <w:rPr/>
        <w:t xml:space="preserve">Objęte  kontrolą  reprezentacyjną  środki  udzielonych  dotacji  wykorzystywano  </w:t>
        <w:br/>
        <w:t xml:space="preserve">na  określone  cele  z zastosowaniem   art. 4 pkt. 8  ustawy  Prawo  zamówień  publicznych  zwalniające  wydatki  do  14.000 euro  spod  postanowień  ustawy. Procedury udzielania  zamówień  poniżej   kwoty  podanej art. 4  pkt. 8 ustawy  stosowano  poprzez  rozeznania  rynku  i wybór  dostawców  towarów  i usług .Aktualnie  w UG  </w:t>
        <w:br/>
        <w:t>są  one  wprowadzane  w  formie  pisemnej.</w:t>
      </w:r>
    </w:p>
    <w:p>
      <w:pPr>
        <w:pStyle w:val="Normal"/>
        <w:spacing w:lineRule="auto" w:line="360"/>
        <w:jc w:val="both"/>
        <w:rPr/>
      </w:pPr>
      <w:r>
        <w:rPr/>
        <w:t xml:space="preserve">Środki  dotacji w  Dz. 852 rozdz. 85228  przeznaczano na  odpłatność za  specjalistyczne  usługi opiekuńcze  między  innymi jako refundacje  dla  Gminy Zarszyn GOPS  tytułem opieki sprawowanej przez  tamtejszy PKPS.  </w:t>
      </w:r>
    </w:p>
    <w:p>
      <w:pPr>
        <w:pStyle w:val="Normal"/>
        <w:spacing w:lineRule="auto" w:line="360"/>
        <w:jc w:val="both"/>
        <w:rPr/>
      </w:pPr>
      <w:r>
        <w:rPr/>
        <w:t xml:space="preserve">W  Dz. 852 rozdz. 85278  wypłacono zasiłki celowe  dla osób poszkodowanych przez  powódź w oparciu o procedury  dostępne na stronach internetowych Podkarpackiego Urzędu Wojewódzkiego  w Rzeszowie  </w:t>
      </w:r>
      <w:hyperlink r:id="rId30">
        <w:r>
          <w:rPr>
            <w:rStyle w:val="InternetLink"/>
            <w:rFonts w:cs="Times New Roman"/>
            <w:sz w:val="24"/>
            <w:szCs w:val="24"/>
          </w:rPr>
          <w:t>www.rzeszow.uw.gov.pl</w:t>
        </w:r>
      </w:hyperlink>
      <w:r>
        <w:rPr/>
        <w:t xml:space="preserve"> .   </w:t>
      </w:r>
    </w:p>
    <w:p>
      <w:pPr>
        <w:pStyle w:val="Normal"/>
        <w:spacing w:lineRule="auto" w:line="360"/>
        <w:jc w:val="both"/>
        <w:rPr/>
      </w:pPr>
      <w:r>
        <w:rPr/>
        <w:t xml:space="preserve">W przypadku  kontroli  środków  w Dz.  852  rozdz.  85295  nie zaistniały  środki  na  doposażenie  i  utworzenie  punktów  tworzenia posiłków .  </w:t>
      </w:r>
    </w:p>
    <w:p>
      <w:pPr>
        <w:pStyle w:val="Normal"/>
        <w:spacing w:lineRule="auto" w:line="360"/>
        <w:jc w:val="both"/>
        <w:rPr/>
      </w:pPr>
      <w:r>
        <w:rPr/>
        <w:t xml:space="preserve">Na spotkaniu  podsumowującym  kontrolę  podkreślono  , że UG w Sanoku działa </w:t>
        <w:br/>
        <w:t xml:space="preserve">na  podstawie  nadanych  aktów  wewnętrznych    oraz  zarządzeń  wewnętrznych  Kierownika  jednostki  regulujących    szczegółowo aktualną  formę  , zasady  i tryb   funkcjonowania . </w:t>
      </w:r>
    </w:p>
    <w:p>
      <w:pPr>
        <w:pStyle w:val="Normal"/>
        <w:spacing w:lineRule="auto" w:line="360"/>
        <w:jc w:val="both"/>
        <w:rPr/>
      </w:pPr>
      <w:r>
        <w:rPr/>
        <w:t xml:space="preserve">W  UG  wprowadzono w 2008  obowiązujące w  projekcie  zasady  ewidencji  księgowej z mocy  ustawy  o  pomocy  osobom  uprawnionym  do  alimentów.  </w:t>
      </w:r>
    </w:p>
    <w:p>
      <w:pPr>
        <w:pStyle w:val="Normal"/>
        <w:spacing w:lineRule="auto" w:line="360"/>
        <w:jc w:val="both"/>
        <w:rPr/>
      </w:pPr>
      <w:r>
        <w:rPr/>
        <w:t xml:space="preserve">Prowadzono  postępowania  weryfikacyjne dłużników GOPS dotyczące  poszczególnych dłużników  alimentacyjnych  od miesiąca października 2008 roku do  miesiąca  września  2009  roku , czego  końcowym etapem jest  ustalenie  i uzgodnienie  wspólnego  podania  kwot w odpowiedniej sprawozdawczości.   </w:t>
      </w:r>
    </w:p>
    <w:p>
      <w:pPr>
        <w:pStyle w:val="Normal"/>
        <w:autoSpaceDE w:val="false"/>
        <w:jc w:val="both"/>
        <w:rPr/>
      </w:pPr>
      <w:r>
        <w:rPr/>
        <w:t>Zgodnie  art. 41  zacytowanej  ustawy  sprawy o zaliczki alimentacyjne, do których prawo powstało do dnia wejścia w życie ustawy, podlegają rozpatrzeniu na zasadach i w trybie określonych w przepisach dotychczasowych.</w:t>
      </w:r>
    </w:p>
    <w:p>
      <w:pPr>
        <w:pStyle w:val="Normal"/>
        <w:spacing w:lineRule="auto" w:line="360"/>
        <w:jc w:val="both"/>
        <w:rPr/>
      </w:pPr>
      <w:r>
        <w:rPr/>
        <w:t xml:space="preserve">Kontrolujący  w szczególności  zasygnalizował  , że :   </w:t>
      </w:r>
    </w:p>
    <w:p>
      <w:pPr>
        <w:pStyle w:val="Normal"/>
        <w:spacing w:lineRule="auto" w:line="360"/>
        <w:jc w:val="both"/>
        <w:rPr/>
      </w:pPr>
      <w:r>
        <w:rPr/>
        <w:t xml:space="preserve">-  metody  i  sposoby  oraz  przyjęte  w GOPS zasady  dochodzenia  zaległości  opisano  w protokole  kontroli.   Na  utrudnienie  w dochodzeniu  zaległości  w 2008 roku miał  wpływ czynnik  analizy i weryfikacji danych z racji wejścia w życie </w:t>
        <w:br/>
        <w:t xml:space="preserve">w  miesiącu  października  2008  roku  ustawy  o  pomocy  osobom  uprawnionym  </w:t>
        <w:br/>
        <w:t xml:space="preserve">do  alimentów. Aktualnie  ulega cały  proces   intensyfikowaniu ( w tym jest nadawany dalszy tok zawiadamiania  uprawnionych  organów , urzędów  i instytucji ) .  </w:t>
      </w:r>
    </w:p>
    <w:p>
      <w:pPr>
        <w:pStyle w:val="Normal"/>
        <w:spacing w:lineRule="auto" w:line="360"/>
        <w:jc w:val="both"/>
        <w:rPr/>
      </w:pPr>
      <w:r>
        <w:rPr/>
        <w:t xml:space="preserve">Środki  dotacji  w zakresie  ich wykorzystania  przeznaczano  na  określone  cele .       </w:t>
      </w:r>
    </w:p>
    <w:p>
      <w:pPr>
        <w:pStyle w:val="Normal"/>
        <w:spacing w:lineRule="auto" w:line="360"/>
        <w:jc w:val="both"/>
        <w:rPr/>
      </w:pPr>
      <w:r>
        <w:rPr/>
        <w:t xml:space="preserve">Przy  kontroli  prawidłowości  ich  wykorzystania w przypadku  UG   zwrócono  uwagę  </w:t>
        <w:br/>
        <w:t>na sprawę  potrącania  środków  na  koszty obsługi 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 koszty  obsługi  zasiłków  rodzinnych  zostały  określone  w  art. 33  ust. 2 a  ustawy  z dnia  28.11.2003  roku  o świadczeniach  rodzinnych  /Dz. U. TJ z 2006  roku  Nr  139  , poz.  992  z późn. zm./  i  stanowią  3  %   otrzymanej  dotacji   na  świadczenia  rodzinne  oraz  składki  na  ubezpieczenia  emerytalne  i rentowe  z  ubezpieczenia  społecznego  ,  nie  mniej  jednak  niż  6.000,00 zł  rocznie  dla  organu  właściwego, </w:t>
      </w:r>
    </w:p>
    <w:p>
      <w:pPr>
        <w:pStyle w:val="Normal"/>
        <w:spacing w:lineRule="auto" w:line="360"/>
        <w:jc w:val="both"/>
        <w:rPr/>
      </w:pPr>
      <w:r>
        <w:rPr/>
        <w:t xml:space="preserve">-   na podstawie zapisów   art. 17  ust. 3  ustawy   z  dnia 22.04.2005  roku  o  postępowaniu  wobec  dłużników  alimentacyjnych  oraz  zaliczce   alimentacyjnej  / Dz. U.  Z  2005  roku  Nr  86  , poz.  732  z późn. zm./  oraz  art. 31  ustawy  o  pomocy  osobom  uprawnionym  do  alimentów   koszty obsługi  wynoszą  3 %  wydatków  przeznaczonych na  zaliczki  alimentacyjne . Sposób  obliczenia  kosztów  obsługi  wynikał  z  przyjęto  algorytmu  wynikającego  z obliczeń  rozliczenia  dotacji z przekazanych  środków  do  dysponenta  środków.  </w:t>
      </w:r>
    </w:p>
    <w:p>
      <w:pPr>
        <w:pStyle w:val="Normal"/>
        <w:spacing w:lineRule="auto" w:line="360"/>
        <w:jc w:val="both"/>
        <w:rPr/>
      </w:pPr>
      <w:r>
        <w:rPr/>
        <w:t xml:space="preserve">W  kontrolowanym  okresie  nie  przekraczano  procentowych ogólnych  wskaźników  wyżej  wykazanych  przeznaczonych  na koszty  obsługi  świadczeń  rodzinnych  i  zaliczek  alimentacyjnych oraz  dotacji  na świadczenia   alimentacyjne .  </w:t>
      </w:r>
    </w:p>
    <w:p>
      <w:pPr>
        <w:pStyle w:val="Normal"/>
        <w:spacing w:lineRule="auto" w:line="360"/>
        <w:jc w:val="both"/>
        <w:rPr/>
      </w:pPr>
      <w:r>
        <w:rPr/>
        <w:t xml:space="preserve">Przy  kontroli dokumentów  źródłowych  ( faktur  ; rachunków ) w  zakresie  wykorzystania  środków udzielonych  dotacji  zwrócono  uwagę  na zasady  klasyfikowania zarówno  paragrafów  dochodowych  jak i  wydatków środków  dotacji  ,  dekretowania i  właściwego  opisywania dowodów księgowych ,  zatwierdzania  ich  do  wypłaty  przez  Kierownika  Jednostki  wydatków  Skarbnika  Gminy (odpowiednio wydatków GOPS  przez  Kierownika  GOPS i  osoby  pełniącej  funkcję  księgowego ) . Faktury dokumentujące  wydatki opisywano    pod  względem merytorycznym  i  formalno  rachunkowym przez  upoważnione  do  tego  osoby . Zwroty  środków  dotacji  niewykorzystanych nie wykorzystanych </w:t>
      </w:r>
      <w:r>
        <w:rPr>
          <w:b/>
        </w:rPr>
        <w:t xml:space="preserve">Dz. 852  § 2010   wyniosły  kwotę 1.043,90  zł .  </w:t>
      </w:r>
    </w:p>
    <w:p>
      <w:pPr>
        <w:pStyle w:val="Normal"/>
        <w:spacing w:lineRule="auto" w:line="360"/>
        <w:jc w:val="both"/>
        <w:rPr/>
      </w:pPr>
      <w:r>
        <w:rPr/>
        <w:t xml:space="preserve">Wójt  Gminy  odrębnie nie  skorzystał z możliwości   upoważnienia  Kierownika  GOPS oraz  Kierownika do jednoosobowego działania w zakresie spraw majątkowych dotyczących zwykłego zarządu. </w:t>
      </w:r>
    </w:p>
    <w:p>
      <w:pPr>
        <w:pStyle w:val="Normal"/>
        <w:jc w:val="both"/>
        <w:rPr/>
      </w:pPr>
      <w:r>
        <w:rPr/>
        <w:t>Podkreślono    , że  dokonana   analiza  w tematach kontroli  obejmująca  swym  zasięgiem okres  4  kwartałów   2008 roku , następnie widziana  z  perspektywy  aktualnie podjętych  działań w 2009  roku   ,  przyczyni  się  do  dalszego  usprawnienia   funkcjonowania  poszczególnych  operacji  w  bieżącym funkcjonowaniu  .</w:t>
      </w:r>
    </w:p>
    <w:p>
      <w:pPr>
        <w:pStyle w:val="Normal"/>
        <w:jc w:val="both"/>
        <w:rPr/>
      </w:pPr>
      <w:r>
        <w:rPr>
          <w:b/>
          <w:color w:val="000000"/>
        </w:rPr>
        <w:t>Zebrani  stwierdzili</w:t>
      </w:r>
      <w:r>
        <w:rPr>
          <w:color w:val="000000"/>
        </w:rPr>
        <w:t xml:space="preserve">  </w:t>
      </w:r>
      <w:r>
        <w:rPr/>
        <w:t xml:space="preserve"> ,że  dla  uskutecznienia  prowadzonych  dalszych   czynności  i  działań  należy  podejmować  czynności , w  niżej  podanym  zakresie   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22"/>
        <w:ind w:left="57" w:hanging="0"/>
        <w:jc w:val="both"/>
        <w:rPr/>
      </w:pPr>
      <w:r>
        <w:rPr>
          <w:iCs/>
          <w:color w:val="000000"/>
        </w:rPr>
        <w:t xml:space="preserve">1. W miarę możliwości dokonać czynności związanych z zatrudnieniem księgowego wyłonionego  drodze  konkursu w jednostce organizacyjnej Gminy tj. GOPS w celu doprowadzenia do pełnego  wyodrębnienia  prowadzenia księgowości w  tym wyodrębnienia  rachunku bankowego na podstawie wymagań dla jednostek budżetowych określonych zapisami ustawy o finansach publicznych 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22"/>
        <w:ind w:left="57" w:hanging="0"/>
        <w:jc w:val="both"/>
        <w:rPr/>
      </w:pPr>
      <w:r>
        <w:rPr>
          <w:iCs/>
          <w:color w:val="000000"/>
        </w:rPr>
        <w:t xml:space="preserve">Sporządzać  wszystkie  jednostkowe sprawozdania  budżetowe dla GOPS  wymagane przepisami rozporządzenia Ministra Finansów w sprawie sprawozdawczości budżetowej  podpisywane przez  Kierownika GOPS  i Głównego Księgowego ( po jego zatrudnieniu )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22"/>
        <w:ind w:left="57" w:hanging="0"/>
        <w:jc w:val="both"/>
        <w:rPr>
          <w:iCs/>
          <w:color w:val="000000"/>
        </w:rPr>
      </w:pPr>
      <w:r>
        <w:rPr>
          <w:iCs/>
          <w:color w:val="000000"/>
        </w:rPr>
        <w:t>2.Prowadzenia stałego bieżącego nadzorowania  w zakresie   dochodów  z uwzględnieniem ich terminowości w  przekazywa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22"/>
        <w:ind w:left="57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3.Dokonywać  właściwego  klasyfikowania  pobranych dochodów  w Dz. 852 rozdz. 85212 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22"/>
        <w:ind w:left="57" w:hanging="0"/>
        <w:jc w:val="both"/>
        <w:rPr/>
      </w:pPr>
      <w:r>
        <w:rPr>
          <w:iCs/>
          <w:color w:val="000000"/>
        </w:rPr>
        <w:t xml:space="preserve">4.W  przypadku  należności  , w tym zaległości  w Dz. 852 rozdz. 85212  głównie z tytułu    długów  od  dłużników  alimentacyjnych :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22"/>
        <w:jc w:val="both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 xml:space="preserve">-  doprowadzić do  pełnego  stosowania ujednolicenia  kwot  pomiędzy  zapisami  merytorycznymi w Gminnym Ośrodku Pomocy Społecznej , a  ewidencyjnymi w Urzędzie Gminy w związku z ustaleniami  zrealizowanej weryfikacji merytorycznych zapisów  , a następnie wykazywania  w odpowiedniej zbiorowej sprawozdawczości,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22"/>
        <w:ind w:left="57" w:hanging="0"/>
        <w:jc w:val="both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 xml:space="preserve">- w dalszym ciągu podejmować  wszelkie  czynności  przypisane  prawem w  zakresie pełnego usprawnienia   prowadzonych czynności  windykacyjnych względem  zaległości  z  tytułu   wypłaconych  zaliczek  alimentacyjnych  oraz  świadczeń z funduszu  alimentacyjnego w celu  ( w miarę  możliwości  prawnych ) doprowadzających do  generalnego ich  spadku,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22"/>
        <w:ind w:left="57" w:hanging="0"/>
        <w:jc w:val="both"/>
        <w:rPr/>
      </w:pPr>
      <w:r>
        <w:rPr>
          <w:iCs/>
          <w:color w:val="000000"/>
        </w:rPr>
        <w:t xml:space="preserve">5.   Wydatki  środków finansowych  dotacji w UG jak i jednostce organizacyjnej         prowadzić  zgodnie  z ich  procedurami  z zastosowaniem ustawy  Prawo  zamówień        publicznych  oraz  przyjętych wewnętrznych  regulacji w zakresie  udzielania         zamówień. Prowadzić  dalszy   nadzór  nad dowodami księgowymi dokumentującymi        wydatki  w szczególności  w   zakresie terminowości w regulowaniu płatności ; ich  opisywania  ; dekretowania  oraz właściwego        klasyfikowania  zgodnie  z  postanowieniami   przepisów  prawa .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22"/>
        <w:jc w:val="both"/>
        <w:rPr/>
      </w:pPr>
      <w:r>
        <w:rPr>
          <w:iCs/>
          <w:color w:val="000000"/>
        </w:rPr>
        <w:t>P</w:t>
      </w:r>
      <w:r>
        <w:rPr/>
        <w:t xml:space="preserve">odany  proces  w szczególności  uwzględnia  planowanie  budżetowe  i  prowadzenie  sprawozdawczości w Urzędzie Gminy w Sanoku, jak i w jednostce organizacyjnej tj. w GOPS w Sanoku. W  ten  sposób  wypełniają  się   zapisy    art.  187  ustawy   o  finansach  publicznych  /  Dz. U.  z  2005 roku Nr 249  poz.  2104 z późn. zm./ widzianych w  perspektywie nowych postanowień prawa obowiązujących od dnia 01.01.2010 roku zawartych w  ustawie z </w:t>
      </w:r>
      <w:r>
        <w:rPr>
          <w:b/>
        </w:rPr>
        <w:t>dnia 27 sierpnia 2009 r. o finansach publicznych (Dz. U. Nr 157, poz. 1240)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 xml:space="preserve">Nadto  kontrolujący  zaznaczył  o </w:t>
      </w:r>
      <w:r>
        <w:rPr>
          <w:color w:val="000000"/>
        </w:rPr>
        <w:t>ogólnie pozytywnej  realizacji</w:t>
      </w:r>
      <w:r>
        <w:rPr/>
        <w:t xml:space="preserve"> objętych  kontrolą   nałożonych  zadań w objętych  kontrolą  dochodach  Skarbu  Państwa  i  wykorzystania środków  dotacji   widzianej  z perspektywy  całokształtu  zagadnień  przez    Urząd Gminy w Sanoku   oraz jednostkę  organizacyjną  Gminy to jest  GOPS w Sanoku. </w:t>
      </w:r>
    </w:p>
    <w:p>
      <w:pPr>
        <w:pStyle w:val="TextBody"/>
        <w:spacing w:lineRule="auto" w:line="360"/>
        <w:rPr/>
      </w:pPr>
      <w:r>
        <w:rPr/>
        <w:t xml:space="preserve">Szczególnie  istotna  jest dbałość   w wykonywaniu  i  realizacji   zadań  w zakresie  gospodarki  finansowej   przez  samodzielne  stanowiska  pracy  podległe  Skarbnikowi  Gminy  oraz  jednostki  organizacyjnej Gminnego  Ośrodka  Pomocy  Społecznej w  Sanoku.       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spacing w:lineRule="auto" w:line="360"/>
        <w:rPr/>
      </w:pPr>
      <w:r>
        <w:rPr>
          <w:b/>
          <w:bCs/>
        </w:rPr>
        <w:t>Wójta Gminy Sanoku Pana Mariusza Szmyda</w:t>
      </w:r>
      <w:r>
        <w:rPr>
          <w:bCs/>
        </w:rPr>
        <w:t xml:space="preserve">  poinformowano o przysługującym mu uprawnieniach na podstawie </w:t>
      </w:r>
      <w:r>
        <w:rPr/>
        <w:t xml:space="preserve"> art. 44  ustawy z dnia   23 stycznia  2009  roku  o  wojewodzie  i  administracji  rządowej  w województwie  (  Dz. U.     z 2009  roku  Nr 31  poz., 206  ) , </w:t>
      </w:r>
    </w:p>
    <w:p>
      <w:pPr>
        <w:pStyle w:val="TextBody"/>
        <w:spacing w:lineRule="auto" w:line="360"/>
        <w:rPr/>
      </w:pPr>
      <w:r>
        <w:rPr/>
        <w:t xml:space="preserve">to  jest :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/>
        <w:t>- art. 44.2. Protokół kontroli podpisują i parafują na każdej stronie kontrolujący i kierownik podmiotu kontrolowanego. Kierownik podmiotu kontrolowanego podpisuje protokół kontroli w terminie 7 dni od dnia jego otrzymania, z zastrzeżeniem ust. 3,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b/>
          <w:bCs/>
        </w:rPr>
        <w:t xml:space="preserve">-  </w:t>
      </w:r>
      <w:r>
        <w:rPr>
          <w:bCs/>
        </w:rPr>
        <w:t>art. 44</w:t>
      </w:r>
      <w:r>
        <w:rPr>
          <w:b/>
          <w:bCs/>
        </w:rPr>
        <w:t>.</w:t>
      </w:r>
      <w:r>
        <w:rPr/>
        <w:t> 3.  Kierownik podmiotu kontrolowanego może odmówić podpisania protokołu kontroli, składając, w terminie 7 dni od dnia jego otrzymania, wyjaśnienie przyczyn tej odmowy,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- art. 44.4. Kierownikowi podmiotu kontrolowanego przysługuje prawo zgłoszenia, przed podpisaniem protokołu kontroli, umotywowanych zastrzeżeń do ustaleń zawartych                w protokole kontroli,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- art. 44.6. Zastrzeżenia, o których mowa w ust. 4, zgłasza się na piśmie do kierownika komórki do spraw kontroli w terminie 7 dni od dnia otrzymania protokołu kontroli,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- art. 44. 13. W przypadku zgłoszenia zastrzeżeń termin odmowy podpisania protokołu wraz    z podaniem jej przyczyn biegnie od dnia doręczenia kierownikowi podmiotu kontrolowanego stanowiska kierownika komórki do spraw kontroli wobec zastrzeżeń.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 xml:space="preserve">Integralną  część  stanowią  akta  kontroli o numerze  F.III.0932-46/09.   </w:t>
      </w:r>
    </w:p>
    <w:p>
      <w:pPr>
        <w:pStyle w:val="TextBody"/>
        <w:spacing w:lineRule="auto" w:line="360"/>
        <w:rPr/>
      </w:pPr>
      <w:r>
        <w:rPr/>
        <w:t xml:space="preserve">Protokół  sporządzono w dwóch   jednobrzmiących egzemplarzach </w:t>
      </w:r>
      <w:r>
        <w:rPr>
          <w:color w:val="000000"/>
        </w:rPr>
        <w:t>na  105  stronach</w:t>
      </w:r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 xml:space="preserve">Dokonano wpisu w książce  kontroli Urzędu Gminy w Sanoku pod  pozycją  Nr    4 / 2009.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SANOK  </w:t>
      </w:r>
      <w:r>
        <w:rPr>
          <w:i/>
          <w:iCs/>
        </w:rPr>
        <w:t>,</w:t>
      </w:r>
      <w:r>
        <w:rPr/>
        <w:t xml:space="preserve">dnia 30 października  2009 roku.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ab/>
        <w:tab/>
        <w:tab/>
        <w:tab/>
        <w:t xml:space="preserve">                 </w:t>
      </w:r>
      <w:r>
        <w:rPr>
          <w:b/>
          <w:bCs/>
        </w:rPr>
        <w:t xml:space="preserve">PODPISY </w:t>
      </w:r>
      <w:r>
        <w:rPr/>
        <w:t xml:space="preserve">   </w:t>
      </w:r>
      <w:r>
        <w:rPr>
          <w:b/>
          <w:bCs/>
        </w:rPr>
        <w:t xml:space="preserve">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ntrolujący :                                                 Kierownik  Jednostki Kontrolowanej  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 xml:space="preserve">.....................................................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                                   …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 xml:space="preserve">......................................................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Protokół   osobiście  otrzymałem  dnia  30.10.2009  roku  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                            …………</w:t>
      </w:r>
      <w:r>
        <w:rPr/>
        <w:t xml:space="preserve">..................................................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1"/>
      <w:footerReference w:type="first" r:id="rId32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charset w:val="ee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-ItalicMT">
    <w:charset w:val="ee"/>
    <w:family w:val="auto"/>
    <w:pitch w:val="default"/>
  </w:font>
  <w:font w:name="TimesNewRomanPS-BoldItalic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 xml:space="preserve">Protokół   kontroli F.III.0932-46/09                                                                           Strona  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06</w:t>
    </w:r>
    <w:r>
      <w:rPr>
        <w:rStyle w:val="PageNumber"/>
        <w:sz w:val="22"/>
      </w:rPr>
      <w:fldChar w:fldCharType="end"/>
    </w:r>
    <w:r>
      <w:rPr>
        <w:sz w:val="22"/>
      </w:rPr>
      <w:t xml:space="preserve">  z  105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ZnakZnakZnakZnak">
    <w:name w:val=" Znak Znak Znak Znak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5C6B4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/>
    <w:rPr/>
  </w:style>
  <w:style w:type="paragraph" w:styleId="NormalnyWeb1">
    <w:name w:val="Normalny (Web)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package" Target="embeddings/oleObject11.xlsx"/><Relationship Id="rId24" Type="http://schemas.openxmlformats.org/officeDocument/2006/relationships/image" Target="media/image12.wmf"/><Relationship Id="rId25" Type="http://schemas.openxmlformats.org/officeDocument/2006/relationships/hyperlink" Target="http://www.rzeszow.uw.gov.pl/" TargetMode="External"/><Relationship Id="rId26" Type="http://schemas.openxmlformats.org/officeDocument/2006/relationships/package" Target="embeddings/oleObject12.xlsx"/><Relationship Id="rId27" Type="http://schemas.openxmlformats.org/officeDocument/2006/relationships/image" Target="media/image13.wmf"/><Relationship Id="rId28" Type="http://schemas.openxmlformats.org/officeDocument/2006/relationships/package" Target="embeddings/oleObject13.xlsx"/><Relationship Id="rId29" Type="http://schemas.openxmlformats.org/officeDocument/2006/relationships/image" Target="media/image14.wmf"/><Relationship Id="rId30" Type="http://schemas.openxmlformats.org/officeDocument/2006/relationships/hyperlink" Target="http://www.rzeszow.uw.gov.pl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19:00Z</dcterms:created>
  <dc:creator>Podkarpacki Urząd Wojewódzki</dc:creator>
  <dc:description/>
  <cp:keywords/>
  <dc:language>en-US</dc:language>
  <cp:lastModifiedBy>trojanw</cp:lastModifiedBy>
  <cp:lastPrinted>2009-10-30T10:22:00Z</cp:lastPrinted>
  <dcterms:modified xsi:type="dcterms:W3CDTF">2009-11-09T09:19:00Z</dcterms:modified>
  <cp:revision>2</cp:revision>
  <dc:subject/>
  <dc:title>Podkarpacki   Urząd   Wojewódzki  </dc:title>
</cp:coreProperties>
</file>