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O.III.0932-22/09</w:t>
      </w:r>
    </w:p>
    <w:p>
      <w:pPr>
        <w:pStyle w:val="Normal"/>
        <w:ind w:left="4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i problem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Jednostka kontrolowan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Style w:val="Style9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Urząd Stanu Cywilnego w Wielkich Oczach, </w:t>
      </w:r>
      <w:r>
        <w:rPr>
          <w:rStyle w:val="Style91"/>
          <w:rFonts w:cs="Times New Roman"/>
          <w:color w:val="000000"/>
          <w:sz w:val="24"/>
          <w:szCs w:val="24"/>
        </w:rPr>
        <w:t>ul. Leśna 2, 37 – 627 Wielkie Oczy wchodzący w skład Urzędu Gminy w Wielkich Oczach.</w:t>
      </w:r>
    </w:p>
    <w:p>
      <w:pPr>
        <w:pStyle w:val="Normal"/>
        <w:spacing w:lineRule="auto" w:line="360"/>
        <w:jc w:val="both"/>
        <w:rPr>
          <w:rStyle w:val="Style9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ierownik jednostki kontrolowa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n Władysław Strojna – Wójt Gminy Wielkie Oczy, wybrany na to stanowisko dnia 13 listopada 2006 roku, co potwierdza zaświadczenie Gminnej Komisji Wyborczej z dnia 13 listopada 2006 roku, pełniący funkcję w całym okresie objętym kontrol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ni Genowefa Strojna – Kierownik Urzędu Stanu Cywilnego powołana na to stanowisko Uchwałą Nr 152/XXX/2002 Gminy Wielkie Oczy z dnia 26.09.2002, pełniąca funkcję w całym okresie objętym kontrol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Data rozpoczęcia i zakończenia kontroli</w:t>
      </w:r>
      <w:r>
        <w:rPr>
          <w:sz w:val="24"/>
          <w:szCs w:val="24"/>
        </w:rPr>
        <w:t>: 30.03.2009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prowadzający kontrolę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ndrzej Kosior – starszy specjalista w Oddziale Spraw Obywatelskich i Nadzoru                     Nad Ewidencją Ludności Wydziału Spraw Obywatelskich i Cudzoziemców Podkarpackiego Urzędu Wojewódzkiego w Rzeszowie, legitymujący się upoważnieniem Wicewojewody Podkarpackiego z dnia 03.03.2009 r. Nr O.III.0939-15/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dstawa prawna do kontrol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8 ust. 3 ustawy z dnia z dnia 29 września 1986 r. </w:t>
      </w:r>
      <w:r>
        <w:rPr>
          <w:bCs/>
          <w:sz w:val="24"/>
          <w:szCs w:val="24"/>
        </w:rPr>
        <w:t>Prawo o aktach stanu cywilnego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Dz.U. z 2004 r. Nr 161, poz. 1688 z późn. zm.) – dalej „PASC” oraz </w:t>
      </w:r>
      <w:r>
        <w:rPr>
          <w:iCs/>
          <w:sz w:val="24"/>
          <w:szCs w:val="24"/>
        </w:rPr>
        <w:t xml:space="preserve">§ 24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</w:rPr>
        <w:t>Ministra Spraw Wewnętrznych i Administracji</w:t>
      </w:r>
      <w:r>
        <w:rPr>
          <w:sz w:val="24"/>
          <w:szCs w:val="24"/>
        </w:rPr>
        <w:t xml:space="preserve"> z dnia 26 października 1998 r. </w:t>
      </w:r>
      <w:r>
        <w:rPr>
          <w:bCs/>
          <w:sz w:val="24"/>
          <w:szCs w:val="24"/>
        </w:rPr>
        <w:t>w sprawie szczegółowych zasad sporządzania aktów stanu cywilnego, sposobu prowadzenia ksiąg stanu cywilnego, ich kontroli, przechowywania i zabezpieczenia oraz wzorów aktów stanu cywilnego, ich odpisów, zaświadczeń i protokołów (Dz.U. Nr 136, poz. 884 z późn. zm.)                – dalej „rozporządzenie”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art. 11a ust. 3 ustaw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 dnia 15 listopada 1956 r.</w:t>
      </w:r>
      <w:r>
        <w:rPr>
          <w:bCs/>
          <w:sz w:val="24"/>
          <w:szCs w:val="24"/>
        </w:rPr>
        <w:t xml:space="preserve"> o zmianie imion i nazwisk (</w:t>
      </w:r>
      <w:r>
        <w:rPr>
          <w:sz w:val="24"/>
          <w:szCs w:val="24"/>
        </w:rPr>
        <w:t xml:space="preserve">Dz.U. z 2005 Nr 233, poz. 1992 z późn. zm.) – dalej „ustawa ZIN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Przedmiot i okres objęty kontrolą: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ealizacja zadań wynikających z ustaw: PASC</w:t>
      </w:r>
      <w:r>
        <w:rPr>
          <w:bCs/>
          <w:sz w:val="24"/>
          <w:szCs w:val="24"/>
        </w:rPr>
        <w:t xml:space="preserve"> oraz ZI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Okres objęty kontrolą</w:t>
      </w:r>
      <w:r>
        <w:rPr>
          <w:sz w:val="24"/>
          <w:szCs w:val="24"/>
        </w:rPr>
        <w:t>: 02.04.2004 r.- do 29.03.2009 r. tj. do dnia poprzedzającego dzień kontr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przednia kontrola była przeprowadzona w dniu 02.04.2004 r. Protokół nie wykazał uchybień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Osoby udzielające wyjaśnień i informacji podczas kontroli</w:t>
      </w:r>
      <w:r>
        <w:rPr>
          <w:sz w:val="24"/>
          <w:szCs w:val="24"/>
        </w:rPr>
        <w:t xml:space="preserve">: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owefa Strojna – Kierownik Urzędu Stanu Cywi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/w osoba posiada aktualny zakres czynności do prowadzenia spraw objętych kontrolą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 kontrolująca dokonała wpisu do księgi ewidencji kontroli</w:t>
      </w:r>
      <w:r>
        <w:rPr>
          <w:sz w:val="24"/>
          <w:szCs w:val="24"/>
        </w:rPr>
        <w:t xml:space="preserve"> pod poz. Nr 9.</w:t>
      </w:r>
    </w:p>
    <w:p>
      <w:pPr>
        <w:pStyle w:val="Normal"/>
        <w:spacing w:lineRule="auto" w:line="360"/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Ustalenia kontroli </w:t>
      </w:r>
      <w:r>
        <w:rPr>
          <w:sz w:val="24"/>
          <w:szCs w:val="24"/>
        </w:rPr>
        <w:t>(przeprowadzonej metodą wyrywkową):</w:t>
      </w:r>
    </w:p>
    <w:p>
      <w:pPr>
        <w:pStyle w:val="Normal"/>
        <w:ind w:left="680" w:right="3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JESTRACJA STANU CYWILNEG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Księgi urodzeń, małżeństw i zgonów, akta zbiorowe i skorowid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kty urodzeń, małżeństw i zgonu z badanego okresu sporządzane są oddzielnie dla każdego rodzaju aktu (art. 17. ust. 1 PASC). Żadna z ksiąg nie jest wykorzystywana dłużej niż 5 lat (§ 12 ust. 2 rozporządzeni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sięgi za poszczególny rok są otwierane i zamykane poprzez naniesienie stosownej adnotacji zgodnie z § 12 rozpo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umeracja aktów rozpoczyna się na początku roku kalendarzowego od nr 1 i kończy numerem nadanym ostatniemu aktowi w danym roku. Nie stwierdzono stron nie zapisanych lub przekreślonych  (§ 3 i 11 rozporządzenia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o ksiąg stanu cywilnego za wymienione lata założone są akta zbiorowe, które oznaczone są numerami nadanymi poszczególnymi aktami stanu cywilnego (§ 15 rozporządzenia), a także prowadzi się skorowidze alfabetyczne (§ 16 rozporządzenia).</w:t>
      </w:r>
    </w:p>
    <w:p>
      <w:pPr>
        <w:pStyle w:val="Heading2"/>
        <w:spacing w:lineRule="auto" w:line="36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Podania o wydanie odpisów aktów stanu cywilnego z okresu objętego kontrolą gromadzone są w teczkach o nr 5140 (odpisy zupełne) i nr 5141 (odpisy skrócone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Księga urodzeń, akta zbiorowe i skorowid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roku 2004 sporządzono 6 (z tym, że od dnia ostatniej kontroli do 31 grudnia tego roku 6 aktów). W roku 2005 sporządzono 4 akty, w roku 2006 sporządzono 3 akty, w roku 2007 sporządzono 4 akty, w roku 2008 sporządzono 6 akty, a w roku 2009 do dnia poprzedzającego dzień kontroli sporządzono 1 akt. W okresie objętym kontrolą nie sporządzono aktów urodzenia w trybie art. 38 PA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Księga małżeństw, akta zbiorowe i skorowid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roku 2004 sporządzono 21 aktów (z tym, że od dnia ostatniej kontroli do 31 grudnia tego roku 19 aktów). W roku 2005 sporządzono 32 akty, w roku 2006 sporządzono 21 aktów, w roku 2007 sporządzono 24 akty, w roku 2008 sporządzono 27 aktów, a w roku 2009 do dnia poprzedzającego dzień kontroli sporządzono 4 akt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i poddano (akty nietranskrybowane): 5 aktów z roku 2004 o Nr 6-10/04, 10 aktów z roku 2005 o Nr 6-10/05 i 16-20/05, 5 aktów z 2006 roku i Nr 16-20/06, 9 aktów z 2007 roku o Nr 15-24/07, 12 aktów z 2008 roku o Nr 16-27/08 i 2 akty z 2009 roku o Nr 3-4/09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szystkie badane akty wypisane są czytelnie pismem ręcznym. Wolne miejsca w poszczególnych rubrykach aktu, jak również w rubryce "uwagi", zostały zakreślone po sporządzeniu aktu stanu cywilnego w sposób uniemożliwiający dokonanie w tych miejscach jakichkolwiek wpisów (§ 7 ust. 2 rozporządzenia). Nie stwierdzono pomyłek przy sporządzaniu aktów. Stosowano właściwą pisownię dat oraz imion i nazwisk, a także nazw miejscowości - § 2 ust. 3 i § 5 ust. 1 rozporządzenia. Nupturienci spełniali przesłankę wieku wynikającą z art. 10 Kodeksu rodzinnego i opiekuńczego – dalej KRiO. Porównano akty z danymi znajdującymi się w dokumentach stanowiącymi podstawę sporządzenia aktów nie stwierdzając błędów i rozbież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W przypadku aktów małżeństw Nr 8/04, 7/05, 21/07 i 3/09 </w:t>
      </w:r>
      <w:r>
        <w:rPr>
          <w:sz w:val="24"/>
          <w:szCs w:val="24"/>
        </w:rPr>
        <w:t>dotyczących związków małżeńskich zawartych przed Kierownikiem USC (</w:t>
      </w:r>
      <w:r>
        <w:rPr>
          <w:iCs/>
          <w:sz w:val="24"/>
          <w:szCs w:val="24"/>
        </w:rPr>
        <w:t xml:space="preserve">art. 1 § 1 KRiO), </w:t>
      </w:r>
      <w:r>
        <w:rPr>
          <w:sz w:val="24"/>
          <w:szCs w:val="24"/>
        </w:rPr>
        <w:t xml:space="preserve">stwierdzono, że podpisane były przez powołane do tego osoby (§ 6 rozporządzenia). Zapewnienia i dokumenty wymagane prawem zostały przyjęte zgodnie z </w:t>
      </w:r>
      <w:r>
        <w:rPr>
          <w:iCs/>
          <w:sz w:val="24"/>
          <w:szCs w:val="24"/>
        </w:rPr>
        <w:t>art. 54 ust. 1 PAS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W przypadku pozostałych aktów małżeństw </w:t>
      </w:r>
      <w:r>
        <w:rPr>
          <w:sz w:val="24"/>
          <w:szCs w:val="24"/>
        </w:rPr>
        <w:t xml:space="preserve">sporządzonych na podstawie zaświadczeń </w:t>
        <w:br/>
        <w:t>od duchownych (</w:t>
      </w:r>
      <w:r>
        <w:rPr>
          <w:iCs/>
          <w:sz w:val="24"/>
          <w:szCs w:val="24"/>
        </w:rPr>
        <w:t>art. 1 § 2 i 3 oraz art. 8 § 2 KRiO) s</w:t>
      </w:r>
      <w:r>
        <w:rPr>
          <w:sz w:val="24"/>
          <w:szCs w:val="24"/>
        </w:rPr>
        <w:t xml:space="preserve">twierdzono że: małżeństwa zostały zawarte w prawidłowo zakreślonym przez organ USC terminach ważności zaświadczeń stwierdzających brak okoliczności wyłączających zawarcie małżeństwa (zaświadczenia wydane były  z zachowaniem właściwości miejscowej – art. 12 ust. 2 PASC); zachowany był 5 dniowy termin przekazania przez duchownych ww. zaświadczeń Kierownika USC  oraz zaświadczeń potwierdzających zawarcie małżeństwa wyznaniowego ze skutkiem cywilnym (art. 8 § 3 KRiO); akty małżeństwa zostały sporządzane w tym samym dniu, w którym zaświadczenia od duchownego wpływały do USC, ewentualnie w następnym dniu roboczym; akty podpisywane były przez powołane do tego osoby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d treścią badanych aktów zamieszczone były na bieżąco przypiski (art. 21 ust. 3 PASC). W przypadku osoby której urodzenie zarejestrowano na obszarze kontrolowanego USC fakt zawarcia małżeństwa był odnotowany w formie przypisku także w jej akcie urodzenia.                  W przypadku osoby której urodzenie zarejestrowano na obszarze właściwości innego USC, bez zbędnej zwłoki wysyłane jest zawiadomienie o fakcie zawarcia małżeństwa do właściwego USC w celu uzupełnienia przypisku w akcie urod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aktach zbiorowych badanych aktów znajdują się wymagane dokumenty przedłożone do sporządzenia aktów, naniesienia wzmianki dodatkowej lub uwagi. W przypadku decyzji stanowiących podstawę do naniesienia wzmianek dodatkowych lub uwag, prawidłowo                  w aktach zbiorowych zalegała cała dokumentacja m.in. wniosek, decyzja, zaś dodatkowy egzemplarz decyzji w teczce rzeczow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o skorowidzów wpisywane są nazwiska i imiona osób, których akty dotycz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Akty małżeństw zostały przesłane do organu ewidencji ludności oraz dowodów osobistych w okresie do 3 dni od ich sporządzenia (okoliczność tę potwierdza zwrotne potwierdzenie odbioru).</w:t>
      </w:r>
    </w:p>
    <w:p>
      <w:pPr>
        <w:pStyle w:val="Normal"/>
        <w:spacing w:lineRule="auto" w:line="360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Księga zgonów, akta zbiorowe i skorowid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roku 2004 sporządzono 25 aktów (z tym, że od dnia ostatniej kontroli do 31 grudnia tego roku 6 aktów). W roku 2005 sporządzono 24 akty, w roku 2006 sporządzono 26 aktów, w roku 2007 sporządzono 20 aktów, w roku 2008 sporządzono 16 aktów, a w roku 2009 do dnia poprzedzającego dzień kontroli sporządzono 4 akt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i poddano (akty nietranskrybowane): 10 aktów z roku 2004 o Nr 16-25/04, 10 aktów z roku 2005 o Nr 1-10/05, 10 aktów z 2006 roku o Nr 16-25/06, 10 aktów z 2007 roku o Nr 1-10/07, 10 aktów z 2008 roku o Nr 1-10/08 i 4 akty z 2009 roku o Nr 1-4/09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szystkie badane akty wypisane są czytelnie pismem ręcznym. Wolne miejsca w poszczególnych rubrykach aktu, jak również w rubryce "uwagi", zostały zakreślone po sporządzeniu aktu stanu cywilnego w sposób uniemożliwiający dokonanie w tych miejscach jakichkolwiek wpisów (§ 7 ust. 2 rozporządzenia). Nie stwierdzono pomyłek przy sporządzaniu aktów. Stosowano właściwą pisownię dat oraz imion i nazwisk, a także nazw miejscowości - § 2 ust. 3 i § 5 ust. 1 rozporządze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ównano akty z danymi znajdującymi się w dokumentach stanowiącymi podstawę sporządzenia aktów nie stwierdzając błędów i rozbież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Wszystkie akty są sporządzone przez organ właściwy ze względu na miejsce zdarzenia     (art. 10 ust. 1 PASC) i podpisane przez powołane do tego osoby i opieczętowane                              (§ 6 rozporządzenia)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d treścią badanych aktów zamieszczone były na bieżąco przypiski. W przypadku osoby, której urodzenie zarejestrowano na obszarze kontrolowanego USC fakt zgonu był odnotowany w formie przypisku także w akcie jej urodzenia, a jeżeli osoba w przeszłości zawarła na tym obszarze związek małżeński, także w jej akcie małżeństwa. W przypadku osoby, której urodzenie lub małżeństwo zarejestrowano na obszarze właściwości innego USC, bez zbędnej zwłoki wysyłane było zawiadomienie o fakcie zgonu do właściwego USC w celu uzupełnienia przypisków w aktach urodzeń lub małżeńst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aktach zbiorowych badanych aktów znajdują się wymagane dokumenty przedłożone do sporządzenia aktów, naniesienia wzmianki dodatkowej lub uwagi. W przypadku decyzji stanowiących podstawę do naniesienia wzmianek dodatkowych lub uwag, prawidłowo                  w aktach zbiorowych zalegała cała dokumentacja m.in. wniosek, decyzja, zaś dodatkowy egzemplarz decyzji w teczce rzeczowej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o skorowidzów wpisywane są nazwiska i imiona osób, których akty dotycz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Akty zgonów zostały przesłane do organu ewidencji ludności oraz dowodów osobistych                 w okresie do 3 dni od ich sporządzenia (okoliczność tę potwierdza, zwrotne potwierdzenie odbio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Szczególne wypadki rejestracji stanu cywilnego - wpisywanie treści zagranicznych aktów stanu cywilnego do polskich ksiąg stanu cywi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prowadzonej teczka rzeczowej 5150 dotyczącej wpisywania treści zagranicznych aktów stanu cywilnego do polskich ksiąg stanu cywilnego, zarejestrowano w badanym okresie 52 spra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rawdzono dokumentację postępowania administracyj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sporządzone na jej podstawie akty urodzeń Nr 4-6/04, 1-4/05, 1-3/06, 1-4/07, 1-2/08, 4-6/08 i 1/09, stwierdzając co następu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o wpisanie zagranicznych aktów urodzeń do polskich ksiąg składały osoby uprawnione, tj. przedstawiciel ustawowy lub jego pełnomocnik.  Do wniosków załączone było  tłumaczenie tego dokumentu na język polski, dokonane przez tłumacza przysięgłego w Polsce (§ 9 rozporządzenia).  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 aktów zagranicznych, w tym w zakresie miejsca urodzenia, przeniesiono do decyzji, a następnie treści aktów w księdze polskiej – prawidłowo (nie stwierdzono rozbieżnośc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cyzje podjął organ właściwy ze względu na miejsce zamieszkania wnioskodawcy              (art. 13 PASC). Decyzje zawierają prawidłową podstawę prawną oraz pouczenie o środkach zaskarżenia. Decyzje zostały wydane w ustawowym terminie i doręczone wnioskod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dstawa wpisania aktu do księgi odzwierciedlona została prawidłowo w akcie w rubryce „uwagi" (§ 7 ust.1 rozporządzenia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przypadku aktu urodzenia Nr 4-5/04, 3-4/05, 2-3/06, 1-4/07, 5-6/08 i 1/09 na wniosek osoby, która wcześniej żądała transkrypcji wydano następnie odrębne decyzje o sprostowaniu  błędów w akcie małżeństwa (art. 28 PASC) oraz o uzupełnieniu aktu (art. 36 PASC). Decyzje są prawidłowe. Zostały wydane w ustawowym terminie i doręczone wnioskodawcy. Wzmianki dodatkowe w aktach małżeństw naniesiono zgodnie z decyzjam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prawdzono dokumentację postępowania administracyj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sporządzone na jej podstawie akty małżeństw Nr 21/04, 30-31/05, 3,8/06, 2-3/08 i 2/09, stwierdzając co następu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o wpisanie zagranicznych aktów małżeństw do polskich ksiąg składały osoby uprawnione, tj. strony osobiście lub przez pełnomocnika.  Do wniosków załączone były  tłumaczenia transkrybowanych dokumentów na język polski, dokonane przez tłumacza przysięgłego w Polsce (§ 9 rozporządzenia).  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 aktu zagranicznego w szczególności w zakresie nazwisk małżonków i dzieci z tego małżeństwa oraz miejsca zawarcia małżeństwa przeniesiono do decyzji a następnie treści aktu w księdze polskiej – prawidłowo (nie stwierdzono rozbieżnośc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cyzje podjął organ właściwy ze względu na miejsce zamieszkania wnioskodawcy              (art. 13 PASC). Decyzje zawierają prawidłową podstawę prawną oraz pouczenie o środkach zaskarżenia. Decyzje zostały wydane w ustawowym terminie i doręczone obydwu małżonko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dstawa wpisania aktu do księgi odzwierciedlona została prawidłowo w akcie w rubryce „uwagi" (§ 7 ust.1 rozporządzenia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przypadku aktu małżeństwa Nr 21/04, 31/05, 3,8/06, 3/08 i 2/09 na wniosek osoby, która wcześniej żądała transkrypcji wydano następnie odrębne decyzje o sprostowaniu  błędów w akcie małżeństwa (art. 28 PASC) oraz o uzupełnieniu aktu (art. 36 PASC). Decyzje są  prawidłowe. Zostały wydane w ustawowym terminie i doręczone obydwu małżonkom. Wzmianki dodatkowe w akcie małżeństwa naniesiono zgodnie z decyzj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. Zawiadomienia o przypiskach do aktów stanu cywilnego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teczce rzeczowej 5156 dotyczącej zawiadomień o przypiskach do akt stanu cywilnego zarejestrowano w okresie objętym kontrolą łącznie 310 spraw. Sprawdzono losowo zawiadomienia z innych USC, tj. sprawy dotyczące aktu małżeństwa 13/1984 oraz aktów urodzenia 41/1963, 4/1984 stwierdzając, że przypiski zostały naniesione w księgach stanu cywilnego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rzechowywanie i zabezpieczenie ksiąg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ma wydzielonego archiwum. Księgi stanu cywilnego przechowywane są w szafie znajdującej się w pokoju Kierownika USC, przeznaczonym również do prowadzenia spraw z zakresu ewidencji ludności i dowodów osobist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mieszczenie, w którym znajdują się księgi wyposażone jest w gaśnic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Odnotowane uchybienie:</w:t>
      </w:r>
      <w:r>
        <w:rPr>
          <w:sz w:val="24"/>
          <w:szCs w:val="24"/>
        </w:rPr>
        <w:t xml:space="preserve"> Brak termometru i higrometru w pomieszczeniu, w którym przechowywane są księ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999" w:hanging="0"/>
        <w:rPr>
          <w:szCs w:val="24"/>
          <w:u w:val="single"/>
        </w:rPr>
      </w:pPr>
      <w:r>
        <w:rPr>
          <w:szCs w:val="24"/>
          <w:u w:val="single"/>
        </w:rPr>
        <w:t>ZMIANA IMION i NAZWIS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czce rzeczowej Nr 5139 dotyczącej zmiany oraz ustalania pisowni imion i nazwisk zarejestrowano w okresie objętym kontrolą łącznie 2 spra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prawdzono sprawy 1-2/2006 stwierdzając co następuj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a składały osoby uprawnione.  Decyzje podjął organ właściwy ze względu na miejsce zamieszkania wnioskodawcy (art. 13 ustawy ZIN). Decyzje zawierają prawidłową podstawę prawną oraz pouczenie o środkach zaskarżenia. Decyzje zostały wydane                          w ustawowym terminie i doręczone stronie. Decyzje wysłano do adresatów określonych                  w art.11 ustawy ZIN w tym także do organu, który wydał dowód osobisty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I DOTYCZĄCE USUNIĘCIA STWIERDZONYCH NIEPRAWIDŁOWOŚCI</w:t>
      </w:r>
    </w:p>
    <w:p>
      <w:pPr>
        <w:pStyle w:val="Tekstblokowy"/>
        <w:ind w:left="0" w:right="-5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sz w:val="24"/>
          <w:szCs w:val="24"/>
        </w:rPr>
        <w:t>Proszę podjąć działania mające na</w:t>
      </w:r>
      <w:r>
        <w:rPr>
          <w:sz w:val="24"/>
        </w:rPr>
        <w:t xml:space="preserve"> celu wyposażenie lokalu urzędu stanu cywilnego w higrometr i termomet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wszystkich powyższych czynności należy powiadomić Wicewojewodę Podkarpackiego w terminie 30 dni od daty podpisania nin. protokoł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0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Normal"/>
        <w:ind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ierownik jednostki kontrolowanej poinformowany został o uprawnieniach, jakie mu przysługują na podstawie zarządzenia Nr 175/06 Wojewody Podkarpackiego z dnia 17 listopada 2006 r. w sprawie szczegółowych warunków i trybu przeprowadzania kontroli przez Podkarpacki Urząd Wojewódzki w Rzeszowie / ze zmianami / , tj. o prawie 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/  zgłoszenia Wicewojewodzie Podkarpackiemu przed podpisaniem protokołu w terminie 7 dnia od  daty jego otrzymania, umotywowanych zastrzeżeń co do ustaleń zawartych w protokole / § 32 zarządzenia /,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/   zgłoszenia kontrolującemu pisemnych wyjaśnień co do zawartych w protokole ustaleń              z jednoczesnym podpisaniem protokołu  w ciągu 7 dni od jego otrzymania  / § 33 zarządzenia /,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odmowy podpisania protokołu, z jednoczesnym obowiązkiem złożenia Wicewojewodzie Podkarpackiemu w terminie 7 dni od otrzymania protokołu, pisemnych wyjaśnień i przyczyny odmowy / § 34 zarządzenia /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rotokół sporządzono w dwóch jednobrzmiących egzemplarzach w dniu 22.04.2009 r.               z których jeden wysłano do jednostki kontrolowanej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otokół otrzymałem i podpisałem Wielkie Oczy dnia 04.05.2009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ntrolowany </w:t>
        <w:tab/>
        <w:tab/>
        <w:tab/>
        <w:tab/>
        <w:tab/>
        <w:tab/>
        <w:t>Kontroluj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 kier. jednostki /</w:t>
      </w:r>
    </w:p>
    <w:p>
      <w:pPr>
        <w:pStyle w:val="Normal"/>
        <w:ind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</w:t>
        <w:tab/>
        <w:tab/>
        <w:t xml:space="preserve"> </w:t>
        <w:tab/>
        <w:tab/>
        <w:tab/>
        <w:t xml:space="preserve">         </w:t>
        <w:tab/>
        <w:t xml:space="preserve">        starszy specjalista</w:t>
      </w:r>
    </w:p>
    <w:p>
      <w:pPr>
        <w:pStyle w:val="Normal"/>
        <w:ind w:right="-5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Władysław Strojny</w:t>
        <w:tab/>
        <w:tab/>
        <w:t xml:space="preserve">                             w Wydziale Spraw Obywatelskich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i Cudzoziemców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Andrzej Kosior</w:t>
      </w:r>
    </w:p>
    <w:p>
      <w:pPr>
        <w:pStyle w:val="Normal"/>
        <w:ind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  <w:szCs w:val="24"/>
      </w:rPr>
    </w:pPr>
    <w:r>
      <w:rPr>
        <w:sz w:val="24"/>
        <w:szCs w:val="24"/>
      </w:rPr>
      <w:t>O.III.0932-22/09</w:t>
      <w:tab/>
      <w:tab/>
      <w:tab/>
      <w:tab/>
      <w:tab/>
      <w:tab/>
      <w:tab/>
      <w:tab/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2999" w:hanging="0"/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yle91">
    <w:name w:val="style9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napToGrid w:val="false"/>
      <w:ind w:left="720" w:right="10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4:00Z</dcterms:created>
  <dc:creator>plesniakk</dc:creator>
  <dc:description/>
  <cp:keywords/>
  <dc:language>en-US</dc:language>
  <cp:lastModifiedBy>kosiora</cp:lastModifiedBy>
  <cp:lastPrinted>2009-05-05T10:37:00Z</cp:lastPrinted>
  <dcterms:modified xsi:type="dcterms:W3CDTF">2009-05-20T06:24:00Z</dcterms:modified>
  <cp:revision>2</cp:revision>
  <dc:subject/>
  <dc:title>O</dc:title>
</cp:coreProperties>
</file>