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.III.0932-2/09</w:t>
      </w:r>
    </w:p>
    <w:p>
      <w:pPr>
        <w:pStyle w:val="Normal"/>
        <w:ind w:left="4080" w:hanging="0"/>
        <w:jc w:val="both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troli problem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 Jednostka kontrolowan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Style w:val="Style91"/>
          <w:rFonts w:ascii="Times New Roman" w:hAnsi="Times New Roman" w:cs="Times New Roman"/>
          <w:sz w:val="24"/>
        </w:rPr>
      </w:pPr>
      <w:r>
        <w:rPr>
          <w:sz w:val="24"/>
        </w:rPr>
        <w:t xml:space="preserve">Urząd Gminy i Miasta Sokołów Małopolski, ul. Rynek 1, 36-050 Sokołów Małopolski. </w:t>
      </w:r>
    </w:p>
    <w:p>
      <w:pPr>
        <w:pStyle w:val="Normal"/>
        <w:spacing w:lineRule="auto" w:line="360"/>
        <w:jc w:val="both"/>
        <w:rPr>
          <w:rStyle w:val="Style9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Kierownik jednostki kontrolowa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an mgr Andrzej Ożóg – Burmistrz Gminy i Miasta Sokołów Małopolski, pełniący funkcję w całym okresie objętym kontrol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Data rozpoczęcia i zakończenia kontroli</w:t>
      </w:r>
      <w:r>
        <w:rPr>
          <w:sz w:val="24"/>
        </w:rPr>
        <w:t>: 26.02.2009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Przeprowadzający kontrolę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bigniew Giermata – specjalista w Oddziale Spraw Obywatelskich i Nadzoru                     Nad Ewidencją Ludności Wydziału Spraw Obywatelskich i Cudzoziemców Podkarpackiego Urzędu Wojewódzkiego w Rzeszowie, legitymujący się upoważnieniem Wicewojewody Podkarpackiego z dnia 23.02.2009 r. Nr O.III.0939-11/09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Podstawa prawna do kontrol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.50 ust. 3 ustawy z dnia 10 kwietnia 1974r. o ewidencji ludności i dowodach osobistych ( tekst jedn. z 2001r., Dz. U. Nr 87 poz.960 z póz. zm.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6.Przedmiot i okres objęty kontrol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ykonywanie przez Burmistrza Gminy i Miasta Sokołów Małopolski zadań zleconych z zakresu ewidencji</w:t>
      </w:r>
      <w:r>
        <w:rPr>
          <w:b/>
          <w:sz w:val="24"/>
        </w:rPr>
        <w:t xml:space="preserve"> </w:t>
      </w:r>
      <w:r>
        <w:rPr>
          <w:sz w:val="24"/>
        </w:rPr>
        <w:t>ludności i dowodów osobistych, zgodnie z ustawą z dnia</w:t>
      </w:r>
      <w:r>
        <w:rPr>
          <w:b/>
          <w:sz w:val="24"/>
        </w:rPr>
        <w:t xml:space="preserve"> </w:t>
      </w:r>
      <w:r>
        <w:rPr>
          <w:sz w:val="24"/>
        </w:rPr>
        <w:t>10 kwietnia 1974 r. o ewidencji ludności i dowodach osobistych ( Dz. U. z 2001r., Nr 87, poz. 960, ze zm. ) oraz rozporządzeniami wykonawczymi do tej ustawy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kres objęty kontrolą: 01.09.2005 r.- do 25.02.2009 r. tj. do dnia poprzedzającego dzień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oprzednia kontrola była przeprowadzona w dniu 31.08.2005 r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7. Dokonano wpisu  do księgi ewidencji kontroli pod poz. nr 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Osoby udzielające wyjaśnień i informacji podczas kontroli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ani Ewa Płoszaj - pracownica do spraw ewidencji ludności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ani Barbara Piróg – pracownica do spraw dowodów osobist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Wyżej wymienione osoby posiadają aktualne zakresy czynności do prowadzenia spraw objętych kontrolą.</w:t>
      </w:r>
    </w:p>
    <w:p>
      <w:pPr>
        <w:pStyle w:val="Normal"/>
        <w:spacing w:lineRule="auto" w:line="360"/>
        <w:ind w:left="680" w:right="3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Ustalenia kontroli </w:t>
      </w:r>
      <w:r>
        <w:rPr>
          <w:sz w:val="24"/>
        </w:rPr>
        <w:t>( przeprowadzonej metodą wyrywkową ):</w:t>
      </w:r>
    </w:p>
    <w:p>
      <w:pPr>
        <w:pStyle w:val="Normal"/>
        <w:ind w:left="680" w:right="30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right="3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9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WIDENCJA LUDNOŚCI </w:t>
      </w:r>
    </w:p>
    <w:p>
      <w:pPr>
        <w:pStyle w:val="Normal"/>
        <w:ind w:left="7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posób prowadzenia ewidencji lud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widencja ludności prowadzona jest w formie gminnego zbioru meldunkowego                     w obowiązującym systemie informatycznym i systemie kartote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biór danych osobowych stałych mieszkańców w systemie kartotecznym składa                  się z indywidualnych kart osobowych mieszkańców (KOM) zameldowanych na pobyt stały na terenie miasta ( obywateli RP i cudzoziemców ). Zbiór ten prowadzi się w układzie terytorialnym, uwzględniając podział według ulic oraz numerów domów i lokali w tych domach. Zbiór danych osobowych stałych mieszkańców prowadzony jest także w systemie informatycznym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Zbiór danych byłych mieszkańców w systemie kartotecznym jest prowadzony                      w układzie terytorialnym w formie kartoteki, w której przechowuje się indywidualne karty osobowe osób, które wymeldowały się, zawiadomienia o ich zameldowaniu na pobyt stały                  w nowym miejscu, karty osób zmarłych oraz karty osób wymeldowanych na podstawie decyzji administracyjnej. Zbiór danych osobowych byłych mieszkańców prowadzony jest także  w systemie informaty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biór danych osób zameldowanych na pobyt czasowy trwający ponad 3 miesiące,               jest prowadzony w systemie informatycznym oraz kartotecznym. Do systemu informatycznego wprowadzane są zgłoszenia pobytu obywateli polskich i cudzoziemców posiadających kartę pobytu</w:t>
      </w:r>
      <w:r>
        <w:rPr>
          <w:b/>
          <w:sz w:val="24"/>
        </w:rPr>
        <w:t xml:space="preserve">. </w:t>
      </w:r>
      <w:r>
        <w:rPr>
          <w:sz w:val="24"/>
        </w:rPr>
        <w:t>Kartotekę obywateli RP tworzą zgłoszenia pobytu czasowego ułożone w kolejności dokonywania meldunków czyli według dat zameldowań. Tak samo kartotekę cudzoziemców tworzą zgłoszenia pobytu czasowego ułożone w kolejności dokonywania meldunków czyli według dat zameldowań. Opisany sposób prowadzenia wyżej wspomnianych kartotek – obywateli RP i cudzoziemców jest niezgodny z § 28 rozporządzenia MSWi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z dnia 24 grudnia 2002 r. w sprawie zgłaszania i przyjmowania danych niezbędnych do zameldowania i wymeldowania oraz prowadzenia ewidencji ludności i ewidencji wydanych i utraconych dowodów osobistych ( Dz. U. z 2002 r. nr 236, poz.1999, sprost. Dz. U. z 2003 r. nr 38, poz. 333 ) ponieważ zgłoszenia pobytu czasowego powinny być ułożone w porządku alfabetycznym według nazwisk osób, których dotycz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Zbiór danych osób zameldowanych na pobyt czasowy trwający do 3 miesięcy jest prowadzony w formie książki zameldowań ( osobno dla ob. RP i cudzoziemców ). Do książki zameldowań cudzoziemców wpisywane są także pobyty ponad 3 miesiące, jeżeli osoba nie posiada karty pobytu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Przyjmowanie danych niezbędnych do zameldowania i wymeldowania oraz aktualizacja gminnych zbiorów meldunkowych, a także przekazywanie danych celem aktualizacji </w:t>
      </w:r>
      <w:r>
        <w:rPr>
          <w:sz w:val="24"/>
        </w:rPr>
        <w:t xml:space="preserve"> </w:t>
      </w:r>
      <w:r>
        <w:rPr>
          <w:b/>
          <w:sz w:val="24"/>
        </w:rPr>
        <w:t>wojewódzkiego zbioru meldunkowego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Dokumenty do aktualizacji zbiorów meldunkowych, m.in. zgłoszenia zameldowania                        i wymeldowania z pobytu stałego oraz odcinki B zgłoszeń zameldowania na pobyt czasowy    w innych gminach ew. zawiadomienia o tym fakcie, przechowywane są w teczkach                        i poukładane „miesiącami”, zaś akta stanu cywilnego przechowywane są w teczkach                           według rodzaju ( urodzenia, małżeństwa zgony ) i poukładane według lat. Zawiadomienia                        o zmianie imienia bądź nazwiska przechowywane są w teczce. Natomiast w okresie objętym kontrolą nie było żadnych zawiadomień o obywatelst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celu zbadania  prawidłowości przyjmowania danych niezbędnych do zameldowania                       i wymeldowania oraz aktualizacji gminnego zbioru meldunkowego ( Lokalnej Bazy Danych oraz Kart Osobowych Mieszkańców ), wyrywkowo sprawdzono następujące zgłoszenia                     i zawiadomienia, stwierdzając co następu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zgłoszenia zameldowania na pobyt stały z dnia 11.02.2009 r. osoby                           o numerze PESEL (…)* ( przemeldowującej się w ramach gminy i miasta Sokołów Małopolski ), wprowadzono dane do gminnego zbioru meldunkowego  prowadzonego w systemie informatycznym i kartotecznym ( aktualizacja w KOM ).  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W przypadku zgłoszenia zameldowania na pobyt stały z dnia 12.11.2007 r. osoby o nr PESEL (…)* ( przemeldowującej się z poza kontrolowanej jednostki ) stwierdzono, że dołączone było do niego zaświadczenie wymeldowania                                 z poprzedniego pobytu stałego. Przyjęte zgłoszenie było podstawą do wystąpienia                    o przesłanie KOM. Otrzymany KOM uzupełniony był o dane dotyczące zameldowania i przenoszony do kartoteki stałych mieszkańców. Zaktualizowano również gminy zbiór meldunkowy prowadzony w systemie informaty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>Zameldowań na pobyt stały dokonano na podstawie obowiązujących formularzy. Sprawdzone formularze wypełnione były z podaniem wszystkich wymaganych danych, podpisane przez osobę meldującą się i potwierdzającą fakt zamieszkania. Na zgłoszeniu z dnia 11.02.2009 r. odnotowane były dane dotyczące dokumentu, z którego wynika tytuł prawny do budynku mieszkalnego osoby potwierdzającej pobyt. Natomiast na zgłoszeniu z dnia 12.11.2007 r. pobyt osobie meldowanej potwierdzał pracownik socjalny domu pomocy społecznej w Górn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sobom meldowanym na pobyt stały wydane zostały potwierdzenie zameldow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podstawie zgłoszenia wymeldowania z pobytu stałego z dnia 05.11.2008 r. osoby                          o numerze PESEL (…)*, wprowadzono dane do gminnego zbioru meldunkowego prowadzonego w systemie informatycznym. Po otrzymaniu zawiadomienia z gminy właściwej ze względu na nowe miejsce pobytu stałego ( miasto Rzeszów ) KOM został przesłany do tejże gminy. Zawiadomienie zostało włączone do zbioru danych byłych mieszkańców.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w:rPr>
          <w:sz w:val="24"/>
        </w:rPr>
        <w:t xml:space="preserve">Sprawdzony formularz wypełniony był z podaniem wszystkich wymaganych danych. </w:t>
      </w:r>
    </w:p>
    <w:p>
      <w:pPr>
        <w:pStyle w:val="Normal"/>
        <w:spacing w:lineRule="auto" w:line="360"/>
        <w:ind w:left="720" w:firstLine="348"/>
        <w:jc w:val="both"/>
        <w:rPr>
          <w:sz w:val="24"/>
        </w:rPr>
      </w:pPr>
      <w:r>
        <w:rPr>
          <w:sz w:val="24"/>
        </w:rPr>
        <w:t>Osobie wymeldowanej zostało wydane zaświadczenie wymeldowania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 podstawie zgłoszenia zameldowania na pobyt czasowy powyżej 3 miesięcy z dnia 02.02.2009 r. osoby o numerze PESEL (…)* ( mającej pobyt stały na terenie gminy i miasta Sokołów Małopolski ), wprowadzono dane do gminnego zbioru meldunkowego  prowadzonego w systemie informatycznym i kartotecznym                  ( aktualizacja w KOM 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Na podstawie zgłoszenia zameldowania na pobyt czasowy powyżej 3 miesięcy                  z dnia 12.02.2009 r. osoby o nr PESEL (…)* ( mającej pobyt stały w innej gminie to jest mieście Rzeszowie ), wprowadzono dane do gminnego zbioru meldunkowego  prowadzonego w systemie informatycznym, a także przesłano wydruk z LBD prowadzonej w systemie informatycznym do urzędu miasta właściwego ze względu na miejsce pobytu stałego tej oso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ab/>
        <w:t xml:space="preserve">Zameldowania na pobyt czasowy powyżej 3 miesięcy dokonywane były na podstawie obowiązującego formularza. Sprawdzone formularze zgłoszeń wypełniane są z podaniem wszystkich wymaganych danych wraz z podpisami osób meldujących się i potwierdzających fakt zamieszkania. Na zgłoszeniu z dnia 02.02.2009 r. pobyt osobie meldowanej potwierdzał dyrektor szkoły przy której znajdował się dom nauczyciela, gdzie przebywała wymieniona osoba. Natomiast na zgłoszeniu z dnia 12.02.2009 r. odnotowane były dane dotyczące dokumentu, z którego wynika tytuł prawny do lokalu budynku mieszkalnego osoby potwierdzającej pobyt.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Osobom meldowanym na pobyt czasowy wydane zostało potwierdzenie zameldowania.</w:t>
      </w:r>
    </w:p>
    <w:p>
      <w:pPr>
        <w:pStyle w:val="Normal"/>
        <w:spacing w:lineRule="auto" w:line="360"/>
        <w:ind w:left="708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Na podstawie zawiadomienia z Urzędu Miasta Rzeszowa z dnia 23.11.2007 r. o zameldowaniu się na pobyt czasowy ponad 3 miesiące mieszkańca gminy i miasta Sokołów Małopolski o nr PESEL (…)*, dokonano aktualizacji pobytu tej osoby w gminnym zbiorze meldunkowym prowadzonym w systemie informatycznym i kartotecznym ( aktualizacja w KOM 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odpisu skróconego aktu urodzenia nr 4011/2006 USC Rzeszów z dnia 08.09.2006 r. wystąpiono do MSWiA o nadanie numeru PESEL, wprowadzono dane dotyczące urodzenia noworodka do zbioru danych stałych mieszkańców prowadzonego w systemie informatycznym oraz wydrukowano dla noworodka KOM z numerem PESEL (…)*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podstawie odpisu skróconego aktu małżeństwa nr 54/2007 USC Żołynia z dnia 31.12.2007 r.   wprowadzono dane związane z zawarciem małżeństwa do gminnego zbioru meldunkowego  prowadzonego w systemie informatycznym i kartotecznym       ( zmiana nazwiska, stanu cywilnego, data zawarcia związku małżeńskiego, nr aktu małżeństwa i oznaczenie urzędu stanu cywilnego, który ten akt sporządził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Na podstawie odpisu aktu zgonu nr 349/2008 USC Sokołów Małopolski z dnia 07.10.2008 r. wprowadzono zmianę danych związanych ze zgonem osoby o nr PESEL (…)* do gminnego zbioru meldunkowego prowadzonego w systemie informatycznym oraz do KOM. KOM przeniesiono do kartoteki byłych mieszkańców.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prowadzono również zmiany w gminnym zbiorze meldunkowym prowadzonym w systemie informatycznym i kartotecznym dotyczące stanu cywilnego współmałżonka osoby zmarłej ( nr PESEL (…)* ), zameldowanego na pobyt stały na terenie miasta i gminy Sokołów Małopolski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zawiadomienia z Urzędu Stanu Cywilnego w Sokołowie Małopolskim z 2007 r. ( brak dokładnej daty ) o zmianie nazwiska osoby o nr PESEL (…)* decyzją Kierownika USC z 19.02.2007 r. nr USC 5139-1-07 wprowadzono zmianę danych do gminnego zbioru meldunkowego prowadzonego w systemie informatycznym oraz do KOM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Z przedstawionej do wglądu dokumentacji wynika, że zmiany danych osobowych na potrzeby aktualizacji Wojewódzkiego Zbioru Meldunkowego przekazywane są do Wojewody -w formie elektronicznej- w terminie 5 dni, licząc od dnia otrzymania informacji o zmianie.</w:t>
      </w:r>
    </w:p>
    <w:p>
      <w:pPr>
        <w:pStyle w:val="Normal"/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Ewidencja cudzoziemców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zgłoszenia zameldowania na pobyt stały z dnia 16.01.2009 r. obywatela Ukrainy ( nr PESEL (…)* ), wprowadzono dane do gminnego zbioru meldunkowego prowadzonego w systemie informatycznym i kartotecznym ( między innymi były to dane dotyczące serii i numeru karty pobytu, daty jej wydania, daty ważności oraz oznaczenie organu, który ją wydał 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ameldowania wyżej wymienionej osoby dokonano na podstawie obowiązującego formularza. Sprawdzony formularz wypełniony był z podaniem wszystkich wymaganych danych wraz z podpisami osoby meldującej się i potwierdzającej fakt zamieszkania. Na zgłoszeniu odnotowane były dane dotyczące dokumentu, z którego wynika tytuł prawny do budynku osoby potwierdzającej pobyt. Do formularza dołączono kopię decyzji Wojewody Wielkopolskiego z 16.02.2006 r.  legalizującą pobyt cudzoziemca ( udzielenie zezwolenia na osiedlenie się na terytorium Rzeczypospolitej Polskiej 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IV. Sprawy meldunkowe załatwiane w formie decyzji administra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 przystąpieniem do kontroli przedmiotowego zagadnienia założono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y meldunkowe w toku, kontrolowane będą wyłącznie pod kątem przestrzegania terminów załatwiania spraw, a sprawy zawieszone ostatecznym postanowieniem, pod kątem zasadności zawieszenia postępo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prawy pozostawione bez rozpoznania kontrolowane będą pod kątem zasadności takiego załatwienia spr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y meldunkowe zakończone ostatecznymi decyzjami kontrolowane będą pod kątem występowania nieprawidłowości, które kwalifikowałyby się do zastosowania nadzwyczajnych środków nadzoru określonych w rozdziale 12 i 13 kodeksu postępowania administracyjnego, tj. wznowienia postępowania, uchylenia lub zmiany albo stwierdzenie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będą kontrolowane sprawy zakończone decyzjami nieostatecznymi, z uwagi                        na obowiązująca zasadę dwuinstancyjności postępowania administracyjnego i potencjalną możliwość uruchomienia przez stronę kontroli instancyj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>W okresie kontrolowanym podjęto 7 postępowań administracyjnych ( wszystkie decyzje wydane były w przedmiocie wymeldowania ). Wszystkie wymienione wyżej postępowania zakończyły się wydaniem decyzji ostatecznych. Żadna sprawa nie została zakończona pozostawieniem podania bez rozpozna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prawdzono następujące sprawy stwierdzając co następuje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. Sprawa o wymeldowanie nr ROiSO-5110/4/2006, wszczęta na wniosek, który wpłynął do organu w dniu 26.07.2006 r. Została zakończona decyzją ostateczną z dnia 08.09.2006 r. Strony zaniechały złożenia od niej odwołania Nie stwierdzono przewlekłości w prowadzeniu postępowania. Nie stwierdzono nieprawidłowości w prowadzonym postępowaniu oraz wydanej decyzji</w:t>
      </w:r>
      <w:r>
        <w:rPr>
          <w:sz w:val="24"/>
          <w:szCs w:val="24"/>
        </w:rPr>
        <w:t>, które kwalifikowałyby się do zastosowania nadzwyczajnych środków nadzoru określonych k.p.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2. Sprawa o wymeldowanie nr ROiSO-5110/5/2006, wszczęta na wniosek, który wpłynął do organu w dniu 17.08.2006 r. Została zakończona decyzją ostateczną z dnia 28.09.2006 r. Strony zaniechały złożenia od niej odwołania Nie stwierdzono przewlekłości w prowadzeniu postępowania. Nie stwierdzono nieprawidłowości w prowadzonym postępowaniu oraz wydanej decyzji</w:t>
      </w:r>
      <w:r>
        <w:rPr>
          <w:sz w:val="24"/>
          <w:szCs w:val="24"/>
        </w:rPr>
        <w:t>, które kwalifikowałyby się do zastosowania nadzwyczajnych środków nadzoru określonych k.p.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ODY OSOBISTE</w:t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osób prowadzenia ewidencji wydanych i utraconych dowodów osobis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Ewidencja wydanych i utraconych dowodów osobistych prowadzona jest równolegle                       w dwóch zbior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 systemie komputer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systemie kartotekowym, w formie kopert dowodowych przechowywanych według serii    i kolejnych numerów – dla poprzednio wydawanych dowodów w formie książeczkowej oraz według numerów rejestrowanych w SOO – dla obecnie wydawanych dowodów w postaci kart identyfikacyjnych ( kartoteka osób zmarłych jest prowadzona osobno, zaś koperty poukładane są rocznikami ).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wyrywkowo sprawdzonych kopert dowodowych ( nr 23843 i 24145 ) stwierdzono, że oznaczenie tych kopert dowodowych było prawidłowe, z podaniem imienia                         i nazwisko osoby, imienia ojca, daty urodzenia, numer PESEL oraz serii i numeru dowodu osobistego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9.01.2009 r. wpłynęło do Urzędu Gminy i Miasta Sokołów Małopolski wezwanie o przesłanie koperty dowodowej odnoszącej się do dowodu osobistego nr </w:t>
      </w:r>
      <w:r>
        <w:rPr>
          <w:sz w:val="24"/>
        </w:rPr>
        <w:t xml:space="preserve">(…)*       </w:t>
      </w:r>
      <w:r>
        <w:rPr>
          <w:sz w:val="24"/>
          <w:szCs w:val="24"/>
        </w:rPr>
        <w:t>( komputerowy nr wniosku 456 ). Po odszukaniu wyżej wymienionej koperty dowodowej przesłano ją do Urzędu Gminy Jeżowe w dniu 19.02.2009 r. Natomiast wyżej wymienione wezwanie zostało umieszczone w miejscu przechowywania dotychczasowej kopert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I. Przyjmowanie wniosków o wydanie dowodów osobistych oraz </w:t>
      </w:r>
      <w:r>
        <w:rPr>
          <w:b/>
          <w:sz w:val="24"/>
          <w:szCs w:val="24"/>
        </w:rPr>
        <w:t>aktualizacja KOM                  i LBD o dane dot. dowodów osobistych</w:t>
      </w:r>
      <w:r>
        <w:rPr>
          <w:b/>
          <w:sz w:val="24"/>
        </w:rPr>
        <w:t xml:space="preserve">, a także </w:t>
      </w:r>
      <w:r>
        <w:rPr>
          <w:b/>
          <w:sz w:val="24"/>
          <w:szCs w:val="24"/>
        </w:rPr>
        <w:t>terminowość wydawania dowodów osobistych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prawdzając prawidłowość przyjmowanych wniosków o wydanie dowodów osobistych, aktualizację KOM i LBD o dane dot. dowodów osobistych oraz terminowość wydawania dowodów osobistych, na podstawie kopert dowodowych o podanych wyżej numerach ustalono, co następuj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y zawierają prawidłową dokumentację dotyczącą wydawanych dowodów osobistych ( wnioski, formularze, potwierdzenia opłat, odpisy skrócone aktów stanu cywilnego ). Wnioski o wydanie dowodu są prawidłowo wypełnione i zawierają wszystkie podpisy, adnotacje i pieczęcie. Formularze do nowych dowodów osobistych posiadają prawidłowe pieczęcie osoby wydającej dowody osobis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prócz ewidencji komputerowej ( SOO ), dane dotyczące serii i numeru wydanych dowodów osobistych były wprowadzone do KOM i  LB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ane niezbędne do wytworzenia dokumentu są bez przeszkód przekazywane drogą bezpośredniej transmisji do CPD MSWiA w Warszawie. Zachowany był miesięczny termin od przyjęcia wniosku do wydania dowodu osobisteg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anu na dzień kontroli system komputerowy ( SOO ) wykazuje: 4 wnioski przyjęte i „zawieszone” ( ich przekazanie do CPD nastąpi po usunięciu braków formalnych ), brak wniosków przyjętych ( „nie zawieszonych” ) i nie przekazanych do CPD                ( są to wnioski bieżące, a ich przekazanie ma nastąpić następnego dnia ), 48 wniosków przekazanych do CPD, 130 dokumentów oczekiwało na odbió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ie były wydawane decyzje z zakresu dowodów osobistych oraz zawiadomienia                  o pozostawieniu podania bez roz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WIERDZONE NIEPRAWIDŁOWOŚ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ind w:left="0" w:right="10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spacing w:lineRule="auto" w:line="360"/>
        <w:ind w:left="0" w:right="1000" w:firstLine="708"/>
        <w:jc w:val="both"/>
        <w:rPr/>
      </w:pPr>
      <w:r>
        <w:rPr>
          <w:u w:val="single"/>
        </w:rPr>
        <w:t>W zakresie ewidencji ludności</w:t>
      </w:r>
      <w:r>
        <w:rPr/>
        <w:t xml:space="preserve"> sprowadzają się one 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rowadzenia zbioru danych obywateli RP zameldowanych na pobyt czasowy ponad 3 miesiące w formie kartoteki, którą tworzą zgłoszenia pobytu czasowego ułożone w kolejności dokonywania meldunków czyli według dat zameldowań. Jest to niezgodne z § 28 rozporządzenia MSWi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z dnia 24 grudnia 2002 r. w sprawie zgłaszania i przyjmowania danych niezbędnych do zameldowania i wymeldowania oraz prowadzenia ewidencji ludności i ewidencji wydanych i utraconych dowodów osobistych ( Dz. U. z 2002 r. nr 236, poz.1999, sprost. Dz. U. z 2003 r. nr 38, poz. 333 ) ponieważ zgłoszenia pobytu czasowego powinny być ułożone w porządku alfabetycznym według nazwisk osób, których dotyczą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owadzenia zbioru danych cudzoziemców posiadających kartę pobytu zameldowanych na pobyt czasowy ponad 3 miesiące w formie kartoteki, którą tworzą zgłoszenia pobytu czasowego ułożone w kolejności dokonywania meldunków czyli według dat zameldowań. Jest to niezgodne z § 28 rozporządzenia MSWi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z dnia 24 grudnia 2002 r. w sprawie zgłaszania i przyjmowania danych niezbędnych do zameldowania i wymeldowania oraz prowadzenia ewidencji ludności i ewidencji wydanych i utraconych dowodów osobistych       ( Dz. U. z 2002 r. nr 236, poz.1999, sprost. Dz. U. z 2003 r. nr 38, poz. 333 ) ponieważ zgłoszenia pobytu czasowego powinny być ułożone w porządku alfabetycznym według nazwisk osób, których dotyczą. </w:t>
      </w:r>
    </w:p>
    <w:p>
      <w:pPr>
        <w:pStyle w:val="Tekstblokowy"/>
        <w:spacing w:lineRule="auto" w:line="360"/>
        <w:ind w:left="0" w:right="1000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blokowy"/>
        <w:spacing w:lineRule="auto" w:line="360"/>
        <w:ind w:left="0" w:right="1000" w:firstLine="708"/>
        <w:jc w:val="both"/>
        <w:rPr/>
      </w:pPr>
      <w:r>
        <w:rPr>
          <w:u w:val="single"/>
        </w:rPr>
        <w:t>W zakresie dowodów osobistych</w:t>
      </w:r>
      <w:r>
        <w:rPr/>
        <w:t xml:space="preserve"> nie stwierdzono nieprawidłowości.</w:t>
      </w:r>
    </w:p>
    <w:p>
      <w:pPr>
        <w:pStyle w:val="Tekstblokowy"/>
        <w:spacing w:lineRule="auto" w:line="360"/>
        <w:ind w:left="0" w:right="-50" w:hanging="0"/>
        <w:jc w:val="both"/>
        <w:rPr/>
      </w:pPr>
      <w:r>
        <w:rPr/>
      </w:r>
    </w:p>
    <w:p>
      <w:pPr>
        <w:pStyle w:val="Tekstblokowy"/>
        <w:ind w:left="0" w:right="-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KI DOTYCZĄCE USUNIĘCIA STWIERDZONYCH NIEPRAWIDŁOWOŚ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ind w:left="720" w:right="-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Poukładać w porządku alfabetycznym</w:t>
      </w:r>
      <w:r>
        <w:rPr>
          <w:b/>
          <w:sz w:val="24"/>
        </w:rPr>
        <w:t xml:space="preserve"> </w:t>
      </w:r>
      <w:r>
        <w:rPr>
          <w:sz w:val="24"/>
        </w:rPr>
        <w:t xml:space="preserve">według nazwisk zgłoszenia zameldowania na pobyt czasowy w zbiorze danych obywateli polskich zameldowanych na pobyt czasowy ponad 3 miesiące prowadzonym w formie kartoteki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Poukładać w porządku alfabetycznym</w:t>
      </w:r>
      <w:r>
        <w:rPr>
          <w:b/>
          <w:sz w:val="24"/>
        </w:rPr>
        <w:t xml:space="preserve"> </w:t>
      </w:r>
      <w:r>
        <w:rPr>
          <w:sz w:val="24"/>
        </w:rPr>
        <w:t xml:space="preserve">według nazwisk zgłoszenia zameldowania na pobyt czasowy w zbiorze danych cudzoziemców posiadających karty pobytu zameldowanych na pobyt czasowy ponad 3 miesiące prowadzonym w formie kartote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 sposobie wykonania wszystkich powyższych czynności należy powiadomić Wicewojewodę Podkarpackiego w terminie 30 dni od daty podpisania niniejszego protokołu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00" w:firstLine="708"/>
        <w:jc w:val="both"/>
        <w:rPr>
          <w:sz w:val="24"/>
        </w:rPr>
      </w:pPr>
      <w:r>
        <w:rPr>
          <w:sz w:val="24"/>
        </w:rPr>
        <w:t>Na tym protokół zakończono.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ierownik jednostki kontrolowanej poinformowany został o uprawnieniach, jakie  mu przysługują na podstawie zarządzenia Nr 175/06 Wojewody Podkarpackiego z dnia 17 listopada 2006 r. w sprawie szczegółowych warunków i trybu przeprowadzania kontroli przez Podkarpacki Urząd Wojewódzki w Rzeszowie / ze zmianami / , tj. o prawie 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1/  zgłoszenia Wicewojewodzie Podkarpackiemu przed podpisaniem protokołu w terminie 7 dnia od  daty jego otrzymania, umotywowanych zastrzeżeń co do ustaleń zawartych w protokole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2 zarządzenia /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2/   zgłoszenia kontrolującemu pisemnych wyjaśnień co do zawartych w protokole ustaleń              z jednoczesnym podpisaniem protokołu  w ciągu 7 dni od jego otrzymania 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3 zarządzenia /,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3/  odmowy podpisania protokołu, z jednoczesnym obowiązkiem złożenia Wicewojewodzie Podkarpackiemu w terminie 7 dni od otrzymania protokołu, pisemnych wyjaśnień i przyczyny odmowy /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4 zarządzenia /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Protokół sporządzono w dwóch jednobrzmiących egzemplarzach w dniu 27.02.2009 r.               z których jeden wysłano do jednostki kontrolowa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Protokół otrzymałem i podpisałem Sokołów Małopolski dnia 05.03.2009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ontrolowany </w:t>
        <w:tab/>
        <w:tab/>
        <w:tab/>
        <w:tab/>
        <w:tab/>
        <w:tab/>
        <w:t>Kontrolu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 kier. jednostki /</w:t>
      </w:r>
    </w:p>
    <w:p>
      <w:pPr>
        <w:pStyle w:val="Normal"/>
        <w:spacing w:lineRule="auto" w:line="360"/>
        <w:ind w:right="10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rmistrz Gminy i Miasta</w:t>
      </w:r>
    </w:p>
    <w:p>
      <w:pPr>
        <w:pStyle w:val="Normal"/>
        <w:spacing w:lineRule="auto" w:line="360"/>
        <w:ind w:right="100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 Andrzej Ożóg</w:t>
        <w:tab/>
        <w:tab/>
        <w:tab/>
        <w:tab/>
        <w:tab/>
        <w:t xml:space="preserve">        Zbigniew Giermata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ind w:right="100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*  jawność wyłączona na podstawie ustawy z dnia 29 sierpnia 1997 r. o ochronie danych osobowych ( Dz. U. z 2002 r. Nr 101, poz. 926 z późn. zm. 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10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.III.0932-2/09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880" w:right="231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99" w:hanging="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yle91">
    <w:name w:val="style9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napToGrid w:val="false"/>
      <w:ind w:left="700" w:hanging="0"/>
    </w:pPr>
    <w:rPr>
      <w:sz w:val="24"/>
    </w:rPr>
  </w:style>
  <w:style w:type="paragraph" w:styleId="Tekstblokowy">
    <w:name w:val="Tekst blokowy"/>
    <w:basedOn w:val="Normal"/>
    <w:qFormat/>
    <w:pPr>
      <w:snapToGrid w:val="false"/>
      <w:ind w:left="720" w:right="100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106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4:00Z</dcterms:created>
  <dc:creator>plesniakk</dc:creator>
  <dc:description/>
  <cp:keywords/>
  <dc:language>en-US</dc:language>
  <cp:lastModifiedBy>giermataz</cp:lastModifiedBy>
  <cp:lastPrinted>2009-02-27T13:48:00Z</cp:lastPrinted>
  <dcterms:modified xsi:type="dcterms:W3CDTF">2009-06-03T08:01:00Z</dcterms:modified>
  <cp:revision>80</cp:revision>
  <dc:subject/>
  <dc:title>Protokół</dc:title>
</cp:coreProperties>
</file>