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arpacki  Urząd  Wojewódzk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zeszow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Finansów i Budże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III.0932-18/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 problemowej przeprowadzonej  w Powiatowym Inspektoracie Weterynarii w Łańcucie, 37-100 Łańcut, ul. Cetnarskiego 31  - zwanego w dalszej części protokołu  „ PIW w Łańcucie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ę  przeprowadzi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ożena Barnuś                                   - specjalista w Wydziale Finansów i Budżetu PUW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ach od 01,02,03,04,05,                 w Rzeszowie na podstawie upoważnienia        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,09,10,11,12,15,16,17,18,                  Nr F.IV.0939-15/10 z dnia 17.02.201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,22,23. III. 2010 r.                      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ózef Wota                                         - starszy inspektor wojewódzki w Wydziale Finans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od 01,02,03,04,05,                 i Budżetu PUW w Rzeszowie na podstawie         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,09,10,11,12,15,16,17,18,                 upoważnienia Nr F.IV.0939-14/10 z dnia 17.02.2010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,22,23. III. 2010 r.                            – przewodniczący  zespoł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zeprowadzenia kontroli wystawionych przez Wojewodę Podkarpackiego, podpisanych przez  Wicewojewodę Podkarpackiego z upoważnienia Wojewody Podkarpackiego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przeprowadzono na podstawie art. 36 ustawy z dnia 23 stycznia 2009 r. o wojewodzie i administracji rządowej w województwie (Dz. U. Nr 31, poz.206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wstęp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owiatowym  Lekarzem  Weterynarii w Łańcucie jest  Pan Leszek  Bar  powołany na to stanowisko z dniem 15 stycznia 2004 r. przez Wojewodę Podkarpackiego- pismo znak: DG. III -1120/3/04 z dnia 14.01.2004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Głównym Księgowym Powiatowego Inspektoratu Weterynarii w Łańcucie jest Pani Justyna Żurawicka - Lęcznar zatrudniona na podstawie umowy o pracę z dnia 31.12.2004 r. na czas nieokreślony podpisanej przez  Kierownika  Powiatowego  Inspektoratu  Weterynarii  w Łańcuc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asjerem kontrolowanej jednostki jest Pani Urszula Inglot – Bar  zatrudniona na podstawie umowy o pracę z dnia 30.09.2004 r. na  czas  nieokreślony  podpisanej przez  Kierownika  Powiatowego  Inspektoratu  Weterynarii  w Łańcu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Pismem znak DG.III.-1120/3/04 z dnia 14 styczeń 2004 r. skierowanym do Podkarpackiego Wojewódzkiego Lekarza Weterynarii Wojewoda Podkarpacki wyraził zgodę na podjęcie z dniem 15 styczeń 2004 r. działań związanych z utworzeniem Powiatowej Inspekcji Weterynaryjnej w Łańcu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porządzeniu Ministra Rolnictwa i Rozwoju Wsi z dnia 25.08.2004 r. w sprawie terytorialnego zakresu działania oraz siedzib powiatowych i granicznych lekarzy weterynarii ustalono terytorialny zakres działania oraz siedziby Powiatowych Lekarzy Weterynarii ; w tym w województwie podkarpackim – Powiatowego Lekarza Weterynarii z siedzibą w Łańcucie właściwy dla powiatu łańcuc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 dowód: akta kontroli str. 1 - 10 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Zarządzeniem Nr 1/2009 z dnia 2 styczeń 2009 r. Powiatowy Lekarz Weterynarii w Łańcucie ustalił regulamin organizacyjny Powiatowego Inspektoratu Weterynarii w Łańcuc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§ 1 określon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. 1 – Powiatowy Inspektorat Weterynarii w Łańcucie, zwany dalej Powiatowym Inspektoratem Weterynarii, jest państwową jednostka budżetową, wykonująca zadania Powiatowego Lekarza Weterynarii w Łańcucie, zwanego dalej Powiatowym Lekarzem Weterynari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.2 – Powiatowy Lekarz Weterynarii podlega Wojewódzkiemu Lekarzowi Weterynarii w Krośnie jako organ Inspekcji Weterynaryjnej szczebla powiatow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.3 – Powiatowy Inspektorat Weterynarii podlega Powiatowemu Lekarzowi Weterynarii,  który nim kieruje jako Powiatowy Lekarz Weterynar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kt.4 – Powiatowy Inspektorat Weterynarii jest dysponentem środków budżetowych trzeciego stop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.5 – Koszty działalności Powiatowego Lekarza Weterynarii i Powiatowego Inspektoratu Weterynarii są pokrywane ze środków budżetu państwa, z wyjątkami wynikającymi z odrębnych przepis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.6 – Czynności wynikające ze stosunku pracy Powiatowego Lekarza Weterynarii nawiązanego w drodze powołania wykonuje Wojewódzki Lekarz Weterynarii w Kroś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7 – Powiatowy Lekarz Weterynarii w Łańcucie jest miejscowo właściwy dla miast i gmin wchodzących w skład powiatu łańcuc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8 – Powiatowy Inspektorat Weterynarii wchodzi w skład niezespolonej administracji rządow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.9 – Powiatowy Lekarz Weterynarii oraz pozostali pracownicy Powiatowego Inspektoratu Weterynarii są członkami korpusy służby cywi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.10 – Siedziba Powiatowego Inspektoratu Weterynarii w Łańcucie mieści się w Łańcucie przy ulicy Cetnarskiego 3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2- Powiatowy Inspektorat Weterynarii działa w sposób stały, w trybie pracy właściwym dla korpusu służby cywilnej i państwowej jednostki sfery budżet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§ 3- Lekarze Weterynarii i inne osoby zatrudnione w Powiatowym Inspektoracie Weterynarii w Łańcucie realizują zadania z zakresu ochrony zdrowia zwierząt oraz bezpieczeństwa produktów pochodzenia zwierzęcego w celu zapewnienia ochrony zdrowia publ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§ 5 określo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1- Podczas nieobecności Powiatowego  Lekarza  Weterynarii osoba upoważniona jest uprawniona do podejmowania w imieniu Powiatowego Lekarza Weterynarii wszystkich czynności  w zakresie bieżącej działalności Powiatowego Inspektoratu Weterynarii – za wyjątkiem rozstrzygania w sprawach personalnych pracowników Powiatowego Inspektoratu Weterynarii oraz w sprawach wyznaczonych lekarzy weterynarii – w tym do wydawania aktów prawa administracyjnego i podpisywania dokumentów bez dodatkowego upoważ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.2- Powiatowy Lekarz Weterynarii może pisemnie upoważnić osobę upoważnioną do podejmowania określonych czynności w jego imieniu lub do wydawania decyzji administracyjnych i postanowień także w czasie swojej obecności i dyspozycyjności służbow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.3- Prawo do podpisywania pism związanych z działalnością Powiatowego Inspektoratu Weterynarii posiadają inni pracownicy Powiatowego Inspektoratu Weterynarii w zakres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mowanych stanowisk wg pisemnie wskazanego zakresu spraw na podstawie imiennego upoważnienia Powiatowego Lekarza Weterynari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6 określo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1- Wewnętrzne rozstrzygnięcia dotyczące działalności Powiatowego Inspektoratu Weterynarii wydawane są w formie zarządzeń lub poleceń służbowych Powiatowego Lekarza Weterynar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.2- Wszelkie pisma wpływające do Powiatowego Inspektoratu Weterynarii w sprawach tej jednostki są przedkładane Powiatowemu Lekarzowi Weterynarii do zadekretowania – w celu określenia ich przeznaczenia i miejsca przekazania stosownie do ich rodzaju, treści i konieczności rozpatrzenia i udzielenia odpowied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7 określo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.1- W skład Powiatowego Inspektoratu Weterynarii wchodzą następujące stanowisk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stanowisko ds. zwalczania chorób zakaźnych zwierząt, zdrowia i ochrony zwierząt oraz fa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stanowisko ds. higieny środków spożywczych pochodzenia zwierzęcego, higieny materiału biologiczn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zespół ds. środków żywienia zwierząt i utyliz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stanowisko ds. finansów, księgowości i administr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sekretariat Powiatowego Inspektoratu Weterynari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§ 9 określo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1- Powiatowy Lekarz Weterynari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uje, organizuje i kieruje pracą pracowników Powiatowego Lekarza Weterynarii, a w szczególności tworzy warunki organizacyjne sprzyjające optymalnemu wykonywaniu obowiązków służbowych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oruje realizację spraw powierzonych do załatwienia i zadań zleconych do wykonania poszczególnym pracownikom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a właściwą dyscyplinę pra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2- W ramach organizacji pracy Powiatowy Lekarz Weterynari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racowuje lub aktualizuje plany lub programy zadań i spraw powierzonych każdemu z pracownik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dziela zadania i sprawy do realizacji poszczególnym pracownikom stosownie do zakresu ich obowiązk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znacza terminy zakończenia realizacji zadania i załatwienia spra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suje formę ustna i pisemną do wydawania poleceń służbow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zasadnionych przypadkach udziela pracownikom zaleceń, wskazówek i pomocy przy realizacji wyznaczonych zadań i załatwianiu spra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ewnia warunki niezbędne do przestrzegania tajemnicy służbowej i państwowej oraz innych ustawowych tajemnic i realizuje ich przestrzeg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3- W ramach nadzoru Powiatowy Lekarz Weterynari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uje i przedstawia do wiadomości pracownikowi ocenę realizacji przez niego zleconych zadań i spraw ze względu  na: jakość wykonania pracy, dotrzymania zakreślonego terminu oraz zaangażowania w realizację, ilości i zaawansowania dodatkowych starań, wydajność, efektywność i zaoszczędzenie na kosztach realizacji zadania, sprawy lub innych uznanych kryteriów oceny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przyczyny niedotrzymania wyznaczonych terminów, nieosiągnięci zamierzonych i oczekiwanych efektów poszczególnych prac oraz podejmować przedsięwzięcia organizacyjne i metodyczne zapobiegające takim sytuacjom i skutkom</w:t>
      </w:r>
    </w:p>
    <w:p>
      <w:pPr>
        <w:pStyle w:val="Normal"/>
        <w:spacing w:lineRule="auto" w:line="360" w:before="0" w:after="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10 określo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14 – Do zadań powierzonych osobom zatrudnionym na stanowisku finansów, księgowości, administracji i zaopatrzenia należy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rządzanie planu budżetu, wykonywanie i zmiany budżetu Powiatowego Inspektoratu Weterynari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księgow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spraw kadrowych i socja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spodarowanie środkami finansowymi przekazanymi Powiatowemu Inspektoratowi Weterynar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warunków pracy w Powiatowym Inspektoracie Weterynarii zgodnie z przepisami bhp i przeciwpożar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opatrywanie stanowisk pracy w Powiatowym Inspektoracie Weterynarii w niezbędne wyposażenie i materiały biurowe oraz inny sprzę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a racjonalnego i oszczędnego gospodarowania mieniem, sprzętem, wyposażeniem Powiatowego Inspektoratu Weterynarii przez pracowników jednost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jmowanie skarg i wniosk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rola zgodności z przepisami czynności dokonywanych w ramach prowadzonych postępowań administracyjnych w sprawach indywidual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gotowanie projektów decyzji, postanowień, zarządzeń wydawanych przez Powiatowego Lekarza Weterynarii w Łańcucie w ramach prowadzonego postępowania administracyjneg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§ 11 określo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t.1- W działalności Powiatowego Inspektoratu Weterynarii używa się pieczęci wskazanych w załączniku do regulamin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.2- Do oznaczania spraw Powiatowego Inspektoratu Weterynarii używa się symboli i sygnatur wskazanych w załączniku do regulamin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dania opisanego zarządzenia obowiązywał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rządzenie  Nr 4/2004 w sprawie Regulaminu Organizacyjnego Powiatowego Inspektoratu Weterynarii w Łańcucie z dnia 15 styczeń 2004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rządzenie  Nr 1/2005 w sprawie Regulaminu Organizacyjnego Powiatowego Inspektoratu Weterynarii w Łańcucie z dnia 01 styczeń 2005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rządzenie  Nr 1/2006 w sprawie Regulaminu Organizacyjnego Powiatowego Inspektoratu Weterynarii w Łańcucie z dnia 01 styczeń 2006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  Nr 2/2007 w sprawie Regulaminu Organizacyjnego Powiatowego Inspektoratu Weterynarii w Łańcucie z dnia 06 lipiec 200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9 styczeń 2004 r. zarządzeniem Nr 3/2004 Podkarpacki Wojewódzki Lekarz Weterynarii z/s w Krośnie ustanowił Powiatowego Lekarza Weterynarii w Łańcucie dysponentem trzeciego stopnia środków budżetu pa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środków finansowych dysponenta drugiego stopnia środków budżetu państwa, część 85/18-Województwo Podkarpackie prowadzi Wojewódzki Inspektorat Weterynarii z/s w Kroś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 dowód: akta kontroli str. 11 - 22 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bsługa działu finansów i księgowości w Powiatowym Inspektoracie Weterynarii przedstawia się następują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 Justyna Żurawicka – Lęcznar – Główny księgowy zatrudniona na pełny et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ni Joanna Ruszel – referent w dziale finansów i księgowośc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rządzenia  księgowe prowadzone są na podstaw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z dnia 29.09.1994 r. o rachunkowości – tekst jednolity (Dz. U. Nr 76, poz.694 z 2002 r. z późn. zm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porządzenia Rady Ministrów z dnia 28  lipca 2006 r. w sprawie szczegółowych zasad rachunkowości oraz planów kont dla budżetu państwa, budżetów jednostek samorządu terytoria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niektórych jednostek sektora finansów publicznych ( Dz. U. z 2006 r. Nr 142 poz.1020 z pó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Ministra Finansów z dnia 14 czerwca 2006 r. w sprawie szczegółowej klasyfikacji dochodów, wydatków, przychodów i rozchodów oraz środków pochodzących ze źródeł zagranicznych ( Dz, U. z 2006 r. Nr107, poz. 726 z pó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Ministra  Finansów z dnia 27 czerwca 2006 r. w sprawie sprawozdawczości budżetowej ( Dz. U. z 2006 r. Nr 115, poz. 781 z pó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wiatowy Inspektorat Weterynarii działa na podstaw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tawy z dnia 29 stycznia 2004 r. o Inspekcji Weterynaryjnej ( Dz. U. z 2007 r. Nr 121, poz. 842 z późn. zm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rządzenia Nr 11 Ministra Rolnictwa i Rozwoju Wsi z dnia 19 kwietnia 2004 r. w sprawie organizacji wojewódzkich, powiatowych i granicznych inspektoratów weterynarii ( Dz. U. MRiRW Nr 11, poz.12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y z dnia 30 czerwca 2005 r. o finansach publicznych (jednolity tekst z 2005 r. Dz. U. Nr 249, poz. 2104 z pó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podstawie zarządzeń Powiatowego Lekarza Weterynari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r 1/2009 z dnia 02.01.2009 r. w sprawie ustalenia regulaminu organizacyjnego Powiatowego Inspektoratu Weterynarii w Łańcu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r 6/2009 z dnia 01.12.2009 r. w sprawie wprowadzenia instrukcji kancelaryjnej w Powiatowym Inspektoracie  Weterynarii w Łańcu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2/2006  z dnia 02.09.2006 r. w sprawie wprowadzenia zasad rachunkowości w Powiatowym Inspektoracie Weterynarii w Łańcucie  ( zmiana Nr 3/2008 z dnia 02.06.2008 r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2/2008 z dnia 01.06.2008 r. w sprawie wprowadzenia instrukcji kasowej w Powiatowym Inspektoracie Weterynarii w Łańcu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2/2009 z dnia 05.01.2009 r. w sprawie wprowadzenia instrukcji gospodarki majątkiem trwałym, inwentaryzacji majątku i  zasad odpowiedzialności za powierzone mienie w Powiatowym Inspektoracie Weterynarii w Łańcu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7/2009 z dnia 01.12.2009 r. w sprawie normy zużycia paliw płynnych w eksploatacji samochodów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5/2008 z dnia 22.09.2008 r. w sprawie ustalenia regulaminu wynagradzania dla pracowników Powiatowego Inspektoratu Weterynarii w Łańcucie  ( zmiana Nr 5/2009 z dnia 24.11.2009 r.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4/2008 z dnia 10.06.2008 r. w sprawie zasad przyznawania nagród pracownikom Powiatowego Inspektoratu Weterynarii w Łańcu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r 4/2009 z dnia 02.11.2009 r. w sprawie wprowadzenia regulaminu premiowania pracowników technicznych i obsługi w Powiatowym Inspektoracie Weterynarii w Łańcucie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ontrolowana jednostka posiada niżej wymienione środki lokomocji:</w:t>
      </w:r>
    </w:p>
    <w:p>
      <w:pPr>
        <w:pStyle w:val="Normal"/>
        <w:spacing w:lineRule="auto" w:line="36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lonez CARO  FSO,  pojemność 1398  , nr rejestracyjny RLA W919 </w:t>
      </w:r>
    </w:p>
    <w:p>
      <w:pPr>
        <w:pStyle w:val="Normal"/>
        <w:spacing w:lineRule="auto" w:line="360" w:before="0" w:after="0"/>
        <w:ind w:lef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oda Fabia 6Y ,  pojemność 1198/47 OKW ,  nr rejestracyjny RLA X300</w:t>
      </w:r>
    </w:p>
    <w:p>
      <w:pPr>
        <w:pStyle w:val="Normal"/>
        <w:spacing w:lineRule="auto" w:line="36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oda Oktawia PREMIA  , pojemność 1781 ,  nr rejestracyjny RLA 33L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Rachunki bankowe jednostki obsługują banki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chunek bieżący ( wydatki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Inspektorat Weterynarii w Łańcucie posiada w NBP O/O Rzeszów Nr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101015280026132230000000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chunek dochodów własnych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y Inspektorat Weterynarii w Łańcucie posiada w NBP O/O Rzeszów Nr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101015280026131391500000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chunek Zakładowego Funduszu Świadczeń Socjalny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Inspektorat Weterynarii w Łańcucie posiada w Zrzeszeniu Banku Polskiej Spółdzielczości Bank Spółdzielczy w Łańcucie Nr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17700082001000193470003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i zakres kontroli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okształt gospodarki finansowej za 2009 rok  w zakresie zagadnień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i pienięż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dochodów i wydatk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ealizacji procedur kontroli oraz zasad wstępnej oceny celowości zaciągania zobowiązań finansowych i dokonywania wydat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110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wczości budżet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achunków i windykacji należnoś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i środkami rzeczowymi i ich inwentaryz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i inwestycyjnej i remontowej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360" w:before="0" w:after="0"/>
        <w:ind w:left="550" w:hanging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przepisów prawnych do przeprowadzenia kontroli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ustawa z dnia 30.06.2005 r. o finansach publicznych ( Dz. U. Nr 249, poz. 2104 z 2005 r. z późn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.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ustawa z dnia 29.09.1994 r. o rachunkowości ( tekst jednolity – Dz. U. Nr 76, poz. 694 z 2002 r. z późn. zm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ustawa z dnia 29.09.1994 r. o rachunkowości ( tekst jednolity – Dz. U. Nr  152, poz. 1223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 2009 r. z późn. zm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rozporządzenie Ministra Finansów z dnia 14.06.2006 r. w sprawie szczegółowej klasyfikacji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hodów, wydatków, przychodów i rozchodów oraz środków pochodzących ze źródeł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anicznych ( Dz. U. Nr 107, poz. 726 z 2006 r. z późn. zm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rozporządzenie Ministra Finansów z dnia 27.06.2006 r. w sprawie sprawozdawczości budżetowej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Dz. U. Nr 115, poz. 781 z 2006 r.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ustawa z dnia 13.10.1998 r.  o systemie ubezpieczeń społecznych ( tekst jednolity - Dz. U. Nr 11, poz. 74 z 2007 r.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ustawa z dnia 29.01.2004 r. – Prawo zamówień publicznych (tekst jednolity –Dz. U. Nr 223 , poz. 1655 z 2007 r. z późn. zm.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rozporządzenie Rady Ministrów z dnia 28.07.2006 r. w sprawie szczegółowych zasad rachunkowości oraz planów kont dla budżetu państwa, budżetów jednostek samorządu terytorialnego oraz niektórych jednostek sektora finansów publicznych ( Dz. U. Nr 142, poz.1020 z 2006 r. z późn. zm.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ozporządzenie Ministra Finansów z dnia 22.11.2001 r. w sprawie wykonania niektórych przepisów ustawy o postępowaniu egzekucyjnym w administracji ( Dz. U. Nr 137,poz.1541 z 2001 r. z późn .zm.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ustawa z dnia 17.12.2004 r. o odpowiedzialności za naruszenie dyscypliny finansów publicznych ( Dz. U. Nr 14,poz.114 z 2005 r. z późn. zm.) </w:t>
      </w:r>
    </w:p>
    <w:p>
      <w:pPr>
        <w:pStyle w:val="Sty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/>
        <w:t xml:space="preserve">- rozporządzenie Ministra Finansów z dnia 29 czerwca 2006 r. w sprawie szczegółowego sposobu wykonywania budżetu państwa (Dz. U. z 2006 r. Nr 116, poz.784 z późn. zm.); </w:t>
      </w:r>
    </w:p>
    <w:p>
      <w:pPr>
        <w:pStyle w:val="Styl"/>
        <w:spacing w:lineRule="auto" w:line="360"/>
        <w:jc w:val="both"/>
        <w:rPr/>
      </w:pPr>
      <w:r>
        <w:rPr/>
        <w:t xml:space="preserve">- rozporządzenie Ministra Finansów z dnia 29 czerwca 2006 r. w sprawie rodzajów i trybu dokonywania operacji na rachunkach bankowych prowadzonych dla obsługi budżetu państwa oraz zakresu i terminów udostępniania informacji o stanach środków na tych rachunkach (Dz. U. z 2006 Nr 116, poz. 785 z późn. zm.); </w:t>
      </w:r>
    </w:p>
    <w:p>
      <w:pPr>
        <w:pStyle w:val="Styl"/>
        <w:spacing w:lineRule="auto" w:line="360"/>
        <w:jc w:val="both"/>
        <w:rPr/>
      </w:pPr>
      <w:r>
        <w:rPr/>
        <w:t xml:space="preserve">- rozporządzenie Ministra Finansów z dnia 29 czerwca 2006 r. w sprawie gospodarki finansowej jednostek budżetowych, zakładów budżetowych , gospodarstw pomocniczych oraz trybu postępowania przy przekształcaniu w inną formę organizacyjno - prawną (Dz. U. z 2006 r. Nr 116, poz. 783); </w:t>
      </w:r>
    </w:p>
    <w:p>
      <w:pPr>
        <w:pStyle w:val="Styl"/>
        <w:spacing w:lineRule="auto" w:line="360"/>
        <w:rPr/>
      </w:pPr>
      <w:r>
        <w:rPr/>
        <w:t xml:space="preserve">-  ustawa z dnia 21.08.1997 r. o gospodarce nieruchomościami (tekst jednolity - Dz. U z 2004 r. Nr 261, poz. 2603 r. z późn. zm.); </w:t>
      </w:r>
    </w:p>
    <w:p>
      <w:pPr>
        <w:pStyle w:val="Styl"/>
        <w:spacing w:lineRule="auto" w:line="360"/>
        <w:jc w:val="both"/>
        <w:rPr/>
      </w:pPr>
      <w:r>
        <w:rPr/>
        <w:t xml:space="preserve">-  rozporządzenie Ministra Finansów z dnia 21 czerwca 2006 r. w sprawie zasad rachunkowości i planu kont w zakresie ewidencji podatków, opłat i nie opodatkowanych należności budżetowych dla organów podatkowych jednostek samorządu terytorialnego (Dz. U z 2006 r. Nr 112 poz. 761); </w:t>
      </w:r>
    </w:p>
    <w:p>
      <w:pPr>
        <w:pStyle w:val="Styl"/>
        <w:spacing w:lineRule="auto" w:line="360"/>
        <w:jc w:val="both"/>
        <w:rPr/>
      </w:pPr>
      <w:r>
        <w:rPr/>
        <w:t xml:space="preserve">-  rozporządzenie Ministra Finansów z dnia 22 listopada 2001 r. w sprawie wykonania niektórych przepisów ustawy o postępowaniu egzekucyjnym w administracji (Dz. U. z 2001 r. Nr 137 poz.1541 z późn. zm.); </w:t>
      </w:r>
    </w:p>
    <w:p>
      <w:pPr>
        <w:pStyle w:val="Styl"/>
        <w:spacing w:lineRule="auto" w:line="360"/>
        <w:rPr/>
      </w:pPr>
      <w:r>
        <w:rPr/>
        <w:t xml:space="preserve">-  ustawa z dnia 15 lutego 1992 r. o podatku dochodowym od osób prawnych (t. j. z 2000 r. Dz. U. nr 54, poz.654 z późn. zm.); </w:t>
      </w:r>
    </w:p>
    <w:p>
      <w:pPr>
        <w:pStyle w:val="Styl"/>
        <w:spacing w:lineRule="auto" w:line="360"/>
        <w:rPr/>
      </w:pPr>
      <w:r>
        <w:rPr/>
        <w:t xml:space="preserve">- rozporządzenie Ministra Spraw Wewnętrznych i Administracji z 14 października 1998 r. w sprawie szczegółowych zasad i wymagań, jakim powinna odpowiadać ochrona wartości pieniężnych przechowywanych i transportowanych przez przedsiębiorców i inne jednostki organizacyjne (Dz. U. z 1998 r. Nr 129 poz.858 z późn. zm.); </w:t>
      </w:r>
    </w:p>
    <w:p>
      <w:pPr>
        <w:pStyle w:val="Styl"/>
        <w:spacing w:lineRule="auto" w:line="360"/>
        <w:rPr/>
      </w:pPr>
      <w:r>
        <w:rPr/>
        <w:t xml:space="preserve">- Ustawa z dnia 22.08.1997 r. o ochronie osób i mienia (Dz. U. z 2005 r. Nr 145 poz.1221 z późn. zm.); </w:t>
      </w:r>
    </w:p>
    <w:p>
      <w:pPr>
        <w:pStyle w:val="Styl"/>
        <w:spacing w:lineRule="auto" w:line="360"/>
        <w:jc w:val="both"/>
        <w:rPr/>
      </w:pPr>
      <w:r>
        <w:rPr/>
        <w:t xml:space="preserve">- rozporządzenie Rady Ministrów z dnia 3 lipca 2006 r. w sprawie szczegółowego sposobu i trybu finansowania inwestycji z budżetu państwa (Dz. U. z 2006 r. Nr 120 poz.831); </w:t>
      </w:r>
    </w:p>
    <w:p>
      <w:pPr>
        <w:pStyle w:val="Styl"/>
        <w:spacing w:lineRule="auto" w:line="360"/>
        <w:jc w:val="both"/>
        <w:rPr/>
      </w:pPr>
      <w:r>
        <w:rPr/>
        <w:t xml:space="preserve">- rozporządzenie Rady Ministrów z dnia 11 sierpnia 2004 r. w sprawie sposobu i trybu gospodarowania składnikami majątku ruchomego powierzonego jednostkom budżetowym, zakładom budżetowym i gospodarstwom pomocniczym (Dz. U. z 2004 r. Nr 191 poz. 1957 z późn zm.); </w:t>
      </w:r>
    </w:p>
    <w:p>
      <w:pPr>
        <w:pStyle w:val="Styl"/>
        <w:spacing w:lineRule="auto" w:line="360"/>
        <w:rPr/>
      </w:pPr>
      <w:r>
        <w:rPr/>
        <w:t xml:space="preserve">- ustawa z dnia 29 stycznia 2004 r. o Inspekcji Weterynaryjnej (Dz. U. z 2007 r. nr 121, poz. 842 z późn. zm.); </w:t>
      </w:r>
    </w:p>
    <w:p>
      <w:pPr>
        <w:pStyle w:val="Styl"/>
        <w:spacing w:lineRule="auto" w:line="360"/>
        <w:rPr/>
      </w:pPr>
      <w:r>
        <w:rPr/>
        <w:t xml:space="preserve">- ustawa z dnia 25 sierpnia 2006 r. o bezpieczeństwie żywności i żywienia (Dz. U. 2006  Nr 171, poz. 1225 z późn. zm.); </w:t>
      </w:r>
    </w:p>
    <w:p>
      <w:pPr>
        <w:pStyle w:val="Styl"/>
        <w:spacing w:lineRule="auto" w:line="360"/>
        <w:rPr/>
      </w:pPr>
      <w:r>
        <w:rPr/>
        <w:t xml:space="preserve">- ustawa z dnia 11 marca 2004 r. o ochronie zdrowia zwierząt oraz zwalczaniu chorób zakaźnych zwierząt (Dz. U. 2008 r. nr 213, poz. 1342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 dowód: akta kontroli str. 23 - 27 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 toku kontroli informacji udzielal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an Leszek Bar                                           Powiatowy Lekarz Weterynar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 Justyna Żurawicka – Lęcznar            Główny Księgowy PIW w Łańcuc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 Urszula Inglot – Bar                          Referent ( Kasjer ) PIW w Łańcuc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szczegółowe kontrol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Gospodarka pienięż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czas kontroli badano zagadnienia 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i przechowywania gotówki w kasie oraz transport pieniędzy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awidłowość prowadzenia raportów kasowych oraz prawidłowość dokumentowania przychodów i rozchodów kasowych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i terminowość odprowadzenia przyjętych wpływów gotówkowych do kasy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ość ewidencjonowania i rozliczania druków ścisłego zarachowania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kontroli wyżej wymienionych zagadnień dotyczących gospodarki pieniężnej ( kasowej ) przeprowadzonej za 2009 r. stwierdzono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3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01.03.2010 r. przeprowadzono kontrolę kasy i druków ścisłego zarachowania w obecności Głównego Księgowego Powiatowego Inspektoratu Weterynarii Pani Justyny Żurawickiej – Lęcznar oraz Pani Urszuli Inglot  -  Bar  referenta (kasjera). Z czynności tych sporządzono oddzielny protokół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kontroli ustalono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kontroli stwierdzono, że kasa jednostki znajduje się na parterze budynku w gabinecie Powiatowego Lekarza Weterynarii. Kaseta na środki pieniężne znajduje się w kasie pancernej, która przytwierdzona jest na stałe do podłogi. Pomieszczenie nie posiada okratowanych okien oraz drzwi antywłamaniowych. Po godzinach pracy obiekt jest monitorowany przez agencję ochrony.</w:t>
      </w:r>
    </w:p>
    <w:p>
      <w:pPr>
        <w:pStyle w:val="Normal"/>
        <w:spacing w:lineRule="auto" w:line="36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ic między rzeczywistym stanem gotówki, wynoszącym w dniu kontroli tj. 01.03.2010 r. kwotę 349,89 zł a stanem ewidencyjnym wynikającym z ostatniego raportu kasowego Nr 6/2010 za okres od 21 do 28. 02.2010 r. nie stwierdzono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wymienionym raporcie kasowym w dniu kontroli przychód wynosił „0” , rozchód 89,51 zł. Stan gotówki według poprzedniego raportu kasowego Nr 5/2010 za okres od 11 do 20.02.2010 r. wynosił 439,40 z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 dowód: akta kontroli str. 28 - 33 ]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podejmowaniu gotówki w banku przestrzegane są podstawowe zasady dotyczące bezpieczeństwa transportu gotówki ( dwie osoby + samochód)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łata wynagrodzeń pracownikom Powiatowego Inspektoratu Weterynarii dokonywana jest za pośrednictwem RO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ono wyrywkową kontrolę czeków (luzem) zrealizowanych w porównaniu z kopiami raportów  kasowych za niżej podane okresy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535"/>
        <w:gridCol w:w="10"/>
        <w:gridCol w:w="1525"/>
        <w:gridCol w:w="1535"/>
        <w:gridCol w:w="1747"/>
        <w:gridCol w:w="1223"/>
      </w:tblGrid>
      <w:tr>
        <w:trPr>
          <w:trHeight w:val="420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Czek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Raport kasowy</w:t>
            </w:r>
          </w:p>
        </w:tc>
      </w:tr>
      <w:tr>
        <w:trPr>
          <w:trHeight w:val="76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stawienia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okre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22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00792219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00792220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00792222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00792225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00797013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00797015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00797016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00797018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>03.02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4"/>
              </w:rPr>
              <w:t>26.02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4"/>
              </w:rPr>
              <w:t>28.04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4"/>
              </w:rPr>
              <w:t>29.07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4"/>
              </w:rPr>
              <w:t>29.09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4"/>
              </w:rPr>
              <w:t>25.11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4"/>
              </w:rPr>
              <w:t>08.12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4"/>
              </w:rPr>
              <w:t>28.12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5,54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97,05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61,52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42,90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27,28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8,38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74,38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5,32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/2009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/2009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/2009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/2009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/2009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1/2009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2/2009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4/2009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1-10.02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1-28.02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1-30.04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1-31.07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-30.09.2009 r.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1-30.11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1-10.12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1-31.12.2009 r.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05,54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7,05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61,52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42,90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7,28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8,38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74,38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5,32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ki gotówkowe wypełniano i ewidencjonowano zgodnie z obowiązującymi w tym zakresie przepisami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idłowość prowadzenia raportów kasowych oraz prawidłowość dokumentowania przychodów i rozchodów kasowy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tym przeprowadzono wyrywkową kontrolę raportów kasowych za 2009 r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y kasowe dotyczące wydatków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/2009     od dnia 01 do dnia 20.01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2/2009     od dnia 21 do dnia 31.01.2009 r.</w:t>
      </w:r>
    </w:p>
    <w:p>
      <w:pPr>
        <w:pStyle w:val="TextBody"/>
        <w:snapToGrid w:val="false"/>
        <w:spacing w:lineRule="auto" w:line="360"/>
        <w:rPr>
          <w:sz w:val="24"/>
        </w:rPr>
      </w:pPr>
      <w:r>
        <w:rPr>
          <w:sz w:val="24"/>
        </w:rPr>
        <w:t>- Nr  3/2009    od dnia 01 do dnia 10.02.2009 r.</w:t>
      </w:r>
    </w:p>
    <w:p>
      <w:pPr>
        <w:pStyle w:val="TextBody"/>
        <w:snapToGrid w:val="false"/>
        <w:spacing w:lineRule="auto" w:line="360"/>
        <w:rPr>
          <w:sz w:val="24"/>
        </w:rPr>
      </w:pPr>
      <w:r>
        <w:rPr>
          <w:sz w:val="24"/>
        </w:rPr>
        <w:t xml:space="preserve">- Nr 4/2009     od dnia 11 do dnia 20.02.2009 r. </w:t>
      </w:r>
    </w:p>
    <w:p>
      <w:pPr>
        <w:pStyle w:val="TextBody"/>
        <w:snapToGrid w:val="false"/>
        <w:spacing w:lineRule="auto" w:line="360"/>
        <w:rPr>
          <w:sz w:val="24"/>
        </w:rPr>
      </w:pPr>
      <w:r>
        <w:rPr>
          <w:sz w:val="24"/>
        </w:rPr>
        <w:t xml:space="preserve">- Nr 5/2009     od dnia 21 do dnia 28.02.2009 r. </w:t>
      </w:r>
    </w:p>
    <w:p>
      <w:pPr>
        <w:pStyle w:val="TextBody"/>
        <w:snapToGrid w:val="false"/>
        <w:spacing w:lineRule="auto" w:line="360"/>
        <w:rPr>
          <w:sz w:val="24"/>
        </w:rPr>
      </w:pPr>
      <w:r>
        <w:rPr>
          <w:sz w:val="24"/>
        </w:rPr>
        <w:t xml:space="preserve">- Nr 7/2009     od dnia 11 do dnia 20.03.2009 r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r 11/2009   od dnia 21 do dnia 30.04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r 15/2009   od dnia 01 do dnia 10.06.2009 r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r 20/2009   od dnia 21 do dnia 31.07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r 24/2009   od dnia 01 do dnia 10.09.2009 r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r 25/2009   od dnia 11 do dnia 30.09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r 26/2009   od dnia 01 do dnia 10.10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r 31/2009   od dnia 21 do dnia 30.11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r 32/2009   od dnia 01 do dnia 10.12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r 34/2009   od dnia 21 do dnia 31.12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niku dokonanej kontroli raportów kasowych stwierdzono, że 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orty kasowe sporządzane są w różnych okresach (terminach) w zależności od rozchodu (wydatkowania gotówki), zawierają podpis osoby sporządzającej (kasjera) i osoby sprawdzającej oraz prawidłowe dokumentowanie przychodów i rozchodów kasowych tj.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1. po stronie przychodów ujmowane są podjęcia ( uzupełnienia) pogotowia kasowego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po stronie rozchodów ujmowane są między innymi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faktury za zakup środków czystości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faktury za zakup materiałów biurowy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wysyłanie próbek do badania (pasza, mleko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wypłaty delegacji służbowy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idłowość i terminowość odprowadzania przyjętych wpływów gotówkowych do kasy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y kasowe dotyczące dochodów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/2009 od dnia 01 do dnia 31.01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2/2009 od dnia 01 do dnia 28.02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3/2009 od dnia 01 do dnia 31.03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 4/2009 od dnia 01 do dnia 31.04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5/2009 od dnia 01 do dnia 31.05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6/2009 od dnia 01 do dnia 30.06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7/2009 od dnia 01 do dnia 31.07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8/2009 od dnia 01 do dnia 31.08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9/2009 od dnia 01 do dnia 30.09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0/2009 od dnia 01 do dnia 31.10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1/2009 od dnia 01 do dnia 30.11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12/2009 od dnia 01 do dnia 31.12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 stronie przychodów ujmowane są opłaty pobierane na podstawie rozporządzenia Ministra Rolnictwa i Rozwoju Wsi z dnia 15.12.2006 r. w sprawie sposobu ustalenia i wysokości opłat za czynności wykonywane przez Inspekcję Weterynaryjną, sposobu i miejsc pobierania tych opłat oraz sposobu przekazywania informacji w tym zakresie Komisji Europejskiej ( Dz. U. Nr 2 z 2006 r. poz. 15)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kontrole zwierząt przeznaczonych do wywozu lub handlu wraz z wystawieniem świadectwa zdrowi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badanie zwierząt umieszczanych na rynku krajowym wraz z wystawieniem świadectwa zdrowi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 pobieranie prób krwi do badań laboratoryjnych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nadzór nad pozyskiwaniem jaj wylęgowych  drobi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nadzór nad warunkami przechowywania lub sprzedaży pasz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 stronie rozchodów ujmowane są kwoty odprowadzane na rachunek bankowy. Odprowadzanie kwot następuje w dniu ich przyjęcia do kasy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idłowość ewidencjonowania i rozliczanie druków ścisłego zarachowani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a druków ścisłego zarachowania w kontrolowanej jednostce w okresie objętym kontrolą była prowadzona na obowiązujących formularzach tj. w książce druków ścisłego zarachowania o symbolu Ks 37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ewidencji druków ścisłego zarachowania ujmowane są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zeki luzem ( dotyczące wydatków jednostki i zakładowego funduszu świadczeń socjalnych), które są ewidencjonowane w dniu pobrania z banku jako przychód. Rozchodowywanie odbywa się pojedynczo z uwidocznieniem numeru czeku i podpisem osoby pobierającej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witariusze przychodowe KP ujmowane są w książce druków ścisłego zarachowania po zużyciu całego poprzedniego bloczka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wody wypłaty KW – ujęty jeden bloczek od 2004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ewidencji druków ścisłego zarachowania nie są ujmowane  karty drogowe wystawiane na używanie samochodów jednostki kontrolowanej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 karty ujmowane są w rejestrach wydanych kart drogowych dla każdego samochodu oddzielnie. Odbiór kart każdorazowo potwierdza kierowc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ealizacja dochodów i wydatków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realizacji dochodów i wydatków budżetowych kontroli poddano następujące zagadnieni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pracowywanie i zatwierdzanie planu finansowego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okonywanie zmian w planie finansowym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realizacja dochodów i terminowość ich odprowadzania do budżetu państwa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godność realizowanych wydatków z planem finansowym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2. Opracowywanie i zatwierdzanie planu finansowego oraz dokonywanie zmian w planie finansowym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y Inspektorat Weterynarii w Łańcucie prowadził w 2009 r. gospodarkę finansową na podstawie planu finansowego, sporządzonego po otrzymaniu ostatecznych kwot wynikających z ustawy budżetowej na 2009 rok. Ustalenie wielkości środków do planu nastąpiło na podstawie decyzji Nr 1 z dnia 18.02.2009 r. Podkarpackiego Wojewódzkiego Lekarza Weterynarii z/s w Krośnie ( zawiadomienie Wojewódzkiego Inspektoratu Weterynarii - pismo znak: WIW.Ep – 0221 – 1/3 – 10/09 z dnia 18.02.2009 r. 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b/>
          <w:sz w:val="24"/>
          <w:szCs w:val="24"/>
        </w:rPr>
        <w:t>wydatki</w:t>
      </w:r>
      <w:r>
        <w:rPr>
          <w:rFonts w:cs="Times New Roman" w:ascii="Times New Roman" w:hAnsi="Times New Roman"/>
          <w:sz w:val="24"/>
          <w:szCs w:val="24"/>
        </w:rPr>
        <w:t xml:space="preserve"> dz. 010 – Rolnictwo i łowiectwo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93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 01022  -  Zwalczanie chorób zakaźnych zwierząt oraz badania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onitoringowe pozostałości chemicznych i biologiczny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w tkankach zwierząt i produktach pochodzenia zwierzęcego      55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01034  -  Powiatowe inspektoraty weterynarii                                           638 000 zł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b/>
          <w:sz w:val="24"/>
          <w:szCs w:val="24"/>
        </w:rPr>
        <w:t>dochody                                                                                                                      6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01034  -  Powiatowe inspektoraty weterynarii                                                   6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ymienione plany finansowe zawierające uzasadnienie wydatków, sporządzone zostały w dniu 06.03.2009 r. oraz zatwierdzone w dniu 06.03.2009 r. przez Powiatowego Lekarza Weterynarii w Łańcuci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budżetow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ydatków budżetowych na 2009 r. ustalił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Lekarz Weterynarii decyzją Nr 1 z dnia 18.02.2009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pismo WIW.Ep-0221-1/3-10/09 z 18.02.2009 r. /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W dziale 010 , </w:t>
      </w:r>
      <w:r>
        <w:rPr>
          <w:rFonts w:cs="Times New Roman" w:ascii="Times New Roman" w:hAnsi="Times New Roman"/>
          <w:b/>
          <w:sz w:val="24"/>
          <w:szCs w:val="24"/>
        </w:rPr>
        <w:t>rozdz. 01022</w:t>
      </w:r>
      <w:r>
        <w:rPr>
          <w:rFonts w:cs="Times New Roman" w:ascii="Times New Roman" w:hAnsi="Times New Roman"/>
          <w:sz w:val="24"/>
          <w:szCs w:val="24"/>
        </w:rPr>
        <w:t xml:space="preserve"> - Zwalczanie chorób zakaźnych zwierząt oraz badania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itoringowe pozostałości chemicznych i biologiczny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tkankach zwierząt i produktach pochodzenia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wierzęcego w kwocie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5 000 zł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170 – Wynagrodzenia bezosobowe                                                                        43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210 – Zakup materiałów i wyposażenia                                                                   6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§ 4230 – Zakup leków, wyrobów medycznych i produktów biobójczych                    2 000 zł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300 – Zakup usług pozostałych                                                                                2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4410 – Podróże krajowe służbowe                                                                             1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590 – Kary i odszkodowania wypłacane na rzecz osób fizycznych                         1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dziale 010 , </w:t>
      </w:r>
      <w:r>
        <w:rPr>
          <w:rFonts w:cs="Times New Roman" w:ascii="Times New Roman" w:hAnsi="Times New Roman"/>
          <w:b/>
          <w:sz w:val="24"/>
          <w:szCs w:val="24"/>
        </w:rPr>
        <w:t>rozdz. 01034</w:t>
      </w:r>
      <w:r>
        <w:rPr>
          <w:rFonts w:cs="Times New Roman" w:ascii="Times New Roman" w:hAnsi="Times New Roman"/>
          <w:sz w:val="24"/>
          <w:szCs w:val="24"/>
        </w:rPr>
        <w:t xml:space="preserve"> - Powiatowe Inspektoraty Weterynarii                     </w:t>
      </w:r>
      <w:r>
        <w:rPr>
          <w:rFonts w:cs="Times New Roman" w:ascii="Times New Roman" w:hAnsi="Times New Roman"/>
          <w:b/>
          <w:sz w:val="24"/>
          <w:szCs w:val="24"/>
        </w:rPr>
        <w:t>638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010 – Wynagrodzenia osobowe pracowników                                                       12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020 – Wynagrodzenia osobowe członków korpusu służby cywilnej                   401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040 – Dodatkowe wynagrodzenie roczne                                                               34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110 – Składki na ubezpieczenia społeczne                                                             64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120 – Składki na Fundusz Pracy                                                                             11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170 – Wynagrodzenia bezosobowe                                                                          2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210 – Zakup materiałów i wyposażenia                                                                  15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230 – Zakup leków, wyrobów medycznych i produktów biobójczych                    1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260 - Zakup energii                                                                                                 12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4270 – Zakup usług remontowych                                                                              1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280 – Zakup usług zdrowotnych                                                                               1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300 – Zakup usług pozostałych                                                                              14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350 – Zakup usług dostępu do sieci Internet                                                            2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§ 4360 – Opłaty z tytułu zakupu usług telekomunikacyjnych telefonii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órkowej        </w:t>
        <w:tab/>
        <w:t>2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370  - Opłaty z tytułu zakupu usług telekomunikacyjnych telefonii stacjonarnej    5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410 – Podróże służbowe krajowe                                                                             5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430 – Różne opłaty i składki                                                                                     3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§ 4440 – Odpisy na zakładowy fundusz świadczeń socjalnych                                  12 000 zł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480 – Podatek od nieruchomości                                                                              1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520 – Opłaty na rzecz budżetów jednostek samorządu terytorialnego                     1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550 – Szkolenia członków korpusu służby cywilnej                                                2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§ 4740 – Zakup materiałów papierniczych do sprzętu drukarskiego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 urządzeń kserograficznych                                                                            2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750 – Zakup akcesoriów komputerowych, w tym programów i licencji                  4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6050 – Wydatki inwestycyjne jednostek budżetowych                                            31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01022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2/09 z dnia 06 kwietnia 2009 r. na podstawie decyzji Ministra Finansów- pismo znak: FS2/4135/15KDR/18/09 z dnia 26 marca 2009 r. (pismo WIW.Ep-0223-1/31-10/09 z dnia 06 kwietnia 2009 r.) dokonał zmian w planie wydatków budżetowych dz.010, rozdz. 01022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zwiększeniu </w:t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170     o kwotę       25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210   o kwotę          5 1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230   o kwotę          5 18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300   o kwotę          3 5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590   o kwotę          4 629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3/09 z dnia 12 maja 2009 r. ( pismo WIW.Ep-0223-1/43-4/09 z dnia 12 maja 2009 r.) dokonał zmiany w planie wydatków budżetowych dz.010, rozdz. 01022 polegającej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większeniu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590   o kwotę        3 2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7/09 z dnia 23 czerwca 2009 r. ( pismo WIW.Ep-0223-1/84-6/09 z dnia 23 czerwca 2009 r.) dokonał zmiany w planie wydatków budżetowych dz.010, rozdz. 01022 polegającej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zwiększeniu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590   o kwotę        2 697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9/09 z dnia 13 lipca 2009 r. ( pismo WIW.Ep-0223-1/99-7/09 z dnia 13 lipca 2009 r.) dokonał zmiany w planie wydatków budżetowych dz.010, rozdz. 01022 polegającej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większeniu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590   o kwotę        3 49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12/09 z dnia 05 sierpnia 2009 r. ( pismo WIW.Ep-0223-1/119-4/09 z dnia 05 sierpnia 2009 r.) dokonał zmiany w planie wydatków budżetowych dz.010, rozdz. 01022 polegającej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większeniu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590   o kwotę        2 977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19/09 z dnia 29 września 2009 r. ( pismo WIW.Ep-0223-1/155-5/09 z dnia 29 września 2009 r.) dokonał zmian w planie wydatków budżetowych dz.010, rozdz. 01022 polegających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większeniu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170   o kwotę        10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300   o kwotę        20 7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20/09 z dnia 07 października  2009 r. ( pismo WIW.Ep-0223-1/164-2/09 z dnia 07 października 2009 r.) dokonał zmiany w planie wydatków budżetowych dz.010, rozdz. 01022 polegającej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większeniu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90   o kwotę        789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24/09 z dnia 26 października 2009 r. na podstawie decyzji Ministra Finansów- pismo znak: FS2/4135/KDR/18/09 z dnia 14 października 2009 r. ( pismo WIW.Ep-0223-1/190-10/09 z dnia 26 października 2009 r.) dokonał zmian w planie wydatków budżetowych dz.010, rozdz. 01022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większeniu </w:t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170     o kwotę       23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210     o kwotę         2 5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300     o kwotę       20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25/09 z dnia 17 listopada 2009 r. ( pismo WIW.Ep-0223-1/224-8/09 z dnia 17 listopada 2009 r.) dokonał zmiany w planie wydatków budżetowych dz.010, rozdz. 01022 polegającej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większeniu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90   o kwotę        528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27/09 z dnia 25 listopada 2009 r. ( pismo WIW.Ep-0223-1/253-7/09 z dnia 25 listopada 2009 r.) dokonał zmiany w planie wydatków budżetowych dz.010, rozdz. 01022 polegającej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mniejszeniu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230   o kwotę        1 79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30/09 z dnia 04 grudnia 2009 r. ( pismo WIW.Ep-0223-1/267-7/09 z dnia 04 grudnia 2009 r.) dokonał zmian w planie wydatków budżetowych dz.010, rozdz. 01022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większeni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230   o kwotę          10 zł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90   o kwotę        634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31/09 z dnia 09 grudnia  2009 r. ( pismo WIW.Ep-0223-1/275-10/09 z dnia 09 grudnia 2009 r.) dokonał zmian w planie wydatków budżetowych dz.010, rozdz. 01022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zmniejszeniu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230   o kwotę        2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410   o kwotę        1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33/09 z dnia 14 grudnia 2009 r. ( pismo WIW.Ep-0223-1/284-6/09 z dnia 14 grudnia 2009 r.) dokonał zmiany w planie wydatków budżetowych dz.010, rozdz. 01022 polegającej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zmniejszeniu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170   o kwotę        5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jewoda Podkarpacki decyzją Nr 124 z dnia 17 grudnia 2009 r. ( pismo WIW.Ep-3002-1/47-8/09 z dnia 31 grudnia 2009 r.) dokonał blokady w planie wydatków budżetowych dz.010, rozdz. 01022  w tym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30    w kwocie       1 2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00    w kwocie     20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wprowadzonych zmian plan wydatków budżetowych w Powiatowym Inspektoracie Weterynarii na koniec 2009 r. wynosił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 010 , rozdz. 01022</w:t>
      </w:r>
      <w:r>
        <w:rPr>
          <w:rFonts w:cs="Times New Roman" w:ascii="Times New Roman" w:hAnsi="Times New Roman"/>
          <w:sz w:val="24"/>
          <w:szCs w:val="24"/>
        </w:rPr>
        <w:t xml:space="preserve"> - Zwalczanie chorób zakaźnych zwierząt oraz badania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itoringowe pozostałości chemicznych i biologiczny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tkankach zwierząt i produktach pochodzenia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wierzęcego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9 144 zł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170 – Wynagrodzenia bezosobowe                                                                        96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210 – Zakup materiałów i wyposażenia                                                                  13 6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§ 4230 – Zakup leków, wyrobów medycznych i produktów biobójczych                    3 400 zł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300 – Zakup usług pozostałych                                                                              46 2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590 – Kary i odszkodowania wypłacane na rzecz osób fizycznych                       19 944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[ dowód: akta kontroli str. 34 - 37 ]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01034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odkarpacki Wojewódzki Lekarz Weterynarii z/s w Krośnie decyzją 2/09 z dnia 06 kwietnia 2009 r. na podstawie decyzji Ministra Finansów- pismo znak: FS2/4135/15KDR/18/09 z dnia 26 marca 2009 r. (pismo WIW.Ep-0223-1/31-10/09 z dnia 06 kwietnia 2009 r.) dokonał zmian w planie wydatków budżetowych dz.010, rozdz. 01034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zwiększeniu </w:t>
      </w:r>
    </w:p>
    <w:p>
      <w:pPr>
        <w:pStyle w:val="Normal"/>
        <w:tabs>
          <w:tab w:val="clear" w:pos="708"/>
          <w:tab w:val="left" w:pos="1985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10     o kwotę         9 5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00     o kwotę         1 9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10     o kwotę         1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40     o kwotę         1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50     o kwotę         1 5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4/09 z dnia 20 maja 2009 r. ( pismo WIW.Ep-0223-1/47-9/09 z dnia 25 maja 2009 r.) dokonał zmian w planie wydatków budżetowych dz.010, rozdz. 01034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większeni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020   o kwotę           30 204 zł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110   o kwotę             4 301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20   o kwotę                74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6/09 z dnia 09 czerwca 2009 r. ( pismo WIW.Ep-0223-1/68-10/09 z dnia 09 czerwca 2009 r.) dokonał zmian w planie wydatków budżetowych dz.010, rozdz. 01034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mniejszeni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040   o kwotę             6 681 zł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większeni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010   o kwotę                79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020   o kwotę              3 891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8/09 z dnia 30 czerwca 2009 r. ( pismo WIW.Ep-0223-1/89-4/09 z dnia 30 czerwca 2009 r.) dokonał zmian w planie wydatków budżetowych dz.010, rozdz. 01034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mniejszeni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410   o kwotę              2 245 zł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80   o kwotę              1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20   o kwotę                 3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większeni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50   o kwotę               2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00   o kwotę                    45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50   o kwotę               1 5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ojewoda Podkarpacki decyzją Nr 84 z dnia 19 października 2009 r. ( pismo WIW.Ep-0223-1/193-10/09 z dnia 28 października 2009 r.) dokonał zmian w planie wydatków budżetowych dz.010, rozdz. 01034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większeni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020    o kwotę         6 194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10    o kwotę             941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20    o kwotę             152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24/09 z dnia 26 października 2009 r. na podstawie decyzji Ministra Finansów- pismo znak: FS2/4135/KDR/18/09 z dnia 14 października 2009 r. ( pismo WIW.Ep-0223-1/190-10/09 z dnia 26 października 2009 r.) dokonał zmian w planie wydatków budżetowych dz.010, rozdz. 01034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większeniu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10     o kwotę         51 69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50     o kwotę           1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31/09 z dnia 09 grudnia 2009 r. ( pismo WIW.Ep-0223-1/275-10/09 z dnia 09 grudnia 2009 r.) dokonał zmian w planie wydatków budżetowych dz.010, rozdz. 01034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większeni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210   o kwotę              2 000 zł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300   o kwotę              1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32/09 z dnia 10 grudnia 2009 r. ( pismo WIW.Ep-0223-1/278-8/09 z dnia 10 grudnia 2009 r.) dokonał zmian w planie wydatków budżetowych dz.010, rozdz. 01034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większeni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210   o kwotę              9 190 zł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karpacki Wojewódzki Lekarz Weterynarii z/s w Krośnie decyzją Nr 37/09 z dnia 29 grudnia 2009 r. ( pismo WIW.Ep-0223-1/276-10/09 z dnia 29 grudnia 2009 r.) dokonał zmian w planie wydatków budżetowych dz.010, rozdz. 01034 polegających  na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mniejszeni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120   o kwotę              1 058 zł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70   o kwotę              2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30   o kwotę              1 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60   o kwotę              1 856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70   o kwotę                   66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80   o kwotę                 475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50   o kwotę                 949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60   o kwotę                   62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70   o kwotę              1 234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10   o kwotę              2 342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40   o kwotę                   4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50   o kwotę                 23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40   o kwotę              2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większeni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110   o kwotę               3 449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210   o kwotę               3 946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300   o kwotę               2 424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30   o kwotę                 429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750   o kwotę               3 064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jewoda Podkarpacki decyzją Nr 124 z dnia 17 grudnia 2009 r. ( pismo WIW.Ep-3002-1/47-8/09 z dnia 31 grudnia 2009 r.) dokonał blokady w planie wydatków budżetowych dz.010, rozdz. 01034  w tym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00    w kwocie       1 9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10    w kwocie       1 0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prowadzonych zmian plan wydatków budżetowych w Powiatowym Inspektoracie Weterynarii na koniec 2009 r. wynosił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 010 , rozdz. 01034</w:t>
      </w:r>
      <w:r>
        <w:rPr>
          <w:rFonts w:cs="Times New Roman" w:ascii="Times New Roman" w:hAnsi="Times New Roman"/>
          <w:sz w:val="24"/>
          <w:szCs w:val="24"/>
        </w:rPr>
        <w:t xml:space="preserve"> – Powiatowe inspektoraty weterynarii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58 312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010 – Wynagrodzenia osobowe pracowników                                                       12 79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020 – Wynagrodzenia osobowe członków korpusu służby cywilnej                   441 289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040 – Dodatkowe wynagrodzenie roczne                                                              27 319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110 – Składki na ubezpieczenia społeczne                                                             72 691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120 – Składki na Fundusz Pracy                                                                             10 834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210 – Zakup materiałów i wyposażenia                                                                  91 326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260 - Zakup energii                                                                                                 10 144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270 – Zakup usług remontowych                                                                                 934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280 – Zakup usług zdrowotnych                                                                                  525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300 – Zakup usług pozostałych                                                                              19 324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350 – Zakup usług dostępu do sieci Internet                                                            1 051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360 – Opłaty z tytułu zakupu usług telekomunikacyjnych telefonii komórkowej    1 938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370  - Opłaty z tytułu zakupu usług telekomunikacyjnych telefonii stacjonarnej    3 766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410 – Podróże służbowe krajowe                                                                             1 413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430 – Różne opłaty i składki                                                                                     3 429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§ 4440 – Odpisy na zakładowy fundusz świadczeń socjalnych                                  11 960 zł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520 – Opłaty na rzecz budżetów jednostek samorządu terytorialnego                        7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550 – Szkolenia członków korpusu służby cywilnej                                                3 77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§ 4700 – Szkolenia pracowników niebędących członkami korpusu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łużby cywilnej                                                                                                    45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§ 4740 – Zakup materiałów papierniczych do sprzętu drukarskiego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 urządzeń kserograficznych                                                                            1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4750 – Zakup akcesoriów komputerowych, w tym programów i licencji                11 064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§ 6050 – Wydatki inwestycyjne jednostek budżetowych                                            31 000 zł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[ dowód: akta kontroli str. 38 - 43 ]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ywiste wykonanie założonego planu wg stanu na dzień 31.12.2009 r. na poszczególne paragrafy wydatków ilustrują poniższe  tabele: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67"/>
        <w:gridCol w:w="1191"/>
        <w:gridCol w:w="1736"/>
        <w:gridCol w:w="1653"/>
        <w:gridCol w:w="1666"/>
        <w:gridCol w:w="694"/>
      </w:tblGrid>
      <w:tr>
        <w:trPr>
          <w:trHeight w:val="656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aragrafu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o zmianach na 31.12.2009 r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e wydatków na 31.12.2009 r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5</w:t>
            </w:r>
          </w:p>
        </w:tc>
      </w:tr>
      <w:tr>
        <w:trPr>
          <w:trHeight w:val="2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a bezosobowe      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83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materiałów i wyposażenia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4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leków, wyrobów medycznych i produktów biobójczych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usług pozostałych                          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y i odszkodowania wypłacane na rzecz osób fizycznych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60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 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 666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1"/>
        <w:gridCol w:w="753"/>
        <w:gridCol w:w="2727"/>
        <w:gridCol w:w="1326"/>
        <w:gridCol w:w="1430"/>
        <w:gridCol w:w="770"/>
      </w:tblGrid>
      <w:tr>
        <w:trPr>
          <w:trHeight w:val="674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aragrafu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o zmianach na 31.12.2009 r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nie wydatków na 31.12.2009 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a osobowe pracowników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89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a osobowe członków korpusu służby cywilnej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2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252,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atkowe wynagrodzenie roczne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318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ubezpieczenia społeczne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685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ki na Fundusz Pracy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2,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materiałów i wyposażenia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91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energii                   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3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usług remontowych  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usług zdrowotnych   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usług pozostałych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11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usług dostępu do sieci Internet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łaty z tytułu zakupu usług telekomunikacyjnych telefonii komórkowej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7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łaty z tytułu zakupu usług telekomunikacyjnych telefonii stacjonarnej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5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óże służbowe krajowe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żne opłaty i składki                                     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8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isy na zakładowy fundusz świadczeń socjalnych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8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łaty  na rzecz budżetów jednostek samorządu terytorialnego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a członków korpusu służby cywilnej    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9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papierniczych do sprzętu drukarskiego i urządzeń kserograficzn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akcesoriów komputerowych, w tym programów i licencji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63,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tki inwestycyjne jednostek budżetowych                                         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 3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 013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ydatków za 2009 r. poszczególnymi paragrafami przedstawiało się następują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Rozdział 01022 -  Zwalczanie chorób zakaźnych zwierząt oraz badania monitoringowe pozostałości chemicznych i biologicznych w tkankach zwierząt i produktach pochodzenia zwierzęcego                                                               127 666,3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170   Wynagrodzenia bezosobowe                                                                       89 983,46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serwacja psów i dojazd                                                                                         2 741,61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ieranie krwi od świń do badań, szczepienie świń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jazdy lekarzy z wyznaczenia, czynności pomocnicze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ca rzeczoznawców dotyczy choroby Aujeszkyego u świń                                54 456,48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itoring gruźlicy, brucelozy bydła i owiec, białaczk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ydła wraz z dojazdami                                                                                           25 607,5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rot kosztów za dowóz prób do badań w kierunku BSE                                        5 390,91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nagrodzenie za przegląd pasiek i dojazd, prac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zeczoznawców                                                                                                        1 312,8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agrodzenie za pobieranie prób krwi do badań w kierunk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oroby niebieskiego języka i dojazd                                                                          474,16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210   Zakup materiałów i wyposażenia                                                                13 564,47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wymazówek, igieł, pojemników, paliwa, rękawic jednorazowych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skramiaczy dla świń, obuwia i odzieży jednorazowej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230  Zakup leków, wyrobów medycznych i produktów biobójczych                    2 124,69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up Virconu i Cidu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300 Zakup usług pozostałych                                                                               25 323,98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tylizacja                                                                                                                      351,82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 dostarczone lisy                                                                                                    1 260,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wóz odpadów                                                                                                          736,16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syłka prób do badań monitoringowych                                                                   150,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syłka prób do badań w kierunku salmonelli                                                             35,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590 Kary i odszkodowania wypłacane na rzecz osób fizycznych                       19 460,7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szkodowania za zwierzęta padłe i poddane ubojowi dotyczące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oroby Aujeszkyego                                                                                              17 114,04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zkodowania za ule i pszczoły zakażone zgnilcem amerykańskim                      2 346,66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[ dowód: akta kontroli str. 44 - 45 ]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 Rozdział 01034 Powiatowe Inspektoraty Weterynarii                                  750 013,14 z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§ 4010,4020,4040,4110,4120                                                                               564 877,75 zł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§4010  Wynagrodzenia osobowe pracowników                                                        12 789,50 z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§4020  Wynagrodzenia osobowe członków korpusu służby cywilnej                    441 252,26 z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4040   Dodatkowe wynagrodzenie roczne                                                              27 318,65 zł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§4110   Składki na ubezpieczenia społeczne                                                            72 685,24 z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4120   Składki na Fundusz Pracy                                                                            10 832,10 zł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§4210   Zakup materiałów i wyposażenia                                                                 86 091,59 z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kup wyposażenia                                                                                                 50 866,32 zł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paliwa                                                                                                            7 757,16  z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materiałów biurowych                                                                                    4 969,11 z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kup środków czystości                                                                                             635,25 z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 materiały                                                                                                21 863,75 zł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ęści do samochodu, prenumerata, pieczątki, maty ochronne pod krzesła,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zorce do wag i inne materiały) 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260  Zakup energii                                                                                                10 143,57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nergia elektryczna                                                                                                  3 904,37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nergia cieplna                                                                                                         5 897,8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oda                                                                                                                            341,4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270  Zakup usług remontowych                                                                                 933,4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280  Zakup usług zdrowotnych                                                                                  425,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4300  Zakup usług pozostałych                                                                              17 411,02 zł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płaty i prowizje bankowe                                                                                           184,6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wóz nieczystości                                                                                                     274,34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płata za radio                                                                                                              121,6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płaty pocztowe                                                                                                           130,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zostałe usługi                                                                                                       16 700,48 zł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onitoring budynku, opłata za kanalizację, konserwacja urządzeń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zacji alarmowej, usługa informatyczna , opłata za wysyłki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samochodów, wykonanie bramy, montaż napędu i pozostał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i )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4350  Zakup usług dostępu do sieci Internet                                                            1 050, 93 zł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360  Opłaty z tytułu zakupu usług telekomunikacyjnych telefoni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komórkowej                                                                                                    1 937,74 zł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370  Opłaty z tytułu zakupu usług telekomunikacyjnych telefoni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tacjonarnej                                                                                                   3 765,66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4410  Podróże służbowe krajowe                                                                                 412,88 zł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4430  Różne opłaty i składki                                                                                     3 428,12 zł     ( ubezpieczenie samochodów , budynku i mienia ruchomego )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4440  Odpisy na zakładowy fundusz świadczeń socjalnych                                   11 958,48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4520  Opłaty na rzecz budżetów jednostek samorządu terytorialnego                        700,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opłata za budynek oddany w trwały zarząd przez Starostwo Powiatow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Łańcucie 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4550  Szkolenia członków korpusu służby cywilnej                                                3 769,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dofinansowanie nauki języka obcego , studiów specjalistycznych i inn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4700  Szkolenia pracowników niebędących członkami korpusu służby cywilnej         45,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740  Zakup materiałów papierniczych do sprzętu drukarskiego i urządzeń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serograficznych                                                                                                999,18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4750  Zakup akcesoriów komputerowych, w tym programów i licencji                11 063,82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zakup programu LEX, programów antywirusowych, licencji na program do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 środków trwałych, certyfikaty kwalifikowane oraz zakup przenośnych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śników pamięci i tonerów 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050  Wydatki inwestycyjne jednostek budżetowych                                            31 000,0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ydatki na realizację inwestycji pn. ”wykonanie urządzeń budowlanych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 placu postojowego przy budynku administracyjnym PIW”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 dowód: akta kontroli str.  46 - 54 ]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rzymana dotacja z Wojewódzkiego Inspektoratu Weterynarii z/s w Krośnie  w wysokości ogółem   </w:t>
      </w:r>
      <w:r>
        <w:rPr>
          <w:rFonts w:cs="Times New Roman" w:ascii="Times New Roman" w:hAnsi="Times New Roman"/>
          <w:b/>
          <w:sz w:val="24"/>
          <w:szCs w:val="24"/>
        </w:rPr>
        <w:t>913 356,00</w:t>
      </w:r>
      <w:r>
        <w:rPr>
          <w:rFonts w:cs="Times New Roman" w:ascii="Times New Roman" w:hAnsi="Times New Roman"/>
          <w:sz w:val="24"/>
          <w:szCs w:val="24"/>
        </w:rPr>
        <w:t xml:space="preserve"> zł  , została wykorzystana w kwocie </w:t>
      </w:r>
      <w:r>
        <w:rPr>
          <w:rFonts w:cs="Times New Roman" w:ascii="Times New Roman" w:hAnsi="Times New Roman"/>
          <w:b/>
          <w:sz w:val="24"/>
          <w:szCs w:val="24"/>
        </w:rPr>
        <w:t>877 679,44</w:t>
      </w:r>
      <w:r>
        <w:rPr>
          <w:rFonts w:cs="Times New Roman" w:ascii="Times New Roman" w:hAnsi="Times New Roman"/>
          <w:sz w:val="24"/>
          <w:szCs w:val="24"/>
        </w:rPr>
        <w:t xml:space="preserve"> zł tj. 96,1 %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ozdział 01022 - otrzymano -  157 944,00 zł , wykorzystano   - 127 666,30 zł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dział 01034 - otrzymano -   755 412,00 zł , wykorzystano   - 750 013,14 zł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wykorzystana dotacja w kwocie ogółem </w:t>
      </w:r>
      <w:r>
        <w:rPr>
          <w:rFonts w:cs="Times New Roman" w:ascii="Times New Roman" w:hAnsi="Times New Roman"/>
          <w:b/>
          <w:sz w:val="24"/>
          <w:szCs w:val="24"/>
        </w:rPr>
        <w:t>35 676,56 zł</w:t>
      </w:r>
      <w:r>
        <w:rPr>
          <w:rFonts w:cs="Times New Roman" w:ascii="Times New Roman" w:hAnsi="Times New Roman"/>
          <w:sz w:val="24"/>
          <w:szCs w:val="24"/>
        </w:rPr>
        <w:t xml:space="preserve"> została w dniu 12.01.2010 r. zwrócona na rachunek Wojewódzkiego Inspektoratu Weterynarii z/s w Krośnie.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[ dowód: akta kontroli str. 55 - 60 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samochodow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y Inspektorat Weterynarii w Łańcucie według stanu na dzień 31.12.2009 r. wyposażony był w niżej wymienione pojazd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koda 6Y Fabia poj. 1198/47 OK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k produkcji 2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r silnika L-Q4130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nadwozia TMBPY16YX439176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rejestracyjny RLA  X3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czba miejsc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n licznika na dzień 31.12.2009 r. –  78 842 k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mochód ubezpieczony jest w Sopockim Towarzystwie Ubezpieczeń ERGO HESTIA S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Skoda Oktawia Prem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k produkcji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r silnika       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nadwozia TMBJL41U9888563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rejestracyjny RLA  33L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czba miejsc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n licznika na dzień 31.12.2009 r. –  25 092 k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mochód ubezpieczony jest w Sopockim Towarzystwie Ubezpieczeń ERGO HESTIA S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Polonez Caro F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k produkcji 199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r silnika 790755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nadwozia SUB01ELBRW7187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r rejestracyjny RLA  W9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czba miejsc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n licznika na dzień 31.12.2009 r. –  178 178 k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mochód ubezpieczony jest w Sopockim Towarzystwie Ubezpieczeń ERGO HESTIA S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gospodarki samochodowej w kontrolowanej jednostce uregulowane zostało zarządzeniem wewnętrznym Nr 9/2009 z dnia 31.12.2009 r. Powiatowego Lekarza Weterynarii w Łańcu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prowadza ogólne warunki używania samochodów służbowych w Powiatowym Inspektoracie w Łańcu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dokumentowania rozliczeń jednostka prowa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zienne karty ( karty drogowe) – rozliczenia pracy pojazdu w danym dniu o symbolu SM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miesięczne rozliczenie (miesięczna karta drogowa) zużycia pali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1. </w:t>
      </w:r>
      <w:r>
        <w:rPr>
          <w:rFonts w:cs="Times New Roman" w:ascii="Times New Roman" w:hAnsi="Times New Roman"/>
          <w:sz w:val="24"/>
          <w:szCs w:val="24"/>
        </w:rPr>
        <w:t>Dzienne rozliczenie pracy pojazdu następuje na podstawie kart drogowych, na których   uwidocznion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ozpisanie trasy jazdy ( skąd - dokąd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godzinę wyjazd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licznika przed wyjazd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zinę przyjazd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 licznika po powro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ieg kilometr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pisy osób korzystających z pojazd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użycia paliwa dla celów eksploatacyjnych ma na celu stwierdzenie oszczędności lub przepału paliwa w stosunku do zużycia wyliczonego według ustalonych nor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okresu rozliczeniowego (miesięcznego) porównuje się przebieg kilometrów (na podstawie kart drogowych z zużyciem paliwa w przeliczeniu przez ustalone normy zużyci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e normy zużycia paliwa ustalone zostały zarządzeniem  Powiatowego Lekarza Weterynarii z dnia 31.10.2009 r. i wynosz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rma letnia obowiązująca od 01 kwietnia do 31 październik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onez nr rejestracyjny RLA W919 zużycie paliwa 9,00 (L/100k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oda Fabia nr rejestracyjny RLA X300 zużycie paliwa 7,60 (L/100k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oda Oktawia nr rejestracyjny RLA 33RV zużycie paliwa 10,50 (L/100k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 zimowa obowiązująca od 01 listopada do 31 marca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lonez nr rejestracyjny RLA W919 zużycie paliwa 9,90 (L/100k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oda Fabia nr rejestracyjny RLA X300 zużycie paliwa 8,40 (L/100k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oda Oktawia nr rejestracyjny RLA 33RV zużycie paliwa 11,50 (L/100k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owyższych norm nastąpiło komisyjnie. Protokoły z ustalenia normy załączone zostały do zarządzeń Powiatowego Lekarza Weterynar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e normy ulegają podwyższeniu 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zdach ruchu miej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zdach w trudnych warunkach atmosferycznych ( okres zimy) o 1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śniej obowiązywało zarządzenie Powiatowego Lekarza Weterynarii z dnia 05.03.200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a kontrola w tym zakresie wykazał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godność rozliczonych ilości kilometrów ze stanem licznik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sowanie ustalonych norm zużycia paliwa w rozliczeniach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isywaniu stanu licznika przy wyjeździe i powroc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wpisywania w kartach drogowych godzin wyjazdu i powrotu z siedziby jednostki na stronie    tytułowej ka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toku przeglądu kart drogowych stwierdzono poprawianie wcześniej wpisanych rozliczeń poprzez  zamazywanie korektorem lub długopisem ,  a nie poprzez skreślenie dotychczasowej treści i wpisanie nowej  z zachowaniem czytelności  błędnego zapisu , oraz podpisanie poprawki i umieszczenie daty zgodnie z zasadami określonymi w art. 25 ustawy z dnia 29 września 1994 r. o rachunkowości ( tekst jedn. Dz. U. z 2002 r. Nr 76 , poz.694 z późn. zm. 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liczeniu kart drogowych różnic nie stwierdzo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2.</w:t>
      </w:r>
      <w:r>
        <w:rPr>
          <w:rFonts w:cs="Times New Roman" w:ascii="Times New Roman" w:hAnsi="Times New Roman"/>
          <w:sz w:val="24"/>
          <w:szCs w:val="24"/>
        </w:rPr>
        <w:t xml:space="preserve"> Na podstawie złożonych kart sporządzone zostały miesięczne rozliczenia zużycia paliwa. Rozliczenia miesięczne wykazują zgodność z kartami drogowymi ( różnic nie stwierdzono). Sporządzone rozliczenia podpisane zostały przez pracownika dokonującego obliczenia i Powiatowego Lekarza Weterynari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odpowiedzialną za prowadzenie gospodarki samochodowej jest Pani Urszula Inglot – Bar – referent / kasjer / w Powiatowym Inspektoracie Weterynarii i wynika to z punktu 13 ustalonego zakresu czynności przyjętego w dniu 02.02.2004 r. W toku kontroli – kontrolowana jednostka przyjęła do stosowania zalecenie kontrolujących o wpisywaniu w kartach drogowych godzin wyjazdu i powrotu samochodu na stronie tytułowej karty drogow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 rozliczonych kart drogowych w 2009 r. wynikają następujące ilości zużycia paliw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oda Oktawia         -      1 372,69 l,   przebieg kilometrów  -  12 657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da Fabia               -      1 190,27 l,   przebieg kilometrów   -  15 05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onez                    -         312,78 l,   przebieg kilometrów   -   3 35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 rozchód paliwa wynosił  2 875,74 l , przy przebiegu 31 068 k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rozliczenie paliw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n paliwa na dzień 31.12.2008 r.                                  – 1 344,48 l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115,25 l    -     paliwo znajdujące się w zbiornikach samochod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229,23 l    -     paliwo magazynowane na stacji pali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up paliwa w ciągu roku ( od czerwca do grudnia )    -   1 663,16 l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chód paliwa zużytego przez samochody                   -    2 875,74 l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zchód paliwa do agregatu w celu przeprowad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zynfekcji                                                                    -         28,03 l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 paliwa na dzień 31.12.2009 r. w zbiornik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mochodów                                                                -         103,87 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 w rozliczeniu paliwa nie stwierdzo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 2009 roku fakturą VAT Nr FP-001230/12/2009 z dnia 28.12.2009 r. wystawioną przez „SAWA-TANK” M. Jędrejasz , P. Krzywonos Spółka Jawna , 37 – 100 Łańcut , Sonina 301a – Stacja Paliw Sonina  - Powiatowy Inspektorat Weterynarii w Łańcucie zakupił benzynę bezołowiową 95E w ilości 804,5350 litrów za kwotę 3 371,00 zł ( brutto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zakupu paliwa na fakturze dokonał Powiatowy Lekarz Weterynari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sprawdzona została  pod względem merytorycznym , formalno- rachunkowym oraz zatwierdzona została do wypłaty według dekretacji: dz. 010, rozdz.01034, § 42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fakturze dokonano adnotacji : zakupu dokonano zgodnie  z art. 4 , pkt. 8 ustawy z dnia 29 stycznia 2004 r. – Prawo zamówień publicznych.  Zapłaty faktury dokonano poleceniem przelewu w dniu 29.12. 2009 r.  - nr wyciągu bankowego 111/2009 z dnia 29.12.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sięgowania faktury dokonano - Wn 310 – 2 , Ma 201 – 99 , § 4210 – 7 , kwota – 3 371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zakupie paliwa zawarta została w dniu 28.12.2009 r. umowa o magazynowanie benzyny bezołowiowej pomiędzy „SAWA-TANK” M. Jędrejasz , P. Krzywonos Spółka Jawna , 37 – 100  Łańcut , Sonina 301a – Stacja Paliw Sonina jako Sprzedawcą a Powiatowym Inspektoratem w Łańcucie jako Kupując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wartej umowy Sprzedawca zobowiązał się do nieodpłatnego magazynowania zakupionej przez Kupującego benzyny bezołowiowej E-95 ( faktura z dnia 28.12.2009 r. Nr FP-001230/12/2009 ) w ilości 804,535 litrów, miejsce magazynowania : Sonina 310a , 37 -100 Łańcu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oświadczył również , iż magazyn podlega całodobowemu dozorowi przez upoważnioną osobę odpowiedzialną materialnie za powierzone jej mi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mowie ustalono , że wydawanie paliwa odbywać się będzie wyłącznie do samochodów służbowych będących własnością  PIW w Łańcu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bowiązywania umowy przyjęto od dnia 28.12.2009 r. do dnia całościowego wydania benzy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odpisana została przez przedstawiciela Sprzedawcy i Kupu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e na stanie kontrolowanej jednostki samochody osobowe garażowane s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chód osobowy Skoda Fabia , Polonez na parkingu Powiatowego Inspektoratu Weterynarii  w Łańcucie na wolnym powietrz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amochód osobowy Skoda Oktawia na posesji Powiatowego Lekarza Weterynarii w Łańcucie przy ulicy Kopernika 13. Garażowanie tego samochodu jest nieodpłatne rozliczanie są natomiast koszty  przejazdu tam i z powrotem tj. 6 km dziennie. Przejechane km ujmowane są w kartach drogowych. Na okoliczność  parkowania samochodu na własnej posesji wyjaśnienie złożył Powiatowy Lekarz Weterynarii w Łańcucie. Z treści wyjaśnienia wynika , że garażowanie samochodu na własnej posesji ( Sody Fabii ) odbywało się za ustną zgodą Dyrektora Wojewódzkiego Inspektoratu Weterynarii z/s w Krośnie i podyktowane było właściwym zabezpieczeniem przed kradzieżą. Ponadto w wyjaśnieniu przedstawiono że koszty wynajęcia garażu są wyższe od ponoszonych kosztów dojazdu.  W związku z powyższą sytuacją Powiatowy Lekarz Weterynarii złożył pisemną deklarację o odpowiedzialności materialnej za powierzony samochód oraz paliwo znajdujące się w zbiorniku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cenie kontrolujących urządzony parking samochodowy – plac postojowy nie daje podstawowej gwarancji bezpiecznego parkowania samochodów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orzystające z samochodów służbowych złożyły deklarację o odpowiedzialności materialnej za powierzony samochód oraz paliwo znajdujące się w zbiornikach na czas wyznaczonej podróży służb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trolowanej jednostce nie zatrudniono etatowego kiero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 dowód: akta kontroli str. 61 - 88 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Realizacja dochodów i terminowość ich odprowadzania do budżetu państ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karpacki Wojewódzki Lekarz Weterynarii  z/s  w Krośnie decyzją Nr 1 z dnia 18.02.2009 r. w sprawie planów finansowych Powiatowych Inspektoratów Weterynarii województwa podkarpackiego , ustalił Powiatowemu Inspektoratowi Weterynarii w Łańcucie plan dochodów budżetowych w dziale 010 , rozdział 01034 – Powiatowe inspektoraty weterynarii  na kwotę 6 000 zł  ( §0690 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staleniu wysokości planu Wojewódzki Inspektorat Weterynarii z/s w  Krośnie poinformował Powiatowego Lekarza Weterynarii w Łańcucie pismem znak: WIW.Ep-0221-1/3-10/09 z dnia 18.02.2009 r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przy sporządzaniu planu jednostkowego dochodów i wydatków budżetowych na rok 2009 wzór BT-1 Powiatowy Inspektorat Weterynarii w Łańcucie ujął w planie dochodów w rozdziale 01034  kwotę 6 000 zł ( §0830 ) z tytuł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ływów z przeprowadzania kontroli zwierząt przeznaczonych do wywozu lub handlu wraz z wystawianiem świadectw zdrow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awiania świadectw zdrowia dla jaj wylęg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onitoringu mięsa pozyskanego i innych czynn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ie przez PIW w Łańcucie powyższych dochodów do § 0830 było błędne ponieważ należało ich zakwalifikować do § 0690 tak jak wskazał WIW z/s w Krośnie co ustnie do protokołu podał Główny Księgowy PIW w Łańcucie. W prowadzonej ewidencji księgowej dokonane zapisy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0690  są właściw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orządzonym sprawozdaniu Rb – 27 z wykonania planu dochodów budżetowych na 31.12.2009 r. Powiatowy Inspektorat Weterynarii w Łańcucie wykazał dochody budżetowe w kwocie 7 301,55 zł , które przedstawiały się następująco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90"/>
        <w:gridCol w:w="990"/>
        <w:gridCol w:w="880"/>
        <w:gridCol w:w="1210"/>
        <w:gridCol w:w="1100"/>
        <w:gridCol w:w="1210"/>
        <w:gridCol w:w="880"/>
        <w:gridCol w:w="1100"/>
        <w:gridCol w:w="99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graf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eżności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hody wykonane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chody przekazane </w:t>
              <w:br/>
              <w:t>w okresie sprawozdawczy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leżności pozostałe do zapłat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dpłaty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ległości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4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1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e dochody  ujęte w sprawozdaniu Rb- 27 dotycz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§ 0580</w:t>
      </w:r>
      <w:r>
        <w:rPr>
          <w:rFonts w:cs="Times New Roman" w:ascii="Times New Roman" w:hAnsi="Times New Roman"/>
          <w:sz w:val="24"/>
          <w:szCs w:val="24"/>
        </w:rPr>
        <w:t xml:space="preserve"> - Grzywny i inne kary pieniężne od osób praw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i innych jednostek organizacyjnych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 000,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§ 0690</w:t>
      </w:r>
      <w:r>
        <w:rPr>
          <w:rFonts w:cs="Times New Roman" w:ascii="Times New Roman" w:hAnsi="Times New Roman"/>
          <w:sz w:val="24"/>
          <w:szCs w:val="24"/>
        </w:rPr>
        <w:t xml:space="preserve"> – Wpływy z różnych opłat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 217,35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dzór nad pozyskiwaniem jaj wylęgowych drobiu                                     810,00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onitorowanie występowania substancji niedozwolo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zostałości chemicznych, biologicznych, produktów lecznicz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skażeń promieniotwórczych u zwierząt , produktach pochodz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erzęcego                                                                                                  2 882,54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trola zwierząt przeznaczonych do wywozu lub handlu                           178,86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zór nad warunkami przechowywania pasz                                              641,25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awianie świadectw zdrowia dla świń przeznaczonych do uboju           609,36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bieranie prób krwi od świń do badań w kierunku choroby Aujeszki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 koszt  właściciela zwierzęcia                                                                      95,34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§ 0920 </w:t>
      </w:r>
      <w:r>
        <w:rPr>
          <w:rFonts w:cs="Times New Roman" w:ascii="Times New Roman" w:hAnsi="Times New Roman"/>
          <w:sz w:val="24"/>
          <w:szCs w:val="24"/>
        </w:rPr>
        <w:t xml:space="preserve">– Pozostałe odsetki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4,2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zyskanych dochodów w kwocie 7 301,55 zł   przez  Powiatowy Inspektorat Weterynarii w Łańcucie na rachunek bankowy Ministerstwa Finansów w Warszawie przekazano kwotę 7 301,55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analizę wpływu dochodów oraz terminy ich odprowadzania przeprowadzono w oparciu o wydruki  kart  kontowych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nta 101 – Kas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a 130 -  Rachunek bieżący jednostek budżet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a 221 – Należności z tytułu dochodów budżet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a 222 – Rozliczenie dochodów budżet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ono, że wyżej wymienione dochody były przekazywane zgodnie z terminami wynikającymi z rozporządzenia Ministra Finansów z dnia 29 czerwca 2006 r. w sprawie szczegółowego sposobu wykonywania budżetu państwa ( Dz. U. z 2006 r. Nr 116, poz. 784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a do budżetu państwa kwota 7 301,55 zł, potwierdzona została w sprawozdaniu Rb-23 o stanie środków na rachunkach bankowych państwowych jednostek budżet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odprowadzona zgodna jest z wielkością uzyskanych dochodów podlegających odprowadzeniu i wynika z ewidencji księg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sprawozdania Rb- 27 z wykonania planu dochodów w kolumnie 11 – Należności pozostałe do zapłaty wykazano kwotę ogółem 272,81 zł w tym zaległości w kwocie 2,75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ana zaległość dotyczy opłat za monitorowanie występowania substancji niedozwolonych , pozostałości chemicznych , biologicznych , produktów leczniczych w mięsie pozyskanym w rzeźni za miesiąc grudzień 2009 r. Kwota  należności w wysokości 2,75 zł powstała w miesiącu listopadzie 2009 r. i ujęta została na dzień 31.12.2009 r. jako zaległość w wysokości 2,75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koliczność tą wyjaśnienie złożyła Pani Justyna Żurawicka – Lęcznar – Główny księgowy PIW w Łańcucie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 dowód: akta kontroli str. 89 - 153 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onanie dochodów własnych w 2009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ą Nr 1/K/205 Powiatowego Lekarza Weterynarii w Łańcucie z dnia 16.03.2005 r. w sprawie utworzenia wydzielonego rachunku dochodów własnych  ( na podstawie art. 18a, ust. 2 pkt. 8 oraz ust. 5 pkt. 2 ustawy z dnia 26 listopada 1998 r. o finansach publicznych ( Dz. U. z 2003 r. Nr 15, poz.148 z późn. zm. , art. 16 ust. 1  oraz art. 17 ustawy  z dnia 29 stycznia 2004 r. o Inspekcji Weterynaryjnej ( Dz. U. Nr 33, poz. 287 z późn. zm. oraz zgody Wojewody Podkarpackiego udzielonej pismem Nr F.II-3150/10/19/05 z dnia 18.02.2005 r. ) – został utworzony w PIW w Łańcucie rachunek dochodów własnych z tytułu opłat za wykonywanie czynności , o których mowa w  art. 16 ust. 1  ustawy  z dnia 29 stycznia 2004 r. o Inspekcji Weterynaryjnej ( Dz. U. Nr 33, poz. 287 z późn. zm. 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odrębnione środki pieniężne gromadzi się na odrębnym rachunku bankowym  w NBP O/Rzesz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ami „ Rachunku dochodów  własnych” są opłaty z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adanie zwierząt rzeźnych i mięs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zór nad rozbiorem i przetwórstwem mięs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awianie świadectw dla drobiu przeznaczonego na rze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a zwierząt przeznaczonych do wywozu lub handlu wraz z wystawianiem świadectw zdrow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awianie orzeczeń lekarsko – weterynaryj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ieranie prób krwi i wymazów od k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one środki pieniężne mogą być przeznaczone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agrodzenia osób nie będących pracownikami Inspekcji ( z tytułu wymienionego w § 2 niniejszej decyz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bsługę finansową , druki do prowadzenia dokumentacji, pieczęcie do znakowania mięsa, odczynniki do badań na włośnie metodą wytrawiania, badania laboratoryjne niezbędne do wydawania oceny mięsa, szkolenia wyznaczonych lekarzy weterynari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szty, o których mowa w art. 30 ust.2, pkt. 1 i 2 oraz ust.3 pkt. 2 ustawy, o której mowa w § 2   niniejszej decyz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jazdy pracowników Inspekcji w celu kontroli wykonania powierzchniowych zada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finansowanie wydatków bieżących i inwestycyjnych związanych z uzyskaniem przez Inspekcję dochodów wymienionych w § 2 niniejszej decyz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gospodarowania „Rachunkiem dochodów własnych” jest roczny plan finansowy obejmujący przychody i wydat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zdział 01034- Powiatowe  inspektoraty weterynari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lan 220 000,00 zł uzyskano dochody własne na ogólną kwotę 209 997,58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§ 0830</w:t>
      </w:r>
      <w:r>
        <w:rPr>
          <w:rFonts w:cs="Times New Roman" w:ascii="Times New Roman" w:hAnsi="Times New Roman"/>
          <w:sz w:val="24"/>
          <w:szCs w:val="24"/>
        </w:rPr>
        <w:t xml:space="preserve"> – dochody wyniosły kwotę </w:t>
      </w:r>
      <w:r>
        <w:rPr>
          <w:rFonts w:cs="Times New Roman" w:ascii="Times New Roman" w:hAnsi="Times New Roman"/>
          <w:b/>
          <w:sz w:val="24"/>
          <w:szCs w:val="24"/>
        </w:rPr>
        <w:t>209 257,93 zł</w:t>
      </w:r>
      <w:r>
        <w:rPr>
          <w:rFonts w:cs="Times New Roman" w:ascii="Times New Roman" w:hAnsi="Times New Roman"/>
          <w:sz w:val="24"/>
          <w:szCs w:val="24"/>
        </w:rPr>
        <w:t xml:space="preserve"> i pochodziły z tytuł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opłat za badanie zwierząt rzeźnych i mięs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adzoru nad rozbiorem i przetwórstwem mięs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wystawiania świadectw dla drobiu przeznaczonego na rze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ontroli wystawiania orzeczeń lekarsko – weterynaryj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obierania prób krwi i wymazów od k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§ 0920</w:t>
      </w:r>
      <w:r>
        <w:rPr>
          <w:rFonts w:cs="Times New Roman" w:ascii="Times New Roman" w:hAnsi="Times New Roman"/>
          <w:sz w:val="24"/>
          <w:szCs w:val="24"/>
        </w:rPr>
        <w:t xml:space="preserve"> – dochody wyniosły kwotę </w:t>
      </w:r>
      <w:r>
        <w:rPr>
          <w:rFonts w:cs="Times New Roman" w:ascii="Times New Roman" w:hAnsi="Times New Roman"/>
          <w:b/>
          <w:sz w:val="24"/>
          <w:szCs w:val="24"/>
        </w:rPr>
        <w:t>648,50 zł</w:t>
      </w:r>
      <w:r>
        <w:rPr>
          <w:rFonts w:cs="Times New Roman" w:ascii="Times New Roman" w:hAnsi="Times New Roman"/>
          <w:sz w:val="24"/>
          <w:szCs w:val="24"/>
        </w:rPr>
        <w:t xml:space="preserve">  i pochodziły z tytuł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odsetek od nieterminowych zapłat rachunk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§ 0970</w:t>
      </w:r>
      <w:r>
        <w:rPr>
          <w:rFonts w:cs="Times New Roman" w:ascii="Times New Roman" w:hAnsi="Times New Roman"/>
          <w:sz w:val="24"/>
          <w:szCs w:val="24"/>
        </w:rPr>
        <w:t xml:space="preserve"> – dochody wyniosły kwotę </w:t>
      </w:r>
      <w:r>
        <w:rPr>
          <w:rFonts w:cs="Times New Roman" w:ascii="Times New Roman" w:hAnsi="Times New Roman"/>
          <w:b/>
          <w:sz w:val="24"/>
          <w:szCs w:val="24"/>
        </w:rPr>
        <w:t>91,15 zł</w:t>
      </w:r>
      <w:r>
        <w:rPr>
          <w:rFonts w:cs="Times New Roman" w:ascii="Times New Roman" w:hAnsi="Times New Roman"/>
          <w:sz w:val="24"/>
          <w:szCs w:val="24"/>
        </w:rPr>
        <w:t xml:space="preserve">  i pochodziły z tytuł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zwrotu kosztów wysyłki za upomn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Rb-34 kwartalne za okres od początku roku 2009 do końca czwartego kwartału roku 2009 przedstawia się następując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9 257,9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9 997,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 środków pieniężnych na  początek okresu sprawozdaw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1 55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1 558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31 55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21 556,5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505,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8,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1,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6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305,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 środków pieniężnych na koniec okresu sprawozdaw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1,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 55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 556,5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dochody w wysokości 209 997,58 zł  zostały wydatkowane przez Powiatowy Inspektorat w Łańcucie w kwocie 203 305,19 zł z przeznaczeniem na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§ 4170  Wynagrodzenia bezosobowe                                                                   192 505,45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wynagrodzenia  i zwrot kosztów dojazdu dla lekarz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wyznacze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§ 4210  Zakup materiałów i wyposażenia                                                                 2 178,84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akup świadectw zdrowia , zaświadczeń , kwitariuszy , pieczątek 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§ 4230  Zakup leków , wyrobów medycznych i produktów biobójczych                5 231,50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zakup pepsyny i kwasu solneg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§ 4300  Zakup usług pozostałych                                                                              1 466,66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koszty przesyłki , zakup znaczków oraz serwis trychinoskopów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§ 4350  Zakup usług dostępu do sieci Internet                                                               89,00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§ 4360  Opłaty  z tytułu zakupu usług telekomunikacyjnych telefoni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omórkowej                                                                                                     231,03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§ 4370  Opłaty  z tytułu zakupu usług telekomunikacyjnych telefon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acjonarnej                                                                                                     242,41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§ 4750  Zakup akcesoriów komputerowych, w tym programów  i licencji               1 360,30 z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zakup tonerów do drukarek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ujący dokonali wyrywkowej kontroli dowodów w zakresie dochodów  za miesiąc kwiecień, lipiec, sierpień 2009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ości nie stwierdzo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 dowód: akta kontroli str. 154 - 157 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40" w:hanging="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Przestrzeganie realizacji procedur kontroli oraz zasad wstępnej oceny celowości        zaciągania zobowiązań finansowych oraz dokonywania wydat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stalenie 5 % wydatków w celu realizacji ustawy o finansach publi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ocedury kontroli wewnętr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sposób dokonywania przez kierownictwo jednostki wstępnej oceny celowości wydatków ponoszo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związku z realizacją zada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okonywanie wydatków i udzielanie zamówień publi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okresowa ocena przestrzegania realizacji procedur  kontroli ustalonych przez kierownictwo jednost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 Inspektorat Weterynarii w Łańcucie  jest jednostką budżetową  gospodarującą środkami finansowymi w ramach przyznanego przez Wojewódzki Inspektorat Weterynarii z/s w Krośnie limitu wydatków oraz zgodnie z planem finans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 z art. 47 ustawy z dnia 30 czerwca 2005 r. o finansach publicznych ( t.j.: Dz. U. z 2005 r. Nr 249 , poz.2104 ) Powiatowy Lekarz Weterynarii w Łańcucie ustalił zasady oceny celowości ponoszonych przez PIW wydatków oraz procedury kontroli dokonywanych wydatków i wprowadził je w życie z dniem podpisania , tj.  02.10.200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troli analizie poddano wydatki Powiatowego Inspektoratu Weterynarii w Łańcucie w niżej wymienionych paragraf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5"/>
        <w:gridCol w:w="1967"/>
        <w:gridCol w:w="1418"/>
        <w:gridCol w:w="1292"/>
        <w:gridCol w:w="1149"/>
        <w:gridCol w:w="1244"/>
        <w:gridCol w:w="109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aragraf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wydatków po zm. na 31.12.2009 r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 wydatków na 31.12.2009 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poddane analiz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wykonania wydatków 5: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wydatków poddanych analizie 6: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32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091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73,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70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6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63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30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32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88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037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i rachunki objęte kontrolą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§ 4210 – Zakup materiałów i wyposażenia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2693"/>
        <w:gridCol w:w="1559"/>
        <w:gridCol w:w="14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faktury, z  d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zakupu (usługi, towa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księgowa</w:t>
            </w:r>
          </w:p>
        </w:tc>
      </w:tr>
      <w:tr>
        <w:trPr>
          <w:trHeight w:val="3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V/091046-1 z 19.03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nik kodów PSC QS-6500 UBS, DVD+R 4 ,7 GB Verbatim x 16 cake/10/ FMO 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4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V/000032-1 z 16.09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ko komputerowe z kontenerkiem – szt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1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/093728-1 z 09.10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 kompute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7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/09/2009 z 18.11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higrometr elektryczny 811e (LB103) Św. PCA – szt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553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/09/RA z 24.11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precyzyjna WLC 06/A1/C2 -  szt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 531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/09 z 10.12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ychinoskop, Tor wizyjny do trychinosko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 98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/2009 z 17.12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zak – szt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/2009 z 18.12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 CD 24 MP3 El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/12/09 z 14.12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sło „Bravo” G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/2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V 031137 z 21.12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biu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8,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/094779-1 z 18.12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ptopy – szt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/09 z 18.12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śnieżarka spalinowa 6,5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V/000055-1 z 22.12.200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 biu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4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§ 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173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270 – Zakup usług remontow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tki tego paragrafu na łączną kwotę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33,4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o opisano w dalszej części protokołu pod nazwą – „ Inwesty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ospodarka remontowa.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i rachunki objęte kontrolą dotyczą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750 – Zakup akcesoriów komputerowych , w tym programów i licencji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2410"/>
        <w:gridCol w:w="1842"/>
        <w:gridCol w:w="1475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faktury, z  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zakupu (usługi, towar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ycja księg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136/02/2009 z 16.02.200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kwalifikow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,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043752 z 28.05.200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 – 0156 i 0159 – program - szt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29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02311/09 z 05.06.200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Samsung ML 3050 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7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/093728-1 z 09.10.200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antywirusowe – szt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340,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3/2009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/ 094313-1 z 19.11.200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er Samsung ML D – 3050 B 8K – szt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azem § 4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 930,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050 – Wydatki inwestycyjne jednostek budżet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tki tego paragrafu na łączną kwotę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 000,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o opisano w dalszej części protokołu pod nazwą – „ Inwesty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ospodarka remontowa.”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kontroli za 2009 rok poddano wydatki budżetowe paragrafów  4210 , 4270 , 4750 , 6050  na kwotę </w:t>
      </w:r>
      <w:r>
        <w:rPr>
          <w:rFonts w:cs="Times New Roman" w:ascii="Times New Roman" w:hAnsi="Times New Roman"/>
          <w:b/>
          <w:sz w:val="24"/>
          <w:szCs w:val="24"/>
        </w:rPr>
        <w:t>88 037,30 zł</w:t>
      </w:r>
      <w:r>
        <w:rPr>
          <w:rFonts w:cs="Times New Roman" w:ascii="Times New Roman" w:hAnsi="Times New Roman"/>
          <w:sz w:val="24"/>
          <w:szCs w:val="24"/>
        </w:rPr>
        <w:t xml:space="preserve"> , co stanowi </w:t>
      </w:r>
      <w:r>
        <w:rPr>
          <w:rFonts w:cs="Times New Roman" w:ascii="Times New Roman" w:hAnsi="Times New Roman"/>
          <w:b/>
          <w:sz w:val="24"/>
          <w:szCs w:val="24"/>
        </w:rPr>
        <w:t>68,2 %</w:t>
      </w:r>
      <w:r>
        <w:rPr>
          <w:rFonts w:cs="Times New Roman" w:ascii="Times New Roman" w:hAnsi="Times New Roman"/>
          <w:sz w:val="24"/>
          <w:szCs w:val="24"/>
        </w:rPr>
        <w:t xml:space="preserve"> planu wyżej wymienionych wydat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wydatków w 2009 rok w Powiatowym Inspektoracie Weterynarii w Łańcucie wyniosło kwotę </w:t>
      </w:r>
      <w:r>
        <w:rPr>
          <w:rFonts w:cs="Times New Roman" w:ascii="Times New Roman" w:hAnsi="Times New Roman"/>
          <w:b/>
          <w:sz w:val="24"/>
          <w:szCs w:val="24"/>
        </w:rPr>
        <w:t>877 679,44 zł</w:t>
      </w:r>
      <w:r>
        <w:rPr>
          <w:rFonts w:cs="Times New Roman" w:ascii="Times New Roman" w:hAnsi="Times New Roman"/>
          <w:sz w:val="24"/>
          <w:szCs w:val="24"/>
        </w:rPr>
        <w:t xml:space="preserve"> ; w tym w rozdziale 01034 – Powiatowe inspektoraty weterynarii poddanym kontroli wyniósł 750 013,14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żej wymienionego wykonania kontroli poddano wydatki § 4210 , 4270 , 4750 , 6050 na łączną kwotę </w:t>
      </w:r>
      <w:r>
        <w:rPr>
          <w:rFonts w:cs="Times New Roman" w:ascii="Times New Roman" w:hAnsi="Times New Roman"/>
          <w:b/>
          <w:sz w:val="24"/>
          <w:szCs w:val="24"/>
        </w:rPr>
        <w:t>88 037,30 zł</w:t>
      </w:r>
      <w:r>
        <w:rPr>
          <w:rFonts w:cs="Times New Roman" w:ascii="Times New Roman" w:hAnsi="Times New Roman"/>
          <w:sz w:val="24"/>
          <w:szCs w:val="24"/>
        </w:rPr>
        <w:t xml:space="preserve"> , co stanowi </w:t>
      </w:r>
      <w:r>
        <w:rPr>
          <w:rFonts w:cs="Times New Roman" w:ascii="Times New Roman" w:hAnsi="Times New Roman"/>
          <w:b/>
          <w:sz w:val="24"/>
          <w:szCs w:val="24"/>
        </w:rPr>
        <w:t>10,0 %</w:t>
      </w:r>
      <w:r>
        <w:rPr>
          <w:rFonts w:cs="Times New Roman" w:ascii="Times New Roman" w:hAnsi="Times New Roman"/>
          <w:sz w:val="24"/>
          <w:szCs w:val="24"/>
        </w:rPr>
        <w:t xml:space="preserve"> wykonania wydatków ogół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 dowód: akta kontroli str. 158 - 164 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Sprawozdawczość budżet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widłowość sporządzania i zatwierdzania dowodów księg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wadzenie ewidencji syntetycznej i analitycznej dotyczącej dochodów i wydatków budżet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widłowość, rzetelność i terminowość sporządzania sprawozdawczości budżetow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godność sprawozdań z ewidencją księgową prowadzoną w jednost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badania  wyżej podanych zagadnień kontrolą objęto dowody księgowe zasadnicze i ich załączniki dochodów i wydatków budżet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wody księgowe od poz. 2/2009  do  poz. 28/2009   (za okres od 02.01.2009 r. do 26.01.2009 r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wody księgowe od poz. 69/2009  do poz. 97/2009   (za okres od 02.03.2009 r. do 30.03.2009 r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wody księgowe od poz. 145/2009 do  poz. 173/2009  (za okres od 04.05.2009 r. do 31.05.2009 r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kontroli w/w dowodów księgowych stwierdzono 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Dowody księgowe w okresie kontrolowanym oznakowano i kompletowano w sposób określony przepisami ustawy z dnia 29 września 1994 r. o rachunkowości – tekst jednolity </w:t>
        <w:br/>
        <w:t>( Dz. U. Nr 152 ,  poz. 1223 z 2009 r. z późn. zm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rawdzanie i zatwierdzanie dowodów księgowych dokonywane było przez Głównego księgowego i kierownika jednostki ( Powiatowego Lekarza Weterynarii 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konywano wypłat na podstawie przedkładanych rachunków i faktur ( dowodów księgowych 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d dokonaniem wydatkowania środków finansowych Kierownik jednostki oraz Główny księgowy dokonują oceny celowości zakupu lub wykonania usłu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Ewidencja dotycząca dochodów i wydatków budżetowych w okresie kontrolowanym prowadzona była w oparciu o program Finansowo – Księgowy opracowany przez Biuro Usług Komputerowych  PROXIMA w Przeworsku , w wersji 2006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wie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nnik finans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gę główną ( konta syntetyczne 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ięgę pomocniczą ( konta analityczne 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i wydatki według podziału klasyfikacji budżet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-4.</w:t>
      </w:r>
      <w:r>
        <w:rPr>
          <w:rFonts w:cs="Times New Roman" w:ascii="Times New Roman" w:hAnsi="Times New Roman"/>
          <w:sz w:val="24"/>
          <w:szCs w:val="24"/>
        </w:rPr>
        <w:t xml:space="preserve"> W wyniku kontroli zagadnień dotyczących sprawozdawczości budżetowej stwierdzono ,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że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ozdania sporządzane przez Powiatowy Inspektorat Weterynarii w Łańcucie były zgodne z ewidencją księgową prowadzoną przez jednostkę oraz zapisami rozporządzenia Ministra Finansów  z dnia  27.06.2006 r. w sprawie sprawozdawczości budżetowej  ( Dz. U. Nr 115 , poz. 781 z 2006 r. z 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9 roku Powiatowy Inspektorat Weterynarii w Łańcucie sporządził następujące sprawozd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5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b-23 roczne sprawozdanie o stanie środków na rachunkach bankowych państwowych jednostek budżetowych (z wyłączeniem rachunków izb celnych) na koniec grudnia </w:t>
        <w:br/>
        <w:t>2009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5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b-27 roczne sprawozdanie z wykonania planu dochodów budżetowych za okres od początku roku do dnia 31 grudnia 2009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5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b-28 roczne sprawozdanie z wykonania planu wydatków budżetu państwa za okres od początku roku do dnia 31 grudnia 2009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5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b-34 kwartalne sprawozdanie z wykonania planów finansowych dochodów własnych jednostek budżetowych i wydatków nimi sfinansowanych za okres od początku roku 2009 do końca IV kwartału roku 2009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5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b-70 kwartalne sprawozdanie o zatrudnieniu i wynagrodzeniach w Powiatowym Inspektoracie Weterynarii od początku roku do końca IV kwartału  2009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5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-N kwartalne sprawozdanie o stanie należności oraz wybranych aktywów finansowych jednostki budżetowej /zakładu budżetowego/ gospodarstwa pomocniczego/ funduszu celowego nieposiadającego osobowości prawnej/ dysponenta głównego zbiorczo/ zbiorcze jednostki samorządu terytorialnego/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55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b-Z kwartalne sprawozdanie o stanie zobowiązań według tytułów dłużnych oraz gwarancji i poręczeń jednostki budżetowej /zakładu budżetowego/ gospodarstwa pomocniczego/ funduszu celowego nieposiadającego osobowości prawnej/ dysponenta głównego zbiorczo/ zbiorcze jednostki samorządu terytorialnego/.</w:t>
      </w:r>
    </w:p>
    <w:p>
      <w:pPr>
        <w:pStyle w:val="Normal"/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kontroli sprawdzono sprawozdania Rb-27 ( roczne ) , Rb-28 ( roczne ) z ewidencją księgową. Ustalono , że sprawozdania sporządzano i przekazywano w formach i terminach zawartych w rozporządzeniu Ministra Finansów z dnia  27.06.2006 r. w sprawie sprawozdawczości budżetowej  ( Dz. U. Nr 115 , poz. 781 z 2006 r. z  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ci wykazane w sprawozdaniach zgodne były z ewidencją księgową. Sprawozdania były przekazywane w określonych terminach i na obowiązujących formularzach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 dowód: akta kontroli str. 165 - 188 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Rozrachunki i windykacja należn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owadzenie ewidencji dotyczącej rozrachunków w ujęciu syntetycznym i anality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owość realizacji zobowiąza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ałania podejmowane przez jednostkę kontrolowaną w celu egzekwowania należności i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ich efek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kontroli stwierdzo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widencja dotycząca rozrachunków w okresie kontrolowanym do poszczególnych kont rozrachunkowych „ Zespołu 2” – Rozrachunki i roszczenia była prowadzona w oparciu o program Finansowo – Księgowy opracowany przez Biuro Usług Komputerowych  PROXIMA w Przeworsku , w wersji 2006 odpowiadający wymogom określonym ustawą z dnia 29.09.1994 r. o rachunkowości ( tekst jednolity – Dz. U. Nr 152  , poz. 1223 z 2009 r. z późn. zm. ) oraz opracowanym  Zakładowym planem kon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 dzień 31.12.2009 r. na kontach rozrachunkowych  „ Zespołu 2” – Rozrachunki i roszczenia wystąpiły nierozliczone salda dotyczące: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ydatki budżet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25"/>
        <w:gridCol w:w="2181"/>
        <w:gridCol w:w="199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n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 /należnośc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/zobowiązani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ostałe rozrachunki publiczno- praw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7,5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i z tytułu wynagrodze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29,4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występujące na </w:t>
      </w:r>
      <w:r>
        <w:rPr>
          <w:rFonts w:cs="Times New Roman" w:ascii="Times New Roman" w:hAnsi="Times New Roman"/>
          <w:b/>
          <w:sz w:val="24"/>
          <w:szCs w:val="24"/>
        </w:rPr>
        <w:t>koncie 229</w:t>
      </w:r>
      <w:r>
        <w:rPr>
          <w:rFonts w:cs="Times New Roman" w:ascii="Times New Roman" w:hAnsi="Times New Roman"/>
          <w:sz w:val="24"/>
          <w:szCs w:val="24"/>
        </w:rPr>
        <w:t xml:space="preserve"> dotyczą składek na ubezpieczenia społeczne,  Fundusz Pracy na kwotę  5 927,57 zł , jednostka przekazała do ZUS w dniu 26 .02.2009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występujące na </w:t>
      </w:r>
      <w:r>
        <w:rPr>
          <w:rFonts w:cs="Times New Roman" w:ascii="Times New Roman" w:hAnsi="Times New Roman"/>
          <w:b/>
          <w:sz w:val="24"/>
          <w:szCs w:val="24"/>
        </w:rPr>
        <w:t xml:space="preserve">koncie 231  </w:t>
      </w:r>
      <w:r>
        <w:rPr>
          <w:rFonts w:cs="Times New Roman" w:ascii="Times New Roman" w:hAnsi="Times New Roman"/>
          <w:sz w:val="24"/>
          <w:szCs w:val="24"/>
        </w:rPr>
        <w:t>dotyczą dodatkowego wynagrodzenia rocznego za 2009 rok w kwocie 34 329,49 zł. W/w zobowiązanie  jednostka uregulowała w dniu 19.02.2009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płacając pracownikom dodatkowe wynagrodzenie ro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budżetowe: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25"/>
        <w:gridCol w:w="2181"/>
        <w:gridCol w:w="199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n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 /należnośc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zobowiązani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ności z tytułu dochodów budżetowych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ności występujące na </w:t>
      </w:r>
      <w:r>
        <w:rPr>
          <w:rFonts w:cs="Times New Roman" w:ascii="Times New Roman" w:hAnsi="Times New Roman"/>
          <w:b/>
          <w:sz w:val="24"/>
          <w:szCs w:val="24"/>
        </w:rPr>
        <w:t>koncie 221</w:t>
      </w:r>
      <w:r>
        <w:rPr>
          <w:rFonts w:cs="Times New Roman" w:ascii="Times New Roman" w:hAnsi="Times New Roman"/>
          <w:sz w:val="24"/>
          <w:szCs w:val="24"/>
        </w:rPr>
        <w:t xml:space="preserve"> w kwocie 272,81 zł dotyczą opłat za świadczone usługi weterynaryjne w zakresie: monitorowania występowania substancji niedozwolonych , pozostałości chemicznych , biologicznych produktów leczniczych oraz skażeń promieniotwórczych u zwierząt  , w produktach pochodzenia zwierzęcego , rozporządzenie Ministra Rolnictwa i Rozwoju Wsi z dnia 15.12.2006 r. w sprawie sposobu ustalania i wysokości opłat za czynności wykonywane przez Inspekcję  Weterynaryjną , sposobu i miejsc pobierania tych opłat oraz sposobu przekazywania informacji w tym zakresie Komisji Europejskiej – Dz. U. Nr 2 , poz.12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kontroli tj. w miesiącu styczniu 2010 r. z wyżej wymienionej należności uregulowano kwotę 245,06 zł. Do uregulowania pozostała kwota 27,75 zł należna od ZUiPM MARKOPOL – Kopanie 1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własne – należności :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25"/>
        <w:gridCol w:w="2181"/>
        <w:gridCol w:w="199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n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 /należnośc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/zobowiązani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i z dostawcami i odbiorcam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39,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ci występujące na </w:t>
      </w:r>
      <w:r>
        <w:rPr>
          <w:rFonts w:cs="Times New Roman" w:ascii="Times New Roman" w:hAnsi="Times New Roman"/>
          <w:b/>
          <w:sz w:val="24"/>
          <w:szCs w:val="24"/>
        </w:rPr>
        <w:t xml:space="preserve">koncie 201 </w:t>
      </w:r>
      <w:r>
        <w:rPr>
          <w:rFonts w:cs="Times New Roman" w:ascii="Times New Roman" w:hAnsi="Times New Roman"/>
          <w:sz w:val="24"/>
          <w:szCs w:val="24"/>
        </w:rPr>
        <w:t>w kwocie 25 239,31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 opłat za usługi weterynaryjne w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zoru nad ubojem zwierząt rzeźnych w rzeźniach nieposiadających przesuwu taś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tym badanie przedubojowe i poubojowe , ocena mięsa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zoru nad rozbiorem i przetwórstwem mięsa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kontroli tj. w miesiącu styczniu i lutym 2010 r. z wyżej wymienionej należności uregulowano kwotę 23 009,04 zł. Do uregulowania pozostała kwota 2 230,27 zł należna od ZUiPM MARKOPOL – Kopanie 1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01.02.2010 r. do dłużnika wysłano upomnienie Nr 2/2010 o zapłatę kwoty 2 239,07 zł;  w tym należność główna 2 230,27 zł , koszty upomnienia 8,8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własne – zobowiązania:</w:t>
      </w:r>
    </w:p>
    <w:p>
      <w:pPr>
        <w:pStyle w:val="Normal"/>
        <w:spacing w:lineRule="auto" w:line="36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25"/>
        <w:gridCol w:w="2181"/>
        <w:gridCol w:w="199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n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 /należnośc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/zobowiązani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i z dostawcami i odbiorcam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rachunki z tytułu wynagrodze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14,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występujące na </w:t>
      </w:r>
      <w:r>
        <w:rPr>
          <w:rFonts w:cs="Times New Roman" w:ascii="Times New Roman" w:hAnsi="Times New Roman"/>
          <w:b/>
          <w:sz w:val="24"/>
          <w:szCs w:val="24"/>
        </w:rPr>
        <w:t xml:space="preserve">koncie 201 w </w:t>
      </w:r>
      <w:r>
        <w:rPr>
          <w:rFonts w:cs="Times New Roman" w:ascii="Times New Roman" w:hAnsi="Times New Roman"/>
          <w:sz w:val="24"/>
          <w:szCs w:val="24"/>
        </w:rPr>
        <w:t>kwocie 21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64 zł dotyczą zapłaty wynikającej  z faktury VAT Nr 18855/2009 z dnia 28.10.2009 r. wystawionej przez  „Medlab - PRODUCTS”  Sp. z o.o. , ul. Gałczyńskiego 8 , 05 – 090  Raszyn za zakup próbówki , statywu , wymazówki w kwocie 215,64 zł , termin płatności upływał z dniem 11.11.2009 r. Należność uregulowano 08.01.2010 r. Z tytułu nieterminowej zapłaty faktury jednostka kontrolowana nie płaciła odset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ą nieterminowej zapłaty faktury był brak dostarczenia jej do działu finansów i  księgow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występujące na </w:t>
      </w:r>
      <w:r>
        <w:rPr>
          <w:rFonts w:cs="Times New Roman" w:ascii="Times New Roman" w:hAnsi="Times New Roman"/>
          <w:b/>
          <w:sz w:val="24"/>
          <w:szCs w:val="24"/>
        </w:rPr>
        <w:t>koncie 231</w:t>
      </w:r>
      <w:r>
        <w:rPr>
          <w:rFonts w:cs="Times New Roman" w:ascii="Times New Roman" w:hAnsi="Times New Roman"/>
          <w:sz w:val="24"/>
          <w:szCs w:val="24"/>
        </w:rPr>
        <w:t xml:space="preserve"> w kwocie 19 514,21 zł dotyczą wypłaty wynagrodzenia dla lekarzy wyznaczonych do wykonywania czynności przez Inspekcję Weterynaryjną wynikających z rozporządzenia Ministra Rolnictwa i Rozwoju Wsi z dnia 02 sierpnia 2004 r. w sprawie warunków i wysokości wynagrodzenia za wykonywanie  czynności przez lekarzy weterynarii i inne osoby wyznaczone przez powiatowego lekarza weterynarii ( Dz. U. z dnia 13.08.2004 r. Nr 178 , poz.1837 z późn. zm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uregulowano w miesiącu styczniu i lutym 201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należności w PIW w Łańcucie w 2009 r.  wyniosły kwotę          25 518,12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zobowiązania  w PIW w Łańcucie w 2009 r. wyniosły kwotę     59 986,91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 dowód: akta kontroli str. 189 – 190 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Gospodarka środkami rzeczowymi i ich inwentaryzacja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ja inwentaryzacji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idłowość sporządzania dokumentacji inwentaryzacyjnej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liczanie różnic inwentaryzacyjnych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ość inwentaryzacji z ewidencją księgową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gospodarki magazynowej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Inspektorat Weterynarii  w Łańcucie przeprowadził na dzień 31.12.2009 r.: 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wentaryzację stanu gotówki w kasie ,  oraz czeków bankowych  z kont bankowych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pismo z dnia 30.12.2009 r. o powołaniu komisji i zakresie inwentaryzacji  ) 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wentaryzację materiałów w magazynie , materiałów w magazynie zakupionych z dochodów własnych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pismo z dnia 30.12.2009 r. o powołaniu komisji i zakresie inwentaryzacji  ) 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inwentaryzację środków trwałych , materiałów w magazynie na zwalczanie choroby Aujeszkyego ,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zostałych środków trwałych w rzeźniach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pismo z dnia 30.12.2009 r. o powołaniu komisji i zakresie inwentaryzacji  ) 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wentaryzację pozostałych środków trwałych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pismo z dnia 30.12.2009 r. o powołaniu komisji i zakresie inwentaryzacji  ) 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wentaryzację paliwa znajdującego się w zbiornikach samochodów służbowych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pismo z dnia 31.12.2009 r. o powołaniu komisji i zakresie inwentaryzacji  ) 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wentaryzację druków ścisłego zarachowania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pismo z dnia 30.12.2009 r. o powołaniu komisji i zakresie inwentaryzacji  ) 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ane komisje prace inwentaryzacyjne prowadziły w dniu 31.12.2009 r. Ogółem pobrano 3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kuszy spisu z natury , które stanowiły druki ścisłego zarachowania. Z pobranych arkuszy zużyto 38 w tym 2 anulowano. Spis z natury przebiegał prawidłowo środki trwałe i pozostałe środki trwałe były prawidłowo oznakowane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równania stanu spisu z natury ze stanem wynikającym z ewidencji księgowej różnic nie stwierdzono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66"/>
        <w:gridCol w:w="1535"/>
        <w:gridCol w:w="1535"/>
        <w:gridCol w:w="1536"/>
        <w:gridCol w:w="157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zczególnienie kont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nwentaryzacj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księgow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faktyczna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óżn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wentaryzacyj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środki trwał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09 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8 982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8 982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 pozostałe </w:t>
            </w:r>
          </w:p>
          <w:p>
            <w:pPr>
              <w:pStyle w:val="Normal"/>
              <w:spacing w:lineRule="auto" w:line="360" w:before="0" w:after="0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trwał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09 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7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71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– materiał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agazy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09 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 040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40,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 materiały w magazy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hody włas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09 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44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444,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65 182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65 182,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yczny stan gotówki w kasie oraz druków ścisłego zarachowania wg protokołu z inwentaryzacji przeprowadzonej przez komisję inwentaryzacyjną przedstawia się następująco 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zeczywisty stan gotówki w kasie wynosił  0 zł 0 gr ( słownie: zero zł )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eki gotówkowe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nto 98 1010 1528 0026 1313 9150 0000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 nr 0000648040 do nr 0000648044  ( 5 sztuk )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nto 09 9177 0008 2001 0001 9347 0003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 nr 1006715386 do nr 1006715390  ( 5 sztuk )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nto 77 1010 1528 0026 1322 3000 0000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 nr 0000797019 do nr 0000797021  ( 3 sztuki )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óżnic nie stwierdzono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zeczywisty stan paliwa w zbiornikach samochodowych na dzień 04.01.2010 r.  wynosił 103,87 litrów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2009 r. stan paliwa wg kart drogowych i kartoteki analitycznej do konta 310 – Materiały wynosił 103,87 l.  Wartość paliwa ujęta została odpowiednio w ewidencji księgowej tj; na koncie 310 -3 w kwocie 439,37 zł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 druków  ścisłego zarachowania na dzień 31.12.2009 r. wg protokołu nr 1 z inwentaryzacji druków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słego zarachowania przedstawiał się następująco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P – kasa przyjmie                                                                                       - 7 bloczków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kusz spisu z natury                                                                                    -  76 stron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daty                                                         od nr 7134461 do nr 7134500   -  2 bloczki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achunki za usługi weterynaryjne                   od nr 0151251 do nr 0151500    -  7 bloczków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 nr   061426 do nr   061450     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d nr   06130   do nr   061350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witariusz przychodowy                                od nr 2464701 do nr 2465000     -  13 bloczków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d nr 5985001 do nr 5986000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kwitowania                                                od nr   032301 do nr   032350    -  7 bloczków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d nr   050001 do nr   050125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Świadectwa zdrowia dla świń rzeźnych           od nr  275226 do nr    275550    -   13 bloczków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Świadectwa zdrowia dla świń kierowanych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uboju w rzeźni                                          od nr 202751 do nr  202775        -    1 bloczek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Świadectwa zdrowia dla świń hodowlanych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użytkowych                                                  od nr 025651 do nr  026000       - 14 bloczków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Świadectwa zdrowia dla królików i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wierząt łownych                                           od nr 000001 do nr  000080       -    2 bloczki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Świadectwa zdrowia dla zwierząt w handlu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ewnątrz wspólnotowym  dla bydła              od nr 596521 do nr 596640         -    6 bloczków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Świadectwa zdrowia dla zwierząt żywych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wożonych z gospodarstwa do uboju         od nr 342701 do nr 342900          -    4 bloczki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e zespoły spisowe dokonały spisu z natury na obowiązujących formularzach .Sporządzone spisy z natury zostały podpisane przez członków komisji i osoby materialnie odpowiedzialne. Spisane przedmioty  zostały wycenione przez Głównego księgowego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 przeprowadzeniu spisu z natury komisje sporządziły protokoły z inwentaryzacji podpisane przez członków komisji inwentaryzacyjnej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Inspektorat Weterynarii w Łańcucie prowadzi magazyn. Zasób magazynowy obejmuje podstawowe i niezbędne  środki związane z funkcjonowaniem jednostki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m Nr 6/2008 z dnia 01.10.2008 r. Powiatowego Lekarza Weterynarii w Łańcucie wprowadzono instrukcję magazynową w PIW w Łańcucie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kontroli stwierdzono , że prowadzenie magazynu w kontrolowanej jednostce nie zostało w pełni zorganizowane do wymogów wynikających z przyjętej instrukcji magazynowej – brak właściwego zabezpieczenia pomieszczeń magazynowych  przed kradzieżą i włamaniem 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ków magazyniera powierzono  na podstawie zakresu czynności  osobom 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 Elżbiecie Cwynar  -  w zakresie środków epizootycznych oraz materiałów zakupywanych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celu zwalczania choroby Aujeszkiego u świń ( pkt 4 zakresu czynności ),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ni Urszula Inglot- Bar  -  w zakresie prowadzenia ewidencji materiałów, leków , i wyrobów medycznych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pkt 12 zakresu czynności )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e osoby nie złożyły oświadczeń o odpowiedzialności materialnej ( pkt 3 i 4 § 3 Instrukcji magazynowej )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salda materiałów na magazynie na dzień 31.12.2009 r. ujęty na koncie – 310 – Materiały   wynosił  47 484,91 zł  , w tym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nto 310 – jednostka budżetowa             45 040,72 zł 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nto 310 -  dochody własne                       2 444,19 zł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salda materiałów w magazynie wg  inwentaryzacji przeprowadzonej wg stanu na dzień 31.12.2009 r. wyniósł kwotę   47 484,91 zł , w tym 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to 310 – jednostka budżetowa           45 040,72 zł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o 310 – dochody własne                    2 444,19 zł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 nie stwierdzo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[ dowód: akta kontroli str. 191 - 213 ]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i wartości w środkach trwałych , pozostałych środkach trwałych  oraz materiałów na magazynie w 2009 roku przedstawiały się następująco: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broty na </w:t>
      </w:r>
      <w:r>
        <w:rPr>
          <w:rFonts w:cs="Times New Roman" w:ascii="Times New Roman" w:hAnsi="Times New Roman"/>
          <w:b/>
          <w:sz w:val="24"/>
          <w:szCs w:val="24"/>
        </w:rPr>
        <w:t>koncie 011</w:t>
      </w:r>
      <w:r>
        <w:rPr>
          <w:rFonts w:cs="Times New Roman" w:ascii="Times New Roman" w:hAnsi="Times New Roman"/>
          <w:sz w:val="24"/>
          <w:szCs w:val="24"/>
        </w:rPr>
        <w:t xml:space="preserve"> środki trwałe przedstawiały się następując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ans otwarcia na dzień 01.01.2009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końcowy na dzień 31.12.2009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7.982,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8.982,8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9 r. zrealizowano zadanie inwestycyjne pn.” Wykonanie urządzeń budowlanych, w tym placu postojowego przy budynku administracyjnym PIW w Łańcucie” o wartości 31.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broty na </w:t>
      </w:r>
      <w:r>
        <w:rPr>
          <w:rFonts w:cs="Times New Roman" w:ascii="Times New Roman" w:hAnsi="Times New Roman"/>
          <w:b/>
          <w:sz w:val="24"/>
          <w:szCs w:val="24"/>
        </w:rPr>
        <w:t>koncie 013</w:t>
      </w:r>
      <w:r>
        <w:rPr>
          <w:rFonts w:cs="Times New Roman" w:ascii="Times New Roman" w:hAnsi="Times New Roman"/>
          <w:sz w:val="24"/>
          <w:szCs w:val="24"/>
        </w:rPr>
        <w:t xml:space="preserve"> – pozostałe środki trwałe przedstawiały się następując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ans otwarcia na dzień 01.01.2009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końcowy na dzień 31.12.2009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541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73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71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09 r. stan pozostałych środków trwałych uległ zwiększeniu o kwotę 50.173,58 zł, w wyniku zakupu wyposażenia, sprzętu biurowego, zestawów komputerowych oraz doposażenia do terenowych stacji wytrawiania zlokalizowanych przy zakładach rzeźniany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broty na </w:t>
      </w:r>
      <w:r>
        <w:rPr>
          <w:rFonts w:cs="Times New Roman" w:ascii="Times New Roman" w:hAnsi="Times New Roman"/>
          <w:b/>
          <w:sz w:val="24"/>
          <w:szCs w:val="24"/>
        </w:rPr>
        <w:t>koncie 310</w:t>
      </w:r>
      <w:r>
        <w:rPr>
          <w:rFonts w:cs="Times New Roman" w:ascii="Times New Roman" w:hAnsi="Times New Roman"/>
          <w:sz w:val="24"/>
          <w:szCs w:val="24"/>
        </w:rPr>
        <w:t xml:space="preserve"> materiały w magazynie przedstawiały się następują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85"/>
        <w:gridCol w:w="2099"/>
        <w:gridCol w:w="1796"/>
        <w:gridCol w:w="221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o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ans otwarcia na dzień 01.01.2009 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e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en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końcowy na dzień 31.12.2009 r.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jednostka budżetow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79,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71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10,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0,72</w:t>
            </w:r>
          </w:p>
        </w:tc>
      </w:tr>
      <w:tr>
        <w:trPr>
          <w:trHeight w:val="3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włas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91,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50,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4,19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781,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663,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960,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484,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ione materiały w 2009 r. obejmują w szczególności: probówki, igły, odzież jednorazowa, szczepionki, środki do dezynfekcji, benzyna, tonery do drukarek laserowych, drobny sprzęt do terenowych stacji wytrawiania oraz pepsynę i formalinę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Łączne zmiany w środkach trwałych, pozostałych środkach trwałych i materiałach wg stanu na dzień 31.12.2009 r. przedstawia poniższe zestawienie:</w:t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3"/>
        <w:gridCol w:w="2160"/>
        <w:gridCol w:w="1817"/>
        <w:gridCol w:w="230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ans otwarcia 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01.01.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końcowy na dzień 31.12.2009 r.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7.982,8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8.982,89</w:t>
            </w:r>
          </w:p>
        </w:tc>
      </w:tr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54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73,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715,00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781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663,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60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84,91</w:t>
            </w:r>
          </w:p>
        </w:tc>
      </w:tr>
      <w:tr>
        <w:trPr>
          <w:trHeight w:val="10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82.306,2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.837,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960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65.182,8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a kontach  011 – Środki trwałe  ,  013 – Pozostałe środki trwałe ,  310 – Materiały znajdowały odzwierciedlenie w księdze inwentarzowej Powiatowego Inspektoratu Weterynarii w Łańcu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estawienie umorzeń dokonanych w </w:t>
      </w:r>
      <w:r>
        <w:rPr/>
        <w:t xml:space="preserve">2009  r. przez Powiatowy Inspektorat Weterynarii w Łańcu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 na 01.01.2009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Z na 31.12.2009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rzenie środków trwał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944,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846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rzenie pozostałych środków trwał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451,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7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.395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.561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estawienie majątku trwałego po dokonanych umorzeniach na dzień 31.12.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 na 01.01.2009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Z na 31.12.2009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ątek trwa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6.524,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7.697,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rzenie za 2009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395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.561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jątek trwał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umorze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81.128,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0.136,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Gospodarka inwestycyjna i remont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ą objęto następujące zagadn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inwestycji i remontów do realizacji pod względem dokumentacyjny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rminowość regulowania zobowiązań ( zapłata faktur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ywanie zmian wartości kosztorysowej inwestycji</w:t>
      </w:r>
    </w:p>
    <w:p>
      <w:pPr>
        <w:pStyle w:val="Normal"/>
        <w:spacing w:lineRule="auto" w:line="360" w:before="0" w:after="0"/>
        <w:ind w:left="110" w:hanging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widłowość wydatkowania środków na inwestycje pod względem ich zgodności z przeznacze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ldo § 4270 „ Zakup usług remontowych „</w:t>
      </w:r>
      <w:r>
        <w:rPr>
          <w:rFonts w:cs="Times New Roman" w:ascii="Times New Roman" w:hAnsi="Times New Roman"/>
          <w:sz w:val="24"/>
          <w:szCs w:val="24"/>
        </w:rPr>
        <w:t xml:space="preserve"> w Powiatowym Inspektoracie Weterynarii w Łańcucie na dzień 31 grudnia 2009 r. wyniosło  933,40 zł i obejmowało  wydatki zaewidencjonowane na karcie kontowej, t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a kontowa do 130-010-01034-4270 „ Zakup usług remontowych” za okres od 01.01.2009 r. do 31.12.2009 r. wykazuje   saldo : 933,40 zł  ( wydatki bieżące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ydatków zaewidencjonowanych na opisanej karcie obejmuje następujące dowody księg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ktura VAT  nr 80/2009 z dnia 25.09.2009 r. na kwotę 512,40 zł wystawiona przez AUTO SERWIS MECHANIKA POJAZDOWA BLACHARSTWO Wiesław Kołomyja 37-100 Łańcut – Głuchów 66 za wykonanie naprawy samochodu osobowego marki Polonez nr rejestracyjny RLA W919, będącego na stanie kontrolowanej jednostki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e wykonania usługi na fakturze dokonał Pan Ignacy Sołtysik – pracownik PIW w Łańcuc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sprawdzona została  pod względem merytorycznym , formalno- rachunkowym oraz zatwierdzona została do wypłaty według dekretacji: dz. 010, rozdz.01034, § 427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rze dokonano adnotacji : zakupu dokonano zgodnie  z art. 4 , pkt. 8 ustawy z dnia 29 stycznia 2004 r. – Prawo zamówień publicznych.  Zapłaty faktury dokonano poleceniem przelewu w dniu 29.09. 2009 r.  - nr wyciągu bankowego 85/2009 z dnia 29.09.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Faktura VAT  nr 620/3 z dnia 24.03.2009 r. na kwotę 1083,50 zł wystawiona przez AUTO SERWIS P.P.H.U. Krystyna Gorczakowska AUTO-SERWIS 37-100 Łańcut ul. Kościuszki 19 za wykonanie naprawy samochodu osobowego marki Skoda Fabia nr rejestracyjny RLA X300, będącego na stanie kontrolowanej jednostki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wykonania usługi na fakturze dokonał Pan Ignacy Sołtysik – pracownik PIW w Łańcuc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sprawdzona została  pod względem merytorycznym , formalno- rachunkowym oraz zatwierdzona została do wypłaty według dekretacji: dz. 010, rozdz.01034, § 4270 </w:t>
      </w:r>
      <w:r>
        <w:rPr>
          <w:rFonts w:cs="Times New Roman" w:ascii="Times New Roman" w:hAnsi="Times New Roman"/>
          <w:b/>
          <w:sz w:val="24"/>
          <w:szCs w:val="24"/>
        </w:rPr>
        <w:t>w kwocie 300 zł</w:t>
      </w:r>
      <w:r>
        <w:rPr>
          <w:rFonts w:cs="Times New Roman" w:ascii="Times New Roman" w:hAnsi="Times New Roman"/>
          <w:sz w:val="24"/>
          <w:szCs w:val="24"/>
        </w:rPr>
        <w:t xml:space="preserve"> i § 4210 w kwocie 783,5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rze dokonano adnotacji : zakupu dokonano zgodnie  z art. 4 , pkt. 8 ustawy z dnia 29 stycznia 2004 r. – Prawo zamówień publicznych.  Zapłaty faktury dokonano poleceniem przelewu w dniu 26.03. 2009 r.  - nr wyciągu bankowego 27/2009 z dnia 26.03.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Faktura VAT  nr FV/UP/1078/09  z dnia 17.03.2009 r. na kwotę 147,55 zł wystawiona przez REX AUTO  Sp. z o.o. 35-304 Rzeszów  ul. Sikorskiego 49 B za wykonanie naprawy samochodu osobowego marki Skoda Fabia nr rejestracyjny RLA X300, będącego na stanie kontrolowanej jednostki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wykonania usługi na fakturze dokonał Pan Ignacy Sołtysik – pracownik PIW w Łańcuc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sprawdzona została  pod względem merytorycznym , formalno- rachunkowym oraz zatwierdzona została do wypłaty według dekretacji: dz. 010, rozdz.01034, § 4270 </w:t>
      </w:r>
      <w:r>
        <w:rPr>
          <w:rFonts w:cs="Times New Roman" w:ascii="Times New Roman" w:hAnsi="Times New Roman"/>
          <w:b/>
          <w:sz w:val="24"/>
          <w:szCs w:val="24"/>
        </w:rPr>
        <w:t>w kwocie 121,00 zł</w:t>
      </w:r>
      <w:r>
        <w:rPr>
          <w:rFonts w:cs="Times New Roman" w:ascii="Times New Roman" w:hAnsi="Times New Roman"/>
          <w:sz w:val="24"/>
          <w:szCs w:val="24"/>
        </w:rPr>
        <w:t xml:space="preserve"> i § 4210 w kwocie 26,55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fakturze dokonano adnotacji : zakupu dokonano zgodnie  z art. 4 , pkt. 8 ustawy z dnia 29 stycznia 2004 r. – Prawo zamówień publicznych.  Zapłaty faktury dokonano poleceniem przelewu w dniu 18.03. 2009 r.  - nr wyciągu bankowego 22/2009 z dnia 18.03.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do § 6050 „Wydatki inwestycyjne jednostek budżetowych „ </w:t>
      </w:r>
      <w:r>
        <w:rPr>
          <w:rFonts w:cs="Times New Roman" w:ascii="Times New Roman" w:hAnsi="Times New Roman"/>
          <w:sz w:val="24"/>
          <w:szCs w:val="24"/>
        </w:rPr>
        <w:t>w Powiatowym Inspektoracie Weterynarii w Łańcucie na dzień 31 grudnia 2009 r. wyniosło 31 000,00 zł i obejmowało  wydatki zaewidencjonowane na karcie kontowej, t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rta kontowa do 130 -010-01034-6050 „Wydatki inwestycyjne jednostek budżetowych” za okres od 01.01.2009 r. do 31.12.2009 r. wykazuje saldo: 31 000,00 zł - wydatki inwestycyj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wydatków zaewidencjonowanych na opisanej karcie obejmuje następujące dowody księg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chunek z dnia 30.10.2009 r. do umowy o dzieło na kwotę 420,00 zł wystawiony przez Pana Eugeniusza Chudzika – wykonawcę robót zam. Sonina 187a za sprawowanie funkcji inspektora nadzoru inwestorskiego nad realizacją inwestycji pn. „ Wykonanie urządzeń budowlanych, w tym placu postojowego przy budynku administracyjnym PIW w Łańcucie w okresie od 01.10.2009 r. do 30.10.2009 r.” Potwierdzenie wykonania usługi na rachunku dokonał Powiatowy Lekarz Weterynari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sprawdzony został pod względem merytorycznym , formalno- rachunkowym oraz zatwierdzony został do wypłaty według dekretacji: dz. 010, rozdz.01034, § 60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chunku dokonano adnotacji : zakupu dokonano zgodnie  z art. 4 , pkt. 8 ustawy z dnia 29 stycznia 2004 r. – Prawo zamówień publicznych. Zapłaty rachunku dokonano poleceniem przelewu w dniu 04.11. 2009 r.  - nr wyciągu bankowego 95/2009 z dnia 04.11.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warcie umowy na wykonanie dzieł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dzieła nastąpiło na podstawie umowy o dzieło zawartej w dniu 01 października 2009 r. pomiędzy PIW w Łańcucie a Eugeniuszem Chudzikiem , zam. Sonina 187a , 37 – 100 Łańcu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wartej umowy było sprawowanie funkcji nadzoru inwestorskiego nad realizacją inwestycji - placu postojowego przy budynku administracyjnym PIW w Łańcucie,  w terminie od 01 października do dnia odbioru robó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wynagrodzenia ustalono na kwotę 420,00 zł ( brutto 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przyjęto 14 dni od dostarczenia rachunku zamawiając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odpisana została przez Wykonawcę i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ktura VAT nr 02/10/09  z dnia 30.10.2009 r. na kwotę 30 580,00 zł wystawiona przez Pana Damiana Stelmacha 37 – 300 Leżajsk, ul. Kpt. J. Kuczka 1 za wykonanie placu postojowego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wierdzenie wykonania usługi na fakturze dokonał Powiatowy Lekarz Weterynari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sprawdzona została  pod względem merytorycznym , formalno- rachunkowym oraz zatwierdzona została do wypłaty według dekretacji: dz. 010, rozdz.01034, § 60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rze dokonano adnotacji : zakupu dokonano zgodnie  z art. 4 , pkt. 8 ustawy z dnia 29 stycznia 2004 r. – Prawo zamówień publicznych.  Zapłaty faktury dokonano poleceniem przelewu w dniu 04.11. 2009 r.  - nr wyciągu bankowego 95/2009 z dnia 04.11.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faktury dołączono protokół odbioru wykonanych robót z datą sporządzenia 30.10.2009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dbioru było wykonanie placu postojowego przy budynku PIW w Łańcucie. W protokole stwierdzono wykonanie robót zgodnie z zawartą umową z dnia 29.09.2009 r. bez wniesienia uw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e roboty wykonawca udzielił 24 miesięcznej gwarancji. Protokół podpisany został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wiatowego Lekarza Weterynarii w Łańcucie , Głównego księgowego PIW w Łańcucie , - - Inspektora Nadzoru robót budowla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ę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warcie umowy na wykonanie robó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nastąpiło na podstawie umowy zawartej w dniu 29.09.2009 r. pomiędzy PIW w Łańcucie a Damianem Stelmachem , zam. 37 – 300 Leżajsk ul. Kpt. Kuczka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wartej umowy było wykonanie placu postojowego przy budynku administracyjnym PIW w Łańcucie zgodnie z specyfikacją istotnych warunków zamówienia i prawem budowla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robót ustalono na dzień 01 października 2009 r. a zakończenia na dzień 24 października 2009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wynagrodzenia ustalono na kwotę 30 580,00 zł ( brutto 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przyjęto 14 dni od dostarczenia faktury zamawiając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mowie określono również zasady stosowania ewentualnych kar umownych zarówno przez zamawiającego i wykonawcę w przypadku niewywiązania  się stron z postanowień zawartej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odpisana została przez Wykonawcę i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bór wykonawcy robó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wykonawcy robót Powiatowy Inspektorat Weterynarii w Łańcucie sporządził zapytanie ofertowe zamówienia publicznego o wartości nieprzekraczającej 14 000 eu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pytaniu ofertowym określon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 zamówienia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realizacji zamówienia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unki udziału w postępowaniu ofertowym oraz sposób dokonywania oceny spełnienia tych warunk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ację o sposobie porozumiewania się Zamawiającego z Wykonawcami oraz przekazywania oświadczeń lub dokumentów , a także wskazanie osób uprawnionych do porozumiewania się z wykonawca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sób obliczenia ceny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gotowanie oferty 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ejsce i termin składania i otwarcia ofert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yteria oceny ofert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e zapytanie ofertowe przesłane zostało do pięciu ofer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łożone zapytanie ofertowe odpowiedzi udzieliło czterech 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ąpieniem do otwarcia ofert Zamawiający określił kwotę tj. 31 000,00 zł, którą zamierza przeznaczyć na sfinansow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8.09.2009 r. dokonano otwarcia złożonych ofert, co przedstawiono w poniższej tabe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15"/>
        <w:gridCol w:w="26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lub nazwisko oraz adres wykonawc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brutto w PL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lmach Damian, 37-300 Leżajsk, ul. Kpt.J.Kuczka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 58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Usługi Budowlano – Transportowe i Handel, Ireneusz Superson, 37-100 Łańcut, Sonina 474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 04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 – Handlowo – Usługowe „AGROPOL-BIS” s.c. Dzierżak Waldemar, Kot Ryszard, 37-125 Czarna 5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 9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SOŁONRES BW, Rzeszów ul. Podkarpacka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 288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twarcia ofert sporządzono w dniu 18.09.2009 r. protokół, który podpisany został przez przewodniczącego i członków komisji powołanej przez Powiatowego Lekarza Weterynarii. Po otwarciu ofert osoby biorące udział w postępowaniu o udzielenie zamówienia złożyły oświadczenie na druku ZP-1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zeprowadzonego postępowania o udzielenie zamówienia o wartości zamówienia mniejszej niż kwoty określone w przepisach wydanych na podstawie art.11 ust. 8 ustawy z dnia 29 stycznia 2004 r. – Prawo zamówień publicznych sporządzono na druku ZP-2 protokół, w którym podano, że najtańszą ofertę przedłożył Pan Damian Stelmach, 37-300 Leżajsk ul. Kpt. J. Kuczka 1, tj. z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30 580,00 zł. </w:t>
      </w:r>
      <w:r>
        <w:rPr>
          <w:rFonts w:cs="Times New Roman" w:ascii="Times New Roman" w:hAnsi="Times New Roman"/>
          <w:sz w:val="24"/>
          <w:szCs w:val="24"/>
        </w:rPr>
        <w:t xml:space="preserve">Sporządzony protokół zatwierdził Pan Leszek Bar – Kierownik Zamawiając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1.09.2009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firm biorących udział w postępowaniu o udzielenie zamówienia przesłano pisma informujące o wynikach rozstrzygniętego postępowania, które podpisał Pan Leszek Bar – Powiatowy Lekarz Weterynarii w Łańcucie jako Kierownik Zamawiając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a analiza dokumentacji z wyboru wykonawcy robót nieprawidłowości nie wykazał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opisanego zadania inwestycyjnego Powiatowy Inspektorat Weterynarii w Łańcucie opracował projekt utwardzenia placów wewnętrznych  przy budynku PIW w Łańcucie oraz otrzyma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cyzję Nr 229/09 z dnia 02.09.2009 r. Wojewódzkiego Urzędu Ochrony Zabytków w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myślu zezwalającą na budowę placu utwardzonego i miejsc postojowych przy uli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tnarskiego 31 w Łańcuc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twierdzenie przyjęcia zgłoszenia wydane przez Starostę Łańcuckiego z dnia 06.10.2009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ismo znak: AB.1.73521-166/09 do wykonania robót budowlanych polegających n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twardzeniu powierzchni gruntu oraz trzech miejsc postojowych na nieruchomości nr  ewi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.2915/1 położonej w Łańcu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 Zamówienia publi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10" w:hanging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a prowadzonych postępowań pod względem ich zgodności z ustawą – Prawo zamówień publi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idłowość wyboru trybu postępowa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e dokumentacji postępowań o zamówienia publicz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jętym kontrolą jednostka nie była zobowiązana do stosowania przepisów ustawy z dnia 29 stycznia 2004 r. – Prawo zamówień publicznych ( t.j. Dz. U. z 2007 r. Nr 223 , poz. 1655 z późn. zm. ), z uwagi na wartość udzielonych zamówień – nie przekraczającej wyrażonej w złotych równowartości kwoty 14 000 euro ( art. 4 pkt. 8 w/w. ustawy )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talenia końcow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 toku przeprowadzonej kontroli stwierdzon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W zakresie gospodarki środkami pieniężnymi w Powiatowym Inspektoracie Weterynarii w Łańcucie,  kontrolujący stwierdzili niepełne przestrzeganie zapisów wynikających z zarządzenia </w:t>
      </w:r>
      <w:r>
        <w:rPr>
          <w:rFonts w:cs="Times New Roman" w:ascii="Times New Roman" w:hAnsi="Times New Roman"/>
          <w:sz w:val="24"/>
          <w:szCs w:val="24"/>
        </w:rPr>
        <w:t>Nr 2/2008 z dnia 01.06.2008 r. w sprawie wprowadzenia instrukcji kasowej w Powiatowym Inspektoracie Weterynarii w Łańcucie polegające na  braku wydzielonego pomieszczenia  i przystosowaniem go do warunków  wynikających z rozporządzenia Ministra Spraw Wewnętrznych i Administracji z dnia 14 października 1998 r. w sprawie szczegółowych zasad  i wymagań , jakim powinna odpowiadać ochrona wartości pieniężnych przechowywanych i transportowanych przez przedsiębiorców i inne jednostki organizacyjne ( Dz. U. z 1998 r. Nr 129 , poz. 858 z późn. zm. 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Powiatowy Inspektorat Weterynarii w Łańcucie jest jednostką budżetową  gospodarującą środkami finansowymi w ramach  przyznanego przez Podkarpackiego Wojewódzkiego Lekarza Weterynarii z/s w Krośnie limitu wydatków , oraz zgodnie  z planem finansowym opracowanym i zatwierdzonym przez Powiatowego Lekarza Weterynarii.  Podkarpacki Wojewódzki Lekarz Weterynarii z/s w Krośnie decyzją Nr 1  z dnia 18.02.2009 r. ustalił  plan wydatków budżetowych  , plan dochodów budżetowych  oraz limit zatrudnienia pracowników korpusu służby cywilnej w dziale 01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y plan wydatków  po zmianach na dzień 31.12.2009 r. wyniósł kwotę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dział 01022       -   179 14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dział 01034       -   758 31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lanu na dzień 31.12.2009 r. wyniosło kwot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dział  01022      -   127 666,30 zł  , co stanowi 71,3 % plan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dział  01034      -   750 013,14 zł  , co stanowi 98,9 % plan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ane środki finansowe w kwocie ogółem 35 676,56 zł zostały w dniu 12.01.2010 r. zwrócone na rachunek Wojewódzkiego  Inspektoratu Weterynarii  z/s  w Kroś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kontroli wydatków stwierdzono dokonywanie poprawek na kartach drogowych wcześniej wpisanych rozliczeń poprzez zamazywanie ich korektorem lub długopisem , a nie poprzez skreślenie dotychczasowej treści i wpisanie nowej  z zachowaniem czytelności  błędnego zapisu , oraz podpisanie poprawki i umieszczenie daty zgodnie z zasadami określonymi w art. 25 ustawy z dnia 29 września 1994 r. o rachunkowości ( tekst jedn. Dz. U. z 2009 r. Nr 152 , poz. 1223 z późn. zm. 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trolowanej jednostce w 2009 roku poniesiono wydatki związane z urządzeniem placu postojowego na parkowanie samochodów służbowych będących na stanie PIW w Łańcucie. W ocenie kontrolujących urządzony parking samochodowy – plac postojowy nie daje podstawowej gwarancji bezpiecznego parkowania samochodów , wymaga on  należytego ogrodzenia i wykonania garaż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e magazyny znajdujące się w pomieszczeniach piwnic PIW nie odpowiadają wymogom wynikającym z zarządzenia Nr 6/2008 z dnia 01.10.2008 r. Powiatowego Lekarza Weterynarii w Łańcucie wprowadzającym instrukcję magazynową w PIW w Łańcu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owiązków magazyniera powierzono osobom na podstawie zakresu czynności  bez przyjęcia od nich oświadczeń o odpowiedzialności mater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Plan dochodów budżetowych w dziale 010  ustalony został na kwotę 6 000 zł  i nie był zmieniany w ciągu roku budżetowego. Jego wykonanie na  dzień 31.12.2009 r. wyniosło kwotę  7 301,55 zł i dotyczyło dochodów uzyskanych w rozdziale 0103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uzyskanych dochodów do budżetu państwa przekazano kwotę  7 301,55 zł. Przekazywanie dochodów odbywało się zgodnie z rozporządzeniem Ministra Finansów z dnia 29 czerwca 2006 r. w sprawie szczegółowego sposobu wykonywania budżetu państwa ( Dz. U. z 2006 roku  Nr 116 , poz.784  ).  Nieprawidłowości w tym zakresie nie stwierdzo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rowadzonej kontroli  stwierdzono błędne zakwalifikowanie w sporządzonym planie jednostkowym dochodów i wydatków budżetowych  na rok 2009  wzór BT-1 kwoty 6 000 zł. Powyższe dochody ujęto do § 0830 a należało ich zakwalifikować do § 069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2009 roku jednostka kontrolowana zrealizowała dochody własne w wysokości 209 997,58 zł  ( wraz ze środkami  z roku 2008 r.  – 221 556,56 zł ) , które pochodziły ze sprzedaży usług w zakresie badań  realizowanych przez wyznaczonych lekarzy weterynarii.  Wydatkowanie środków  z rachunku wyniosło  203 305,19 zł i dotyczyło głównie  wynagrodzeń bezosobowych dla lekarzy wyznaczonych , zakupu leków , zakupu świadectw zdrowia  , zaświadczeń , kwitariuszy ,wyrobu pieczątek  , usług telekomunikacyjnych  it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wykorzystane środki w wysokości  18 251,37 zł  pozostały na rachunku bankowym dochodów własnych  jednost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W celu kontroli przestrzegania procedur kontroli wydatkowania środków publicznych  w 2009 roku wprowadzonych zarządzeniem  Nr 7 Powiatowego Lekarza Weterynarii w Łańcucie z dnia 02.10.2008 r. kontrolujący wybrali do kontroli metodą wyrywkową wydatki w wysokości 88 037,30 zł , stanowiącej 10,0 %  kwoty 877 679,44  zł  tj.  wykonania wydatków ogółem.  W wyniku kontroli tych wydatków stwierdzono , że  procedury  kontroli są przestrzeg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W trakcie kontroli sprawozdawczości budżetowej dokonano  kontroli i analizy sprawozdań: Rb- 27  ( roczne ) i Rb- 28 ( roczne ) poprzez porównanie ich zapisów z ewidencją księgową. Ustalono że sprawozdania sporządzano i przekazywano w formach i terminach zawartych w rozporządzeniu</w:t>
      </w:r>
      <w:r>
        <w:rPr>
          <w:rFonts w:cs="Times New Roman" w:ascii="Times New Roman" w:hAnsi="Times New Roman"/>
          <w:color w:val="000000"/>
        </w:rPr>
        <w:t xml:space="preserve"> Ministra Finansów z dnia 27 czerwca 2006 r. w sprawie sprawozdawczości  </w:t>
      </w:r>
      <w:r>
        <w:rPr>
          <w:rFonts w:cs="Times New Roman" w:ascii="Times New Roman" w:hAnsi="Times New Roman"/>
          <w:color w:val="000000"/>
          <w:sz w:val="24"/>
          <w:szCs w:val="24"/>
        </w:rPr>
        <w:t>budżetowej ( Dz. U. z 2006 r. Nr 115 , poz. 781 z późn. zm. ). Dane wykazane w sprawozdaniach były zgodne z ewidencją księgową. Sprawozdania były przekazywane terminowo i na obowiązujących  formularz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Kwota zobowiązań wykazana przez PIW w Łańcucie na koniec 2009 roku wyniosła kwotę ogółem 59 986,91 zł , która w  miesiącu styczniu i lutym  2010 roku uregulowana została w całości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W sprawozdaniu Rb-27  (roczne) z wykonania planu dochodów budżetowych za okres od początku roku do dnia 31.12.2009 r. w rozdziale 01034 wykazano kwotę należności w wysokości 272,81 zł. Do dnia zakończenia kontroli uregulowana została kwota 245,06 zł. Do uregulowania pozostaje kwota 27,75 zł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Na rachunku dochodów własnych kwota należności na koniec 2009 roku wyniosła 25 239,31 zł , która obejmuje należność główną w wysokości 25 211,24 zł , odsetki w kwocie 28.07 zł oraz koszt wysyłki upomnienia w kwocie 5,65 zł.  Do dnia zakończenia kontroli uregulowana została kwota 23 009,04 zł. Do uregulowania pozostaje kwota 2 230,27 zł: w tym należność główna 2 230,27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W wyniku kontroli gospodarki środkami rzeczowymi kontrolujący stwierdzili , że  w 2009  roku została przeprowadzona inwentaryzacja środków trwałych , pozostałych środków trwałych . W trakcie inwentaryzacji różnic nie stwierdzono.  W wyniku przeprowadzonej inwentaryzacji stany wykazane w trakcie spisów inwentaryzacyjnych były zgodne z ewidencją księgową i książką inwentarzową.  W wyniku kontroli gospodarki środkami rzeczowymi w PIW w Łańcucie  , kontrolujący stwierdzili ,że inwentaryzacja przeprowadzona w 2009 roku była zgodnie z art. 26 ustawy z dnia 29 września 1994 r. o rachunkowości  ( Dz. U. z 2009 r. Nr  152 , poz.1223 z późn. zm. ).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W wyniku kontroli gospodarki remontowej i inwestycyjnej stwierdzono , że kontrolowane wydatki realizowane były w oparciu o ustalony plan wydatków. Faktury i rachunki z dokonanych wydatków opisane były prawidłowo . Zapłata faktur  i rachunków była terminowa .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bjętym kontrolą jednostka nie była zobowiązana do stosowania przepisów ustawy z dnia 29 stycznia 2004 r. – Prawo zamówień publicznych ( t.j. Dz. U. z 2007 r. Nr 223 , poz. 1655 z późn. zm. ), z uwagi na wartość udzielonych zamówień – nie przekraczającej wyrażonej w złotych równowartości kwoty 14 000 euro ( art. 4 pkt. 8 w/w. ustawy 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ujący poinformowali Powiatowego Lekarza Weterynarii w Łańcucie o przysługującym mu prawie wynikającym z art. 44  ust. 1  pkt 1-13,  ustawy z dnia 23.01.2009 r. o wojewodzie  i administracji rządowej w województwie  ( Dz. U.  z 2009 r.  Nr 31, poz. 206 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ym protokół zakończon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wody dokumentujące przebieg kontroli zawarto w aktach kontrol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ół został sporządzony w 2 jednobrzmiących egzemplarzach, z których jeden pozostawiono w Jednostce kontrolowan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ę odnotowano w książce kontroli pod  pozycją    Nr     3 / 201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ujących                                                                           Kontrolowanyc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kół osobiście otrzymałem dnia 23.03.2010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ańcut ,  2010 – 03 -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/>
    </w:pPr>
    <w:r>
      <w:rPr/>
      <w:t xml:space="preserve">Protokół kontroli </w:t>
    </w:r>
    <w:r>
      <w:rPr>
        <w:sz w:val="24"/>
        <w:szCs w:val="24"/>
      </w:rPr>
      <w:t>F.III.0932-18/10</w:t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 xml:space="preserve"> z 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/>
    </w:pPr>
    <w:r>
      <w:rPr/>
      <w:t xml:space="preserve">Protokół kontroli </w:t>
    </w:r>
    <w:r>
      <w:rPr>
        <w:sz w:val="24"/>
        <w:szCs w:val="24"/>
      </w:rPr>
      <w:t>F.III.0932-18/10</w:t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7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62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1:00Z</dcterms:created>
  <dc:creator>Państwowy Inspektorat Weterynarii</dc:creator>
  <dc:description/>
  <cp:keywords/>
  <dc:language>en-US</dc:language>
  <cp:lastModifiedBy>trojanw</cp:lastModifiedBy>
  <cp:lastPrinted>2010-03-24T11:22:00Z</cp:lastPrinted>
  <dcterms:modified xsi:type="dcterms:W3CDTF">2010-04-01T06:51:00Z</dcterms:modified>
  <cp:revision>2</cp:revision>
  <dc:subject/>
  <dc:title>Podkarpacki  Urząd  Wojewódzki  </dc:title>
</cp:coreProperties>
</file>