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.V.0932-9/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85" w:hanging="0"/>
        <w:jc w:val="center"/>
        <w:rPr/>
      </w:pPr>
      <w:r>
        <w:rPr>
          <w:b/>
        </w:rPr>
        <w:t xml:space="preserve">kontroli problemowej przeprowadzonej w </w:t>
      </w:r>
      <w:r>
        <w:rPr>
          <w:b/>
          <w:color w:val="000000"/>
        </w:rPr>
        <w:t xml:space="preserve">Samodzielnym Publicznym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85" w:hanging="0"/>
        <w:jc w:val="center"/>
        <w:rPr/>
      </w:pPr>
      <w:r>
        <w:rPr>
          <w:b/>
        </w:rPr>
        <w:t xml:space="preserve">Zespole Zakładów Opieki Zdrowotnej w Nisku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85" w:hanging="0"/>
        <w:jc w:val="center"/>
        <w:rPr>
          <w:b/>
          <w:b/>
          <w:bCs/>
        </w:rPr>
      </w:pPr>
      <w:r>
        <w:rPr>
          <w:b/>
        </w:rPr>
        <w:t>w dniu 30 czerwca 2010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/>
        </w:rPr>
      </w:pPr>
      <w:r>
        <w:rPr/>
        <w:t xml:space="preserve">Jednostka kontrolowana: </w:t>
      </w:r>
      <w:r>
        <w:rPr>
          <w:color w:val="000000"/>
        </w:rPr>
        <w:t xml:space="preserve">Samodzielny Publiczny Zespół Zakładów Opieki Zdrowotnej </w:t>
        <w:br/>
        <w:t xml:space="preserve">w Nisku </w:t>
      </w:r>
      <w:r>
        <w:rPr/>
        <w:t>/</w:t>
      </w:r>
      <w:r>
        <w:rPr>
          <w:color w:val="000000"/>
        </w:rPr>
        <w:t xml:space="preserve"> ul. Kościuszki 1; 37 – 400 Nisko</w:t>
      </w:r>
      <w:r>
        <w:rPr>
          <w:bCs/>
        </w:rPr>
        <w:t xml:space="preserve"> /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85" w:hanging="0"/>
        <w:jc w:val="both"/>
        <w:rPr>
          <w:b/>
          <w:b/>
          <w:bCs/>
        </w:rPr>
      </w:pPr>
      <w:r>
        <w:rPr/>
        <w:t xml:space="preserve">Kierownik jednostki kontrolowanej: </w:t>
      </w:r>
      <w:r>
        <w:rPr>
          <w:bCs/>
        </w:rPr>
        <w:t>Stanisław Krasny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ntrolę przeprowadzili pracownicy Wydziału Bezpieczeństwa i Zarządzania Kryzysowego Podkarpackiego Urzędu Wojewódzkiego w Rzeszowie: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-   </w:t>
        <w:tab/>
      </w:r>
      <w:r>
        <w:rPr>
          <w:b/>
        </w:rPr>
        <w:t>Pan Hubert Hrycelak</w:t>
      </w:r>
      <w:r>
        <w:rPr/>
        <w:t xml:space="preserve"> – Pełnomocnik Wojewody ds. Ratownictwa Medycznego, starszy specjalista w Oddziale Ratownictwa Medycznego Wydziału Bezpieczeństwa </w:t>
        <w:br/>
        <w:t>i Zarządzania Kryzysowego Podkarpackiego Urzędu Wojewódzkiego w Rzeszowie, działając z upoważnienia Wojewody Podkarpackiego nr</w:t>
      </w:r>
      <w:r>
        <w:rPr>
          <w:b/>
        </w:rPr>
        <w:t xml:space="preserve"> </w:t>
      </w:r>
      <w:r>
        <w:rPr/>
        <w:t xml:space="preserve">53/2010 z dnia </w:t>
        <w:br/>
        <w:t>21 czerwca 2010 r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0" w:hanging="480"/>
        <w:jc w:val="both"/>
        <w:rPr/>
      </w:pPr>
      <w:r>
        <w:rPr/>
        <w:t>-</w:t>
        <w:tab/>
        <w:tab/>
      </w:r>
      <w:r>
        <w:rPr>
          <w:b/>
        </w:rPr>
        <w:t>Pan Marek Teodorczyk</w:t>
      </w:r>
      <w:r>
        <w:rPr/>
        <w:t xml:space="preserve"> – starszy inspektor w Oddziale Ratownictwa Medycznego Wydziału Bezpieczeństwa i Zarządzania Kryzysowego Podkarpackiego Urzędu Wojewódzkiego w Rzeszowie działając z upoważnienia Wojewody Podkarpackiego </w:t>
        <w:br/>
        <w:t>nr</w:t>
      </w:r>
      <w:r>
        <w:rPr>
          <w:b/>
        </w:rPr>
        <w:t xml:space="preserve"> </w:t>
      </w:r>
      <w:r>
        <w:rPr/>
        <w:t>52/2010 z dnia 17 czerw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prowadzenie kontroli odnotowano w książce kontroli pod numerem 5.</w:t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I. Podstawa prawna kontroli</w:t>
      </w:r>
      <w:r>
        <w:rPr>
          <w:b/>
        </w:rPr>
        <w:t>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righ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art. 19 ust. 2 oraz art. 31 ust. 1 pkt 2 ustawy z dnia 8 września 2006 r. </w:t>
        <w:br/>
      </w:r>
      <w:r>
        <w:rPr>
          <w:i/>
        </w:rPr>
        <w:t>o Państwowym Ratownictwie Medycznym (Dz.U. Nr 191, poz.1410 ze zm.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righ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ustawa z dnia 23 stycznia 2009 r. </w:t>
      </w:r>
      <w:r>
        <w:rPr>
          <w:i/>
        </w:rPr>
        <w:t xml:space="preserve">o wojewodzie i administracji rządowej </w:t>
        <w:br/>
        <w:t>w województwie (Dz. U. Nr 31, poz. 206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righ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rozporządzenie Prezesa Rady Ministrów z dnia 26 czerwca 2009 r. </w:t>
      </w:r>
      <w:r>
        <w:rPr>
          <w:i/>
        </w:rPr>
        <w:t>w sprawie kontroli prowadzonej przez wojewodę (Dz.U. Nr 106, poz. 884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righ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zarządzenie nr 268/09 Wojewody Podkarpackiego z dnia 14 października 2009 r. </w:t>
        <w:br/>
        <w:t>w sprawie szczegółowych warunków i trybu prowadzenia kontroli.</w:t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Zakres kontroli obejmował 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528"/>
        <w:jc w:val="both"/>
        <w:rPr/>
      </w:pPr>
      <w:r>
        <w:rPr/>
        <w:t xml:space="preserve">miejsce stacjonowania zespołów ratownictwa medycznego; 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528"/>
        <w:jc w:val="both"/>
        <w:rPr/>
      </w:pPr>
      <w:r>
        <w:rPr/>
        <w:t>skład zespołów ratownictwa medycznego;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528"/>
        <w:jc w:val="both"/>
        <w:rPr/>
      </w:pPr>
      <w:r>
        <w:rPr/>
        <w:t>celowość dysponowania zespołów ratownictwa medycznego, spełnianie ustawowych czasów dotarcia;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528"/>
        <w:jc w:val="both"/>
        <w:rPr/>
      </w:pPr>
      <w:r>
        <w:rPr/>
        <w:t>zakres podejmowanych procedur medycznych oraz sposób prowadzenia kart zleceń wyjazdów zespołów ratownictwa med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Wyjaśnień w toku kontroli udziel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an Wiesław Grzybowski – pielęgniarz oddział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an Bohdan Rakowski – Kierownik Oddziału Pomocy Doraźnej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I. Ustalenia wstępne kontroli :</w:t>
      </w:r>
    </w:p>
    <w:p>
      <w:pPr>
        <w:pStyle w:val="Normal"/>
        <w:spacing w:lineRule="auto" w:line="360"/>
        <w:jc w:val="both"/>
        <w:rPr/>
      </w:pPr>
      <w:r>
        <w:rPr/>
        <w:t xml:space="preserve">Kontrolą objęto sprawdzenie realizacji zadań systemu Państwowe Ratownictwo Medyczne przez </w:t>
      </w:r>
      <w:r>
        <w:rPr>
          <w:color w:val="000000"/>
        </w:rPr>
        <w:t xml:space="preserve">Samodzielny Publiczny Zespół Zakładów Opieki Zdrowotnej w Nisku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70" w:hanging="0"/>
        <w:jc w:val="both"/>
        <w:rPr/>
      </w:pPr>
      <w:r>
        <w:rPr/>
        <w:t xml:space="preserve">W dniu 30 czerwca 2010 r. kontrolujący, przed przystąpieniem do czynności kontrolnych, poinformowali </w:t>
      </w:r>
      <w:r>
        <w:rPr>
          <w:b/>
        </w:rPr>
        <w:t xml:space="preserve">Pana </w:t>
      </w:r>
      <w:r>
        <w:rPr>
          <w:b/>
          <w:bCs/>
        </w:rPr>
        <w:t xml:space="preserve">Stanisława Krasnego </w:t>
      </w:r>
      <w:r>
        <w:rPr/>
        <w:t xml:space="preserve">– Dyrektora </w:t>
      </w:r>
      <w:r>
        <w:rPr>
          <w:color w:val="000000"/>
        </w:rPr>
        <w:t>Samodzielnego Publicznego Zespołu Zakładów Opieki Zdrowotnej w Nisku o</w:t>
      </w:r>
      <w:r>
        <w:rPr/>
        <w:t xml:space="preserve"> przedmiocie, zakresie oraz sposobie przeprowadzenia kontroli, a także przedstawili imienne upoważnienia do przeprowadzenia kontroli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V. Ustalenia szczegółowe kontrol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70" w:hanging="0"/>
        <w:jc w:val="both"/>
        <w:rPr/>
      </w:pPr>
      <w:r>
        <w:rPr/>
        <w:t xml:space="preserve">Kontrolę w </w:t>
      </w:r>
      <w:r>
        <w:rPr>
          <w:color w:val="000000"/>
        </w:rPr>
        <w:t>Samodzielnym Publicznym Zespole Zakładów Opieki Zdrowotnej w Nisku</w:t>
      </w:r>
      <w:r>
        <w:rPr/>
        <w:t xml:space="preserve"> przeprowadzono w trybie art. 19 ust. 2 oraz art. 31 ust. 1 pkt 2 ustawy z dnia 8 września </w:t>
        <w:br/>
        <w:t xml:space="preserve">2006 r. </w:t>
      </w:r>
      <w:r>
        <w:rPr>
          <w:i/>
        </w:rPr>
        <w:t>o Państwowym Ratownictwie Medycznym</w:t>
      </w:r>
      <w:r>
        <w:rPr/>
        <w:t xml:space="preserve"> /Dz.U. Nr 191, poz.1410 ze zm./, </w:t>
        <w:br/>
        <w:t xml:space="preserve">w oparciu o przedłożone zarchiwizowane karty zlecenia wyjazdu za okres kwietnia 2010 r. Kontrolę pod względem celowości dysponowania zespołów, spełniania ustawowych czasów dojazdu oraz prowadzenia wymaganej dokumentacji medycznej oparto o analizę 372 kart zleceń wyjazdów (od numeru 1119 do 1490) dotyczących zdarzeń mających miejsce </w:t>
        <w:br/>
        <w:t>pomiędzy 1 a 30 kwietnia 2010 roku.</w:t>
      </w:r>
    </w:p>
    <w:p>
      <w:pPr>
        <w:pStyle w:val="Normal"/>
        <w:spacing w:lineRule="auto" w:line="360"/>
        <w:jc w:val="both"/>
        <w:rPr/>
      </w:pPr>
      <w:r>
        <w:rPr/>
        <w:t xml:space="preserve">Ze względu na zakres danych ujęty w kartach, analizę tą przeprowadził Pełnomocnik Wojewody Podkarpackiego do spraw ratownictwa medycznego – lek. med. Hubert Hrycelak, posiadający oprócz upoważnienia do kontroli, także aktualne prawo wykonywania zawodu </w:t>
        <w:br/>
        <w:t xml:space="preserve">nr 1959899 (art. 65. ust. 2 ustawy </w:t>
      </w:r>
      <w:r>
        <w:rPr>
          <w:i/>
        </w:rPr>
        <w:t>o zakładach opieki zdrowotnej</w:t>
      </w:r>
      <w:r>
        <w:rPr/>
        <w:t xml:space="preserve"> – Dz.U. Nr 14, poz. 89 </w:t>
        <w:br/>
        <w:t>z 2007 roku – tekst jednolity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/>
        <w:t xml:space="preserve">W zakresie miejsca stacjonowania zespołów ratownictwa medycznego kontrolujący </w:t>
        <w:br/>
        <w:t xml:space="preserve">w dniu przeprowadzenia kontroli stwierdzili obecność podstawowego zespołu ratownictwa medycznego o numerze rejestracyjnym </w:t>
      </w:r>
      <w:r>
        <w:rPr>
          <w:b/>
          <w:i/>
        </w:rPr>
        <w:t>RNI K108</w:t>
      </w:r>
      <w:r>
        <w:rPr/>
        <w:t xml:space="preserve"> w miejscu wyczekiwania w Krzeszowie, ul. Rynek 32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ab/>
        <w:t xml:space="preserve">Analizując jednak karty zlecenia wyjazdów z kwietnia bieżącego roku, a więc po </w:t>
        <w:tab/>
        <w:t xml:space="preserve">podpisaniu aneksu do umowy o udzielanie świadczeń opieki zdrowotnej w zakresie </w:t>
        <w:tab/>
        <w:t xml:space="preserve">ratownictwa medycznego (z dnia 01.04.2010 r.) stwierdzono w oparciu o zapisy na </w:t>
        <w:tab/>
        <w:t xml:space="preserve">kartach, odległości oraz czasy dojazdu do miejsca zdarzenia, że </w:t>
        <w:br/>
        <w:tab/>
        <w:t xml:space="preserve">w przypadku zleceń dla zespołu podstawowego o numerze rejestracyjnym </w:t>
      </w:r>
      <w:r>
        <w:rPr>
          <w:b/>
          <w:i/>
          <w:color w:val="000000"/>
        </w:rPr>
        <w:t>RNI K108</w:t>
      </w:r>
      <w:r>
        <w:rPr>
          <w:color w:val="000000"/>
        </w:rPr>
        <w:t xml:space="preserve"> </w:t>
        <w:tab/>
        <w:t xml:space="preserve">wyjazd każdorazowo następował z miejsca stacjonowania w Nisku, ul. Kościuszki 1. 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  <w:t>W związku z tym przyjęto oświadczenie od Dyrektora – pana Stanisława Krasnego (akta kontroli str. 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zakresie składu zespołów ratownictwa medycznego dysponowanych do zdarzeń </w:t>
        <w:br/>
        <w:t xml:space="preserve">w kontrolowanym okresie stwierdzono, że zespoły posiadały wymaganą przez art. 36 ustawy o </w:t>
      </w:r>
      <w:r>
        <w:rPr>
          <w:i/>
          <w:color w:val="000000"/>
        </w:rPr>
        <w:t xml:space="preserve">Państwowym Ratownictwie Medycznym </w:t>
      </w:r>
      <w:r>
        <w:rPr>
          <w:color w:val="000000"/>
        </w:rPr>
        <w:t xml:space="preserve">ilość osób uprawnionych do wykonywania medycznych czynności ratunkowych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W zakresie </w:t>
      </w:r>
      <w:r>
        <w:rPr/>
        <w:t>celowości dysponowania zespołów ratownictwa medycznego i spełniania ustawowych czasów dotarcia do miejsca zdarzenia kontrolujący zakwestionowali celowość zadysponowania zespołu ratownictwa medycznego w następujących zleceniach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129</w:t>
        <w:tab/>
        <w:t xml:space="preserve">- transport krwi z Regionalnego Centrum Krwiodawstwa i Krwiolecznictwa </w:t>
        <w:br/>
        <w:t xml:space="preserve">z Rzeszowa, zespół </w:t>
      </w:r>
      <w:r>
        <w:rPr>
          <w:i/>
          <w:color w:val="000000"/>
        </w:rPr>
        <w:t>RNI K108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134</w:t>
        <w:tab/>
        <w:t>- przewóz chorego na badanie EEG do Stalowej Woli, brak oznaczenia zespołu, typu i składu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153</w:t>
        <w:tab/>
        <w:t>- stwierdzenie zgonu, zespół</w:t>
      </w:r>
      <w:r>
        <w:rPr>
          <w:i/>
          <w:color w:val="000000"/>
        </w:rPr>
        <w:t xml:space="preserve"> RNI 40C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161</w:t>
        <w:tab/>
        <w:t xml:space="preserve">- transport krwi do badania na zawartość alkoholu do laboratorium Szpitala </w:t>
        <w:br/>
        <w:t xml:space="preserve">w Stalowej Woli, zespół </w:t>
      </w:r>
      <w:r>
        <w:rPr>
          <w:i/>
          <w:color w:val="000000"/>
        </w:rPr>
        <w:t>RNI K108</w:t>
      </w:r>
      <w:r>
        <w:rPr>
          <w:color w:val="000000"/>
        </w:rPr>
        <w:t>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490</w:t>
        <w:tab/>
        <w:t>- przewóz chorego z Izby Przyjęć do Szpitala w Stalowej Woli, zespół</w:t>
      </w:r>
      <w:r>
        <w:rPr>
          <w:i/>
          <w:color w:val="000000"/>
        </w:rPr>
        <w:t xml:space="preserve"> </w:t>
        <w:br/>
        <w:t>RNI 40CU</w:t>
      </w:r>
      <w:r>
        <w:rPr>
          <w:color w:val="000000"/>
        </w:rPr>
        <w:t xml:space="preserve">, brak opisu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470</w:t>
        <w:tab/>
        <w:t>- stwierdzenie zgonu, zespół</w:t>
      </w:r>
      <w:r>
        <w:rPr>
          <w:i/>
          <w:color w:val="000000"/>
        </w:rPr>
        <w:t xml:space="preserve"> RNI 40C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467</w:t>
        <w:tab/>
        <w:t xml:space="preserve">- przewóz chorego z OIOM-u do Szpitala w Stalowej Woli, zespół </w:t>
      </w:r>
      <w:r>
        <w:rPr>
          <w:i/>
          <w:color w:val="000000"/>
        </w:rPr>
        <w:t>RNI K108</w:t>
      </w:r>
      <w:r>
        <w:rPr>
          <w:color w:val="000000"/>
        </w:rPr>
        <w:t>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451</w:t>
        <w:tab/>
        <w:t xml:space="preserve">- przewóz chorego z Oddziału Chirurgii do Szpitala w Rzeszowie, zespół specjalistyczny </w:t>
      </w:r>
      <w:r>
        <w:rPr>
          <w:i/>
          <w:color w:val="000000"/>
        </w:rPr>
        <w:t>RNI 40CU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nadto kontrolujący stwierdzili, że w przekazanej dokumentacji znajduje się znaczna ilość zleceń wyjazdów dla zespołów transportu sanitarnego, a także zlecenia ratownicze zrealizowane przy pomocy innych zespołów (np. 1448 – RNI 90FM).</w:t>
        <w:br/>
        <w:t>Stwierdzono również brak kart zleceń o numerach 1162, 1181, 1182, 1185, 1472 oraz 1471. Z uwagi na tak prowadzoną archiwizację kart, kontrolujący wyrywkowo sprawdzili karty drogowe samochodów ratownictwa medycznego w zestawieniu ze zleceniami wyjazdów z danego dnia, nie stwierdzając rozbi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zakresie podejmowanych procedur medycznych oraz sposobie prowadzenia kart zleceń wyjazdów zespołów ratownictwa medycznego kontrolujący stwierdzili brak dokładności w wypełnianiu przez zespoły ratownictwa medycznego kart zleceń wyjazdów oraz stosowanych procedur. (braki w zakresie składu zespołów, identyfikacji pojazdu = brak numeru rejestracyjnego, brak opisu stanu chorego, podanych leków i zastosowanych czynności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. Ustalenia końcowe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prowadzający kontrolę stwierdzili brak zgodności z aneksem do umowy </w:t>
        <w:br/>
        <w:t xml:space="preserve">o udzielanie świadczeń opieki zdrowotnej w zakresie ratownictwa medycznego (z dnia 01.04.2010 r.) w zakresie miejsca wyczekiwania zespołu podstawowego </w:t>
        <w:br/>
        <w:t xml:space="preserve">w kontrolowanym okres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Stwierdzono wykonywanie zadań z zakresu ratownictwa medycznego zgodnie </w:t>
        <w:br/>
        <w:t xml:space="preserve">z wymogami art. 36 ustawy o </w:t>
      </w:r>
      <w:r>
        <w:rPr>
          <w:i/>
          <w:color w:val="000000"/>
        </w:rPr>
        <w:t>Państwowym Ratownictwie Medycznym</w:t>
      </w:r>
      <w:r>
        <w:rPr>
          <w:color w:val="000000"/>
        </w:rPr>
        <w:t xml:space="preserve"> przez osoby </w:t>
        <w:br/>
        <w:t>o odpowiednich kwalifikacjach i w odpowiedniej il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wierdzono poprawne dysponowanie zespołów ratownictwa medycznego do zdarzeń, wnosząc przy tym zastrzeżenia do celowości w niektórych przypadkach interw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westionowano w niektórych przypadkach rzetelność prowadzonej dokumentacji medycznej, dotyczącą dokonywanych wpisów medycznych oraz identyfikacji zespołów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yrektora </w:t>
      </w:r>
      <w:r>
        <w:rPr>
          <w:color w:val="000000"/>
          <w:sz w:val="24"/>
          <w:szCs w:val="24"/>
        </w:rPr>
        <w:t xml:space="preserve">Samodzielnego Publicznego Zespołu Zakładów Opieki Zdrowotnej w Nisku poinformowano </w:t>
      </w:r>
      <w:r>
        <w:rPr>
          <w:sz w:val="24"/>
          <w:szCs w:val="24"/>
        </w:rPr>
        <w:t xml:space="preserve">o przysługującym mu, na podstawie ustawy z dnia 23 stycznia 2009 r. </w:t>
        <w:br/>
      </w:r>
      <w:r>
        <w:rPr>
          <w:rStyle w:val="Emphasis"/>
          <w:sz w:val="24"/>
          <w:szCs w:val="24"/>
        </w:rPr>
        <w:t>o wojewodzie i administracji rządowej w woje</w:t>
      </w:r>
      <w:r>
        <w:rPr>
          <w:sz w:val="24"/>
          <w:szCs w:val="24"/>
        </w:rPr>
        <w:t>wództwie (Dz. U. Nr 31, poz. 206), prawie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     zgłoszenia na piśmie Dyrektorowi Wydziału Bezpieczeństwa i Zarządzania Kryzysowego Podkarpackiego Urzędu Wojewódzkiego w Rzeszowie, przed podpisaniem protokołu, </w:t>
        <w:br/>
        <w:t>w terminie 7 dni od dnia otrzymania protokołu, umotywowanych zastrzeżeń do ustaleń zawartych w protokole (art. 44 ust. 4 w związku z art. 44 ust. 6 ww. ustawy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     odmowy podpisania protokołu z obowiązkiem złożenia, w terminie 7 dni od dnia otrzymania protokołu, wyjaśnień przyczyn tej odmowy (art. 44 ust. 3 ww. ustawy)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  <w:t>Protokół sporządzono w dwóch jednobrzmiących egzemplarzach, które otrzym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yrektor Samodzielnego Publicznego Zespołu Zakładów Opieki Zdrowotnej </w:t>
        <w:br/>
        <w:t>w Nis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Wydział Bezpieczeństwa i Zarządzania Kryzysowego Podkarpackiego Urzędu Wojewódzkiego w Rzeszow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DPIS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Kontrolujących: </w:t>
        <w:tab/>
        <w:tab/>
        <w:tab/>
        <w:tab/>
        <w:tab/>
        <w:tab/>
        <w:tab/>
        <w:t xml:space="preserve">  Kontrolowanych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                                                        ………………………</w:t>
      </w:r>
      <w:r>
        <w:rPr>
          <w:color w:val="000000"/>
        </w:rPr>
        <w:t>..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        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sko, dnia        lipca 2010 ro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ZK.V.0932-9/10                                                                                                                            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4:00Z</dcterms:created>
  <dc:creator>koniecznys</dc:creator>
  <dc:description/>
  <cp:keywords/>
  <dc:language>en-US</dc:language>
  <cp:lastModifiedBy>teodorczykm</cp:lastModifiedBy>
  <cp:lastPrinted>2010-07-21T08:27:00Z</cp:lastPrinted>
  <dcterms:modified xsi:type="dcterms:W3CDTF">2010-07-21T06:28:00Z</dcterms:modified>
  <cp:revision>18</cp:revision>
  <dc:subject/>
  <dc:title>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019542</vt:r8>
  </property>
  <property fmtid="{D5CDD505-2E9C-101B-9397-08002B2CF9AE}" pid="3" name="_AuthorEmail">
    <vt:lpwstr>hhrycelak@rzeszow.uw.gov.pl</vt:lpwstr>
  </property>
  <property fmtid="{D5CDD505-2E9C-101B-9397-08002B2CF9AE}" pid="4" name="_AuthorEmailDisplayName">
    <vt:lpwstr>Hubert Hrycelak_Urząd Wojewódzki</vt:lpwstr>
  </property>
  <property fmtid="{D5CDD505-2E9C-101B-9397-08002B2CF9AE}" pid="5" name="_EmailSubject">
    <vt:lpwstr>NISKO</vt:lpwstr>
  </property>
  <property fmtid="{D5CDD505-2E9C-101B-9397-08002B2CF9AE}" pid="6" name="_PreviousAdHocReviewCycleID">
    <vt:r8>827176656</vt:r8>
  </property>
  <property fmtid="{D5CDD505-2E9C-101B-9397-08002B2CF9AE}" pid="7" name="_ReviewingToolsShownOnce">
    <vt:lpwstr/>
  </property>
</Properties>
</file>