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odkarpacki Urząd </w:t>
      </w:r>
    </w:p>
    <w:p>
      <w:pPr>
        <w:pStyle w:val="Normal"/>
        <w:spacing w:lineRule="auto" w:line="360"/>
        <w:jc w:val="both"/>
        <w:rPr/>
      </w:pPr>
      <w:r>
        <w:rPr/>
        <w:t>Wojewódzki w Rzeszowie</w:t>
      </w:r>
    </w:p>
    <w:p>
      <w:pPr>
        <w:pStyle w:val="Normal"/>
        <w:spacing w:lineRule="auto" w:line="360"/>
        <w:jc w:val="both"/>
        <w:rPr/>
      </w:pPr>
      <w:r>
        <w:rPr/>
        <w:t>O.VIII.0932-3/09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otokó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troli problemowej przeprowadzonej w dniach 20, 21 i 22 września 2010 r. 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w Urzędzie Miasta Stalowej Woli, w zakresie prawidłowości wykorzystania środk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sowych przekazanych  z rezerwy celowej budżetu państwa na realizację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</w:t>
      </w:r>
      <w:r>
        <w:rPr>
          <w:b/>
          <w:i/>
        </w:rPr>
        <w:t>Programu na Rzecz Społeczności Romskiej w Polsce w 2009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Kontrolę przeprowadzi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Jan Wapiński, specjalista w Wydziale Spraw Obywatelskich i Cudzoziemców PUW w Rzeszowie,  na podstawie upoważnienia z dnia 31.08.2010 r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Times New Roman"/>
        </w:rPr>
        <w:t xml:space="preserve">      </w:t>
      </w:r>
      <w:r>
        <w:rPr/>
        <w:t>Nr O.VIII.0939/3/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anda Skrzek, st. inspektor wojewódzki w Wydziale Finansów i Budżetu PUW  w Rzeszowie, na podstawie upoważnienia z dnia 31.08.2010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Times New Roman"/>
        </w:rPr>
        <w:t xml:space="preserve">       </w:t>
      </w:r>
      <w:r>
        <w:rPr/>
        <w:t>Nr O.VIII.0939/3/10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Kontrola obejmowała 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Zgodność wykorzystania dotacji z Programem na rzecz społeczności romskiej w Polsce,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Analizę umów zawartych w ramach realizacji zadania w świetle ustawy z dnia 29 stycznia 2004 r. Prawo Zamówień Publicznych,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Potwierdzenie ujęcia dotacji w planie finansowym jednostki samorządowej oraz zabezpieczenia środków finansowych z innych źródeł,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Analizę wydatków na podstawie dokumentów źródłowych,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Potwierdzenie ujęcia poniesionych wydatków w ewidencji księgowej,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Sprawdzenie terminowości zapłaty wykonawcom i dostawcom,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Potwierdzenie osiągnięcia efektów rzeczowych i pomocowych w ramach realizacji dotowanego zadan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</w:t>
      </w:r>
      <w:r>
        <w:rPr/>
        <w:t>Kontrola została zarejestrowana w Księdze Ewidencji Kontroli Urzędu Miasta w Stalowej Woli pod  numerem:4/2010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>
          <w:b/>
        </w:rPr>
        <w:t>Podstawa prawna kontroli :</w:t>
      </w:r>
    </w:p>
    <w:p>
      <w:pPr>
        <w:pStyle w:val="TextBodyIndent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art. 28 ust 1 pkt 2 ustawy z dnia 23 stycznia 2009 r. o wojewodzie i administracji rządowej w województwie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0" w:leader="none"/>
        </w:tabs>
        <w:rPr>
          <w:b/>
          <w:b/>
        </w:rPr>
      </w:pPr>
      <w:r>
        <w:rPr/>
        <w:t>rozporządzenie Prezesa Rady Ministrów z dnia 26 czerwca 2009 r. w sprawie kontroli prowadzonej przez wojewodę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0" w:leader="none"/>
        </w:tabs>
        <w:ind w:left="420" w:right="0" w:hanging="360"/>
        <w:rPr>
          <w:b/>
          <w:b/>
        </w:rPr>
      </w:pPr>
      <w:r>
        <w:rPr/>
        <w:t>zarządzenie Wojewody Podkarpackiego z dnia 14 października 2010 r. w sprawie szczegółowych warunków i trybu przeprowadzania kontroli.</w:t>
      </w:r>
    </w:p>
    <w:p>
      <w:pPr>
        <w:pStyle w:val="TextBodyIndent"/>
        <w:ind w:left="0" w:right="0" w:hanging="0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Jednostka kontrolowana:</w:t>
      </w:r>
    </w:p>
    <w:p>
      <w:pPr>
        <w:pStyle w:val="TextBodyIndent"/>
        <w:ind w:left="720" w:right="0" w:hanging="0"/>
        <w:rPr/>
      </w:pPr>
      <w:r>
        <w:rPr/>
        <w:t>Urząd Miasta w Stalowej Woli</w:t>
      </w:r>
    </w:p>
    <w:p>
      <w:pPr>
        <w:pStyle w:val="TextBodyIndent"/>
        <w:ind w:left="720" w:right="0" w:hanging="0"/>
        <w:rPr/>
      </w:pPr>
      <w:r>
        <w:rPr/>
        <w:t>ul. Wolności 7</w:t>
      </w:r>
    </w:p>
    <w:p>
      <w:pPr>
        <w:pStyle w:val="TextBodyIndent"/>
        <w:ind w:left="720" w:right="0" w:hanging="0"/>
        <w:rPr/>
      </w:pPr>
      <w:r>
        <w:rPr/>
        <w:t>37-450 Stalowa Wola</w:t>
      </w:r>
    </w:p>
    <w:p>
      <w:pPr>
        <w:pStyle w:val="TextBodyIndent"/>
        <w:ind w:left="720" w:right="0" w:hanging="0"/>
        <w:rPr/>
      </w:pPr>
      <w:r>
        <w:rPr/>
        <w:t>Prezydent Miasta Stalowa Wola – Andrzej Szlęzak</w:t>
      </w:r>
    </w:p>
    <w:p>
      <w:pPr>
        <w:pStyle w:val="TextBodyIndent"/>
        <w:ind w:left="720" w:right="0" w:hanging="0"/>
        <w:rPr/>
      </w:pPr>
      <w:r>
        <w:rPr/>
        <w:t>Skarbnik Miasta Stalowa Wola – Bogusława Gdula</w:t>
      </w:r>
    </w:p>
    <w:p>
      <w:pPr>
        <w:pStyle w:val="TextBodyIndent"/>
        <w:ind w:left="720" w:right="0" w:hanging="0"/>
        <w:rPr/>
      </w:pPr>
      <w:r>
        <w:rPr/>
        <w:t>Dyrektor Zespołu Szkół Nr 4 w Stalowej Woli (jednostka wdrażająca Program) – Lucyna Żminda</w:t>
      </w:r>
    </w:p>
    <w:p>
      <w:pPr>
        <w:pStyle w:val="TextBodyIndent"/>
        <w:ind w:left="720" w:right="0" w:hanging="0"/>
        <w:rPr/>
      </w:pPr>
      <w:r>
        <w:rPr/>
        <w:t>Główna Księgowa Zespołu Szkół Nr 4 w Stalowej Woli  - Joanna Stępień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Wykaz obowiązujących przepisów prawnych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Uchwała Rady Ministrów z dnia 19 sierpnia 2003 r. w sprawie ustanowienia programu wieloletniego „Program na rzecz społeczności romskiej w Polsce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a z dnia 30. 06. 2005r. o finansach publicznych (Dz. U. Nr 249, poz. 2104 z 2005r. z póź. zm.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stawa z dnia 29. 09. 1994r. o rachunkowości (tekst jednolity – Dz. U. Nr 76, poz. 694 </w:t>
        <w:br/>
        <w:t>z 2002r. z póź.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orządzenie Ministra Finansów z dnia 14. 06. 2006r. w sprawie szczegółowej klasyfikacji dochodów, wydatków, przychodów i rozchodów oraz środków pochodzących ze źródeł zagranicznych (Dz. U. Nr 107, poz. 726 z 2006r. z póź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porządzenie Ministra Finansów z dnia 24. 07. 2006r. w sprawie planów finansowych zadań z zakresu administracji rządowej oraz innych zadań zleconych jednostkom samorządu terytorialnego ustawami, przekazywania dotacji celowych i przekazywania pobranych dochodów związanych z realizacją tych zadań (Dz. U. Nr 135, poz. 955 </w:t>
        <w:br/>
        <w:t>z 2006r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rządzenie Ministra Finansów z dnia 27. 06. 2006r. w sprawie sprawozdawczości budżetowej (Dz. U. Nr 115, poz. 781 z 2006r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a z dnia 29. 01. 2004r. – Prawo zamówień publicznych (tekst jednolity – Dz. U. Nr 164, poz. 1163 z 2006r. z póź. zm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Rady Ministrów z dnia 3 lipca w sprawie szczegółowego sposobu i trybu finansowania inwestycji z budżetu państwa (Dz. U. z 2006 r. Nr 120 poz.83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a z dnia 17 grudnia 2004 r. o odpowiedzialności za naruszenie dyscypliny finansów publicznych (Dz. U. z 2005r Nr 14 poz.114 z poźn. zm)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Ustalenia szczegółowe kontroli : 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 xml:space="preserve">Przyznana dotacja w 2009 roku Decyzją Wojewody Podkarpackiego Nr 14 z dnia </w:t>
      </w:r>
    </w:p>
    <w:p>
      <w:pPr>
        <w:pStyle w:val="TextBodyIndent"/>
        <w:ind w:left="0" w:right="0" w:hanging="0"/>
        <w:rPr/>
      </w:pPr>
      <w:r>
        <w:rPr/>
        <w:t xml:space="preserve">23 kwietnia 2009 r. na realizację Programu na Rzecz Społeczności Romskiej w Stalowej Woli 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</w:t>
      </w:r>
      <w:r>
        <w:rPr/>
        <w:t xml:space="preserve">wynosiła ogółem </w:t>
      </w:r>
      <w:r>
        <w:rPr>
          <w:b/>
        </w:rPr>
        <w:t>13.000</w:t>
      </w:r>
      <w:r>
        <w:rPr/>
        <w:t xml:space="preserve"> zł, w tym w rozdziałach :</w:t>
      </w:r>
    </w:p>
    <w:p>
      <w:pPr>
        <w:pStyle w:val="TextBodyIndent"/>
        <w:ind w:left="0" w:right="0" w:hanging="0"/>
        <w:rPr/>
      </w:pPr>
      <w:r>
        <w:rPr/>
        <w:t xml:space="preserve">- </w:t>
      </w:r>
      <w:r>
        <w:rPr>
          <w:b/>
        </w:rPr>
        <w:t>80195</w:t>
      </w:r>
      <w:r>
        <w:rPr/>
        <w:t xml:space="preserve"> pozostała działalność w oświacie –</w:t>
      </w:r>
      <w:r>
        <w:rPr>
          <w:b/>
        </w:rPr>
        <w:t>7.000</w:t>
      </w:r>
      <w:r>
        <w:rPr/>
        <w:t xml:space="preserve"> zł </w:t>
      </w:r>
    </w:p>
    <w:p>
      <w:pPr>
        <w:pStyle w:val="TextBodyIndent"/>
        <w:ind w:left="0" w:right="0" w:hanging="0"/>
        <w:rPr/>
      </w:pPr>
      <w:r>
        <w:rPr/>
        <w:t xml:space="preserve">- </w:t>
      </w:r>
      <w:r>
        <w:rPr>
          <w:b/>
        </w:rPr>
        <w:t>85401</w:t>
      </w:r>
      <w:r>
        <w:rPr/>
        <w:t xml:space="preserve"> świetlice szkolne – </w:t>
      </w:r>
      <w:r>
        <w:rPr>
          <w:b/>
        </w:rPr>
        <w:t>6.000</w:t>
      </w:r>
      <w:r>
        <w:rPr/>
        <w:t xml:space="preserve"> zł.</w:t>
      </w:r>
    </w:p>
    <w:p>
      <w:pPr>
        <w:pStyle w:val="TextBodyIndent"/>
        <w:ind w:left="0" w:right="0" w:hanging="0"/>
        <w:rPr/>
      </w:pPr>
      <w:r>
        <w:rPr/>
        <w:t>Środki z dotacji zostały wprowadzone do budżetu miasta Stalowa Wola w odpowiedniej klasyfikacji po stronie dochodów i wydatków Zarządzeniem Nr II/554/09 Prezydenta Miasta Stalowa Wola z dnia 11 maja 2009 rok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u w:val="single"/>
        </w:rPr>
        <w:t>zadanie : „Dni Kultury Romskiej „: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</w:t>
      </w:r>
      <w:r>
        <w:rPr/>
        <w:t xml:space="preserve">- otrzymana dotacja – </w:t>
      </w:r>
      <w:r>
        <w:rPr>
          <w:b/>
        </w:rPr>
        <w:t>7.000 zł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Zespół Szkół Nr 4 w Stalowej Woli  w ramach dotowanego zadania zorganizował w bibliotece szkolnej wystawę prezentującą historię, życie i obyczaje Romów. Dla uczniów przygotowano różne konkursy na temat historii i tradycji Romów. W ramach realizacji tego zadania zorganizowano również wycieczki integracyjne do Lublina i Wólki Bieleckiej. W dniu 3 października 2009 r. zorganizowano piknik rodzinny pod hasłem „Razem gramy, tańczymy i śpiewamy” w którym udział wzięły całe rodziny romskie. </w:t>
      </w:r>
    </w:p>
    <w:p>
      <w:pPr>
        <w:pStyle w:val="TextBodyIndent"/>
        <w:ind w:left="0" w:right="0" w:hanging="0"/>
        <w:rPr>
          <w:b/>
          <w:b/>
        </w:rPr>
      </w:pPr>
      <w:r>
        <w:rPr/>
        <w:t>Całkowity koszt zorganizowanych imprez integracyjnych w 2009 roku wynosił 7.000,00 zł.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</w:t>
      </w:r>
      <w:r>
        <w:rPr/>
        <w:t>Wydatki zostały poniesione z paragrafu 4210- zakup materiałów i wyposażenia w wysokości –3.384,24 zł i z § 4300- zakup usług pozostałych – 3.615,76 zł.</w:t>
      </w:r>
    </w:p>
    <w:p>
      <w:pPr>
        <w:pStyle w:val="TextBodyIndent"/>
        <w:ind w:left="0" w:right="0" w:hanging="0"/>
        <w:rPr/>
      </w:pPr>
      <w:r>
        <w:rPr/>
        <w:t>Kwoty wydatków zostały zaewidencjonowane jako koszty na odpowiednich kontach prowadzonych przez Zespół Szkół Nr 4 w programie finansowo księgowym Optivum wersja 10.01.0200  na licencji firmy Vulcan.</w:t>
      </w:r>
    </w:p>
    <w:p>
      <w:pPr>
        <w:pStyle w:val="TextBodyIndent"/>
        <w:ind w:left="0" w:right="0" w:hanging="0"/>
        <w:rPr/>
      </w:pPr>
      <w:r>
        <w:rPr/>
        <w:t xml:space="preserve">Wszystkie wydatki zostały udokumentowane fakturami VAT. </w:t>
      </w:r>
    </w:p>
    <w:p>
      <w:pPr>
        <w:pStyle w:val="TextBodyIndent"/>
        <w:ind w:left="0" w:right="0" w:hanging="0"/>
        <w:rPr/>
      </w:pPr>
      <w:r>
        <w:rPr/>
        <w:t>Zakupiono materiały i wyposażenie, które wykorzystano podczas Dni Kultury Romskiej zorganizowanych przez Szkołę. Były to przede wszystkim nagrody dla dzieci uczestniczących w konkursach oraz artykuły spożywcze. Koszty obsługi Dni Kultury Romskiej stanowiła usługa nagłośnienia i transport uczestników imprezy. Zadanie zostało zrealizowane prawidłow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zadanie : „Doposażenie świetlicy szkolnej :</w:t>
      </w:r>
    </w:p>
    <w:p>
      <w:pPr>
        <w:pStyle w:val="TextBodyIndent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right="0" w:hanging="0"/>
        <w:rPr/>
      </w:pPr>
      <w:r>
        <w:rPr/>
        <w:t>- przyznana dotacja w kwocie 6.000 złotych.</w:t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 </w:t>
      </w:r>
      <w:r>
        <w:rPr/>
        <w:t xml:space="preserve">W ramach realizacji zadania dokonano doposażenia świetlicy szkolnej w Zespole Szkół Nr 4 </w:t>
      </w:r>
    </w:p>
    <w:p>
      <w:pPr>
        <w:pStyle w:val="TextBodyIndent"/>
        <w:ind w:left="0" w:right="0" w:hanging="0"/>
        <w:rPr/>
      </w:pPr>
      <w:r>
        <w:rPr/>
        <w:t>w artykuły szkolne i dydaktyczne oraz materiałowe niezbędne do prowadzenia zajęć świetlicowych. Ogółem wydatkowano 6.000 złotych.</w:t>
      </w:r>
    </w:p>
    <w:p>
      <w:pPr>
        <w:pStyle w:val="TextBodyIndent"/>
        <w:ind w:left="0" w:right="0" w:hanging="0"/>
        <w:rPr/>
      </w:pPr>
      <w:r>
        <w:rPr/>
        <w:t xml:space="preserve">Wszystkie zakupy zrealizowane z rozdziału 85401 zostały zakwalifikowane do paragrafu 4210 jako zakupy materiałów i wyposażenia. </w:t>
      </w:r>
    </w:p>
    <w:p>
      <w:pPr>
        <w:pStyle w:val="TextBodyIndent"/>
        <w:ind w:left="0" w:right="0" w:hanging="0"/>
        <w:rPr/>
      </w:pPr>
      <w:r>
        <w:rPr/>
        <w:t>Faktura WAT nr Fa 00143992/09 z dnia 24.09.2009 Dr Josef Raabe Spółka Wydawnicza ul. Młynarska 8/12 01-194 Warszawa, potwierdzająca zakup pomocy dydaktycznych i książek w kwocie 196,00 zł, powinna być sklasyfikowana w paragrafie 4240-zakup pomocy naukowych, dydaktycznych i książek .</w:t>
      </w:r>
    </w:p>
    <w:p>
      <w:pPr>
        <w:pStyle w:val="TextBodyIndent"/>
        <w:ind w:left="0" w:right="0" w:hanging="0"/>
        <w:rPr/>
      </w:pPr>
      <w:r>
        <w:rPr/>
        <w:t xml:space="preserve">Faktura Vat nr 57/łs/09 z dnia 22.10.2009 P.Z.Sz. PEGAZ ul. Turystyczna 20-230 Lublin </w:t>
      </w:r>
    </w:p>
    <w:p>
      <w:pPr>
        <w:pStyle w:val="TextBodyIndent"/>
        <w:ind w:left="0" w:right="0" w:hanging="0"/>
        <w:rPr/>
      </w:pPr>
      <w:r>
        <w:rPr/>
        <w:t>w kwocie 948,00 zł za zakup komputerowych programów edukacyjnych, jako pomoc edukacyjna powinna również być sklasyfikowana w paragrafie 4240 .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</w:t>
      </w:r>
      <w:r>
        <w:rPr/>
        <w:t>Zakupione gry planszowe i telewizyjne na ogólną kwotę 718,88 zł, również powinny być klasyfikowane jako grupa rodzajowa - pomoce naukowe i dydaktyczne. Zadanie zrealizowano prawidłowo.</w:t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aktury zawierały opis merytoryczny, że materiały zostały zakupione w ramach Programu na Rzecz Społeczności Romskiej. W treści opisano  przeznaczenie towaru lub usługi związanej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</w:t>
      </w:r>
      <w:r>
        <w:rPr/>
        <w:t>z realizacją zadania. Faktury zostały sprawdzone przez Główną Księgową , podpisane przez Dyrektora Zespołu Szkół Nr 4.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</w:t>
      </w:r>
      <w:r>
        <w:rPr/>
        <w:t>Kwoty zgodnie z wartościami brutto i terminami zapłaty zostały zaksięgowane na kontach   130 i 400 . Księgowania dokonywano chronologicznie w dniu zapłaty, na podstawie wyciągów bankowych potwierdzających płatności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Stand"/>
        <w:spacing w:lineRule="auto" w:line="360" w:before="0" w:after="0"/>
        <w:rPr/>
      </w:pPr>
      <w:r>
        <w:rPr/>
        <w:t xml:space="preserve">Zespół Szkół Nr 4 w Stalowej Woli, sporządzał w 2009 roku miesięczne sprawozdania </w:t>
      </w:r>
    </w:p>
    <w:p>
      <w:pPr>
        <w:pStyle w:val="Stand"/>
        <w:spacing w:lineRule="auto" w:line="360" w:before="0" w:after="0"/>
        <w:rPr/>
      </w:pPr>
      <w:r>
        <w:rPr/>
        <w:t>Rb-28 S z wykonania planu wydatków budżetowych jednostek samorządu terytorialnego,</w:t>
      </w:r>
    </w:p>
    <w:p>
      <w:pPr>
        <w:pStyle w:val="Stand"/>
        <w:spacing w:lineRule="auto" w:line="360" w:before="0" w:after="0"/>
        <w:rPr/>
      </w:pPr>
      <w:r>
        <w:rPr/>
        <w:t xml:space="preserve">i kwartalne  sprawozdania Rb-50 o dochodach i wydatkach związanych z wykonywaniem zadań z zakresu administracji rządowej oraz innych zleconych ustawami, 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co było zgodne z  § 4 pkt 2 lit b rozporządzenia Ministra Finansów z dnia 27 czerwca 2006 r. w sprawie sprawozdawczości budżetowej / Dz. U. Nr 115 poz.781/. </w:t>
      </w:r>
    </w:p>
    <w:p>
      <w:pPr>
        <w:pStyle w:val="TextBodyIndent"/>
        <w:ind w:left="0" w:right="0" w:hanging="0"/>
        <w:rPr>
          <w:b/>
          <w:b/>
        </w:rPr>
      </w:pPr>
      <w:r>
        <w:rPr/>
        <w:t>Urząd Miasta w sprawozdaniu Rb-50 za IV kwartały 2009 r. z wykonania zadań z zakresu administracji rządowej oraz innych zadań zleconych jednostkom samorządu terytorialnego ustawami, wykazał prawidłowo kwoty dotacji w podziale na poszczególne grupy wydatków 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Wnioski końcowe:</w:t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/>
        <w:t>Dotacja została wykorzystane zgodnie z przeznaczeniem i na określony cel, zgodnie                   z  Decyzją Wojewody Podkarpackiego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W ramach realizacji Programu na rzecz społeczności romskiej, nie stosowano procedur zamówień publicznych, gdyż kwoty wydatków były niższe od kwoty 14.000 euro, co było zgodne z art. 4 pkt 8 ustawy z dnia 29 stycznia 2006r prawo zamówień publicznych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Zespół Szkół Nr 4 jako jednostka realizująca zadania zlecone i własne samorządu musi przestrzegać prawidłowej klasyfikacji budżetowej określonej w rozporządzeniu Ministra Finansów z dnia 14. 06. 2006r. w sprawie szczegółowej klasyfikacji dochodów, wydatków, przychodów i rozchodów oraz środków pochodzących ze źródeł zagranicznych (Dz. U. Nr 107, poz. 726 z 2006r. z póź. zm.),</w:t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Prezydent Miasta Stalowa Wola został poinformowany o przysługujących mu uprawnieniach wynikających z przepisów art. 44 ustawy z dnia 23 stycznia 2009 r. o wojewodzie i administracji rządowej w województwie oraz Zarządzenia Nr 268/09 Wojewody Podkarpackiego z dnia 14 października 2009 r. w sprawie szczegółowych warunków i trybu przeprowadzania kontroli 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ierownik podmiotu kontrolowanego ma prawo :</w:t>
      </w:r>
    </w:p>
    <w:p>
      <w:pPr>
        <w:pStyle w:val="TextBodyIndent"/>
        <w:ind w:left="748" w:right="0" w:firstLine="748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zgłoszenia zarządzającemu kontrolę przed podpisaniem protokołu w terminie 7 dni od daty jego otrzymania, umotywowanych zastrzeżeń co do ustaleń zawartych w protokole, </w:t>
      </w:r>
    </w:p>
    <w:p>
      <w:pPr>
        <w:pStyle w:val="TextBodyIndent"/>
        <w:numPr>
          <w:ilvl w:val="0"/>
          <w:numId w:val="12"/>
        </w:numPr>
        <w:rPr/>
      </w:pPr>
      <w:r>
        <w:rPr/>
        <w:t>zgłoszenia kontrolującemu w ciągu 7 dni od otrzymania protokołu pisemnych wyjaśnień co do zawartych w protokole ustaleń, z jednoczesnym podpisaniem protokołu,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/>
        <w:t>odmowy podpisania protokołu, z jednoczesnym obowiązkiem złożenia zarządzającemu kontrolę w terminie 7 dni od otrzymania protokołu pisemnych wyjaśnień i przyczyn odmowy,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/>
        <w:t>odmowa podpisania protokołu kontroli przez kierownika podmiotu kontrolowanego nie stanowi przeszkody do podpisania protokołu przez kontrolującego i sporządzenia wystąpienia pokontrolnego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Protokół sporządzono  w dwóch jednobrzmiących egzemplarzach.</w:t>
      </w:r>
    </w:p>
    <w:p>
      <w:pPr>
        <w:pStyle w:val="TextBodyIndent"/>
        <w:ind w:left="0" w:right="0" w:hanging="0"/>
        <w:rPr/>
      </w:pPr>
      <w:r>
        <w:rPr/>
        <w:t xml:space="preserve">Jeden egzemplarz otrzymał Prezydent Miasta Stalowa Wola, który podpisał </w:t>
      </w:r>
    </w:p>
    <w:p>
      <w:pPr>
        <w:pStyle w:val="TextBodyIndent"/>
        <w:ind w:left="0" w:right="0" w:hanging="0"/>
        <w:rPr/>
      </w:pPr>
      <w:r>
        <w:rPr/>
        <w:t xml:space="preserve">w dniu 26.10.2010 r.                                                              </w:t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/>
        <w:t>Podpisy :</w:t>
      </w:r>
    </w:p>
    <w:p>
      <w:pPr>
        <w:pStyle w:val="TextBodyIndent"/>
        <w:ind w:left="748" w:right="0" w:hanging="0"/>
        <w:rPr/>
      </w:pPr>
      <w:r>
        <w:rPr/>
      </w:r>
    </w:p>
    <w:p>
      <w:pPr>
        <w:pStyle w:val="TextBodyIndent"/>
        <w:ind w:left="748" w:right="0" w:hanging="0"/>
        <w:rPr/>
      </w:pPr>
      <w:r>
        <w:rPr>
          <w:rFonts w:cs="Times New Roman"/>
          <w:i/>
        </w:rPr>
        <w:t xml:space="preserve">        </w:t>
      </w:r>
      <w:r>
        <w:rPr>
          <w:i/>
        </w:rPr>
        <w:t xml:space="preserve">Andrzej Szlęzak            </w:t>
      </w:r>
      <w:r>
        <w:rPr/>
        <w:t xml:space="preserve">                                                </w:t>
      </w:r>
      <w:r>
        <w:rPr>
          <w:i/>
        </w:rPr>
        <w:t xml:space="preserve">   Jan Wapiński</w:t>
      </w:r>
    </w:p>
    <w:p>
      <w:pPr>
        <w:pStyle w:val="TextBodyIndent"/>
        <w:ind w:left="748" w:right="0" w:hanging="0"/>
        <w:rPr/>
      </w:pPr>
      <w:r>
        <w:rPr>
          <w:rFonts w:cs="Times New Roman"/>
        </w:rPr>
        <w:t xml:space="preserve">  </w:t>
      </w:r>
      <w:r>
        <w:rPr/>
        <w:t xml:space="preserve">Prezydent Miasta Stalowa Wola                                            kontrolujący  </w:t>
      </w:r>
    </w:p>
    <w:p>
      <w:pPr>
        <w:pStyle w:val="TextBodyIndent"/>
        <w:ind w:left="748" w:right="0" w:hanging="0"/>
        <w:rPr/>
      </w:pPr>
      <w:r>
        <w:rPr/>
      </w:r>
    </w:p>
    <w:p>
      <w:pPr>
        <w:pStyle w:val="TextBodyIndent"/>
        <w:ind w:left="748" w:right="0" w:hanging="0"/>
        <w:rPr>
          <w:i/>
          <w:i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i/>
        </w:rPr>
        <w:t>Wanda Skrzek</w:t>
      </w:r>
    </w:p>
    <w:p>
      <w:pPr>
        <w:pStyle w:val="TextBodyIndent"/>
        <w:ind w:left="748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 xml:space="preserve">kontrolujący                             </w:t>
      </w:r>
    </w:p>
    <w:p>
      <w:pPr>
        <w:pStyle w:val="TextBodyIndent"/>
        <w:ind w:left="748" w:right="0" w:hanging="0"/>
        <w:rPr>
          <w:i/>
          <w:i/>
        </w:rPr>
      </w:pPr>
      <w:r>
        <w:rPr>
          <w:rFonts w:cs="Times New Roman"/>
        </w:rPr>
        <w:t xml:space="preserve">       </w:t>
      </w:r>
      <w:r>
        <w:rPr>
          <w:i/>
        </w:rPr>
        <w:t>Bogusława Gdula</w:t>
      </w:r>
    </w:p>
    <w:p>
      <w:pPr>
        <w:pStyle w:val="TextBodyIndent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Skarbnik Miasta</w:t>
      </w:r>
    </w:p>
    <w:p>
      <w:pPr>
        <w:pStyle w:val="TextBodyIndent"/>
        <w:ind w:left="748" w:righ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Stalowa Wola , 26.10. 2010 r.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O.VIII.0932-3/10                                                                                                                                                    </w:t>
    </w: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6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NUMPAGES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6</w:t>
    </w:r>
    <w:r>
      <w:rPr>
        <w:sz w:val="1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96"/>
        </w:tabs>
        <w:ind w:left="2396" w:hanging="90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76"/>
        </w:tabs>
        <w:ind w:left="2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6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6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6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6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6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6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6"/>
        </w:tabs>
        <w:ind w:left="761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4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48" w:right="0" w:firstLine="74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48" w:right="0" w:firstLine="708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">
    <w:name w:val="Stand"/>
    <w:basedOn w:val="Normal"/>
    <w:qFormat/>
    <w:pPr>
      <w:suppressAutoHyphens w:val="false"/>
      <w:spacing w:lineRule="atLeast" w:line="360" w:before="10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5:00Z</dcterms:created>
  <dc:creator>lex</dc:creator>
  <dc:description/>
  <cp:keywords/>
  <dc:language>en-US</dc:language>
  <cp:lastModifiedBy>zarebat</cp:lastModifiedBy>
  <cp:lastPrinted>2010-10-08T12:42:00Z</cp:lastPrinted>
  <dcterms:modified xsi:type="dcterms:W3CDTF">2010-12-03T13:35:00Z</dcterms:modified>
  <cp:revision>2</cp:revision>
  <dc:subject/>
  <dc:title>O</dc:title>
</cp:coreProperties>
</file>