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708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UMOWA NR 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zawarta w dniu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………….. </w:t>
      </w:r>
      <w:r>
        <w:rPr>
          <w:rFonts w:cs="Times New Roman" w:ascii="Times New Roman" w:hAnsi="Times New Roman"/>
          <w:color w:val="000000"/>
          <w:szCs w:val="24"/>
        </w:rPr>
        <w:t xml:space="preserve">w  Rzeszowie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między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ojewodą Podkarpackim Mirosławem Karapytą, ul. Grunwaldzka 15, 35-959 Rzeszów, reprezentowanym przez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Wiesława Rygla</w:t>
      </w:r>
      <w:r>
        <w:rPr>
          <w:rFonts w:cs="Times New Roman" w:ascii="Times New Roman" w:hAnsi="Times New Roman"/>
          <w:color w:val="000000"/>
          <w:szCs w:val="24"/>
        </w:rPr>
        <w:t xml:space="preserve"> – Doradcę Wojewody Podkarpackiego, zwanym dalej „ZAMAWIAJĄCYM”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Firmą </w:t>
      </w:r>
      <w:r>
        <w:rPr>
          <w:b/>
          <w:color w:val="000000"/>
          <w:sz w:val="24"/>
        </w:rPr>
        <w:t>……………</w:t>
      </w:r>
      <w:r>
        <w:rPr>
          <w:color w:val="000000"/>
          <w:sz w:val="24"/>
        </w:rPr>
        <w:t xml:space="preserve"> wpisany do Krajowego Rejestru Sądowego dla m. ........................................pod numerem KRS ………, zwanym dalej „WYKONAWCĄ”, reprezentowaną przez:</w:t>
      </w:r>
    </w:p>
    <w:p>
      <w:pPr>
        <w:pStyle w:val="Normal"/>
        <w:numPr>
          <w:ilvl w:val="0"/>
          <w:numId w:val="11"/>
        </w:numPr>
        <w:spacing w:lineRule="auto" w:line="360"/>
        <w:ind w:left="360" w:right="-285" w:hanging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</w:t>
      </w:r>
      <w:r>
        <w:rPr>
          <w:b/>
          <w:color w:val="000000"/>
          <w:sz w:val="24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-285" w:hanging="3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Wykonawcą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Niniejsza umowa jest konsekwencją zamówienia publicznego udzielonego na podstawie ustawy z dnia 29 stycznia 2004 r. – Prawo zamówień publicznych (tekst jednolity: Dz. U z 2007 r. Nr 223, poz. 1655) oraz następstwem wyboru przez Zamawiającego oferty w przetargu nieograniczonym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Zamawiający zleca, a Wykonawca przyjmuje do wykonania zadanie p.n. </w:t>
      </w:r>
      <w:r>
        <w:rPr>
          <w:b/>
          <w:color w:val="000000"/>
          <w:sz w:val="24"/>
          <w:szCs w:val="24"/>
        </w:rPr>
        <w:t>„Budowa Drogowego Przejścia Granicznego w Budomierzu”</w:t>
      </w:r>
      <w:r>
        <w:rPr>
          <w:color w:val="000000"/>
          <w:sz w:val="24"/>
          <w:szCs w:val="24"/>
        </w:rPr>
        <w:t xml:space="preserve"> na warunkach otrzymanej dokumentacji projektowej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Zakres rzeczowy robót i dostaw stanowiących przedmiot umowy określa specyfikacja istotnych warunków zamówienia wraz z załącznikami, stanowiąca integralną część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Integralną częścią umowy jest również harmonogram rzeczowo – finansowy realizacji robót </w:t>
        <w:br/>
        <w:t xml:space="preserve">i dostaw (stanowiący załącznik nr 1) opracowany przez Wykonawcę i zatwierdzony przez Zamawiającego oraz Inwestora Zastępczego Wojewody Podkarpackiego, tj. ……………..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monogram rzeczowo - finansowy Wykonawca dostarczy Zamawiającemu wraz z umow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>Ustala się następujące terminy realizacji zadania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4"/>
          <w:szCs w:val="24"/>
        </w:rPr>
        <w:t>rozpoczęcie zadania:</w:t>
        <w:tab/>
        <w:tab/>
        <w:tab/>
        <w:t>po podpisaniu umowy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  <w:sz w:val="24"/>
          <w:szCs w:val="24"/>
        </w:rPr>
        <w:t>zakończenie zadania:</w:t>
        <w:tab/>
        <w:tab/>
        <w:tab/>
      </w:r>
      <w:r>
        <w:rPr>
          <w:sz w:val="24"/>
          <w:szCs w:val="24"/>
        </w:rPr>
        <w:t>………. miesięcy od podpisania umow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 postanowień niniejszej umowy w wypadku wystąpienia okoliczności nieprzewidzianych w chwili zawarcia umowy lub zmian korzystnych dla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any jest dostarczyć Wykonawcy dokumentację projektową w dwóch egzemplarzach wraz z pozwoleniem na budowę przy podpisaniu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4"/>
        </w:rPr>
      </w:pPr>
      <w:r>
        <w:rPr>
          <w:color w:val="000000"/>
          <w:sz w:val="24"/>
        </w:rPr>
        <w:t>Zamawiający przekaże protokolarnie Wykonawcy teren budowy w terminie do 7 dni od chwili podpisania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stanawia kierownika budowy w osobie Pana </w:t>
      </w:r>
      <w:r>
        <w:rPr>
          <w:b/>
          <w:color w:val="000000"/>
          <w:sz w:val="24"/>
          <w:szCs w:val="24"/>
        </w:rPr>
        <w:t>…………………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stanawia inspektorów nadzoru, będących pracownikami Inwestora Zastępczego, będących pracownikami Inwestora Zastępczego tj. …………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>Wykonawca zobowiązuje się do wykonania robót i dostaw zgodnie z dostarczonym projektem, Polskimi Normami oraz odpowiednimi przepisam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zapewnić warunki bezpieczeństwa oraz strzec mienia znajdującego się na terenie bud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 xml:space="preserve">W czasie realizacji robót Wykonawca będzie utrzymywał teren budowy w stanie wolnym od przeszkód komunikacyjnych oraz będzie usuwał i składował wszelkie urządzenia pomocnicze </w:t>
        <w:br/>
        <w:t>i zbędne materiały, odpady i śmieci oraz niepotrzebne urządzenia prowizoryczne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  <w:szCs w:val="24"/>
        </w:rPr>
        <w:t>Wykonawca zapewni właściwą organizację i koordynację robót poprzez zabezpieczenie nadzoru wykonawczego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nosi pełną odpowiedzialność za jakość, terminowość oraz bezpieczeństwo robót wykonywanych przez podwykonawców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prawidłowo prowadził dokumentację bud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do umożliwienia wstępu na teren budowy pracownikom organów państwowego nadzoru budowlanego, do których należy wykonywanie zadań określonych ustawą Prawo budowlane oraz do udostępnienia im danych i informacji wymaganych tą ustawą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obsługę geodezyjną inwesty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 zakończeniu robót Wykonawca zobowiązany jest uporządkować teren budowy i przekazać go Zamawiającemu w terminie ustalonym na dzień odbioru inwestycji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ogólne oznakowanie i dozór terenu budow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d przystąpieniem do wykonanie przedmiotu zamówienia przedłoży polisy (okaże oryginały polis i dostarczy kserokopię polis ubezpieczeniowych) lub inne dokumenty ubezpieczenia potwierdzające zawarcie na okres od dnia rozpoczęcia do dnia ukończenia robót ubezpieczenia obejmując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bezpieczenie robót, urządzeń i sprzętu budowlanego do wysokości umownego wynagrodzeni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bezpieczenie osób trzecich na kwotę ……… PLN na jeden wypadek przy nieograniczonej liczbie zdarz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bezpieczenie od odpowiedzialności cywilnej w zakresie prowadzonej działalności gospodarczej zgodnej z przedmiotem niniejszego zamówienia, na kwotę ………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Ubezpieczenie będzie zawarte w imieniu Wykonawcy i Zamawiającego. </w:t>
      </w:r>
      <w:r>
        <w:rPr>
          <w:color w:val="000000"/>
          <w:sz w:val="24"/>
          <w:szCs w:val="24"/>
        </w:rPr>
        <w:t>Wykonawca nie zostanie dopuszczony do robót, jeśli nie zawrze wymaganych ubezpieczeń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 terminie 2 dni przed przekazaniem terenu budowy przedłoży do wglądu Zamawiającemu stosowne polisy ubezpieczeniowe. Zamawiający do czasu przedłożenia dokumentów ubezpieczeniowych nie przekaże terenu budowy, a zwłoka z tego tytułu będzie traktowana jako powstała z przyczyn zależnych od Wykonawc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przedmiot umowy z materiałów własny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Materiały i urządzenia, o których mowa w ust. 1 powinny odpowiadać co do jakości wymogom wyrobów dopuszczonych do obrotu i stosowania w budownictwie określonym </w:t>
      </w:r>
      <w:r>
        <w:rPr>
          <w:sz w:val="24"/>
          <w:szCs w:val="24"/>
        </w:rPr>
        <w:t>w art. 10 ustawy Prawo budowlane</w:t>
      </w:r>
      <w:r>
        <w:rPr>
          <w:color w:val="000000"/>
          <w:sz w:val="24"/>
          <w:szCs w:val="24"/>
        </w:rPr>
        <w:t>, wymaganiom specyfikacji istotnych warunków zamówienia oraz projek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 xml:space="preserve">Na każde żądanie Zamawiającego (inspektora nadzoru) Wykonawca obowiązany jest okazać </w:t>
        <w:br/>
        <w:t>w stosunku do wskazanych materiałów certyfikat na znak bezpieczeństwa, deklarację zgodności lub certyfikat zgodności z Polską Normą lub aprobatę techniczną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apewni potrzebne oprzyrządowanie, potencjał ludzki oraz materiały wymagane do zbadania na żądanie Zamawiającego jakości robót wykonanych z materiałów Wykonawcy na terenie budowy, a także do sprawdzenia ciężaru i ilości zużytych materiałów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30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e ryczałtowe za roboty wyszczególnione w § 2 określa się w kwocie:</w:t>
      </w:r>
    </w:p>
    <w:p>
      <w:pPr>
        <w:pStyle w:val="Normal"/>
        <w:ind w:left="360" w:firstLine="348"/>
        <w:rPr/>
      </w:pPr>
      <w:r>
        <w:rPr>
          <w:color w:val="000000"/>
          <w:sz w:val="24"/>
          <w:szCs w:val="24"/>
        </w:rPr>
        <w:t>a)  netto……...…</w:t>
      </w:r>
      <w:r>
        <w:rPr>
          <w:b/>
          <w:color w:val="000000"/>
          <w:sz w:val="24"/>
          <w:szCs w:val="24"/>
        </w:rPr>
        <w:t xml:space="preserve"> zł., </w:t>
      </w:r>
      <w:r>
        <w:rPr>
          <w:color w:val="000000"/>
          <w:sz w:val="24"/>
          <w:szCs w:val="24"/>
        </w:rPr>
        <w:t>słownie: …………. PLN</w:t>
      </w:r>
    </w:p>
    <w:p>
      <w:pPr>
        <w:pStyle w:val="Normal"/>
        <w:ind w:left="360" w:firstLine="348"/>
        <w:rPr/>
      </w:pPr>
      <w:r>
        <w:rPr>
          <w:color w:val="000000"/>
          <w:sz w:val="24"/>
          <w:szCs w:val="24"/>
        </w:rPr>
        <w:t xml:space="preserve">b) brutto: </w:t>
      </w:r>
      <w:r>
        <w:rPr>
          <w:b/>
          <w:color w:val="000000"/>
          <w:sz w:val="24"/>
          <w:szCs w:val="24"/>
        </w:rPr>
        <w:t>……… zł</w:t>
      </w:r>
      <w:r>
        <w:rPr>
          <w:color w:val="000000"/>
          <w:sz w:val="24"/>
          <w:szCs w:val="24"/>
        </w:rPr>
        <w:t>., słownie: ……….. PLN</w:t>
      </w:r>
    </w:p>
    <w:p>
      <w:pPr>
        <w:pStyle w:val="Normal"/>
        <w:numPr>
          <w:ilvl w:val="0"/>
          <w:numId w:val="3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atek od towarów i usług VAT będzie liczony w fakturach zgodnie z obowiązującymi w tym zakresie przepisam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 xml:space="preserve">Zamawiający oświadcza, że zadanie będące przedmiotem umowy jest finansowane z rachunku bankowego Podkarpackiego Urzędu Wojewódzkiego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abezpieczenie środków finansowych na rachunku zadania odpowiedzialność ponosi Zamawiający.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roszczenia z tytułu zwłoki w zapłacie faktur, naliczania kar umownych, odsetek Wykonawca kierował będzie bezpośrednio do Zamawiającego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 xml:space="preserve">Rozliczenie wykonanych robót odbywać się będzie wg rzeczywistego obmiaru z natury </w:t>
        <w:br/>
        <w:t>w oparciu o ryczałtowe ceny jednostkowe pozycji przedmiarowych z kosztorysu ofertowego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ony postanawiają, że rozliczenie wykonanych robót i dostaw będzie odbywało się fakturami VAT, wystawianymi na podstawie uzgodnionego harmonogramu rzeczowo – finansowego. </w:t>
      </w:r>
      <w:r>
        <w:rPr>
          <w:sz w:val="24"/>
          <w:szCs w:val="24"/>
        </w:rPr>
        <w:t>Przed zapłatą Wynagrodzenia Wykonawcy, Zamawiający może zażądać dostarczenia przez Generalnego Wykonawcę oświadczeń Podwykonawców potwierdzających otrzymanie przysługujących im wynagrodzeń za roboty i dostawy wykonane na rzecz Wykonawcy, związane z realizacją Inwestycji.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Wynagrodzenie Wykonawcy rozliczone łącznie fakturami częściowymi nie może przekroczyć </w:t>
        <w:br/>
        <w:t xml:space="preserve">95 % wynagrodzenia umownego.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liczenie końcowe inwestycji nastąpi fakturą VAT po odbiorze końcowym.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 xml:space="preserve">Wysokość faktury końcowej wynosiła będzie </w:t>
      </w:r>
      <w:r>
        <w:rPr>
          <w:b/>
          <w:color w:val="000000"/>
          <w:sz w:val="24"/>
          <w:szCs w:val="24"/>
        </w:rPr>
        <w:t>……. zł</w:t>
      </w:r>
      <w:r>
        <w:rPr>
          <w:color w:val="000000"/>
          <w:sz w:val="24"/>
          <w:szCs w:val="24"/>
        </w:rPr>
        <w:t xml:space="preserve"> słownie: ………PLN + VAT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color w:val="000000"/>
          <w:sz w:val="24"/>
          <w:szCs w:val="24"/>
        </w:rPr>
        <w:t xml:space="preserve">Podstawę do wystawienia faktur VAT częściowych stanowi protokół odbioru częściowego robót i dostaw podpisany przez inspektora nadzoru i kierownika budowy, zaś faktury końcowej – protokół odbioru końcowego podpisany przez Zamawiającego, Wykonawcę i inspektora nadzoru, stwierdzający bezusterkowe wykonanie przedmiotu umowy.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y VAT będą wystawiane i przesyłane na adres Podkarpackiego Urzędu Wojewódzkiego w Rzeszowie, ul. Grunwaldzka 15, 35-959 Rzeszów, NIP 813-17-21-402 celem zatwierdzenia przez Zamawiającego.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tala się termin zapłaty faktur VAT Wykonawcy na 30 dni licząc od daty zatwierdzenia faktury przez Zamawiającego. Zapłata dokonana zostanie przelewem na konto Wykonawcy według faktur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poważnia Wykonawcę do wystawiania faktur VAT bez podpis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before="120" w:after="0"/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uje się wykonać wszystkie roboty siłami własnymi, lub w systemie generalnego wykonawstw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gralną częścią umowy jest wykaz zawierający wyszczególnienie zakresów robót, które Wykonawca będzie wykonywał osobiście lub za pomocą podwykonawców (stanowiący załącznik do oferty)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 zawarciem umów z podwykonawcami Wykonawca zobowiązuje się udzielić Zmawiającemu wszelkich informacji dotyczących podwykonawców. Za działania podwykonawców Wykonawca odpowiada jak za własn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zawarcia przez Wykonawcę umowy z podwykonawcą wymagana jest zgoda Zamawiającego. </w:t>
      </w:r>
      <w:r>
        <w:rPr>
          <w:sz w:val="24"/>
          <w:szCs w:val="24"/>
        </w:rPr>
        <w:t>Jeżeli Zamawiający w terminie 7 (siedem) dni od daty przedstawienia mu na piśmie przez Wykonawcę informacji o Podwykonawcy lub na wniosek Zamawiającego projektu umowy z Podwykonawcą, nie zgłosi na piśmie sprzeciwu lub zastrzeżeń wobec zatrudnienia tego Podwykonawcy, uważa się, iż Zamawiający wyraził zgodę  na zatrudnienie tego Podwykonawcy przez Wykonawc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Jeżeli w okresie 3 lat od udzielenia zamówienia podstawowego </w:t>
      </w:r>
      <w:r>
        <w:rPr>
          <w:sz w:val="24"/>
          <w:szCs w:val="24"/>
        </w:rPr>
        <w:t>wystąpi konieczność wykonania robót, dostaw uzupełniających</w:t>
      </w:r>
      <w:r>
        <w:rPr>
          <w:color w:val="000000"/>
          <w:sz w:val="24"/>
          <w:szCs w:val="24"/>
        </w:rPr>
        <w:t xml:space="preserve"> (art. 67 ust. 1 pkt 6 i 7 ustawy), których łączna wartość nie przekroczy 50 % i odpowiednio 20% wartości zamówienia będącego przedmiotem umowy, </w:t>
        <w:br/>
        <w:t>i polegających na powtórzeniu tego samego rodzaju zamówienia, to Wykonawca zobowiązany jest wykonać te roboty i dostawy na dodatkowe zamówienie Zamawiającego, udzielone z wolnej ręki, przy jednoczesnym zachowaniu tych samych norm, standardów i parametrów. Na roboty te Wykonawca zawrze z Zamawiającym oddzielną umowę. Bez podpisanej umowy na wykonanie robót i dostaw uzupełniających Wykonawca prowadzi roboty i dostawy uzupełniające na własne ryzyk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Jeżeli w toku realizacji robót wystąpi konieczność wykonania robót dodatkowych (art. 67 ust. 1 pkt 5 ustawy), których łączna wartość nie przekroczy 50 % wartości zamówienia będącego przedmiotem umowy, i które są niezbędne do prawidłowego wykonania zamówienia, a ich wykonanie stało się konieczne na skutek sytuacji niemożliwej wcześniej do przewidzenia, to Wykonawca zobowiązany jest wykonać te roboty na dodatkowe zamówienie Zamawiającego, udzielone z wolnej ręki, przy jednoczesnym zachowaniu tych samych norm, standardów </w:t>
        <w:br/>
        <w:t>i parametrów. Zamówienie będzie udzielone po podpisaniu protokołu konieczności przez Zamawiającego, Wykonawcę i Inwestora Zastępczego. Obowiązek uzyskania podpisu Zamawiającego na protokole konieczności spoczywa na Wykonawcy. Na roboty te Wykonawca zawrze z Zamawiającym oddzielną umowę. Bez podpisanej umowy na wykonanie robót dodatkowych Wykonawca prowadzi roboty dodatkowe na własne ryzyk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W przypadku wystąpienia robót uzupełniających w okresie </w:t>
      </w:r>
      <w:r>
        <w:rPr>
          <w:sz w:val="24"/>
          <w:szCs w:val="24"/>
        </w:rPr>
        <w:t>do 3 lat</w:t>
      </w:r>
      <w:r>
        <w:rPr>
          <w:color w:val="000000"/>
          <w:sz w:val="24"/>
          <w:szCs w:val="24"/>
        </w:rPr>
        <w:t xml:space="preserve"> lub robót dodatkowych, rozliczane one będą kosztorysem zatwierdzonym przez Zamawiającego z zastosowaniem ustalonych w drodze przetargu nośników cenotwórczych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wka roboczogodziny -   zł./rg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zakupu   M            -  %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pośrednie   R + S   -  %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ysk    R + S + Kp                 -  %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cen materiałów wg cen zakupu lecz nie wyższych niż średnie ceny za poprzedni kwartał, publikowane w </w:t>
      </w:r>
      <w:r>
        <w:rPr>
          <w:sz w:val="24"/>
          <w:szCs w:val="24"/>
        </w:rPr>
        <w:t xml:space="preserve">wydawnictwie „SEKOCENBUD”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cen sprzętu i środków transportu wg cennika Wykonawcy lecz nie wyższych niż średnie ceny publikowane w </w:t>
      </w:r>
      <w:r>
        <w:rPr>
          <w:sz w:val="24"/>
          <w:szCs w:val="24"/>
        </w:rPr>
        <w:t>wydawnictwie „SEKOCENBUD”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 xml:space="preserve">norm nakładów rzeczowych </w:t>
      </w:r>
      <w:r>
        <w:rPr>
          <w:sz w:val="24"/>
          <w:szCs w:val="24"/>
        </w:rPr>
        <w:t>RMS wg KNR, a w przypadku ich braku w KNR wg norm zakładowych Wykonawcy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Podatek od towarów i usług VAT będzie liczony w fakturach zgodnie z obowiązującymi w tym zakresie przepisam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W przypadku wystąpienia robót uzupełniających </w:t>
      </w:r>
      <w:r>
        <w:rPr>
          <w:sz w:val="24"/>
          <w:szCs w:val="24"/>
        </w:rPr>
        <w:t>po zakończeniu umowy podstawowej</w:t>
      </w:r>
      <w:r>
        <w:rPr>
          <w:color w:val="000000"/>
          <w:sz w:val="24"/>
          <w:szCs w:val="24"/>
        </w:rPr>
        <w:t xml:space="preserve"> rozliczane one będą kosztorysem zatwierdzonym przez Zamawiającego z zastosowaniem ustalonych w drodze przetargu nośników cenotwórczych zwaloryzowanych o wysokość wskaźnika wzrostu cen produkcji budowlano-montażowej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śniki cenotwórcze pozostaną niezmienne do końca realizacji zamówień uzupełniających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4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Obowiązującą formę odszkodowania stanowią kary umowne, które będą naliczane w następujących wypadkach i wysokościach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łaci Zamawiającemu kary umown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zwłokę w wykonaniu określonego w umowie przedmiotu odbioru w wysokości 0,05% wynagrodzenia netto ustalonego w umowie za przedmiot obioru za każdy dzień zwłoki, licząc od dnia w którym miał być dokonany odbiór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 xml:space="preserve">za zwłokę w usunięciu wad stwierdzonych przy odbiorze lub w okresie rękojmi za wady – </w:t>
        <w:br/>
        <w:t xml:space="preserve">w wysokości 0,05% wynagrodzenia umownego netto za wykonany przedmiot odbioru za każdy dzień zwłoki licząc od dnia wyznaczonego na usunięcie wad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odstąpienie od umowy z przyczyn zależnych od Wykonawcy w wysokości 10% wynagrodzenia umownego nett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płaci Wykonawcy kary umown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ytułu odstąpienia od umowy z przyczyn zawinionych przez Zamawiającego </w:t>
        <w:br/>
        <w:t>w wysokości 10 % wynagrodzenia umownego netto z wyjątkiem sytuacji, gdy odstąpienie nastąpiło w razie zaistnienia istotnej zmiany okoliczności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, gdy kary umowne nie pokryją powstałych szkód, dopuszcza się stosowanie odszkodowania uzupełniającego do wysokości rzeczywiście poniesionej szkod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ustalenia odszkodowania za niewykonanie, lub nienależyte wykonanie umowy strony opierać będą o przepisy Kodeksu Cywil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nosi zabezpieczenia należytego wykonania umowy w wysokości 5% wynagrodzenia umownego brutto za wykonanie przedmiotu zamówienia, tj. ……… zł., słownie: ………..PLN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abezpieczenie należytego wykonania umowy wniesione będzie </w:t>
      </w:r>
      <w:r>
        <w:rPr>
          <w:sz w:val="24"/>
          <w:szCs w:val="24"/>
        </w:rPr>
        <w:t>w pieniądzu, w postaci gwarancji bankowej lub ubezpieczeniowej.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Cała kwota zabezpieczenia musi obejmować okres od dnia rozpoczęcia zadania do dnia </w:t>
      </w:r>
      <w:r>
        <w:rPr>
          <w:sz w:val="24"/>
          <w:szCs w:val="24"/>
        </w:rPr>
        <w:t>……, tj. 30 dni od dnia odbioru końcowego.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/>
      </w:pPr>
      <w:r>
        <w:rPr>
          <w:sz w:val="24"/>
          <w:szCs w:val="24"/>
        </w:rPr>
        <w:t>Strony postanawiają, że 30 % wniesionego zabezpieczenia należytego wykonania umowy jest przeznaczone na zabezpieczenie roszczeń z tytułu rękojmi i gwarancji i obowiązuje do dnia ……., tj. 3 lata od dnia odbioru końcowego, zaś 70 % wniesionego zabezpieczenia przeznacza się jako gwarancję zgodnego z umową wykonania zadania i obowiązuje do dnia ………, tj. 30 dni od dnia odbioru końcowego.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>Część zabezpieczenia gwarantująca zgodne z umową wykonanie zadania zostanie zwrócona lub zwolniona w ciągu 30 dni po ich odbiorze końcowym. Pozostała część zabezpieczenia zostanie zwrócona lub zwolniona w ciągu 14 dni po upływie okresu gwarancji i rękojmi.</w:t>
      </w:r>
    </w:p>
    <w:p>
      <w:pPr>
        <w:pStyle w:val="Normal"/>
        <w:numPr>
          <w:ilvl w:val="0"/>
          <w:numId w:val="22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Podane wyżej terminy zwrotu – zwolnienia zabezpieczenia należytego wykonania umowy rozpoczną swój bieg po protokolarnym usunięciu wad i usterek stwierdzonych przy odbiorze </w:t>
        <w:br/>
        <w:t>i w okresie rękojm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26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(kierownik budowy) zgłosi Zamawiającemu gotowość do odbioru wpisem do dziennika budowy. Potwierdzenie tego wpisu lub brak ustosunkowania się przez inspektora nadzoru w terminie 7 dni od daty dokonania wpisu oznaczać będzie osiągnięcie gotowości do odbioru w dacie wpisu do dziennika budowy.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znaczy termin i rozpocznie odbiór przedmiotu umowy w ciągu 10 dni od daty zgłoszenia, zawiadamiając o tym Wykonawcę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Jeżeli w toku </w:t>
      </w:r>
      <w:r>
        <w:rPr>
          <w:sz w:val="24"/>
          <w:szCs w:val="24"/>
        </w:rPr>
        <w:t>czynności odbioru zostaną stwierdzone wady</w:t>
      </w:r>
      <w:r>
        <w:rPr>
          <w:color w:val="000000"/>
          <w:sz w:val="24"/>
          <w:szCs w:val="24"/>
        </w:rPr>
        <w:t>, to Zamawiającemu przysługują następujące uprawn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adają się do usunięcia, może odmówić odbioru do czasu usunięcia wa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nadają się do usunięcia, t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nie uniemożliwiają one użytkowania przedmiotu odbioru zgodnie z przeznaczeniem Zamawiający może obniżyć odpowiednio wynagrodze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uniemożliwiają użytkowanie zgodnie z przeznaczeniem Zamawiający może odstąpić od umowy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oże podjąć decyzję o przerwaniu czynności odbioru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numPr>
          <w:ilvl w:val="0"/>
          <w:numId w:val="2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rony postanawiają, że z czynności odbioru będzie spisany protokół zawierający wszelkie ustalenia dokonane w toku odbioru, jak też terminy wyznaczone na usunięcie stwierdzonych przy odbiorze wad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7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ermin gwarancji na roboty budowlane wynosi ………. miesięcy,</w:t>
      </w:r>
      <w:r>
        <w:rPr>
          <w:color w:val="000000"/>
          <w:sz w:val="24"/>
          <w:szCs w:val="24"/>
        </w:rPr>
        <w:t xml:space="preserve"> a na dostawy ………. miesięcy od daty odbioru końcowego. Wykonawca udzieli gwarancji na piśmie po odbiorze końcowym zadan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8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Stronom przysługuje </w:t>
      </w:r>
      <w:r>
        <w:rPr>
          <w:sz w:val="24"/>
          <w:szCs w:val="24"/>
        </w:rPr>
        <w:t>prawo do odstąpienia od umowy</w:t>
      </w:r>
      <w:r>
        <w:rPr>
          <w:color w:val="000000"/>
          <w:sz w:val="24"/>
          <w:szCs w:val="24"/>
        </w:rPr>
        <w:t xml:space="preserve"> w następujących przypadkach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y przysługuje prawo odstąpienia od umowy w szczególności, jeże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odmawia bez uzasadnionej przyczyny odbioru robót i dostaw lub odmawia podpisania protokołu odbior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emu przysługuje prawo do odstąpienia od umow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wystąpienia istotnej zmiany okoliczności powodującej, że wykonanie umowy nie leży w interesie publicznym, czego nie można było przewidzieć w chwili zawarcia umow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ogłoszona upadłość lub rozpocznie się proces likwidacji firmy Wykonaw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ie wydany nakaz zajęcia majątku Wykonawc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 rozpoczął robót bez uzasadnionych przyczyn oraz nie kontynuuje ich pomimo wezwania Zamawiającego złożonego na piśmi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rzerwał realizację robót i przerwa ta trwa dłużej niż 1 miesiąc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9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numPr>
          <w:ilvl w:val="0"/>
          <w:numId w:val="15"/>
        </w:numPr>
        <w:spacing w:before="120" w:after="0"/>
        <w:ind w:left="357" w:hanging="357"/>
        <w:jc w:val="both"/>
        <w:rPr/>
      </w:pPr>
      <w:r>
        <w:rPr>
          <w:color w:val="000000"/>
          <w:sz w:val="24"/>
          <w:szCs w:val="24"/>
        </w:rPr>
        <w:t xml:space="preserve">W wypadku </w:t>
      </w:r>
      <w:r>
        <w:rPr>
          <w:sz w:val="24"/>
          <w:szCs w:val="24"/>
        </w:rPr>
        <w:t>odstąpienia od umowy Wykonawcę oraz Zamawiającego</w:t>
      </w:r>
      <w:r>
        <w:rPr>
          <w:color w:val="000000"/>
          <w:sz w:val="24"/>
          <w:szCs w:val="24"/>
        </w:rPr>
        <w:t xml:space="preserve"> obciążają następujące obowiązki szczegółow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w terminie dni siedmiu od daty odstąpienia do umowy Wykonawca przy udziale Zamawiającego sporządzi szczegółowy protokół inwentaryzacji robót i dostaw w toku według stanu na dzień odstąp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Wykonawca zabezpieczy przerwane roboty i dostawy w zakresie obustronnie uzgodnionym na koszt tej strony, która odstąpiła od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Wykonawca sporządzi wykaz tych materiałów, konstrukcji lub urządzeń, które nie mogą być wykorzystane przez Wykonawcę do realizacji innych robót i dostaw nie objętych niniejszą umową, jeżeli odstąpienie od umowy nastąpiło z przyczyn niezależnych od ni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4"/>
          <w:szCs w:val="24"/>
        </w:rPr>
        <w:t>Wykonawca zgłosi do dokonania przez Zamawiającego odbioru robót i dostaw przerwanych oraz zabezpieczających, jeżeli odstąpienie od umowy nastąpiło z przyczyn, za które Wykonawca nie odpowiad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iezwłocznie, a najpóźniej w terminie 30 dni usunie z terenu budowy urządzenie zaplecza przez niego dostarczone lub wzniesion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  <w:sz w:val="24"/>
          <w:szCs w:val="24"/>
        </w:rPr>
        <w:t xml:space="preserve">dokonania odbioru robót i dostaw przerwanych oraz do zapłaty wynagrodzenia za roboty </w:t>
        <w:br/>
        <w:t>i dostawy, które zostały wykonane do dnia odstąpienia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kupienia materiałów, konstrukcji, o których mowa w pkt. 2c,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ęcia od Wykonawcy pod swój dozór terenu bud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0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zmiany niniejszej umowy będą odbywały się w formie aneksów sporządzonych na piśmie za zgodą obydwu stron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dopuszczalna jest jednak pod rygorem nieważności zmiana zawartej umowy oraz wprowadzenie nowych postanowień do umowy niekorzystnych dla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1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zelkie polecenia wydawane Wykonawcy przez Zamawiającego oraz Inspektorów Nadzoru, jak również zapytania i odpowiedzi dotyczące realizacji niniejszej umowy wymagają formy pisemnej pod rygorem nieważnośc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2</w:t>
      </w:r>
    </w:p>
    <w:p>
      <w:pPr>
        <w:pStyle w:val="Normal"/>
        <w:numPr>
          <w:ilvl w:val="0"/>
          <w:numId w:val="8"/>
        </w:numPr>
        <w:spacing w:before="120" w:after="0"/>
        <w:ind w:left="357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sporu na tle wykonania niniejszej umowy Wykonawca jest zobowiązany przede wszystkim do wyczerpania drogi postępowania reklamacyjnego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 xml:space="preserve">Zamawiający ma obowiązek pisemnego ustosunkowania się do zgłoszonego przez Wykonawcę </w:t>
      </w:r>
      <w:r>
        <w:rPr>
          <w:sz w:val="24"/>
          <w:szCs w:val="24"/>
        </w:rPr>
        <w:t>roszczenia w terminie 21 dni</w:t>
      </w:r>
      <w:r>
        <w:rPr>
          <w:color w:val="000000"/>
          <w:sz w:val="24"/>
          <w:szCs w:val="24"/>
        </w:rPr>
        <w:t xml:space="preserve"> od daty otrzymania roszcze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rozpatrzenia roszczenia Wykonawcy, względnie nie udzielenia odpowiedzi na roszczenie w terminie, o którym mowa w pkt. 3, Wykonawca uprawniony jest do wystąpienia na drogę sądową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m do rozpoznawania sporów wynikłych na tle realizacji niniejszej umowy jest sąd właściwy dla siedziby Zamawiając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3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niniejszą umową mają zastosowanie przepisy ustawy Prawo zamówień publicznych, Kodeksu Cywilnego oraz Prawa Budowlaneg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4</w:t>
      </w:r>
    </w:p>
    <w:p>
      <w:pPr>
        <w:pStyle w:val="Normal"/>
        <w:spacing w:before="12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1 – harmonogram rzeczowo-finansowy realizacji robót,</w:t>
      </w:r>
    </w:p>
    <w:p>
      <w:pPr>
        <w:pStyle w:val="Tekstpodstawowywcity2"/>
        <w:ind w:left="1080" w:hanging="1080"/>
        <w:jc w:val="lef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r 2 – dokumenty przetargowe z uwzględnieniem specyfikacji istotnych warunków zamówienia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3 – oferta Wykonawcy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4 – projekt wykonawczy inwestycji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5 – dowód ubezpieczenia budowy i robót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6 – gwarancja należytego wykonania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5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szCs w:val="24"/>
        </w:rPr>
        <w:t xml:space="preserve">Umowę sporządzono w czterech jednobrzmiących egzemplarzach, po 2 egzemplarze dla każdej </w:t>
        <w:br/>
        <w:t>ze stron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ZAMAWIAJĄCY: </w:t>
        <w:tab/>
        <w:tab/>
        <w:tab/>
        <w:tab/>
        <w:tab/>
        <w:tab/>
        <w:tab/>
        <w:tab/>
        <w:tab/>
        <w:t>WYKONAWCA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a)"/>
      <w:lvlJc w:val="left"/>
      <w:pPr>
        <w:tabs>
          <w:tab w:val="num" w:pos="1068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30:00Z</dcterms:created>
  <dc:creator>reszytylod</dc:creator>
  <dc:description/>
  <cp:keywords/>
  <dc:language>en-US</dc:language>
  <cp:lastModifiedBy>reszytylod</cp:lastModifiedBy>
  <cp:lastPrinted>2008-09-08T14:20:00Z</cp:lastPrinted>
  <dcterms:modified xsi:type="dcterms:W3CDTF">2008-09-08T12:25:00Z</dcterms:modified>
  <cp:revision>12</cp:revision>
  <dc:subject/>
  <dc:title>UMOWA NR </dc:title>
</cp:coreProperties>
</file>