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S.I.0932/3/2005</w:t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b/>
          <w:sz w:val="24"/>
        </w:rPr>
        <w:t>PROTOKÓ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kontroli problemowej przeprowadzonej w dniu 03.02.2005r. w Gminnym Ośrodku Pomocy Społecznej w Chmielni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</w:rPr>
      </w:pPr>
      <w:r>
        <w:rPr/>
        <w:t>Zespół kontrolny – pracownicy Wydziału Polityki Społecznej Podkarpackiego Urzędu Wojewódzkiego w Rzeszo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Monika Prokop – kierownik Oddziału Pomocy Środowiskowej Wydziału Polityki Społecznej – upoważnienie Wojewody Podkarpackiego znak: S.XI.0939/27/0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>Teresa Pałka – specjalista w Oddziale Pomocy Środowiskowej Wydziału Polityki Społecznej – upoważnienie Wojewody Podkarpackiego znak: S.XI.0939/28/0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nna Dziedzic – główny specjalista w Oddziale Pomocy Środowiskowej Wydziału Polityki Społecznej – upoważnienie Wojewody Podkarpackiego znak: S.XI.0939/29/05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Temat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zadań wynikających z ustawy z dnia 28 listopada 2003 r. o świadczeniach rodzinnych (Dz.U.Nr228,poz.2255 ze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Celem kontroli była oce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rawidłowości kompletowania dokumentacji w sprawach o świadczenia rodzin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terminowości załatwiania wniosków w sprawach o świadczenia rodzinn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sadności przyznawania i odmowy świadczeń rodzinn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terminowości realizacji wypłat przyznanych świadczeń rodzin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nadto przedmiotowym zakresem kontroli objęto kwestie organizacyjne; upoważnienie do prowadzenia postępowania i wydawania decyzji administracyjnych oraz organizacja miejsca pracy pracowników realizujących świadczenia rodzin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az aktów prawnych dot. działania kontrolowanej jednostki w zakresie objętym przedmiotem kontrol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28 listopada 2003 r. o świadczeniach rodzinnych – Dz.U.Nr 228, poz. 2255 z późn. z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e Ministra Gospodarki, Pracy i Polityki Społecznej z dnia 5 marca 2004 r. w sprawie sposobu i trybu postępowania w sprawach o świadczenia rodzinne (Dz.U.Nr 45, poz.433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Ustawa z dnia 14 czerwca 1960r. – Kodeks postępowania administracyjnego (tekst jednolity Dz.U. z 2000 r. Nr 98, poz. 1071 z późn. zm.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kres poddany kontroli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k 2004 i 2005 do dnia kontrol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u w:val="none"/>
        </w:rPr>
      </w:pPr>
      <w:r>
        <w:rPr>
          <w:u w:val="none"/>
        </w:rPr>
        <w:t>Informacje ogóln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minny Ośrodek Pomocy Społecznej w Chmielniku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36-016 Chmielnik 5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., fax. 017/ 229 66 00</w:t>
      </w:r>
    </w:p>
    <w:p>
      <w:pPr>
        <w:pStyle w:val="Heading2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Wójt Gminy – Krzysztof Gra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alizacja świadczeń rodzinnych w Gminie Chmielnik prowadzona jest w Gminnym Ośrodku Pomocy Społecznej – w wyodrębnionej komórce organizacyj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u w:val="single"/>
        </w:rPr>
        <w:t>Osoba upoważniona do wydawania decyzji w sprawach świadczeń rodzinnych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ani Alicja Kręcidło – Kierownik Gminnego Ośrodka Pomocy Społecznej, wykształcenie wyższe, upoważnienie do wydawania decyzji w sprawie świadczeń rodzinnych realizowanych w Gminnym Ośrodku Pomocy Społecznej jako zadanie zlecone z zakresu administracji rządowej udzielone przez Wójta Gminy – Zarządzenie nr 19/2004 z dnia 30.04.2004 r., Zarządzenie nr 54/2004 z dnia 14.12.2004 r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Pracownik prowadzący postępowania w sprawach świadczeń rodzinnych</w:t>
      </w:r>
      <w:r>
        <w:rPr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ani Maria Sroka – zatrudniona w OPS na stanowisku referenta od 5.05.2004r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Miejsce pracy</w:t>
      </w:r>
      <w:r>
        <w:rPr>
          <w:sz w:val="24"/>
        </w:rPr>
        <w:t xml:space="preserve"> – Gminny Ośrodek Pomocy Społecznej, dla realizacji świadczeń rodzinnych wyodrębniono jedno pomieszczenie na I piętrze w budynku Urzędu Gminy, wyposażone w meble biurowe, zestaw komputerowy wraz z oprogramowaniem, drukarkę, telefon.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Realizacja wypłat świadczeń</w:t>
      </w:r>
      <w:r>
        <w:rPr>
          <w:sz w:val="24"/>
        </w:rPr>
        <w:t xml:space="preserve"> – po przyjęciu i rozpatrzeniu wniosku wydawana jest decyzja administracyjna opracowana w Programie „Amazis” – obsługa świadczeń rodzinnych. Na podstawie danych Programu sporządzane są listy wypłat oraz drukowane przelewy na konta. Decyzje dostarczane są za pośrednictwem Urzędu Pocztowego lub odbierane osobiście w biurze - za potwierdzeniem odbioru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Rzeczywista liczba osób, którym decyzją przyznano świadczenie: </w:t>
      </w:r>
      <w:r>
        <w:rPr>
          <w:sz w:val="24"/>
        </w:rPr>
        <w:t>244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Liczba zrealizowanych świadczeń w okresie zasiłkowym na dzień kontroli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sz w:val="24"/>
        </w:rPr>
        <w:t xml:space="preserve">a/ zasiłki rodzinne:   </w:t>
      </w:r>
      <w:r>
        <w:rPr>
          <w:sz w:val="24"/>
        </w:rPr>
        <w:t>3982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b/>
          <w:sz w:val="24"/>
        </w:rPr>
        <w:t>b/ dodatki z tytuł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 xml:space="preserve">urodzenia dziecka – </w:t>
      </w:r>
      <w:r>
        <w:rPr>
          <w:sz w:val="24"/>
        </w:rPr>
        <w:t>1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>opieki nad dzieckiem w okresie korzystania z urlopu wych.</w:t>
      </w:r>
      <w:r>
        <w:rPr>
          <w:sz w:val="24"/>
        </w:rPr>
        <w:t xml:space="preserve"> – 457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>samotnego wychowywania dziecka i utraty prawa do zasiłku dla bezrob.</w:t>
      </w:r>
      <w:r>
        <w:rPr>
          <w:sz w:val="24"/>
        </w:rPr>
        <w:t xml:space="preserve"> – 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>samotnego wychowywania dziecka</w:t>
      </w:r>
      <w:r>
        <w:rPr>
          <w:sz w:val="24"/>
        </w:rPr>
        <w:t xml:space="preserve"> – 79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 xml:space="preserve">kształcenia i rehabilitacji dziecka niepełnosprawnego </w:t>
      </w:r>
      <w:r>
        <w:rPr>
          <w:sz w:val="24"/>
        </w:rPr>
        <w:t>– 25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 xml:space="preserve">rozpoczęcia roku szkolnego </w:t>
      </w:r>
      <w:r>
        <w:rPr>
          <w:sz w:val="24"/>
        </w:rPr>
        <w:t>– 261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4"/>
        </w:rPr>
        <w:t xml:space="preserve">podjęcia nauki w szkole poza miejscem zamieszkania </w:t>
      </w:r>
      <w:r>
        <w:rPr>
          <w:sz w:val="24"/>
        </w:rPr>
        <w:t>– 410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/ zasiłki pielęgnacyjne </w:t>
      </w:r>
      <w:r>
        <w:rPr>
          <w:sz w:val="24"/>
        </w:rPr>
        <w:t>– 259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d/ świadczenia pielęgnacyjne - </w:t>
      </w:r>
      <w:r>
        <w:rPr>
          <w:sz w:val="24"/>
        </w:rPr>
        <w:t>1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ontrolą objęto następującą ilość świadczeń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&gt;</w:t>
        <w:tab/>
        <w:t>55 zasiłki rodzinn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raz z dodatkami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</w:t>
        <w:tab/>
        <w:t>30 z tytułu rozpoczęcia roku szkolnego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-</w:t>
        <w:tab/>
        <w:t>13 z tytułu samotnego wychowywania dzieck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8 z tytułu kształcenia i rehabilitacj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3 z tytułu urodzenia dziecka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-</w:t>
        <w:tab/>
        <w:t>6 z tytułu opieki na dzieckiem w okresie korzystania z urlopu wychowawcz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6 z tytułu podjęcia przez dziecko nauki w szkole poza miejscem zamieszkania na pokrycie wydatków związanych z zapewnieniem dziecku możliwości dojazdu,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&gt;</w:t>
        <w:tab/>
        <w:t>7 świadczeń pielęgnacyjnych,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&gt;</w:t>
        <w:tab/>
        <w:t>8 zasiłków pielęgnacyj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Łącznie skontrolowano 136 zasiłków rodzinnych, dodatków do zasiłków rodzinnych i  świadczeń opiekuńcz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/Szczegółowy opis skontrolowanej dokumentacji zawiera </w:t>
      </w:r>
      <w:r>
        <w:rPr>
          <w:b/>
          <w:sz w:val="24"/>
        </w:rPr>
        <w:t>Załącznik nr 1</w:t>
      </w:r>
      <w:r>
        <w:rPr>
          <w:sz w:val="24"/>
        </w:rPr>
        <w:t xml:space="preserve"> do protokołu/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kontrolowane świadczenia ocenia się jako zasadnie przyzna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dokumentacjach znajdowały się potwierdzone za zgodność z oryginałem kserokopie dowodu osobistego, zaświadczenia Urzędu Skarbowego o dochodach osób w rodzinie za rok 2002, odpisy aktów urodzenia dzieci, kserokopie wyroków sądowych orzekających rozwód, zaświadczenia komornicze o bezskuteczności egzekucji alimentów, zaświadczenia o nauce dziecka szkole, zaświadczenia ZUS o wysokości świadczeń z funduszu alimentacyjnego w miesiącu kwietniu 2004r. i inne dokumenty, w tym wnioski stron o przyznanie poszczególnych świadczeń rodzinnych. Dokumentacja prowadzona jest w sposób uporządkowany i komplet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cyzje doręczane są za potwierdzeniem odbior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wierdzono terminowość załatwianych spraw oraz realizowanych wypłat.</w:t>
      </w:r>
    </w:p>
    <w:p>
      <w:pPr>
        <w:pStyle w:val="TextBody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overflowPunct w:val="false"/>
        <w:autoSpaceDE w:val="false"/>
        <w:rPr/>
      </w:pPr>
      <w:r>
        <w:rPr>
          <w:b w:val="false"/>
        </w:rPr>
        <w:t>Zwrócono uwagę, iż w przypadku decyzji Nr GOPS-8128-2/18/04 z dnia 24.05.2004r. przyznającej zasiłek pielęgnacyjny błędnie ustalono prawo do tego zasiłku na okres zasiłkowy a nie do ostatniego dnia miesiąca, w którym upływa termin ważności orzeczenia - zgodnie z art. 24 ust. 4 ustawy o świadczeniach rodzinnych.</w:t>
      </w:r>
    </w:p>
    <w:p>
      <w:pPr>
        <w:pStyle w:val="TextBody"/>
        <w:overflowPunct w:val="false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sz w:val="24"/>
        </w:rPr>
        <w:t xml:space="preserve">Stwierdzono brak uwzględniania dochodu utraconego wnioskodawców przy kwalifikacji do świadczeń rodzinnych w tych przypadkach, w których wysokość dochodu na osobę w rodzinie za rok 2002 nie przekraczała kryterium ustawowego kwalifikującego do świadczeń. Zwrócono zatem uwagę na zasadność uwzględniania dochodu utraconego w każdym przypadku deklarowanego przez wnioskodawcę, bądź wynikającego z okoliczności faktycznych (np. utrata dochodu z tytułu zatrudnienia wobec przebywania na urlopie wychowawczym). </w:t>
      </w:r>
    </w:p>
    <w:p>
      <w:pPr>
        <w:pStyle w:val="Normal"/>
        <w:tabs>
          <w:tab w:val="clear" w:pos="708"/>
          <w:tab w:val="left" w:pos="1065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wyższe uwagi zostały omówione w trakcie prowadzenia czynności kontrolnych i w obecności kontrolujących Kierownik Ośrodka Pomocy Społecznej zobowiązał się do stosowania ich w bieżącej pracy jednostki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 tym czynności kontroli zakończono.</w:t>
      </w:r>
    </w:p>
    <w:p>
      <w:pPr>
        <w:pStyle w:val="TextBody"/>
        <w:rPr/>
      </w:pPr>
      <w:r>
        <w:rPr/>
        <w:t>Integralną część protokołu stanowi załącznik oznaczony numerem 1. Protokół kontroli sporządzono w dwóch jednobrzmiących egzemplarzach, z których jeden otrzymuje jednostka kontrolowana. Kierownikowi przysługuje przed podpisaniem protokołu prawo zgłoszenia umotywowanych zastrzeżeń co do ustaleń zawartych w protokole – w terminie 7 dni od otrzymania protokołu. Kierownik jednostki może złożyć kontrolującemu w terminie 7 dni od otrzymania protokołu, pisemne wyjaśnienie co do ustaleń w nim zawartych i jednocześnie podpisać protokół kontroli. Kierownikowi przysługuje również prawo odmowy podpisania protokołu kontroli, przy złożeniu w terminie 7 dni od jego otrzymania pisemnych wyjaśnień tej od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/Zarządzenie Nr 71/01 Wojewody Podkarpackiego z dnia 10 maja 2001 r. w sprawie szczegółowych warunków i trybu przeprowadzania kontroli przez Podkarpacki Urząd Wojewódzki w Rzeszowie/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Wykaz załączników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ł. nr 1 – Analiza skontrolowanej dokumentacji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zeszów dnia 10.03.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odpisy kontrolujących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Monika Prokop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Teresa Pałk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Anna Dziedz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sz w:val="24"/>
        </w:rPr>
      </w:pPr>
      <w:r>
        <w:rPr>
          <w:sz w:val="24"/>
        </w:rPr>
        <w:t>Chmielnik dnia 18.03.2005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KIEROWNI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nego Ośrodka Pomocy Społecznej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</w:t>
      </w:r>
      <w:r>
        <w:rPr>
          <w:sz w:val="24"/>
        </w:rPr>
        <w:t>mgr Alicja Kręcidł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I.0932/3/05</w:t>
      <w:tab/>
      <w:tab/>
    </w:r>
    <w:r>
      <w:rPr>
        <w:lang w:eastAsia="pl-PL"/>
      </w:rPr>
      <w:t xml:space="preserve">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5</w:t>
    </w:r>
    <w:r>
      <w:rPr>
        <w:lang w:eastAsia="pl-PL"/>
      </w:rPr>
      <w:fldChar w:fldCharType="end"/>
    </w:r>
    <w:r>
      <w:rPr>
        <w:lang w:eastAsia="pl-PL"/>
      </w:rPr>
      <w:t xml:space="preserve">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41:00Z</dcterms:created>
  <dc:creator>WSS</dc:creator>
  <dc:description/>
  <dc:language>en-US</dc:language>
  <cp:lastModifiedBy>WSS</cp:lastModifiedBy>
  <cp:lastPrinted>2005-03-11T17:38:00Z</cp:lastPrinted>
  <dcterms:modified xsi:type="dcterms:W3CDTF">2005-05-14T08:33:00Z</dcterms:modified>
  <cp:revision>32</cp:revision>
  <dc:subject/>
  <dc:title/>
</cp:coreProperties>
</file>