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>S.II. 0932 - 1/ 36 /05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</w:rPr>
        <w:t xml:space="preserve">  </w:t>
      </w:r>
      <w:r>
        <w:rPr>
          <w:b/>
          <w:i/>
          <w:sz w:val="24"/>
        </w:rPr>
        <w:t>PROTOKÓŁ   KONTROL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auto" w:line="360"/>
        <w:jc w:val="both"/>
        <w:rPr/>
      </w:pPr>
      <w:r>
        <w:rPr/>
        <w:t xml:space="preserve">Nazwa, adres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sz w:val="24"/>
        </w:rPr>
        <w:t>Dom Pomocy Społecz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. Św. Ojca Pio w Chmielnik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6 - 016 Chmiel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Typ placówki: </w:t>
      </w:r>
      <w:r>
        <w:rPr>
          <w:sz w:val="24"/>
        </w:rPr>
        <w:t xml:space="preserve">dom dla osób w podeszłym wie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Ilość miejsc: </w:t>
      </w:r>
      <w:r>
        <w:rPr>
          <w:sz w:val="24"/>
        </w:rPr>
        <w:t xml:space="preserve">50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lość mieszkańców: </w:t>
      </w:r>
      <w:r>
        <w:rPr>
          <w:sz w:val="24"/>
        </w:rPr>
        <w:t>4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 xml:space="preserve">Nazwa i adres organu prowadzącego placówk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aritas Diecezji Rzeszowski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Jana Styki 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5-006 Rzeszó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Data rozpoczęcia kontroli : </w:t>
      </w:r>
      <w:r>
        <w:rPr>
          <w:sz w:val="24"/>
        </w:rPr>
        <w:t xml:space="preserve">  16.05.2005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ta zakończenia kontroli:</w:t>
      </w:r>
      <w:r>
        <w:rPr>
          <w:sz w:val="24"/>
        </w:rPr>
        <w:t xml:space="preserve">    16.05.2005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/>
      </w:pPr>
      <w:r>
        <w:rPr/>
        <w:t>Przedmiot kontroli</w:t>
      </w:r>
    </w:p>
    <w:p>
      <w:pPr>
        <w:pStyle w:val="BodyText2"/>
        <w:spacing w:lineRule="auto" w:line="360"/>
        <w:jc w:val="both"/>
        <w:rPr/>
      </w:pPr>
      <w:r>
        <w:rPr/>
        <w:t>Kontrola standardu podstawowych usług świadczonych przez domy pomocy społecznej zgodnie z rozporządzeniem Ministra Pracy i Polityki Społecznej z dnia 15 września 2000 r.   w sprawie domów pomocy społecznej ( Dz. U. Nr 82, poz. 929 z późn. zm.).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orma kontroli:</w:t>
      </w:r>
      <w:r>
        <w:rPr>
          <w:sz w:val="24"/>
        </w:rPr>
        <w:t xml:space="preserve">  problemo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miona, nazwiska i stanowisko osób kierujących placówką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iostra Alicja Pawera – Dyrektor Domu Pomocy Społecz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miona, nazwiska i stanowisko osób reprezentujących placówkę w czasie kontrol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ostra Alicja Pawera – Dyrektor Domu Pomocy Społecznej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miona, nazwiska i stanowisko osób przeprowadzających kontrolę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4"/>
        </w:rPr>
        <w:t>Iwona Kieś – starszy inspektor w Wydziale Polityki Społecznej - upoważnienie kontrolne nr S.XI.0939/252/05 z dnia 13.05.2005 r. wydane z upoważnienia Wojewody Podkarpackiego przez Z-cę Dyrektora Wydziału Polityki Społecznej PUW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Małgorzata Wojtowicz – starszy referent w Wydziale Polityki Społecznej - upoważnienie kontrolne nr S.XI.0939/251/05 z dnia 13.05.2005 r. wydane z upoważnienia Wojewody Podkarpackiego przez Z-cę Dyrektora Wydziału Polityki Społecznej PU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espół kontrolny wpisał się do Książki Kontroli DPS pod pozycją  7/0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żyte w protokole kontroli skróty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PS – tj. Dom Pomocy Społecz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I. USŁUGI BYTOW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zy dom i jego otoczenie jest bez barier architektonicznych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czy jest winda przystosowana do przewozu osób niepełnosprawnych</w:t>
      </w:r>
    </w:p>
    <w:p>
      <w:pPr>
        <w:pStyle w:val="Heading5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W DPS nie ma windy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czy na zewnątrz budynku są podjazdy dla wózków inwalidzkich</w:t>
      </w:r>
    </w:p>
    <w:p>
      <w:pPr>
        <w:pStyle w:val="Heading5"/>
        <w:spacing w:lineRule="auto" w:line="360"/>
        <w:ind w:left="0" w:hanging="0"/>
        <w:jc w:val="both"/>
        <w:rPr/>
      </w:pPr>
      <w:r>
        <w:rPr/>
        <w:t>Nie ma, gdyż wejście do budynku jest pozbawione barier architektonicznych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zy wewnątrz budynku są podjazdy  </w:t>
      </w:r>
    </w:p>
    <w:p>
      <w:pPr>
        <w:pStyle w:val="Heading5"/>
        <w:spacing w:lineRule="auto" w:line="360"/>
        <w:ind w:left="0" w:hanging="0"/>
        <w:jc w:val="both"/>
        <w:rPr/>
      </w:pPr>
      <w:r>
        <w:rPr/>
        <w:t>Tak. Wewnątrz budynku jest podjazd między budynkami ( starym i nowym ).</w:t>
      </w:r>
    </w:p>
    <w:p>
      <w:pPr>
        <w:pStyle w:val="TextBody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zy łazienki  i wc są przystosowane do potrzeb osób niepełnosprawnych </w:t>
      </w:r>
    </w:p>
    <w:p>
      <w:pPr>
        <w:pStyle w:val="Heading5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zerokie ościeżnice ( min. 90) </w:t>
      </w:r>
      <w:r>
        <w:rPr/>
        <w:t xml:space="preserve">–  tak, w większości w/w pomieszczeń,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pole potrzebne do manewrowania wózkiem inwalidzkim - </w:t>
      </w:r>
      <w:r>
        <w:rPr>
          <w:sz w:val="24"/>
        </w:rPr>
        <w:t xml:space="preserve"> tak, jes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brodziki - </w:t>
      </w:r>
      <w:r>
        <w:rPr>
          <w:sz w:val="24"/>
        </w:rPr>
        <w:t xml:space="preserve"> tak, są we wszystkich natryskach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progi – </w:t>
      </w:r>
      <w:r>
        <w:rPr>
          <w:sz w:val="24"/>
        </w:rPr>
        <w:t xml:space="preserve"> nie m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dostęp do wanny z 3 stron - </w:t>
      </w:r>
      <w:r>
        <w:rPr>
          <w:sz w:val="24"/>
        </w:rPr>
        <w:t xml:space="preserve"> tak, są  2 takie wanny, 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pochwyty -  </w:t>
      </w:r>
      <w:r>
        <w:rPr>
          <w:sz w:val="24"/>
        </w:rPr>
        <w:t>są, w 6 pomieszczeniach.</w:t>
      </w:r>
    </w:p>
    <w:p>
      <w:pPr>
        <w:pStyle w:val="TextBody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zy budynek jest wyposażony w system alarmowo – przeciwpożarowy i przyzywowo – alarmowy.</w:t>
      </w:r>
    </w:p>
    <w:p>
      <w:pPr>
        <w:pStyle w:val="Heading5"/>
        <w:spacing w:lineRule="auto" w:line="360"/>
        <w:ind w:left="0" w:hanging="0"/>
        <w:jc w:val="both"/>
        <w:rPr/>
      </w:pPr>
      <w:r>
        <w:rPr/>
        <w:t>Jest system przyzywowo – alarmowy zamontowany na 2/3 powierzchni DPS tj. na całości starego budynku i na parterze nowego. Nie ma systemu alarmowo – przeciwpożarowego.</w:t>
      </w:r>
    </w:p>
    <w:p>
      <w:pPr>
        <w:pStyle w:val="Heading5"/>
        <w:spacing w:lineRule="auto" w:line="360"/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zy DPS posiada nw. pomieszczeni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koje dziennego pobytu – </w:t>
      </w:r>
      <w:r>
        <w:rPr/>
        <w:t xml:space="preserve"> nie ma osobnego pomieszczenia, jego funkcje pełni wydzielone miejsce na korytarzu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adalnia – </w:t>
      </w:r>
      <w:r>
        <w:rPr/>
        <w:t xml:space="preserve"> tak, jest na parterze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abinet zabiegowo – pielęgniarski – </w:t>
      </w:r>
      <w:r>
        <w:rPr/>
        <w:t>tak, jest na parterze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mieszczenia do terapii i rehabilitacji – </w:t>
      </w:r>
      <w:r>
        <w:rPr/>
        <w:t xml:space="preserve"> tak, do terapii jest na piętrze, do rehabilitacji na parterze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mieszczenie pomocnicze do prania i suszenia – </w:t>
      </w:r>
      <w:r>
        <w:rPr/>
        <w:t xml:space="preserve"> nie ma, jest wydzielone miejsce                  w łazience ogólnodostępnej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uchenka pomocnicza – </w:t>
      </w:r>
      <w:r>
        <w:rPr/>
        <w:t xml:space="preserve">nie ma, jej funkcję pełni wygospodarowany „kącik” w jadalni,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alarnia – </w:t>
      </w:r>
      <w:r>
        <w:rPr/>
        <w:t xml:space="preserve"> jest wydzielone miejsce w korytarzu w podpiwniczeniu domu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kój gościnny – </w:t>
      </w:r>
      <w:r>
        <w:rPr/>
        <w:t xml:space="preserve"> nie ma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aplica – </w:t>
      </w:r>
      <w:r>
        <w:rPr/>
        <w:t>nie ma,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iblioteka lub punkt biblioteczny - </w:t>
      </w:r>
      <w:r>
        <w:rPr/>
        <w:t xml:space="preserve"> tak, jest punkt biblioteczny w pomieszczeniu do terapii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zy na terenie DPS jest  aparat telefoniczny do dyspozycji mieszkańców.</w:t>
      </w:r>
    </w:p>
    <w:p>
      <w:pPr>
        <w:pStyle w:val="Heading5"/>
        <w:spacing w:lineRule="auto" w:line="360"/>
        <w:ind w:left="0" w:hanging="0"/>
        <w:jc w:val="both"/>
        <w:rPr/>
      </w:pPr>
      <w:r>
        <w:rPr/>
        <w:t>Tak, jest aparat telefoniczny do dyspozycji mieszkańców umieszczony w holu na wysokości umożliwiającej korzystanie osobom niepełnosprawnym.</w:t>
      </w:r>
    </w:p>
    <w:p>
      <w:pPr>
        <w:pStyle w:val="TextBody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II. USŁUGI OPIEKUNCZE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zy na stu mieszkańców jest zatrudniony w pełnym wymiarze czasu pracy nie mniej niż dwóch pracowników socjalnych </w:t>
      </w:r>
    </w:p>
    <w:p>
      <w:pPr>
        <w:pStyle w:val="Heading5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Nie ma pracownika socjalnego, jego funkcję pełni aspirant pracy socjalnej zatrudniony                    w pełnym wymiarze czasu pracy.</w:t>
      </w:r>
    </w:p>
    <w:p>
      <w:pPr>
        <w:pStyle w:val="TextBody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Czy na stu mieszkańców jest zatrudniony w pełnym wymiarze czasu pracy nie mniej niż jeden  psycholog    </w:t>
      </w:r>
    </w:p>
    <w:p>
      <w:pPr>
        <w:pStyle w:val="Heading5"/>
        <w:spacing w:lineRule="auto" w:line="360"/>
        <w:ind w:left="0" w:hanging="0"/>
        <w:jc w:val="both"/>
        <w:rPr/>
      </w:pPr>
      <w:r>
        <w:rPr/>
        <w:t>Psycholog jest zatrudniony na umowę – zlecenie jest dostępny dla mieszkańców raz                    w tygodniu 5 godzin.</w:t>
      </w:r>
    </w:p>
    <w:p>
      <w:pPr>
        <w:pStyle w:val="TextBody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Czy na stu mieszkańców jest zatrudniony w pełnym wymiarze czasu pracy nie mniej niż jeden pracownik kulturalno – oświatowy </w:t>
      </w:r>
    </w:p>
    <w:p>
      <w:pPr>
        <w:pStyle w:val="TextBody"/>
        <w:spacing w:lineRule="auto" w:line="360"/>
        <w:jc w:val="both"/>
        <w:rPr/>
      </w:pPr>
      <w:r>
        <w:rPr/>
        <w:t>Na 50 mieszkańców jest zatrudniony jeden pracownik kulturalno – oświatowy                         w wymiarze ½ etatu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4. </w:t>
      </w:r>
      <w:r>
        <w:rPr/>
        <w:t xml:space="preserve">  </w:t>
      </w:r>
      <w:r>
        <w:rPr>
          <w:b/>
        </w:rPr>
        <w:t xml:space="preserve">Książka skarg i wniosków mieszkańców domu pomocy -   sposób załatwiania    </w:t>
      </w:r>
    </w:p>
    <w:p>
      <w:pPr>
        <w:pStyle w:val="TextBody"/>
        <w:spacing w:lineRule="auto" w:line="360"/>
        <w:ind w:firstLine="360"/>
        <w:jc w:val="both"/>
        <w:rPr>
          <w:b/>
          <w:b/>
        </w:rPr>
      </w:pPr>
      <w:r>
        <w:rPr>
          <w:b/>
        </w:rPr>
        <w:t>ewentualnych  skarg i wniosków</w:t>
      </w:r>
    </w:p>
    <w:p>
      <w:pPr>
        <w:pStyle w:val="TextBody"/>
        <w:spacing w:lineRule="auto" w:line="360"/>
        <w:jc w:val="both"/>
        <w:rPr/>
      </w:pPr>
      <w:r>
        <w:rPr/>
        <w:t xml:space="preserve">Książka skarg i wniosków nie zawiera żadnych nowych wpisów. Ewentualne skargi                          </w:t>
      </w:r>
    </w:p>
    <w:p>
      <w:pPr>
        <w:pStyle w:val="TextBody"/>
        <w:spacing w:lineRule="auto" w:line="360"/>
        <w:jc w:val="both"/>
        <w:rPr/>
      </w:pPr>
      <w:r>
        <w:rPr/>
        <w:t>i wnioski  załatwiane są na bieżąco.</w:t>
      </w:r>
    </w:p>
    <w:p>
      <w:pPr>
        <w:pStyle w:val="Heading5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zyczyny fluktuacji personelu </w:t>
      </w:r>
    </w:p>
    <w:p>
      <w:pPr>
        <w:pStyle w:val="Heading5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Od dnia ostatniej kontroli zatrudniono następujących pracowników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spiranta pracy socjalnej – Wyższa Szkoła Pedagogiczna w Rzeszowie, kierunek – pedagogika (magisterium) i wychowanie techniczne (licencjat), Pedagogiczne Studium Techniczne, kierunek – krawiectwo letnie, 20 lat stażu ogółem, w jednostce od 16.03.2005 r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pielegniarkę – Liceum Medyczne w Łańcucie, staż pracy ogółem – rok, w jednostce od 1.04.2005 r. (prace interwencyjne)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kojową – Liceum Zawodowe, kierunek – gastronomia, 4 lata stażu ogółem, w jednostce od 1.04.2005 r. (prace interwencyjne)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kojową – Szkoła Podstawowa, 3 lata stażu pracy ogółem, w jednostce od 1.04.2005 r. (prace interwencyjne), </w:t>
      </w:r>
    </w:p>
    <w:p>
      <w:pPr>
        <w:pStyle w:val="TextBody"/>
        <w:spacing w:lineRule="auto" w:line="360"/>
        <w:jc w:val="both"/>
        <w:rPr/>
      </w:pPr>
      <w:r>
        <w:rPr/>
        <w:t>Rozwiązano umowę o pracę z pracownikiem socjalnym – przejście na emeryturę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okształcanie zatrudnionego personelu w dps  </w:t>
      </w:r>
    </w:p>
    <w:p>
      <w:pPr>
        <w:pStyle w:val="Heading5"/>
        <w:spacing w:lineRule="auto" w:line="360"/>
        <w:ind w:left="0" w:hanging="0"/>
        <w:jc w:val="both"/>
        <w:rPr/>
      </w:pPr>
      <w:r>
        <w:rPr/>
        <w:t>W wyniku analizy zatrudnionej kadty stwierdzono, iż kwalifikacje podnoszą następujący pracowni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spirant pracy socjalnej – rozpoczęła Policealną Szkołę Pracowników Służb Społecznych w Rzeszowie, kierunek – pracownik socjalny, (środki włas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zef kuchni – ukończył Liceum Ogólnokształcące (środki włas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3 pokojowe – rozpoczęły Liceum Ogólnokształcące, (środki włas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2 kucharki – j.w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iostra Dyrektor – uczestniczyła w kursie nt. „ Prawo pracy po zmianach”                                   w Regionalnym Centrum Szkolenia Administracji w Rzeszowie, (środki DPS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dministrator – uczestniczył w kursie nt. „ Świadczenia macieżyńskie, zdrowotne                             i chorobowe” w Regionalnym Centrum Szkolenia Administracji w Rzeszowie, (środki DPS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piekun – instruktor terapii zajęciowej – „Techniki plastyczne metodą na sukces” Centrum Usług Dydaktycznych - Artman (środki włas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kojowa i  starsza pielęgniarka – „System opieki nad pacjentem z problemem inkotynencji” Toruńskie Zakłady Materiałów Opatrunkowych – INES  (szkolenie bezpłatne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naliza programu naprawczego</w:t>
      </w:r>
    </w:p>
    <w:p>
      <w:pPr>
        <w:pStyle w:val="Heading5"/>
        <w:spacing w:lineRule="auto" w:line="360"/>
        <w:ind w:left="142" w:hanging="0"/>
        <w:jc w:val="both"/>
        <w:rPr/>
      </w:pPr>
      <w:r>
        <w:rPr/>
        <w:t xml:space="preserve">W wyniku analizy programu naprawczego stwierdzono, iż część zamierzeń z programu naprawczego określone terminem do 2004 r. zostały przesunięte aneksem do programu naprawczego do roku 2006 r. dotyczące w szczególności; rozbudowy nowej części obiektu, montażu dźwigu oraz uzupełnienia liczby natrysków i toalet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Od dnia ostatniej kontroli zostało zorganizowane szkolenie dla członków zespołu terapeutyczno – opiekuńczego. Tematem szkolenia były m.in. zadania pracownika pierwszego kontaktu, zasady pracy obowiązujące personel, konieczność podnoszenia kwalifikacji przez pracowników, standardy obowiązujące w DPS. W szkoleniu wzięło udział 18 osób.  Szkolenie przeprowadził Dyrektor DPS w Kąkolówce - Pani Anna Chleb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Sposób wykonania zaleceń pokontrolnych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W wyniku analizy zaleceń z poprzednich protokołów stwierdzono, iż zorganizowno szkolenie dla członków zespołu terapeutyczno – opiekuńczego. Tematem były m.in. zadania pracownika pierwszego kontaktu, zasady pracy obowiązujące personel, konieczność podnoszenia kwalifikacji przez pracowników, standardy obowiązujące  w DPS. W szkoleniu wzięło udział 18 osób.  Szkolenie przeprowadził Dyrektor DPS w Kąkolówce - Pani Anna Chlebe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Siostra Dyrektor  kontynuję naukę na Uniwersyteie Rzeszowskim na kierunku –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organizacja pomocy społecznej. Planowany termin ukończenia w/w specjalizacji  to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zerwiec b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360"/>
        <w:ind w:left="0" w:firstLine="348"/>
        <w:jc w:val="both"/>
        <w:rPr>
          <w:u w:val="single"/>
        </w:rPr>
      </w:pPr>
      <w:r>
        <w:rPr/>
        <w:tab/>
        <w:t xml:space="preserve">Uwzględniając ustalony w oparciu o przeprowadzone czynności kontrolne standard usług świadczonych w kontrolowanej placówce, odbiegający od wymaganego standardu podstawowych usług świadczonych przez DPS, określonego w rozporządzeniu Ministra Pracy i Polityki Społecznej z dnia 15 września 2000 r. w sprawie domów pomocy społecznej                   (Dz. U. Z 2000 r. Nr 82, poz. 929 z późn. zm.) </w:t>
      </w:r>
      <w:r>
        <w:rPr>
          <w:u w:val="none"/>
        </w:rPr>
        <w:t>wnosimy o:</w:t>
      </w:r>
    </w:p>
    <w:p>
      <w:pPr>
        <w:pStyle w:val="TextBodyIndent"/>
        <w:spacing w:lineRule="auto" w:line="360"/>
        <w:ind w:left="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gospodarowanie pokoju pobytu dziennego. Termin realizacji: 31.12.2006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gospodarowanie kaplicy. Termin realizacji: 31.12.2006 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BodyText2"/>
        <w:spacing w:lineRule="auto" w:line="360"/>
        <w:ind w:firstLine="345"/>
        <w:jc w:val="both"/>
        <w:rPr/>
      </w:pPr>
      <w:r>
        <w:rPr/>
        <w:t>O sposobie i terminie wykonania zaleceń z kontroli prosimy w miarę przeprowadzonych działań poinformować Wydział Polityki Społecznej Podkarpackiego Urzędu Wojewódzkiego.</w:t>
      </w:r>
    </w:p>
    <w:p>
      <w:pPr>
        <w:pStyle w:val="BodyText2"/>
        <w:spacing w:lineRule="auto" w:line="360"/>
        <w:ind w:firstLine="345"/>
        <w:jc w:val="both"/>
        <w:rPr/>
      </w:pPr>
      <w:r>
        <w:rPr/>
      </w:r>
    </w:p>
    <w:p>
      <w:pPr>
        <w:pStyle w:val="BodyText2"/>
        <w:spacing w:lineRule="auto" w:line="360"/>
        <w:ind w:firstLine="345"/>
        <w:jc w:val="both"/>
        <w:rPr/>
      </w:pPr>
      <w:r>
        <w:rPr/>
        <w:t xml:space="preserve">Informuje się, iż zgodnie z </w:t>
      </w:r>
      <w:r>
        <w:rPr>
          <w:rFonts w:eastAsia="Bookman Old Style" w:cs="Bookman Old Style" w:ascii="Bookman Old Style" w:hAnsi="Bookman Old Style"/>
        </w:rPr>
        <w:t>§</w:t>
      </w:r>
      <w:r>
        <w:rPr/>
        <w:t xml:space="preserve"> 12 ust. 3 rozporządzenia Ministra Pracy i Polityki Społecznej z dnia 15 września 2000 r. w sprawie domów pomocy społecznej (Dz. U. Nr 82, poz. 929            z późn. zm.) w przypadku, gdy Dyrektor Domu, Caritas Diecezji Rzeszowskiej jak również Zarząd Powiatu Rzeszowskiego nie zgadzają się z ustaleniami pokontrolnymi zawartymi w protokole, mogą złożyć do Wojewody Podkarpackiego w terminie 14 dni od daty jego otrzymania pisemne wyjaśnienia.</w:t>
      </w:r>
    </w:p>
    <w:p>
      <w:pPr>
        <w:pStyle w:val="BodyText2"/>
        <w:spacing w:lineRule="auto" w:line="360"/>
        <w:ind w:firstLine="345"/>
        <w:jc w:val="both"/>
        <w:rPr/>
      </w:pPr>
      <w:r>
        <w:rPr/>
      </w:r>
    </w:p>
    <w:p>
      <w:pPr>
        <w:pStyle w:val="TextBody"/>
        <w:spacing w:lineRule="auto" w:line="360"/>
        <w:ind w:firstLine="345"/>
        <w:jc w:val="both"/>
        <w:rPr/>
      </w:pPr>
      <w:r>
        <w:rPr/>
        <w:tab/>
        <w:t xml:space="preserve">Niniejszy protokół sporządzono w 4 jednobrzmiących egzemplarzach, z których jeden otrzymuje Siostra Alicja Pawera - Dyrektor Domu Pomocy Społecznej w Chmielniku,     drugi Caritas Diecezji Rezsowskiej, trzeci  Zarząd Powiatu Rzeszowskiego. </w:t>
      </w:r>
    </w:p>
    <w:p>
      <w:pPr>
        <w:pStyle w:val="Normal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Protokół zawiera 6  ponumerowanych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/>
        <w:t>Rzeszów, dnia  18.05.2005.</w:t>
        <w:tab/>
        <w:tab/>
        <w:tab/>
        <w:tab/>
        <w:tab/>
        <w:t xml:space="preserve">           Kontrolujący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wona Kieś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Małgorzata Wojtowicz</w:t>
      </w:r>
    </w:p>
    <w:p>
      <w:pPr>
        <w:pStyle w:val="Heading1"/>
        <w:spacing w:lineRule="auto" w:line="360"/>
        <w:jc w:val="both"/>
        <w:rPr/>
      </w:pPr>
      <w:r>
        <w:rPr/>
        <w:t>Dyrektor kontrolowanej jednostki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ostra Alicja Pawera</w:t>
        <w:tab/>
        <w:t>- Chmielnik 9.06.2005 r.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(Imię, nazwisko, data i miejsce podpisania protokołu) </w:t>
      </w:r>
      <w:r>
        <w:rPr>
          <w:sz w:val="24"/>
        </w:rPr>
        <w:tab/>
        <w:tab/>
        <w:tab/>
        <w:t xml:space="preserve">    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l-PL"/>
      </w:rPr>
      <w:t>S.II. 0932 - 1/ 36 /05</w:t>
      <w:tab/>
      <w:tab/>
      <w:t xml:space="preserve">Strona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6</w:t>
    </w:r>
    <w:r>
      <w:rPr>
        <w:lang w:eastAsia="pl-PL"/>
      </w:rPr>
      <w:fldChar w:fldCharType="end"/>
    </w:r>
    <w:r>
      <w:rPr>
        <w:lang w:eastAsia="pl-PL"/>
      </w:rPr>
      <w:t xml:space="preserve"> 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06:00Z</dcterms:created>
  <dc:creator>kiesi</dc:creator>
  <dc:description/>
  <dc:language>en-US</dc:language>
  <cp:lastModifiedBy>kiesi</cp:lastModifiedBy>
  <cp:lastPrinted>2005-06-02T14:16:00Z</cp:lastPrinted>
  <dcterms:modified xsi:type="dcterms:W3CDTF">2005-06-17T09:53:00Z</dcterms:modified>
  <cp:revision>5</cp:revision>
  <dc:subject/>
  <dc:title>S</dc:title>
</cp:coreProperties>
</file>