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S.II. 0932-1/ 74 /0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ab/>
        <w:tab/>
        <w:t>PROTOKÓŁ KONTRO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Heading2"/>
        <w:spacing w:lineRule="auto" w:line="360"/>
        <w:rPr/>
      </w:pPr>
      <w:r>
        <w:rPr/>
        <w:t xml:space="preserve">Nazwa, adres: 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Dom Pomocy Społecznej</w:t>
      </w:r>
    </w:p>
    <w:p>
      <w:pPr>
        <w:pStyle w:val="Heading4"/>
        <w:spacing w:lineRule="auto" w:line="360"/>
        <w:rPr>
          <w:rStyle w:val="Domylnaczcionkaakapitu"/>
          <w:b/>
          <w:b/>
          <w:sz w:val="24"/>
        </w:rPr>
      </w:pPr>
      <w:r>
        <w:rPr/>
        <w:t xml:space="preserve">Irena 72 </w:t>
      </w:r>
    </w:p>
    <w:p>
      <w:pPr>
        <w:pStyle w:val="Normal"/>
        <w:spacing w:lineRule="auto" w:line="360"/>
        <w:rPr/>
      </w:pPr>
      <w:r>
        <w:rPr>
          <w:sz w:val="24"/>
        </w:rPr>
        <w:t>37 – 470 Zaklików</w:t>
      </w:r>
    </w:p>
    <w:p>
      <w:pPr>
        <w:pStyle w:val="Normal"/>
        <w:spacing w:lineRule="auto" w:line="360"/>
        <w:rPr>
          <w:rStyle w:val="Domylnaczcionkaakapitu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/>
          <w:sz w:val="24"/>
        </w:rPr>
        <w:t xml:space="preserve">Typ placówki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dom dla osób przewlekle psychicznie chorych (kobiet)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lość miejsc: </w:t>
      </w:r>
      <w:r>
        <w:rPr>
          <w:sz w:val="24"/>
        </w:rPr>
        <w:t xml:space="preserve">8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Ilość mieszkańców: </w:t>
      </w:r>
      <w:r>
        <w:rPr>
          <w:b w:val="false"/>
        </w:rPr>
        <w:t>75 osób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i adres organu prowadzącego placówkę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gromadzenie Sióstr Opatrzności Bożej </w:t>
      </w:r>
    </w:p>
    <w:p>
      <w:pPr>
        <w:pStyle w:val="Normal"/>
        <w:spacing w:lineRule="auto" w:line="360"/>
        <w:rPr/>
      </w:pPr>
      <w:r>
        <w:rPr>
          <w:sz w:val="24"/>
        </w:rPr>
        <w:t>ul. Okrężna 3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5 – 827 Grodzisk Mazowiec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Data rozpoczęcia kontroli : </w:t>
      </w:r>
      <w:r>
        <w:rPr>
          <w:sz w:val="24"/>
        </w:rPr>
        <w:t xml:space="preserve">  13.10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Data zakończenia kontroli:</w:t>
      </w:r>
      <w:r>
        <w:rPr>
          <w:sz w:val="24"/>
        </w:rPr>
        <w:t xml:space="preserve">    13.10.2005 r.</w:t>
        <w:br/>
      </w:r>
    </w:p>
    <w:p>
      <w:pPr>
        <w:pStyle w:val="Heading3"/>
        <w:spacing w:lineRule="auto" w:line="360"/>
        <w:rPr/>
      </w:pPr>
      <w:r>
        <w:rPr/>
        <w:t>Przedmiot kontroli</w:t>
      </w:r>
    </w:p>
    <w:p>
      <w:pPr>
        <w:pStyle w:val="BodyText2"/>
        <w:spacing w:lineRule="auto" w:line="360"/>
        <w:rPr/>
      </w:pPr>
      <w:r>
        <w:rPr/>
        <w:t>Kontrola standardu podstawowych usług świadczonych przez domy pomocy społecznej zgodnie             z rozporządzeniem Ministra Pracy i Polityki Społecznej z dnia 15 września 2000 r. w sprawie domów pomocy społecznej ( Dz. U. Nr 82, poz. 929 z późn. zm.)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Forma kontroli:</w:t>
      </w:r>
      <w:r>
        <w:rPr>
          <w:sz w:val="24"/>
        </w:rPr>
        <w:t xml:space="preserve">  problem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kierujących placówk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Siostra Zofia Piłchłacz  - Dyrektor Domu Pomocy Społecz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reprezentujących placówkę w czasie kontro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iostra Małgorzata Minorowicz – pracownik kulturalno – oświat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iostra Urszula Kokot – główny księg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ani Agnieszka Ufniarz – pracownik socjaln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przeprowadzających kontrolę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Iwona Kieś – starszy inspektor w Oddziale Kontroli Standardów Jednostek Pomocy Społecznej w Wydziale Polityki Społecznej - upoważnienie kontrolne nr S.XI.0939/586/05 z dnia 12.10.2005 r. wydane z upoważnienia Wojewody Podkarpackiego przez Z-cę Dyrektora Wydziału Polityki Społecznej PU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>Małgorzata Wojtowicz – starszy referent w Oddziale Kontroli Standardów Jednostek Pomocy Społecznej w Wydziale Polityki Społecznej - upoważnienie kontrolne nr S.XI.0939/587/05                 z dnia 12.10.2005 r. wydane z upoważnienia Wojewody Podkarpackiego przez Z-cę Dyrektora Wydziału Polityki Społecznej PU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espół kontrolny wpisał się do Książki Kontroli DPS pod pozycją 30/0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te w protokole kontroli skrót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PS – tj. Dom Pomocy Społecznej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ywidualny plan wspierania mieszkańca    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Wpisów w indywidualne plany wspierania mieszkańca dokonują pracownicy pierwszego kontaktu. Zatwierdza je pracownik kulturalno – oświatowy. Po analizie wybranych losowo                 10 w/w planów stwierdzono, iż nie są na bieżąco aktualizowane (ostatnie wpisy pochodzą                  z 2004 r). Nie zawierają również efektów realizacji indywidualnych planów. Głównie wyznaczane są cele długoterminowe. Jak wynika z relacji pracownika kulturalno – oświatowego (będącego również kierownikiem zespołu terapeutyczno – opiekuńczego) do efektów  realizacji w/w planów należy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dtrzymywanie nawyku higieny osobistej i dbania o porządek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zwalanie motywacji do działań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czestnictwo w terapii zajęciow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dział w pracy na rzecz domu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2.Formy aktywizacji mieszkańców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orm aktywizacji mieszkańców należ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rapia zajęciowa (7.oo – 15.oo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rehabilitacja (7.oo – 15.oo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uczestnictwo w grach, zabawach o charakterze sportowym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udział w imprezach tj. przegląd twórczości artystycznej, spartakiadzie sportowej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dział w zabawach integracyjnych organizowanych przez DPS w Domu Kultury                         w Zaklikowie wspólnie z Zespołem Szkół w Zdziechowicach i DPS z  Zochcina                          tj. w zabawie choinkowej i zabawie „ Na powitanie lata”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awiązywanie, utrzymywanie i rozwijanie kontaktów z rodzina i środowiskiem.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m pomaga w podtrzymywaniu kontaktów z rodziną poprzez udzielanie pomocy                                w korespondencji np. pisanie listów na prośbę mieszkańca, w wykonywaniu telefonu. Na bieżąco informuje się najbliższych członków rodziny o zmianach dotyczących mieszkańca np.                  o pobycie w szpitalu, pogorszeniu się stanu zdrowia.  Ponadto DPS dysponuje pokojem gościnnym, który umożliwia pobyt rodzinie w dogodnym dla niej czasie. Dom utrzymuje również kontakty ze środowiskiem lokalnym tj. Zespołem Szkół w Zdziechowicach i DPS                       z Zochcina. Dla mieszkających w pobliżu DPS wykonywane są iniekcję, proste zabiegi medyczne i rehabilitacyjne (najczęściej bez odpłatności).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espół terapeutyczno – opiekuńczy   </w:t>
      </w:r>
    </w:p>
    <w:p>
      <w:pPr>
        <w:pStyle w:val="Zwykytekst"/>
        <w:spacing w:lineRule="auto" w:line="360"/>
        <w:ind w:left="28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espół terapeutyczno – opiekuńczy spotyka się średnio raz w miesiącu (z reguły w pierwszy poniedziałek). W spotkaniach uczestniczy cały zespół tj. 4 pielęgniarki, 5 opiekunek, instruktor terapii zajęciowej, 2 techników fizjoterapii, pracownik kulturalno – oświatowy, pracownik socjalny, kucharka, magazynier, kasjer, pokojowa (emerytka). Głównym tematem spotkań była analiza indywidualnych planów wspierania mieszkańca, omówienie spraw bieżących, szkolenia na tematy związane z pracą w tut. DPS. Ostatnie spotkanie odbyło się 19.09.2005 r.</w:t>
      </w:r>
    </w:p>
    <w:p>
      <w:pPr>
        <w:pStyle w:val="Heading5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Usamodzielnienia mieszkańców.</w:t>
      </w:r>
    </w:p>
    <w:p>
      <w:pPr>
        <w:pStyle w:val="Heading5"/>
        <w:spacing w:lineRule="auto" w:line="360"/>
        <w:ind w:left="0" w:hanging="0"/>
        <w:rPr/>
      </w:pPr>
      <w:r>
        <w:rPr/>
        <w:t xml:space="preserve">   </w:t>
      </w:r>
      <w:r>
        <w:rPr/>
        <w:t>Nie było usamodzielnień.</w:t>
      </w:r>
    </w:p>
    <w:p>
      <w:pPr>
        <w:pStyle w:val="Normal"/>
        <w:ind w:left="0" w:hanging="0"/>
        <w:rPr/>
      </w:pPr>
      <w:r>
        <w:rPr/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ldowanie mieszkańców  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DPS jest „Książka meldunkowa”. Aktualnie 65 osób jest zameldowanych na pobyt stały,              10 – na czasowy. Mieszkanki po przyjęciu do DPS są z reguły meldowane na pobyt tymczasowy na 6 miesięcy. Nie ma pisemnych wniosków mieszkańców lub opiekunów prawnych                           o zameldowanie na pobyt tymczasowy dłuższy niż 2 miesiące.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Dotychczasowa reguła meldowania nowoprzyjętych mieszkańców na 6 miesięcy jest niezgodna z art. 8 ust 1 ustawy o ewidencji ludności i dowodach osobistych z dn. 10 kwietnia 1974 r.                                   (Dz. U. z 2000 r. nr 87, poz. 960).</w:t>
      </w:r>
    </w:p>
    <w:p>
      <w:pPr>
        <w:pStyle w:val="Zwykytekst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y dom pokrywa opłaty ryczałtowe i częściową odpłatność do wysokości limitu ceny za leki 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 </w:t>
      </w:r>
      <w:r>
        <w:rPr/>
        <w:t>Tak, zgodnie z oświadczeniem głównego księgowego jednostki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etyka i jakość podawanych posiłków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 </w:t>
      </w:r>
      <w:r>
        <w:rPr/>
        <w:t xml:space="preserve">Mieszkanku tutejszego DPS spożywają posiłki w 3 miejscach. Stoły przykryte są obrusami (ceratowymi). W dniu kontroli podawana była zupa ziemniaczana, na II danie – żołądki z kaszą i sałatką oraz kompot. </w:t>
      </w:r>
    </w:p>
    <w:p>
      <w:pPr>
        <w:pStyle w:val="Heading4"/>
        <w:spacing w:lineRule="auto" w:line="360"/>
        <w:jc w:val="both"/>
        <w:rPr/>
      </w:pPr>
      <w:r>
        <w:rPr/>
        <w:t xml:space="preserve">      </w:t>
      </w:r>
      <w:r>
        <w:rPr/>
        <w:t xml:space="preserve">Zupa w talerzach podawana jest do stołu, II danie porcjowane podaje personel.           </w:t>
      </w:r>
    </w:p>
    <w:p>
      <w:pPr>
        <w:pStyle w:val="Heading4"/>
        <w:spacing w:lineRule="auto" w:line="360"/>
        <w:jc w:val="both"/>
        <w:rPr/>
      </w:pPr>
      <w:r>
        <w:rPr/>
        <w:t xml:space="preserve">      </w:t>
      </w:r>
      <w:r>
        <w:rPr/>
        <w:t xml:space="preserve">Chleb porcjowany podawany jest na talerzykach .Stoliki są porządkowane w trakcie posiłku tj.       </w:t>
      </w:r>
    </w:p>
    <w:p>
      <w:pPr>
        <w:pStyle w:val="Heading4"/>
        <w:spacing w:lineRule="auto" w:line="360"/>
        <w:jc w:val="both"/>
        <w:rPr/>
      </w:pPr>
      <w:r>
        <w:rPr/>
        <w:t xml:space="preserve">       </w:t>
      </w:r>
      <w:r>
        <w:rPr/>
        <w:t xml:space="preserve">po I daniu.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9. </w:t>
      </w:r>
      <w:r>
        <w:rPr/>
        <w:t xml:space="preserve">  </w:t>
      </w:r>
      <w:r>
        <w:rPr>
          <w:b/>
        </w:rPr>
        <w:t xml:space="preserve">Książka skarg i wniosków mieszkańców domu pomocy -   sposób załatwiania    </w:t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/>
        </w:rPr>
        <w:t>ewentualnych  skarg i wniosków</w:t>
      </w:r>
    </w:p>
    <w:p>
      <w:pPr>
        <w:pStyle w:val="Heading5"/>
        <w:spacing w:lineRule="auto" w:line="360"/>
        <w:ind w:left="360" w:hanging="0"/>
        <w:rPr/>
      </w:pPr>
      <w:r>
        <w:rPr>
          <w:b/>
        </w:rPr>
        <w:t xml:space="preserve"> </w:t>
      </w:r>
      <w:r>
        <w:rPr/>
        <w:t xml:space="preserve">Książka skargi i wniosków nie zawiera żadnych wpisów. Wszelkie sprawy załatwiane są na bieżąc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zy mieszkańcy DPS mają całodobowy dostęp do podstawowych produktów żywnościowych </w:t>
      </w:r>
    </w:p>
    <w:p>
      <w:pPr>
        <w:pStyle w:val="TextBodyIndent"/>
        <w:spacing w:lineRule="auto" w:line="360"/>
        <w:rPr/>
      </w:pPr>
      <w:r>
        <w:rPr/>
        <w:t xml:space="preserve">Mieszkanki tut. Domu, w czasie rozmów z zespołem kontrolującym stwierdziły, iż nie mają dostępu do podstawowych produktów żywnościowych w godzinach nocnych tj po zakończeniu pracy kuchni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yczyny fluktuacji personelu </w:t>
      </w:r>
    </w:p>
    <w:p>
      <w:pPr>
        <w:pStyle w:val="Heading5"/>
        <w:spacing w:lineRule="auto" w:line="360"/>
        <w:ind w:left="357" w:hanging="0"/>
        <w:rPr/>
      </w:pPr>
      <w:r>
        <w:rPr/>
        <w:t>Od dnia ostatniej kontroli zatrudniono nw. pracownik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rawcową – Zasadnicza Szkoła Zawodowa, kierunek – krawcowa, staż pracy ogółem –             16 lat, w jednostce od 1.10.2005 r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zef kuchni – Technikum Rolnicze, Mistrz w zawodzie kucharza, 4 lata stażu ogółem,               w jednostce od 1.08.2005 r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piekunka – Medyczne Studium Zawodowe, kierunek – terapeuta zajęciowy, w jednostce od 1.06.2005 r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Style w:val="Domylnaczcionkaakapitu"/>
          <w:sz w:val="24"/>
        </w:rPr>
      </w:pPr>
      <w:r>
        <w:rPr>
          <w:sz w:val="24"/>
        </w:rPr>
        <w:t xml:space="preserve">Ponadto w ramach umowy z Urzędem Pracy zatrudniono w ramach stażu – sadownika, ogrodnika oraz przygotowywany jest do pracy sadownik.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związano umowy o pracę z krawcową i szefem kuchni ( na mocy porozumienia stron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kształcanie zatrudnionego personelu w dps  </w:t>
      </w:r>
    </w:p>
    <w:p>
      <w:pPr>
        <w:pStyle w:val="Heading5"/>
        <w:spacing w:lineRule="auto" w:line="360"/>
        <w:ind w:left="357" w:hanging="0"/>
        <w:rPr/>
      </w:pPr>
      <w:r>
        <w:rPr/>
        <w:t>W kursach uczestniczyli pracownicy na nw. stanowiskach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-    opiekunka – „Opieka nad pensjonariuszami DPS i pacjentami Środowiskowych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Domów Samopomocy” -  Euromedic (finansowane przez DPS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ielęgniarka – „Humanitarne unieruchomienie z różnymi możliwościami zastosowania” Eegufix – Pewna Droga (finansowane przez DPS)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Style w:val="Domylnaczcionkaakapitu"/>
          <w:sz w:val="24"/>
        </w:rPr>
      </w:pPr>
      <w:r>
        <w:rPr>
          <w:sz w:val="24"/>
        </w:rPr>
        <w:t xml:space="preserve">szef kuchni – Mistrz w zawodzie kucharza – Izba Rzemieślnicza w Rzeszowie (bezpłatne).  </w:t>
      </w:r>
    </w:p>
    <w:p>
      <w:pPr>
        <w:pStyle w:val="Normal"/>
        <w:spacing w:lineRule="auto" w:line="360"/>
        <w:rPr>
          <w:rStyle w:val="Domylnaczcionkaakapitu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Analiza programu naprawczego</w:t>
      </w:r>
    </w:p>
    <w:p>
      <w:pPr>
        <w:pStyle w:val="Heading5"/>
        <w:spacing w:lineRule="auto" w:line="360"/>
        <w:ind w:left="360" w:hanging="0"/>
        <w:rPr/>
      </w:pPr>
      <w:r>
        <w:rPr/>
        <w:t>Jak wynika z analizy programu naprawczego, stwierdzono, iż zmieniono system ogrzewania                    z węglowego na gazowy.  Realizacja pozostałych zamierzeń związana jest z rozbudową DPS przewidziana do 31.12.200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Sposób wykonania zaleceń pokontrolnych</w:t>
      </w:r>
    </w:p>
    <w:p>
      <w:pPr>
        <w:pStyle w:val="Heading5"/>
        <w:spacing w:lineRule="auto" w:line="360"/>
        <w:ind w:left="360" w:hanging="0"/>
        <w:jc w:val="both"/>
        <w:rPr/>
      </w:pPr>
      <w:r>
        <w:rPr/>
        <w:t xml:space="preserve">W wyniku analizy zaleceń z poprzednich protokółów kontroli stwierdzono, iż jest zatrudniony pracownik kulturalno – oświatowy.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 xml:space="preserve">Nie wykonano zalecenia dotyczącego przeniesienia mieszkańców z zawilgoconych pokoi                   </w:t>
      </w:r>
    </w:p>
    <w:p>
      <w:pPr>
        <w:pStyle w:val="TextBody"/>
        <w:spacing w:lineRule="auto" w:line="360"/>
        <w:ind w:left="426" w:hanging="0"/>
        <w:jc w:val="both"/>
        <w:rPr/>
      </w:pPr>
      <w:r>
        <w:rPr/>
        <w:t>I  piętra do innych pomieszczeń. Jak wynika z pisma Siostry Dyrektor zn. L.p. DPS 107/2005 r. zalecenie to nie zostało zrealizowane, gdyż po przerobieniu pomieszczenia do terapii na sypialnie dla mieszkanek, nie będą miały gdzie spędzać wolnego czasu w ciągu dnia ani też gdzie spożyć posiłku</w:t>
      </w:r>
    </w:p>
    <w:p>
      <w:pPr>
        <w:pStyle w:val="Normal"/>
        <w:spacing w:lineRule="auto" w:line="360"/>
        <w:ind w:left="426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spacing w:lineRule="auto" w:line="360"/>
        <w:ind w:left="360" w:hanging="0"/>
        <w:rPr/>
      </w:pPr>
      <w:r>
        <w:rPr>
          <w:b/>
        </w:rPr>
        <w:t>INFORMACJE KOŃCOW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rPr/>
      </w:pPr>
      <w:r>
        <w:rPr/>
        <w:t xml:space="preserve">Protokół z kontroli sporządzono w dwóch jednobrzmiących egzemplarzach, z których jeden otrzymuje jednostka kontrolowana. Dyrektorowi przysługuje, przed podpisaniem protokołu prawo zgłoszenia umotywowanych zastrzeżeń co do ustaleń zawartych w protokole – w terminie 7 dni od otrzymania protokołu. Dyrektor jednostki może złożyć kontrolującemu, w terminie 7 dni od otrzymania protokołu, pisemne wyjaśnienie co do ustaleń w nim zawartych i jednocześnie podpisać protokół kontroli. Dyrektorowi przysługuje również prawo odmowy podpisania protokołu kontroli, przy złożeniu w terminie 7 dni od jego otrzymania pisemnych wyjaśnień tej odmowy. 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/ Zarządzenie Nr 71/01 Wojewody Podkarpackiego z dn. 10 maja 2001 r. w sprawie szczegółowych warunków i trybu przeprowadzania kontroli przez Podkarpacki Urząd Wojewódzki w Rzeszowie /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ind w:hanging="0"/>
        <w:rPr/>
      </w:pPr>
      <w:r>
        <w:rPr/>
        <w:t xml:space="preserve">Na tym czynności kontroli zakończono. </w:t>
      </w:r>
    </w:p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otokół zawiera 6 ponumerowanych stro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Rzeszów, dnia  14.11.2005 r.</w:t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ierownik kontrolowanej jednostki</w:t>
        <w:tab/>
        <w:tab/>
        <w:tab/>
        <w:tab/>
        <w:t xml:space="preserve">            Kontrolu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ostra Zofia Piłchacz</w:t>
        <w:tab/>
        <w:tab/>
        <w:tab/>
        <w:t xml:space="preserve">                                                 Iwona Kieś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(Imię, nazwisko, miejsce i  data  podpisania   protokołu) </w:t>
      </w:r>
      <w:r>
        <w:rPr>
          <w:sz w:val="24"/>
        </w:rPr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                                                </w:t>
        <w:tab/>
        <w:tab/>
        <w:tab/>
        <w:t xml:space="preserve">              Małgorzata Wojtowicz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niejszy protokół otrzymałam (em)    .....................................................................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l-PL"/>
      </w:rPr>
      <w:t xml:space="preserve">S.II.0932 – 1/ 74 /05                                                                                                                                           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6</w:t>
    </w:r>
    <w:r>
      <w:rPr>
        <w:lang w:eastAsia="pl-PL"/>
      </w:rPr>
      <w:fldChar w:fldCharType="end"/>
    </w:r>
    <w:r>
      <w:rPr>
        <w:lang w:eastAsia="pl-PL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6:00Z</dcterms:created>
  <dc:creator>kiesi</dc:creator>
  <dc:description/>
  <dc:language>en-US</dc:language>
  <cp:lastModifiedBy>kiesi</cp:lastModifiedBy>
  <cp:lastPrinted>2005-11-15T12:04:00Z</cp:lastPrinted>
  <dcterms:modified xsi:type="dcterms:W3CDTF">2006-01-26T10:39:00Z</dcterms:modified>
  <cp:revision>8</cp:revision>
  <dc:subject/>
  <dc:title>S</dc:title>
</cp:coreProperties>
</file>