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S.II. 0932 - 1/ 48 / 05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 xml:space="preserve">  </w:t>
      </w:r>
      <w:r>
        <w:rPr>
          <w:b/>
          <w:sz w:val="24"/>
        </w:rPr>
        <w:t>PROTOKÓŁ   KONTROL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/>
        <w:t xml:space="preserve">Nazwa, adres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Dom Pomocy Społecz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Winnickiego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-540 Zagór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Typ placówki; </w:t>
      </w:r>
      <w:r>
        <w:rPr>
          <w:sz w:val="24"/>
        </w:rPr>
        <w:t>dla osób w podeszłym wie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Ilość miejsc; </w:t>
      </w:r>
      <w:r>
        <w:rPr>
          <w:sz w:val="24"/>
        </w:rPr>
        <w:t>35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lość mieszkańców ; </w:t>
      </w:r>
      <w:r>
        <w:rPr>
          <w:sz w:val="24"/>
        </w:rPr>
        <w:t>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i adres organu prowadzącego placówkę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Parafia Rzymsko-Katolic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ul. Piłsudskiego 13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38-540 Zagór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ata rozpoczęcia kontroli </w:t>
      </w:r>
      <w:r>
        <w:rPr>
          <w:sz w:val="24"/>
        </w:rPr>
        <w:t xml:space="preserve"> 29.06.2005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ata zakończenia kontroli </w:t>
      </w:r>
      <w:r>
        <w:rPr>
          <w:sz w:val="24"/>
        </w:rPr>
        <w:t xml:space="preserve"> 29.06.2005r</w:t>
        <w:br/>
      </w:r>
    </w:p>
    <w:p>
      <w:pPr>
        <w:pStyle w:val="Heading3"/>
        <w:spacing w:lineRule="auto" w:line="360"/>
        <w:rPr/>
      </w:pPr>
      <w:r>
        <w:rPr/>
        <w:t>Przedmiot kontroli</w:t>
      </w:r>
    </w:p>
    <w:p>
      <w:pPr>
        <w:pStyle w:val="BodyText2"/>
        <w:spacing w:lineRule="auto" w:line="360"/>
        <w:rPr/>
      </w:pPr>
      <w:r>
        <w:rPr/>
        <w:t>Kontrola standardu podstawowych usług świadczonych przez domy pomocy społecznej zgodnie z rozporządzeniem Ministra Pracy i Polityki Społecznej z dnia 15 września 2000 r.  w sprawie domów pomocy społecznej ( Dz. U. Nr 82, poz. 929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kierujących placówk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iostra Zofia Krupa – Dyrektor Domu Pomocy Społecz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kierujących placówką 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S. Zofia Krupa</w:t>
      </w:r>
      <w:r>
        <w:rPr>
          <w:b/>
          <w:sz w:val="24"/>
        </w:rPr>
        <w:t xml:space="preserve"> </w:t>
      </w:r>
      <w:r>
        <w:rPr>
          <w:sz w:val="24"/>
        </w:rPr>
        <w:t xml:space="preserve">– Dyrektor Domu Pomocy Społecznej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rPr/>
      </w:pPr>
      <w:r>
        <w:rPr/>
        <w:t>Imiona, nazwiska i stanowisko osób reprezentujących placówkę w czasie kontrol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S. Zofia Krupa</w:t>
      </w:r>
      <w:r>
        <w:rPr>
          <w:b/>
          <w:sz w:val="24"/>
        </w:rPr>
        <w:t xml:space="preserve"> </w:t>
      </w:r>
      <w:r>
        <w:rPr>
          <w:sz w:val="24"/>
        </w:rPr>
        <w:t xml:space="preserve">– Dyrektor Domu Pomocy Społecznej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przeprowadzających kontrolę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</w:rPr>
        <w:t>Małgorzata Kotowicz-Czudec – specjalista w Wydziale Polityki Społecznej - upoważnienie kontrolne nr S.XI.0939/353/05 z dnia  06.2005 r. wydane z upoważnienia Wojewody Podkarpackiego przez Z-cę Dyrektora Wydziału Polityki Społecznej PUW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sz w:val="24"/>
        </w:rPr>
        <w:t>Małgorzata Wojtowicz– starszy referent w Wydziale Polityki Społecznej - upoważnienie kontrolne nr S.XI.0939/ 352 /05 z dnia 06.2005 wydane z upoważnienia Wojewody Podkarpackiego przez Z-cę Dyrektora Wydziału Polityki Społecznej PUW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>
          <w:i w:val="false"/>
        </w:rPr>
        <w:t xml:space="preserve">Zespół kontrolny wpisał się do Książki Kontroli DPS pod pozycją  12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te w protokole kontroli skróty;</w:t>
      </w:r>
    </w:p>
    <w:p>
      <w:pPr>
        <w:pStyle w:val="Heading7"/>
        <w:rPr/>
      </w:pPr>
      <w:r>
        <w:rPr/>
        <w:t xml:space="preserve">DPS – tj. Dom Pomocy Społecznej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lineRule="auto" w:line="360"/>
        <w:ind w:left="0" w:hanging="0"/>
        <w:rPr>
          <w:b/>
          <w:b/>
        </w:rPr>
      </w:pPr>
      <w:r>
        <w:rPr>
          <w:b/>
        </w:rPr>
        <w:t>I. USŁUGI BYTOWE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zy dom i jego otoczenie jest bez barier architektonicznych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zy jest winda przystosowana do przewozu osób niepełnosprawnych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om mieści się w dwóch budynkach – głównym mieszkalnym oraz drugim - administracyjnym . W żadnym nie ma windy osobowej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zy na zewnątrz budynku są podjazdy dla wózków inwalidzkich</w:t>
      </w:r>
    </w:p>
    <w:p>
      <w:pPr>
        <w:pStyle w:val="TextBody"/>
        <w:spacing w:lineRule="auto" w:line="360"/>
        <w:rPr/>
      </w:pPr>
      <w:r>
        <w:rPr/>
        <w:t xml:space="preserve">Nie ma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czy wewnątrz budynku są podjazdy </w:t>
      </w:r>
    </w:p>
    <w:p>
      <w:pPr>
        <w:pStyle w:val="TextBody"/>
        <w:spacing w:lineRule="auto" w:line="360"/>
        <w:rPr/>
      </w:pPr>
      <w:r>
        <w:rPr/>
        <w:t xml:space="preserve">W żadnym spośród budynków nie ma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czy łazienki  i wc są przystosowane do potrzeb osób niepełnosprawnych </w:t>
      </w:r>
    </w:p>
    <w:p>
      <w:pPr>
        <w:pStyle w:val="Heading5"/>
        <w:spacing w:lineRule="auto" w:line="360"/>
        <w:ind w:left="0" w:hanging="0"/>
        <w:rPr/>
      </w:pPr>
      <w:r>
        <w:rPr>
          <w:b/>
        </w:rPr>
        <w:t xml:space="preserve"> </w:t>
      </w:r>
      <w:r>
        <w:rPr>
          <w:b/>
        </w:rPr>
        <w:t>szerokie ościeżnice ( min. 90)</w:t>
      </w:r>
      <w:r>
        <w:rPr/>
        <w:t xml:space="preserve"> – tak, w łazienkach ogólnodostępnych szerokość ościeżnic wynosi  ok.9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le potrzebne do manewrowania wózkiem inwalidzkim</w:t>
      </w:r>
      <w:r>
        <w:rPr>
          <w:sz w:val="24"/>
        </w:rPr>
        <w:t xml:space="preserve"> – tak - w tych łazienkach gdzi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najdują się prysznice – 5 sztuk,  w łazienkach z zamontowanymi prysznicami nie ma wymaganej powierzchni,</w:t>
      </w:r>
    </w:p>
    <w:p>
      <w:pPr>
        <w:pStyle w:val="Normal"/>
        <w:spacing w:lineRule="auto" w:line="360"/>
        <w:rPr/>
      </w:pPr>
      <w:r>
        <w:rPr>
          <w:b/>
          <w:sz w:val="24"/>
        </w:rPr>
        <w:t>brodziki</w:t>
      </w:r>
      <w:r>
        <w:rPr>
          <w:sz w:val="24"/>
        </w:rPr>
        <w:t xml:space="preserve"> – tak, 2  o wysokości ok.35 cm znajdują się w budynku administracyjnym , pozostałe 3 są typu  koperta - w budynku mieszkalnym,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progi</w:t>
      </w:r>
      <w:r>
        <w:rPr>
          <w:sz w:val="24"/>
        </w:rPr>
        <w:t xml:space="preserve"> –nie ma,</w:t>
      </w:r>
    </w:p>
    <w:p>
      <w:pPr>
        <w:pStyle w:val="Normal"/>
        <w:spacing w:lineRule="auto" w:line="360"/>
        <w:rPr/>
      </w:pPr>
      <w:r>
        <w:rPr>
          <w:b/>
          <w:sz w:val="24"/>
        </w:rPr>
        <w:t>dostęp do wanny z 3 stron</w:t>
      </w:r>
      <w:r>
        <w:rPr>
          <w:sz w:val="24"/>
        </w:rPr>
        <w:t xml:space="preserve"> –  nie ma tego typu wanien, wszystkie mają dostęp z 1 strony.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>2.Czy budynek jest wyposażony w systemy alarmowo – przeciwpożarowy i przyzywowo – alarmowy.</w:t>
      </w:r>
    </w:p>
    <w:p>
      <w:pPr>
        <w:pStyle w:val="TextBody"/>
        <w:spacing w:lineRule="auto" w:line="360"/>
        <w:rPr/>
      </w:pPr>
      <w:r>
        <w:rPr/>
        <w:t>W kontrolowanym Domu działa system przyzywowo-alarmowy , przeciwpożarowy – na korytarzach 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zy DPS posiada nw. pomieszczenia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koje dziennego pobytu – </w:t>
      </w:r>
      <w:r>
        <w:rPr/>
        <w:t>tak,</w:t>
      </w:r>
      <w:r>
        <w:rPr>
          <w:b/>
        </w:rPr>
        <w:t xml:space="preserve"> </w:t>
      </w:r>
      <w:r>
        <w:rPr/>
        <w:t xml:space="preserve">jedno pomieszczenie  w budynku mieszkalnym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jadalnie </w:t>
      </w:r>
      <w:r>
        <w:rPr/>
        <w:t xml:space="preserve">– tak, jedno pomieszczenie na parterze budynku mieszkalnego 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gabinet zabiegowo – pielęgniarski – </w:t>
      </w:r>
      <w:r>
        <w:rPr/>
        <w:t>tak</w:t>
      </w:r>
      <w:r>
        <w:rPr>
          <w:b/>
        </w:rPr>
        <w:t xml:space="preserve"> ,</w:t>
      </w:r>
      <w:r>
        <w:rPr/>
        <w:t xml:space="preserve"> jest jedno pomieszczenie na I piętrze budynku mieszkalnego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 xml:space="preserve">pomieszczenia do terapii i rehabilitacji – </w:t>
      </w:r>
      <w:r>
        <w:rPr/>
        <w:t>nie ma</w:t>
      </w:r>
      <w:r>
        <w:rPr>
          <w:b/>
        </w:rPr>
        <w:t xml:space="preserve"> , </w:t>
      </w:r>
      <w:r>
        <w:rPr/>
        <w:t xml:space="preserve">obecnie  funkcje w/ w pomieszczeń spełnia pokój dziennego pobytu,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</w:rPr>
        <w:t>pomieszczenie pomocnicze do prania i suszenia –</w:t>
      </w:r>
      <w:r>
        <w:rPr/>
        <w:t xml:space="preserve">nie ma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uchenka pomocnicza </w:t>
      </w:r>
      <w:r>
        <w:rPr/>
        <w:t xml:space="preserve">–  nie ma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kój gościnny – </w:t>
      </w:r>
      <w:r>
        <w:rPr/>
        <w:t>tak,</w:t>
      </w:r>
      <w:r>
        <w:rPr>
          <w:b/>
        </w:rPr>
        <w:t xml:space="preserve"> </w:t>
      </w:r>
      <w:r>
        <w:rPr/>
        <w:t xml:space="preserve">jest 1 z węzłem sanitarnym w budynku administracyjnym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aplica – </w:t>
      </w:r>
      <w:r>
        <w:rPr/>
        <w:t>tak jest, na parterze budynku głównego,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biblioteka lub punkt biblioteczny – </w:t>
      </w:r>
      <w:r>
        <w:rPr/>
        <w:t>nie ma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USŁUGI OPIEKUNCZE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Czy na stu mieszkańców jest zatrudniony w pełnym wymiarze czasu pracy nie mniej niż dwóch pracowników socjalnych – </w:t>
      </w:r>
    </w:p>
    <w:p>
      <w:pPr>
        <w:pStyle w:val="Heading5"/>
        <w:spacing w:lineRule="auto" w:line="360"/>
        <w:ind w:left="360" w:hanging="0"/>
        <w:rPr/>
      </w:pPr>
      <w:r>
        <w:rPr/>
        <w:t>Jest zatrudnionych 1 pracownik na pełny et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Czy na stu mieszkańców jest zatrudniony w pełnym wymiarze czasu pracy nie mniej niż jeden  psycholog -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Nie ma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</w:rPr>
        <w:t xml:space="preserve">Czy na stu mieszkańców jest zatrudniony w pełnym wymiarze czasu pracy nie mniej niż jeden pracownik kulturalno – oświatowy - </w:t>
      </w:r>
    </w:p>
    <w:p>
      <w:pPr>
        <w:pStyle w:val="TextBody"/>
        <w:rPr/>
      </w:pPr>
      <w:r>
        <w:rPr/>
        <w:t>Obecnie jest osoba zatrudniona w pełnym wymiarze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zy na terenie DPS jest  aparat telefoniczny do dyspozycji mieszkańców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Nie ma.</w:t>
      </w:r>
    </w:p>
    <w:p>
      <w:pPr>
        <w:pStyle w:val="Footnote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  </w:t>
      </w:r>
      <w:r>
        <w:rPr>
          <w:b/>
        </w:rPr>
        <w:t xml:space="preserve">Książka skarg i wniosków mieszkańców domu pomocy -   sposób załatwiania    </w:t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/>
        </w:rPr>
        <w:t>ewentualnych  skarg i wniosków</w:t>
      </w:r>
    </w:p>
    <w:p>
      <w:pPr>
        <w:pStyle w:val="TextBody"/>
        <w:spacing w:lineRule="auto" w:line="360"/>
        <w:rPr/>
      </w:pPr>
      <w:r>
        <w:rPr/>
        <w:t xml:space="preserve">Od dnia ostatniej kontroli sposób rozwiązywania skarg i wniosków nie zmienił się </w:t>
      </w:r>
    </w:p>
    <w:p>
      <w:pPr>
        <w:pStyle w:val="TextBody"/>
        <w:spacing w:lineRule="auto" w:line="360"/>
        <w:rPr/>
      </w:pPr>
      <w:r>
        <w:rPr/>
        <w:t>W książce skarg nie było żadnych uwag.</w:t>
      </w:r>
    </w:p>
    <w:p>
      <w:pPr>
        <w:pStyle w:val="TextBody"/>
        <w:spacing w:lineRule="auto" w:line="360"/>
        <w:rPr/>
      </w:pPr>
      <w:r>
        <w:rPr/>
        <w:t xml:space="preserve">Jak wynika z  rozmów  przeprowadzonych z niektórymi spośród zamieszkałych, nie mają oni możliwości zbyt częstego uczestnictwa w uroczystościach okazjonalnych oraz innych imprezach kulturalnych i turystycznych. </w:t>
      </w:r>
    </w:p>
    <w:p>
      <w:pPr>
        <w:pStyle w:val="TextBody"/>
        <w:spacing w:lineRule="auto" w:line="360"/>
        <w:rPr/>
      </w:pPr>
      <w:r>
        <w:rPr/>
        <w:t>Z wyjaśnień Dyrektora Domu wynika, że wyjazdy rekreacyjne dla mieszkańców  nie są organizowane z uwagi na fakt ich podeszłego wieku i licznych schorzeń na które cierpią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yczyny fluktuacji personelu </w:t>
      </w:r>
    </w:p>
    <w:p>
      <w:pPr>
        <w:pStyle w:val="Tekstpodstawowywcity3"/>
        <w:ind w:left="0" w:hanging="0"/>
        <w:rPr/>
      </w:pPr>
      <w:r>
        <w:rPr/>
        <w:t>W wyniku dokonanej analizy dokumentacji  od dnia ostatniej kontroli w tutejszym Domu rozwiązano umowę o pracę  na mocy porozumienia stron z  psychologiem.</w:t>
      </w:r>
    </w:p>
    <w:p>
      <w:pPr>
        <w:pStyle w:val="TextBody"/>
        <w:spacing w:lineRule="auto" w:line="360"/>
        <w:rPr>
          <w:i/>
          <w:i/>
        </w:rPr>
      </w:pPr>
      <w:r>
        <w:rPr/>
        <w:tab/>
        <w:t>Od dnia ostatniej kontroli nawiązano umowę o pracę z technikiem fizjoterapii – Wydział Pedagogiczny Uniwersytetu Rzeszowskiego + Studia uzupełniające w zakresie nauczania wychowania fizycznego i rehabilitacj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kształcanie zatrudnionego personelu w dps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 wyniku przeprowadzonej analizy poziomu kwalifikacji zawodowych pracow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kontrolowanej jednostki</w:t>
      </w:r>
      <w:r>
        <w:rPr/>
        <w:t xml:space="preserve"> </w:t>
      </w:r>
      <w:r>
        <w:rPr>
          <w:sz w:val="24"/>
          <w:szCs w:val="24"/>
        </w:rPr>
        <w:t>ustalono, że od dnia ostatniej kontroli</w:t>
      </w:r>
      <w:r>
        <w:rPr/>
        <w:t xml:space="preserve">  </w:t>
      </w:r>
      <w:r>
        <w:rPr>
          <w:sz w:val="24"/>
        </w:rPr>
        <w:t>Dyrektor  tutejszej jednostki ukończył   Studia Podyplomowe w zakresie  Zarządzania w Organizacji Pomocy Społecznej w Wyższej Szkole Administracji  w Bielsku-Białej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aliza programu naprawcz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uwagi na odległe terminy realizacji zamierzeń programu naprawczego – nie zostały one jeszcze wykon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posób wykonania zaleceń pokontrol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rzeprowadzając analizę realizacji zaleceń pokontrolnych ustalono, że Dyrektor jednost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ukończył Studia Podyplomowe </w:t>
      </w:r>
      <w:r>
        <w:rPr>
          <w:sz w:val="24"/>
        </w:rPr>
        <w:t>w zakresie  Zarządzania w Organizacji Pomocy Społecznej w Wyższej Szkole Administracji  w Bielsku-Biał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ind w:left="0" w:hanging="0"/>
        <w:rPr/>
      </w:pPr>
      <w:r>
        <w:rPr/>
        <w:t>Z uwagi na odległe terminy realizacji pozostałych zaleceń pokontrolnych- nie zostały one jeszcze wykonane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48"/>
        <w:jc w:val="both"/>
        <w:rPr/>
      </w:pPr>
      <w:r>
        <w:rPr/>
        <w:tab/>
        <w:t>Uwzględniając ustalony w oparciu o przeprowadzone czynności kontrolne standard usług świadczonych w kontrolowanej placówce, odbiegający od wymaganego standardu podstawowych usług świadczonych przez DPS, określonego w rozporządzeniu Ministra Pracy i Polityki Społecznej z dnia 15 września 2000 r. w sprawie domów pomocy społecznej (Dz. U. Z 2000 r. Nr 82, poz. 929 z późn. zm.) wnosimy o:</w:t>
      </w:r>
    </w:p>
    <w:p>
      <w:pPr>
        <w:pStyle w:val="TextBodyIndent"/>
        <w:spacing w:lineRule="auto" w:line="360"/>
        <w:ind w:left="0" w:firstLine="34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. Zainstalowanie aparatu telefonicznego w DPS, w miejscu dostępnym całodobowo na wysokości dostosowanej do potrzeb osób niepełnosprawnych. Termin realizacji -31.03.2006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Zaktywizowanie mieszkańców np. przez udział w imprezach kulturalnych i turystycznych. Termin realizacji – 31.12.2005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360"/>
        <w:ind w:firstLine="345"/>
        <w:rPr/>
      </w:pPr>
      <w:r>
        <w:rPr/>
        <w:t>O sposobie i terminie wykonania zaleceń z kontroli prosimy w miarę przeprowadzonych działań poinformować Wydział Polityki Społecznej Podkarpackiego Urzędu Wojewódzkiego.</w:t>
      </w:r>
    </w:p>
    <w:p>
      <w:pPr>
        <w:pStyle w:val="BodyText2"/>
        <w:spacing w:lineRule="auto" w:line="360"/>
        <w:ind w:firstLine="345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ind w:firstLine="708"/>
        <w:rPr/>
      </w:pPr>
      <w:r>
        <w:rPr/>
        <w:t xml:space="preserve">Informuje się, iż zgodnie z </w:t>
      </w:r>
      <w:r>
        <w:rPr>
          <w:rFonts w:eastAsia="Bookman Old Style" w:cs="Bookman Old Style" w:ascii="Bookman Old Style" w:hAnsi="Bookman Old Style"/>
        </w:rPr>
        <w:t>§</w:t>
      </w:r>
      <w:r>
        <w:rPr/>
        <w:t xml:space="preserve"> 12 ust. 3 rozporządzenia Ministra Pracy i Polityki Społecznej z dnia 15 września 2000 r. w sprawie domów pomocy społecznej (Dz. U. Nr 82, poz. 929 z późn. zm.) w przypadku, gdy Dyrektor Domu, Parafia Rzymsko-Katolicka jak również Zarząd Powiatu Sanockiego nie zgadzają się z zaleceniami pokontrolnymi zawartymi w protokole, mogą złożyć do Wojewody Podkarpackiego w terminie 14 dni od daty jego otrzymania pisemne wyjaśnienia.</w:t>
      </w:r>
    </w:p>
    <w:p>
      <w:pPr>
        <w:pStyle w:val="BodyText2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  <w:tab/>
        <w:t>Niniejszy protokół sporządzono w 4  jednobrzmiących egzemplarzach, z których jeden otrzymuje S. Zofia Krupa Dyrektor Domu Pomocy Społecznej w Zagórzu, drugi - Parafia Rzymsko-Katolicka , trzeci - Zarząd Powiatu Sanockieg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/>
        <w:t>Protokół zawiera 6 ponumerowanych stron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360"/>
        <w:rPr/>
      </w:pPr>
      <w:r>
        <w:rPr/>
        <w:t>Rzeszów, dnia 30.06.2005r</w:t>
        <w:tab/>
        <w:tab/>
        <w:tab/>
        <w:tab/>
        <w:tab/>
        <w:tab/>
        <w:t xml:space="preserve">      kontrolując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yrektor kontrolowanej jednostki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Imię, nazwisko, data i miejsce podpisania protokołu) </w:t>
      </w:r>
      <w:r>
        <w:rPr>
          <w:sz w:val="24"/>
        </w:rPr>
        <w:tab/>
        <w:tab/>
        <w:tab/>
        <w:t xml:space="preserve">    </w:t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S.II.0932-1/48/05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 6 st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0:00Z</dcterms:created>
  <dc:creator>czudecm</dc:creator>
  <dc:description/>
  <cp:keywords/>
  <dc:language>en-US</dc:language>
  <cp:lastModifiedBy>czudecm</cp:lastModifiedBy>
  <cp:lastPrinted>2005-07-18T09:57:00Z</cp:lastPrinted>
  <dcterms:modified xsi:type="dcterms:W3CDTF">2005-12-05T11:00:00Z</dcterms:modified>
  <cp:revision>2</cp:revision>
  <dc:subject/>
  <dc:title>S</dc:title>
</cp:coreProperties>
</file>