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S.II. 0932-1/88/05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ab/>
        <w:tab/>
        <w:t>PROTOKÓŁ KONTROL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/>
        </w:rPr>
        <w:t>Nazwa, adres:</w:t>
      </w:r>
      <w:r>
        <w:rPr>
          <w:b w:val="false"/>
        </w:rPr>
        <w:t xml:space="preserve">  Dom Pomocy Społecznej</w:t>
      </w:r>
    </w:p>
    <w:p>
      <w:pPr>
        <w:pStyle w:val="Normal"/>
        <w:spacing w:lineRule="auto" w:line="360"/>
        <w:rPr>
          <w:rStyle w:val="Domylnaczcionkaakapitu"/>
          <w:b w:val="false"/>
          <w:b w:val="false"/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ul. Dmowskiego 2 a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37 - 450 Stalowa Wola</w:t>
      </w:r>
    </w:p>
    <w:p>
      <w:pPr>
        <w:pStyle w:val="Normal"/>
        <w:spacing w:lineRule="auto" w:line="360"/>
        <w:rPr>
          <w:rStyle w:val="Domylnaczcionkaakapitu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 placówki: </w:t>
      </w:r>
      <w:r>
        <w:rPr>
          <w:sz w:val="24"/>
        </w:rPr>
        <w:t xml:space="preserve">dla osób przewlekle somatycznie chorych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Ilość miejsc: </w:t>
      </w:r>
      <w:r>
        <w:rPr>
          <w:sz w:val="24"/>
        </w:rPr>
        <w:t xml:space="preserve"> 88 miejs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Ilość mieszkańców: </w:t>
      </w:r>
      <w:r>
        <w:rPr>
          <w:b w:val="false"/>
        </w:rPr>
        <w:t>86</w:t>
      </w: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azwa i adres organu prowadzącego placówkę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 Powiatu Stalowowolskiego</w:t>
      </w:r>
    </w:p>
    <w:p>
      <w:pPr>
        <w:pStyle w:val="Normal"/>
        <w:spacing w:lineRule="auto" w:line="360"/>
        <w:rPr/>
      </w:pPr>
      <w:r>
        <w:rPr>
          <w:sz w:val="24"/>
        </w:rPr>
        <w:t>Ul. Popiełuszki 17</w:t>
      </w:r>
    </w:p>
    <w:p>
      <w:pPr>
        <w:pStyle w:val="Normal"/>
        <w:spacing w:lineRule="auto" w:line="360"/>
        <w:rPr/>
      </w:pPr>
      <w:r>
        <w:rPr>
          <w:sz w:val="24"/>
        </w:rPr>
        <w:t>37 – 450 Stalowa W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Data rozpoczęcia kontroli : </w:t>
      </w:r>
      <w:r>
        <w:rPr>
          <w:sz w:val="24"/>
        </w:rPr>
        <w:t xml:space="preserve">  28.11.2005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ata zakończenia kontroli:</w:t>
      </w:r>
      <w:r>
        <w:rPr>
          <w:sz w:val="24"/>
        </w:rPr>
        <w:t xml:space="preserve">   28.11.2005 r.</w:t>
        <w:br/>
      </w:r>
    </w:p>
    <w:p>
      <w:pPr>
        <w:pStyle w:val="Heading3"/>
        <w:spacing w:lineRule="auto" w:line="360"/>
        <w:rPr/>
      </w:pPr>
      <w:r>
        <w:rPr/>
        <w:t>Przedmiot kontroli</w:t>
      </w:r>
    </w:p>
    <w:p>
      <w:pPr>
        <w:pStyle w:val="BodyText2"/>
        <w:spacing w:lineRule="auto" w:line="360"/>
        <w:rPr/>
      </w:pPr>
      <w:r>
        <w:rPr/>
        <w:t>Kontrola standardu podstawowych usług świadczonych przez domy pomocy społecznej zgodnie         z rozporządzeniem Ministra Polityki Społecznej z dnia  19 października 2005  r.  w sprawie domów pomocy społecznej ( Dz. U. Nr 217, poz. 1837)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Forma kontroli:</w:t>
      </w:r>
      <w:r>
        <w:rPr>
          <w:sz w:val="24"/>
        </w:rPr>
        <w:t xml:space="preserve">  problemo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kierujących placówką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Pan Jan Gorczyca – Dyrektor Domu Pomocy Społecz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reprezentujących placówkę w czasie kontroli</w:t>
      </w:r>
    </w:p>
    <w:p>
      <w:pPr>
        <w:pStyle w:val="Normal"/>
        <w:spacing w:lineRule="auto" w:line="360"/>
        <w:rPr/>
      </w:pPr>
      <w:r>
        <w:rPr>
          <w:sz w:val="24"/>
        </w:rPr>
        <w:t>Pan Jan Gorczyca – Dyrektor Domu Pomocy Społeczn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przeprowadzających kontrolę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</w:rPr>
        <w:t>Małgorzata Kotowicz - Czudec – specjalista w Oddziale Kontroli Standardów Jednostek Pomocy Społecznej w Wydziale Polityki Społecznej - upoważnienie kontrolne nr S.XI.0939/ 704/05 z dnia 24.11.2005 r. wydane z upoważnienia Wojewody Podkarpackiego przez Z-cę Dyrektora Wydziału Polityki Społecznej PUW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</w:rPr>
        <w:t>Iwona Kieś – starszy inspektor w Oddziale Kontroli Standardów Jednostek Pomocy Społecznej w Wydziale Polityki Społecznej - upoważnienie kontrolne nr S.XI.0939/705/05 z dnia 24.11.2005 r. wydane z upoważnienia Wojewody Podkarpackiego przez Z-cę Dyrektora Wydziału Polityki Społecznej PU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espół kontrolny wpisał się do Książki Kontroli DPS pod pozycją 14/05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żyte w protokole kontroli skrót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PS – tj. Dom Pomocy Społecznej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ywidualny plan wspierania mieszkańca    </w:t>
      </w:r>
    </w:p>
    <w:p>
      <w:pPr>
        <w:pStyle w:val="Heading5"/>
        <w:spacing w:lineRule="auto" w:line="360"/>
        <w:ind w:left="360" w:hanging="0"/>
        <w:rPr/>
      </w:pPr>
      <w:r>
        <w:rPr/>
        <w:t xml:space="preserve">Indywidualne plany wspierania mieszkańca są aktualizowane  raz na 6 miesięcy. Wpisów dokonują; pracownik socjalny, 2 techników fizjoterapii, psycholog, kierownik działu terapeutyczno – opiekuńczego, ksiądz, instruktor terapii zajęciowej i pracownik pierwszego kontaktu. </w:t>
      </w:r>
    </w:p>
    <w:p>
      <w:pPr>
        <w:pStyle w:val="Heading5"/>
        <w:spacing w:lineRule="auto" w:line="360"/>
        <w:ind w:left="360" w:hanging="0"/>
        <w:rPr/>
      </w:pPr>
      <w:r>
        <w:rPr/>
        <w:t>Do efektów realizacji indywidualnych planów wspierania mieszkańca należ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niechanie spożycia alkohol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robienie nowych dowodów osobist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ktywizacja mieszkańc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dział w terapii zajęciowej.</w:t>
      </w:r>
    </w:p>
    <w:p>
      <w:pPr>
        <w:pStyle w:val="Heading5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Zwykytek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Formy aktywizacji mieszkańców. </w:t>
      </w:r>
    </w:p>
    <w:p>
      <w:pPr>
        <w:pStyle w:val="Heading5"/>
        <w:spacing w:lineRule="auto" w:line="360"/>
        <w:ind w:left="284" w:hanging="0"/>
        <w:rPr/>
      </w:pPr>
      <w:r>
        <w:rPr/>
        <w:t xml:space="preserve"> </w:t>
      </w:r>
      <w:r>
        <w:rPr/>
        <w:t xml:space="preserve">Do stosowanych form aktywizacji mieszkańców należy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rapia zajęciow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habilitacj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uczestnictwo w wycieczkach tj. w br.  pielgrzymce do Radomyśla i Miejsca Piastowego,   Zamośc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udział w imprezach okolicznościowych np. Przeglądzie Twórczości Artystycznej Mieszkańców DPS Województwa Podkarpacki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uczestnictwo w różnorakich zorganizowanych akcjach np. „Sprzątanie Świata” 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uzykoterap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udział w nabożeństwach religijn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acery po okolic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jazdy na cmentarz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jścia do kin, teatrów i muzeu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kółko filmow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rgoterap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rapia kulinarna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Courier New"/>
        </w:rPr>
        <w:t xml:space="preserve"> </w:t>
      </w:r>
    </w:p>
    <w:p>
      <w:pPr>
        <w:pStyle w:val="Zwykytekst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Nawiązywanie, utrzymywanie i rozwijanie kontaktów z rodziną i środowiskiem.</w:t>
      </w:r>
    </w:p>
    <w:p>
      <w:pPr>
        <w:pStyle w:val="Heading5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Dom pomaga w podtrzymywaniu kontaktów z rodziną poprzez udzielanie pomocy                                w korespondencji np. pisanie listów na prośbę mieszkańca, w wykonywaniu telefonów. Rodziny są zapraszane na uroczystości w DPS np. święta Bożego Narodzenia, Wielkanoc. Odwiedziny są generalnie w godzinach od 8.oo do 22.oo. DPS dysponuje również pokojem gościnnym co daje bliskim możliwość przenocowania Na bieżąco informuje się najbliższych członków rodziny                  o zmianach dotyczących mieszkańca np. o pobycie w szpitalu, pogorszeniu się stanu zdrowia. Jak wynika z wypowiedzi Dyrektora mieszkańcy są dowożeni do swoich rodzin na czas urlopów. Ponadto Dom stale współpracuje ze Środowiskowym Domem Samopomocy                         w Stalowej Woli i  Bojanowa, Szkołą Podstawową i Gimnazjum nr 11 ze Stalowej Woli, Przedszkolami Nr 5 i 7, Szkołą Muzyczną, Zespołem Szkół Medycznych, (kierunkami – terapia zajęciowa i dietetyk) ze Stalowej Woli, Szkołą Podstawową z Maziarni, Domem Dziennego Pobytu i Warsztatem Terapii Zajęciowej ze Stalowej Woli, organizacją „Pożegnanie Lata”, Stowarzyszeniem Przyjaciół DPS w Stalowej Woli, postulantami z Zakonu Braci Mniejszych,               z Zakładem Karnym w Nisku.  Mieszkańcy pobliskiego osiedla korzystają z Kaplicy w tut. DPS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spół terapeutyczno – opiekuńczy  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Nie ma osobnych protokołów ze spotkań w/w zespołu. Notatki oraz listy obecności ze spotkań zawarte są w indywidualnych planach wspierania mieszkańców. Tematem wiodącym na zebraniach jest omawianie spraw związanych z konkretnym mieszkańcem oraz spraw bieżących. Spotkania organizowane są w miarę potrzeb nie rzadziej niż raz na                                                  2 miesiące. Uczestniczy w nich pracownik socjalny, kierownik działu, psycholog, pracownik kulturalno – oświatowy, instruktor terapii zajęciowy, pracownik pierwszego kontaktu.</w:t>
      </w:r>
    </w:p>
    <w:p>
      <w:pPr>
        <w:pStyle w:val="Heading5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Usamodzielnienia mieszkańców.</w:t>
      </w:r>
    </w:p>
    <w:p>
      <w:pPr>
        <w:pStyle w:val="Heading5"/>
        <w:spacing w:lineRule="auto" w:line="360"/>
        <w:ind w:left="284" w:hanging="0"/>
        <w:rPr/>
      </w:pPr>
      <w:r>
        <w:rPr/>
        <w:t xml:space="preserve"> </w:t>
      </w:r>
      <w:r>
        <w:rPr/>
        <w:t>W 2005 roku usamodzielniła się jedna osob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ldowanie mieszkańców 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DPS jest „Książka zameldowań” gdzie odnotowywany jest sposób zameldowania tut. mieszkańców. Aktualnie na pobyt stały zameldowanych jest 27 osób, pozostali na pobyt tymczasowy. Z reguły nowoprzybyłych mieszkańców melduje się na okres 2 lat. Nie ma pisemnych wniosków mieszkańców wyrażających zgodę na taką formę zameldowania.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Jest to niezgodne z art. 8 ust. 1 ustawy o ewidencji ludności i dowodach osobistych                              z dn. 10 kwietnia 1974 r. (Dz. U. z 2000 r. nr 87, poz. 960 z późn. zm.).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Czy dom pokrywa opłaty ryczałtowe i częściową odpłatność do wysokości limitu ceny za leki </w:t>
      </w:r>
    </w:p>
    <w:p>
      <w:pPr>
        <w:pStyle w:val="Heading5"/>
        <w:spacing w:lineRule="auto" w:line="360"/>
        <w:ind w:left="0" w:hanging="0"/>
        <w:rPr/>
      </w:pPr>
      <w:r>
        <w:rPr/>
        <w:t xml:space="preserve"> </w:t>
      </w:r>
      <w:r>
        <w:rPr/>
        <w:t>Nie. Jest to naruszenie artykułu 58 pkt 3 Ustawy z dnia 12 marca 2004 r. o pomocy społecznej (Dz. U. Nr 64, poz. 593 z późn. zm.), który stanowi, iż dom pomocy społecznej pokrywa opłaty ryczałtowe i częściową odpłatność do wysokości limitu ceny, przewidziane                               w przepisach o powszechnym ubezpieczeniu w Narodowym Funduszu Zdrowia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etyka i jakość podawanych posiłków</w:t>
      </w:r>
    </w:p>
    <w:p>
      <w:pPr>
        <w:pStyle w:val="Heading5"/>
        <w:spacing w:lineRule="auto" w:line="360"/>
        <w:ind w:left="360" w:hanging="0"/>
        <w:rPr/>
      </w:pPr>
      <w:r>
        <w:rPr/>
        <w:t xml:space="preserve">Część mieszkańców odbiera zupę lub II danie w „okienku”, mniej sprawnym talerze podawane są przez personel. Stoły przykryte są obrusami na których położone są serwetki. Z przypraw wyłożona jest tylko sól (na jednym stoliku, obok okienka). Chleb jest ułożony w koszyku. Kompot podawany jest od razu w kubkach. Stoły porządkuje się na bieżąco w trakcie posiłku. W dniu kontroli na stołówce panował porządek 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>Zasięgnięcie opinii mieszkańców nt.  warunków życia oraz zakresu i jakości usług świadczonych w DPS.</w:t>
      </w:r>
    </w:p>
    <w:p>
      <w:pPr>
        <w:pStyle w:val="Tekstpodstawowy2"/>
        <w:numPr>
          <w:ilvl w:val="0"/>
          <w:numId w:val="0"/>
        </w:numPr>
        <w:ind w:left="426" w:hanging="0"/>
        <w:rPr/>
      </w:pPr>
      <w:r>
        <w:rPr>
          <w:sz w:val="24"/>
        </w:rPr>
        <w:t xml:space="preserve">Mieszkańcy leżący tj. nie opuszczający łóżka oraz domownicy spożywający posiłki </w:t>
      </w:r>
      <w:r>
        <w:rPr/>
        <w:t xml:space="preserve">                         </w:t>
      </w:r>
      <w:r>
        <w:rPr>
          <w:sz w:val="24"/>
        </w:rPr>
        <w:t xml:space="preserve">w pokojach mieszkalnych, w czasie rozmów z zespołem kontrolującym stwierdzili, iż zdarzają się sytuacje, że podawane posiłki są już zimne. </w:t>
      </w:r>
    </w:p>
    <w:p>
      <w:pPr>
        <w:pStyle w:val="Tekstpodstawowy2"/>
        <w:numPr>
          <w:ilvl w:val="0"/>
          <w:numId w:val="0"/>
        </w:numPr>
        <w:spacing w:lineRule="auto" w:line="360"/>
        <w:ind w:left="426" w:hanging="0"/>
        <w:rPr>
          <w:sz w:val="24"/>
        </w:rPr>
      </w:pPr>
      <w:r>
        <w:rPr/>
        <w:t>O zaistniałej sytuacji poinformowano Dyrektora DPS i przedstawiciela firmy „Impel”</w:t>
      </w:r>
    </w:p>
    <w:p>
      <w:pPr>
        <w:pStyle w:val="TextBody"/>
        <w:spacing w:lineRule="auto" w:line="360"/>
        <w:ind w:left="426" w:hanging="0"/>
        <w:rPr/>
      </w:pPr>
      <w:r>
        <w:rPr>
          <w:b/>
        </w:rPr>
        <w:t xml:space="preserve">10. </w:t>
      </w:r>
      <w:r>
        <w:rPr/>
        <w:t xml:space="preserve">  </w:t>
      </w:r>
      <w:r>
        <w:rPr>
          <w:b/>
        </w:rPr>
        <w:t xml:space="preserve">Książka skarg i wniosków mieszkańców domu pomocy -   sposób załatwiania    </w:t>
      </w:r>
    </w:p>
    <w:p>
      <w:pPr>
        <w:pStyle w:val="TextBody"/>
        <w:spacing w:lineRule="auto" w:line="360"/>
        <w:ind w:firstLine="360"/>
        <w:rPr>
          <w:b/>
          <w:b/>
        </w:rPr>
      </w:pPr>
      <w:r>
        <w:rPr>
          <w:b/>
        </w:rPr>
        <w:t>ewentualnych  skarg i wniosków</w:t>
      </w:r>
    </w:p>
    <w:p>
      <w:pPr>
        <w:pStyle w:val="TextBody"/>
        <w:spacing w:lineRule="auto" w:line="360"/>
        <w:ind w:left="426" w:hanging="0"/>
        <w:rPr/>
      </w:pPr>
      <w:r>
        <w:rPr/>
        <w:t>Książka skargi wniosków nie zawiera żadnych wpisów. Ewentualne skargi lub wnioski załatwiane są na bieżąco.</w:t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11. Przyczyny fluktuacji personelu </w:t>
      </w:r>
    </w:p>
    <w:p>
      <w:pPr>
        <w:pStyle w:val="TextBodyIndent"/>
        <w:spacing w:lineRule="auto" w:line="360"/>
        <w:jc w:val="both"/>
        <w:rPr/>
      </w:pPr>
      <w:r>
        <w:rPr/>
        <w:t>Od dnia ostatniej kontroli zatrudniono nw. pracowni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ielęgniarkę – Liceum Medyczne w Stalowej Woli, Wyższa Szkoła Ekonomiczna                                 w Stalowej Woli, kierunek – zarządzanie finansami firmy, staż pracy ogółem – 14 lat,                          w jednostce od 10 miesię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piekunkę – Liceum Medyczne w Stalowej Woli, kierunek –opiekunka dziecięca, staż pracy ogółem – 3 lata, w jednostce od 10 miesię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piekunkę – Zespół Szkół Gastronomicznych w Stalowej Woli, kierunek – technik technologii żywienia, staż pracy ogółem – 6 lat, w jednostce od 4 miesię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struktora terapii zajęciowej – Zespół Szkół Medycznych w Stalowej Woli, kierunek – terapia zajęciowa, staż pracy ogółem – 9 miesięcy, w jednostce od 9 miesięcy.</w:t>
      </w:r>
    </w:p>
    <w:p>
      <w:pPr>
        <w:pStyle w:val="Footnote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Rozwiązano umowę o pracę z pielęgniarką, opiekunkę i instruktor terapii zajęciowej (wygaśnięcie refundacji z Urzędu Pracy na roboty publiczne).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okształcanie zatrudnionego personelu w dps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d dnia ostatniej kontroli w szkoleniu uczestniczyli nw. pracowni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ierownik działu -  „Odleżyny – pielęgnacja obłożnie chorego” – organizowany przez HARTMAN ( szkolenie bezpłat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kierownik działu – „Czas pracy” – Tarbonus – sp. z o.o. (finansowane przez DPS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amodzielny referent – „Prawo pracy po zmianach” – Regionalne Centrum Szkolenia Administracji w Rzeszowie (finansowane przez DPS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ierownik działu – „System kancelaryjny. Archiwum zakładowe” – Regionalne Centrum Szkolenia Administracji w Rzeszowie (finansowane przez DPS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ecjalista – „Postępowanie o udzieleniu zamówienia publicznego” – Regionalne Centrum Szkolenia Administracji w Rzeszowie (finansowane przez DPS).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Analiza programu naprawczeg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W wyniku analizy programu naprawczego stwierdzono, iż zamierzenia zawarte w w/w dokumencie są przewidziane do realizacji w terminie późniejszym tj. do  31.12.2006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posób wykonania zaleceń pokontrolnych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d dnia ostatniej kontroli wykonano następujące zalec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bniżono aparat telefoniczny do wysokości dostosowanej do potrzeby osób poruszających się na wózkach inwalidz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ramach wykonania zalecenia dotyczącego zwrócenia uwagi na jakość podawanych posiłków  powołano wśród mieszkańców Komisję Kulinarną czuwającą nad odpowiednim poziomem usług żywieniowych. W przypadku stwierdzenia nieprawidłowości, uwagi                          i zastrzeżenia kierowane są na bieżąco do  Menadżera Obiektu Impel Catering Sp. z o.o. Ponadto wyznaczono pracownika, który dokonuje wyrywkowych kontroli wydawanych posiłków pod względem gramatury, świeżości, temperatury dań gorących i estetyki podawanych posiłków.</w:t>
      </w:r>
    </w:p>
    <w:p>
      <w:pPr>
        <w:pStyle w:val="Heading5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lineRule="auto" w:line="360"/>
        <w:ind w:left="0" w:hanging="0"/>
        <w:rPr>
          <w:b/>
          <w:b/>
        </w:rPr>
      </w:pPr>
      <w:r>
        <w:rPr>
          <w:b/>
        </w:rPr>
        <w:t>INFORMACJE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345"/>
        <w:jc w:val="both"/>
        <w:rPr/>
      </w:pPr>
      <w:r>
        <w:rPr/>
        <w:t>O sposobie i terminie wykonania zaleceń z poprzednich kontroli prosimy w miarę przeprowadzonych działań poinformować Wydział Polityki Społecznej Podkarpackiego Urzędu Wojewódzkiego.</w:t>
      </w:r>
    </w:p>
    <w:p>
      <w:pPr>
        <w:pStyle w:val="TextBodyIndent"/>
        <w:spacing w:lineRule="auto" w:line="360"/>
        <w:ind w:left="0" w:firstLine="345"/>
        <w:jc w:val="both"/>
        <w:rPr/>
      </w:pPr>
      <w:r>
        <w:rPr/>
      </w:r>
    </w:p>
    <w:p>
      <w:pPr>
        <w:pStyle w:val="TextBodyIndent"/>
        <w:spacing w:lineRule="auto" w:line="360"/>
        <w:ind w:left="0" w:firstLine="345"/>
        <w:jc w:val="both"/>
        <w:rPr/>
      </w:pPr>
      <w:r>
        <w:rPr/>
        <w:t xml:space="preserve">Informuje, iż zgodnie z § 16 ust. 1 – 5  rozporządzenia Ministra Polityki Społecznej                                z dnia 23 marca 2005 r. w sprawie nadzoru i kontroli w pomocy społecznej (Dz. U. z 2005 r. Nr 61, poz. 543) kierownik jednostki podlegającej kontroli może odmówić podpisania protokołu kontroli, składając, w terminie 7 dni od dnia otrzymania , wyjaśnienie przyczyn tej odmowy. </w:t>
      </w:r>
    </w:p>
    <w:p>
      <w:pPr>
        <w:pStyle w:val="TextBodyIndent"/>
        <w:spacing w:lineRule="auto" w:line="360"/>
        <w:ind w:left="0" w:firstLine="345"/>
        <w:jc w:val="both"/>
        <w:rPr/>
      </w:pPr>
      <w:r>
        <w:rPr/>
        <w:t>Odmowa podpisania protokołu kontroli przez kierownika jednostki podlegającej kontroli nie stanowi przeszkody do podpisania protokołu przez zespół inspektorów i sporządzenia zaleceń pokontrolnych.</w:t>
      </w:r>
    </w:p>
    <w:p>
      <w:pPr>
        <w:pStyle w:val="TextBodyIndent"/>
        <w:spacing w:lineRule="auto" w:line="360"/>
        <w:ind w:left="0" w:firstLine="345"/>
        <w:jc w:val="both"/>
        <w:rPr/>
      </w:pPr>
      <w:r>
        <w:rPr/>
        <w:t>Kierownikowi jednostki podlegającej kontroli przysługuje prawo zgłoszenia, przed podpisaniem protokołu kontroli, umotywowanych zastrzeżeń dotyczących ustaleń zawartych                   w protokole.</w:t>
      </w:r>
    </w:p>
    <w:p>
      <w:pPr>
        <w:pStyle w:val="TextBodyIndent"/>
        <w:spacing w:lineRule="auto" w:line="360"/>
        <w:ind w:left="0" w:firstLine="345"/>
        <w:jc w:val="both"/>
        <w:rPr/>
      </w:pPr>
      <w:r>
        <w:rPr/>
        <w:t>Zastrzeżenia zgłasza się na piśmie do dyrektora właściwego do spraw pomocy społecznej wydziału urzędu wojewódzkiego w terminie 7 dni od dnia otrzymania protokołu kontroli.</w:t>
      </w:r>
    </w:p>
    <w:p>
      <w:pPr>
        <w:pStyle w:val="TextBodyIndent"/>
        <w:spacing w:lineRule="auto" w:line="360"/>
        <w:ind w:left="0" w:firstLine="345"/>
        <w:jc w:val="both"/>
        <w:rPr/>
      </w:pPr>
      <w:r>
        <w:rPr/>
        <w:t>W przypadku zgłoszenia zastrzeżeń do protokołu kontroli, termin odmowy podpisania protokołu wraz z podaniem jej przyczyn, biegnie od dnia doręczenia kierownikowi jednostki podlegającej kontroli stanowiska dyrektora właściwego do spraw pomocy społecznej wydziału urzędu wojewódzkiego wobec zastrzeżeń.</w:t>
      </w:r>
    </w:p>
    <w:p>
      <w:pPr>
        <w:pStyle w:val="TextBodyIndent"/>
        <w:spacing w:lineRule="auto" w:line="360"/>
        <w:ind w:left="0" w:firstLine="345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iniejszy protokół sporządzono w 3 jednobrzmiących egzemplarzach, z których jeden otrzymuje Pan  Jan Gorczyca - Dyrektor Domu Pomocy Społecznej w Stalowej Woli,                         drugi Zarząd Powiatu Stalowowolskiego. 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ind w:hanging="0"/>
        <w:rPr/>
      </w:pPr>
      <w:r>
        <w:rPr/>
        <w:t xml:space="preserve">Na tym czynności kontroli zakończono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ół zawiera 7 ponumerowanych str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zeszów, dnia  7.12.2005 r.</w:t>
        <w:tab/>
        <w:tab/>
        <w:tab/>
        <w:tab/>
        <w:t xml:space="preserve">                     Kontrolujący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won Kieś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Małgorzata Kotowicz - Czudec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/>
        <w:t>Dyrektor kontrolowanej jednostki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Jan Gorczyca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(Imię, nazwisko, data i miejsce podpisania protokołu) </w:t>
      </w:r>
      <w:r>
        <w:rPr>
          <w:sz w:val="24"/>
        </w:rPr>
        <w:tab/>
        <w:tab/>
        <w:tab/>
        <w:t xml:space="preserve">    </w:t>
        <w:tab/>
        <w:tab/>
        <w:tab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niejszy protokół otrzymałam (em)    .....................................................................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l-PL"/>
      </w:rPr>
      <w:t xml:space="preserve">S.II.0932 – 1/ 88 /05                                                                                                                                          Strona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7</w:t>
    </w:r>
    <w:r>
      <w:rPr>
        <w:lang w:eastAsia="pl-PL"/>
      </w:rPr>
      <w:fldChar w:fldCharType="end"/>
    </w:r>
    <w:r>
      <w:rPr>
        <w:lang w:eastAsia="pl-PL"/>
      </w:rPr>
      <w:t xml:space="preserve"> z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38:00Z</dcterms:created>
  <dc:creator>kiesi</dc:creator>
  <dc:description/>
  <dc:language>en-US</dc:language>
  <cp:lastModifiedBy>kiesi</cp:lastModifiedBy>
  <cp:lastPrinted>2006-01-19T12:15:00Z</cp:lastPrinted>
  <dcterms:modified xsi:type="dcterms:W3CDTF">2006-02-09T09:37:00Z</dcterms:modified>
  <cp:revision>10</cp:revision>
  <dc:subject/>
  <dc:title>S</dc:title>
</cp:coreProperties>
</file>