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.I-0932/13/2006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 R O T O K Ó Ł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ontroli problemowej przeprowadzonej w dniu 25 lipca 2006 r. w Miejsko-Gminnym Ośrodku Pomocy Społecznej w Narolu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Zespół kontrolny – pracownicy Wydziału Polityki Społecznej Podkarpackiego Urzędu Wojewódzkiego w Rzeszowi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Anetta Chuchla – starszy referent w Oddziale Pomocy Środowiskowej Wydziału Polityki Społecznej – upoważnienie Wojewody Podkarpackiego znak: S.XI.0939/342/200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Teresa Pałka – specjalista w Oddziale Pomocy Środowiskowej Wydziału Polityki Społecznej – upoważnienie Wojewody Podkarpackiego znak: S.XI.0939/341/2006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Temat kontroli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alizacja zadań wynikających z ustawy z dnia 28 listopada 2003 r. o świadczeniach rodzinnych (Dz.U. Nr 228, poz. 2255 z poźn. zm.) i ustawy z dnia 22 kwietnia 2005 r. o postępowaniu wobec dłużników alimentacyjnych oraz zaliczce alimentacyjnej (Dz.U. Nr 86, poz. 732 z późn. zm.)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Celem kontroli była oce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awidłowości kompletowania dokumentacji w sprawach o świadczenia rodzinne i zaliczkę alimentacyjną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terminowości załatwiania wniosków w sprawach o świadczenia rodzinne i zaliczkę alimentacyjną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zasadności przyznawania i odmowy świadczeń rodzinnych i zaliczek alimentacyj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terminowości realizacji wypłat przyznanych świadczeń rodzinnych i zaliczek alimentacyj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nadto przedmiotowym zakresem kontroli objęto kwestie organizacyjne; upoważnienie do prowadzenia postępowania i wydawania decyzji administracyjnych oraz organizacja miejsca pracy pracowników realizujących świadczenia rodzinne i zaliczkę alimentacyjną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ykaz aktów prawnych dot. działania kontrolowanej jednostki w zakresie objętym przedmiotem kontroli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14 czerwca 1960 r. – Kodeks postępowania administracyjnego (tekst jednolity Dz.U. Dz 2000 r. Nr 98, poz. 1071 z późn. zm.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28 listopada 2003 r. o świadczeniach rodzinnych (Dz.U. Nr 228, poz.2255 z późn.zm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Rozporządzenie Ministra Polityki Społecznej z dnia 2 czerwca 2005 r. w sprawie sposobu i trybu postępowania w sprawach o świadczenia rodzinne (Dz.U. Nr 105, poz. 881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22 kwietnia 2005 r. o postępowaniu wobec dłużników alimentacyjnych oraz zaliczce alimentacyjnej (Dz.U. Nr 86, poz. 732 z późn. zm.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Rozporządzenie Ministra Polityki Społecznej z dnia 7 czerwca 2005 r. w sprawie wzoru wniosku o ustalenie prawa do zaliczki alimentacyjnej oraz odpowiednich zaświadczeń (Dz.U. Nr 105, poz. 882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kres poddany kontrol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kres zasiłkowy - od dnia 1.09.2005 r. do dnia kontrol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nformacje ogóln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ejsko - Gminny Ośrodek Pomocy Społeczn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l. Kościelna 1, 37-610 Naro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lefon: (016) 63 17 03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ax: (016) 63 17 03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urmistrz Miasta i  Gminy – Stanisław Woś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alizacja świadczeń rodzinnych w Gminie Narol prowadzona jest w Miejsko- Gminnym Ośrodku Pomocy Społecznej – stanowisko pracy ds. świadczeń rodzin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u w:val="none"/>
        </w:rPr>
      </w:pPr>
      <w:r>
        <w:rPr>
          <w:u w:val="none"/>
        </w:rPr>
        <w:t>Osoba upoważniona do wydawania decyzji w sprawach świadczeń rodzinnych i zaliczki alimentacyjnej:</w:t>
      </w:r>
    </w:p>
    <w:p>
      <w:pPr>
        <w:pStyle w:val="Normal"/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ani Maria Obirek </w:t>
      </w:r>
      <w:r>
        <w:rPr>
          <w:sz w:val="24"/>
        </w:rPr>
        <w:t>– Kierownik M-GOPS - upoważnienie Burmistrza Miasta i Gminy Narol Nr OR00551-74/04 z dnia 11 maja 2004r. – świadczenia rodzinn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upoważnienie Nr OR00551-90/05 z dnia 28.09.2005r. – zaliczka alimentacyj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Miejsce pracy</w:t>
      </w:r>
      <w:r>
        <w:rPr>
          <w:sz w:val="24"/>
        </w:rPr>
        <w:t xml:space="preserve"> – Miejsko-Gminny Ośrodek Pomocy Społecznej zajmuje 2 pomieszczenie na I piętrze w budynku stanowiącym własność Gminy - jedno pomieszczenie zajmują kierownik i księgowa, drugie pracownicy socjalni i pracownicy prowadzący świadczenia rodzinne i zaliczkę alimentacyjną, wyposażone w podstawowy sprzęt biurowy i komputer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Realizacja wypłat świadczeń</w:t>
      </w:r>
      <w:r>
        <w:rPr>
          <w:sz w:val="24"/>
        </w:rPr>
        <w:t xml:space="preserve"> – po przyjęciu i rozpatrzeniu wniosku wydawana jest decyzja administracyjna opracowana w Programie Computerland. Decyzje dostarczane są za pośrednictwem doręczyciela za zwrotnym potwierdzeniem odbio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  <w:u w:val="single"/>
        </w:rPr>
        <w:t>Rzeczywista liczba osób, którym decyzją przyznano świadczenia rodzinne</w:t>
      </w:r>
      <w:r>
        <w:rPr>
          <w:sz w:val="24"/>
        </w:rPr>
        <w:t>: 867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Liczba zrealizowanych świadczeń rodzinnych w okresie zasiłkowym na dzień kontrol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zasiłki rodzinne  - 17 82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) dodatki z tytuł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urodzenia dziecka  - 5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opieki nad dzieckiem w okresie korzystania z urlopu wychowawczego</w:t>
        <w:tab/>
        <w:t>- 49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samotnego wychowywania dziecka  - 57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kształcenia i rehabilitacji dziecka niepełnosprawnego  - 85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rozpoczęcia roku szkolnego</w:t>
        <w:tab/>
        <w:t xml:space="preserve">  - 1 1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podjęcia nauki w szkole poza miejscem zamieszkania  - 3 54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wychowywania dziecka w rodzinie wielodzietnej</w:t>
        <w:tab/>
        <w:t xml:space="preserve"> - 3 37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) zasiłki pielęgnacyjne  - 1 8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) świadczenia pielęgnacyjne</w:t>
        <w:tab/>
        <w:t xml:space="preserve">  - 159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) jednorazowe zapomogi z tyt. urodzenia się dziecka  - 49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Rzeczywista liczba osób, którym przyznano zaliczkę alimentacyjną</w:t>
      </w:r>
      <w:r>
        <w:rPr>
          <w:sz w:val="24"/>
        </w:rPr>
        <w:t>:  - 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u w:val="single"/>
        </w:rPr>
        <w:t>Liczba zrealizowanych zaliczek alimentacyjnych w bieżącym okresie zasiłkowym do dnia kontroli</w:t>
      </w:r>
      <w:r>
        <w:rPr/>
        <w:t>: 187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Kontrolą objęto następującą ilość świadczeń</w:t>
      </w:r>
      <w:r>
        <w:rPr>
          <w:sz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iłków rodzinnych</w:t>
        <w:tab/>
        <w:tab/>
        <w:t>- 2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raz z dodatkami: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-    z tytułu urodzenia dziecka</w:t>
        <w:tab/>
        <w:tab/>
        <w:t>- 4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 z tytułu rozpoczęcia roku szkolnego</w:t>
        <w:tab/>
        <w:tab/>
        <w:t>- 13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 z tytułu samotnego wychowywania dziecka</w:t>
        <w:tab/>
        <w:tab/>
        <w:t>- 5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 z tytułu kształcenia i rehabilitacji</w:t>
        <w:tab/>
        <w:tab/>
        <w:t>- 5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 z tytułu opieki na dzieckiem w okresie korzystania z urlopu wychowawczego</w:t>
        <w:tab/>
        <w:t xml:space="preserve">- 6 </w:t>
        <w:tab/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z tytułu wychowywania dziecka w rodzinie wielodzietnej</w:t>
        <w:tab/>
        <w:tab/>
        <w:tab/>
        <w:tab/>
        <w:t>- 6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z tytułu podjęcia przez dziecko nauki w szkole poza miejscem zamieszkania na pokrycie wydatków związanych z zapewnieniem dziecku możliwości dojazdu z miejsca zamieszkania do miejscowości, w której znajduje się siedziba szkoły</w:t>
        <w:tab/>
        <w:tab/>
        <w:tab/>
        <w:t>- 3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- jednorazowa zapomoga z tytułu urodzenia dziecka </w:t>
        <w:tab/>
        <w:tab/>
        <w:t>- 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świadczeń pielęgnacyjnych</w:t>
        <w:tab/>
        <w:tab/>
        <w:t>- 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siłków pielęgnacyjnych</w:t>
        <w:tab/>
        <w:tab/>
        <w:t>- 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zaliczek alimentacyjnych </w:t>
        <w:tab/>
        <w:tab/>
        <w:t>- 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Łącznie skontrolowano zasiłków rodzinnych, dodatków do zasiłków rodzinnych, świadczeń opiekuńczych oraz zaliczek alimentacyjnych –  </w:t>
      </w:r>
      <w:r>
        <w:rPr>
          <w:sz w:val="24"/>
        </w:rPr>
        <w:t xml:space="preserve">90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/Szczegółowy opis skontrolowanej dokumentacji zawiera </w:t>
      </w:r>
      <w:r>
        <w:rPr>
          <w:b/>
          <w:sz w:val="24"/>
        </w:rPr>
        <w:t xml:space="preserve">Załącznik </w:t>
      </w:r>
      <w:r>
        <w:rPr>
          <w:sz w:val="24"/>
        </w:rPr>
        <w:t xml:space="preserve"> </w:t>
      </w:r>
      <w:r>
        <w:rPr>
          <w:b/>
          <w:sz w:val="24"/>
        </w:rPr>
        <w:t xml:space="preserve">nr 1 nr 2 </w:t>
      </w:r>
      <w:r>
        <w:rPr>
          <w:sz w:val="24"/>
        </w:rPr>
        <w:t>do protokołu/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kontrolowane świadczenia rodzinne oraz zaliczki alimentacyjne ocenia się jako zasadnie przyznane.</w:t>
      </w:r>
    </w:p>
    <w:p>
      <w:pPr>
        <w:pStyle w:val="Tekstpodstawowy3"/>
        <w:rPr/>
      </w:pPr>
      <w:r>
        <w:rPr/>
        <w:t xml:space="preserve">W dokumentacjach znajdowały się: odpisy skrócone aktów urodzenia dziecka, zaświadczenia Urzędu Skarbowego o dochodach osób w rodzinie za rok 2004, zaświadczenia pracodawcy o udzieleniu urlopu wychowawczego, zaświadczenia o nauce dziecka w szkole, orzeczenia o niepełnosprawności lub o stopniu niepełnosprawności, zaświadczenia o bezskuteczności prowadzonego postępowania egzekucyjnego wraz z informacją o wysokości wyegzekwowanego świadczenia alimentacyjnego i inne niezbędne dokumenty, w tym wnioski stron o przyznanie poszczególnych świadczeń rodzinnych oraz wnioski o ustalenie prawa do zaliczki alimentacyjn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cyzje doręczane są za potwierdzeniem odbio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wierdzono terminowość załatwianych spraw oraz realizowanych wypła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trakcie kontroli stwierdzono następujące nieprawidłowości: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wag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dwóch przypadkach (dokumentacja Nr ZP.8129/48/1/2004 oraz Nr ZP.8129/30/1/2004) stwierdzono błędnie określony czasookres uprawnienia do zasiłku pielęgnacyjnego. Zgodnie z art. 24 ust.4 ustawy o świadczeniach rodzinnych prawo do zasiłku pielęgnacyjnego ustala się na czas nieokreślony, chyba że orzeczenie o niepełnosprawności lub orzeczenie o stopniu niepełnosprawności zostało wydane na czas określony. W takiej sytuacji prawo do zasiłku pielęgnacyjnego ustala się do ostatniego dnia miesiąca, w którym upływa termin ważności orzeczeni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a tym czynności kontroli zakończon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ntegralną część protokołu stanowią załączniki. Protokół kontroli sporządzono w dwóch jednobrzmiących egzemplarzach, z których jeden otrzymuje jednostka kontrolowana. Kierownikowi przysługuje przed podpisaniem protokołu prawo zgłoszenia umotywowanych zastrzeżeń co do ustaleń zawartych w protokole – w terminie 7 dni od otrzymania protokołu. Kierownik jednostki może złożyć kontrolującemu w terminie 7 dni od otrzymania protokołu, pisemne wyjaśnienie co do ustaleń w nim zawartych i jednocześnie podpisać protokół kontroli. Kierownikowi przysługuje również prawo odmowy podpisania protokołu kontroli, przy złożeniu w terminie 7 dni od jego otrzymania pisemnych wyjaśnień tej odmowy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/Zarządzenie Nr 71/01 Wojewody Podkarpackiego z dnia 10 maja 2001 r. w sprawie szczegółowych warunków i trybu przeprowadzania kontroli przez Podkarpacki Urząd Wojewódzki w Rzeszowie/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ykaz załączników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łącznik nr 1 - Analiza skontrolowanej dokumentacji w zakresie świadczeń rodzin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łącznik nr 2 – Analiza skontrolowanej dokumentacji w zakresie zaliczki alimentacyjnej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zeszów    dnia 31.07.2006r.</w:t>
      </w:r>
    </w:p>
    <w:p>
      <w:pPr>
        <w:pStyle w:val="Normal"/>
        <w:spacing w:lineRule="auto" w:line="360"/>
        <w:jc w:val="both"/>
        <w:rPr/>
      </w:pPr>
      <w:r>
        <w:rPr/>
        <w:t>/miejscowość/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Podpisy kontrolujących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Anetta Chuchl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Teresa Pałka</w:t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Narol      dnia 16.08.2006r.</w:t>
      </w:r>
    </w:p>
    <w:p>
      <w:pPr>
        <w:pStyle w:val="Normal"/>
        <w:spacing w:lineRule="auto" w:line="360"/>
        <w:rPr/>
      </w:pPr>
      <w:r>
        <w:rPr/>
        <w:t>/miejscowość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Maria Obirek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MGOPS w Narolu</w:t>
      </w:r>
    </w:p>
    <w:p>
      <w:pPr>
        <w:pStyle w:val="Normal"/>
        <w:spacing w:lineRule="auto" w:line="360"/>
        <w:rPr/>
      </w:pPr>
      <w:r>
        <w:rPr/>
        <w:t>/pieczątka i podpis kierownika jednostki kontrolowanej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.I-9018/13/2006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57:00Z</dcterms:created>
  <dc:creator>us</dc:creator>
  <dc:description/>
  <cp:keywords/>
  <dc:language>en-US</dc:language>
  <cp:lastModifiedBy>chuchlaa</cp:lastModifiedBy>
  <cp:lastPrinted>2006-08-07T14:20:00Z</cp:lastPrinted>
  <dcterms:modified xsi:type="dcterms:W3CDTF">2006-12-28T09:00:00Z</dcterms:modified>
  <cp:revision>20</cp:revision>
  <dc:subject/>
  <dc:title/>
</cp:coreProperties>
</file>