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.I.0933/7/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sz w:val="24"/>
        </w:rPr>
        <w:t>SPRAWOZDA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z kontroli sprawdzającej przeprowadzonej w dniu 11.07.2006r. w Gminnym  Ośrodku Pomocy Społecznej w Lubaczowi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a została przeprowadzona przez pracowników Oddziału Pomocy Środowiskowej Wydziału Polityki Społecznej Podkarpackiego Urzędu Wojewódzkiego w Rzesz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nikę Prokop – Kierownika Oddziału - Upoważnienie Wojewody Podkarpackiego zn. S.XI.0939/330/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nnę Dziedzic - głównego specjalistę - Upoważnienie Wojewody Podkarpackiego zn. S.XI.0939/329/06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lem kontroli była ocena realizacji zaleceń pokontrolnych Wojewody Podkarpackiego z dnia 22.08.05r. znak: S.I.0932/16/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ykaz aktów prawnych dot. działania kontrolowanej jednostki w zakresie objętym przedmiotem kontrol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Ustawa z dnia 12 marca 2004r. O pomocy społecznej – Dz.U.Nr 64 poz. 593 z póź. z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Ustawa z dnia 14 czerwca 1960r. – Kodeks postępowania administracyjnego (tekst jednolity Dz.U. z 200 r. Nr 98, poz. 1071 z póź.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Rozporządzenie Ministra Polityki Społecznej z dnia 19 kwietnia 2005r. W sprawie rodzinnego wywiadu środowiskowego – Dz.U.Nr 77 poz. 67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Rozporządzenie Ministra Polityki Społecznej z dnia 22 września 2005r. w sprawie specjalistycznych usług opiekuńczych – Dz. U. Nr 189 poz. 1598 z póż. z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Ustawa z dnia 29 grudnia 2005r. o ustanowieniu programu wieloletniego „Pomoc państwa w zakresie dożywiania” – Dz. U.Nr 267 poz. 22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kres poddany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k 2005 - 2006 do dnia kontroli</w:t>
      </w:r>
    </w:p>
    <w:p>
      <w:pPr>
        <w:pStyle w:val="Heading4"/>
        <w:rPr/>
      </w:pPr>
      <w:r>
        <w:rPr/>
        <w:t>Dokonano wpisu do książki kontroli pod numerem 1/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I. Informacje ogól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>W trakcie kontroli sprawdzającej ustalono, iż nie nastąpiły zmiany w zakresie zatrudnienia jak i warunków lokalowych w Ośrodku Pomocy Społecznej w Lubaczowie.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Realizacja zadań z zakresu pomocy społecznej </w:t>
      </w:r>
    </w:p>
    <w:p>
      <w:pPr>
        <w:pStyle w:val="Tekstpodstawowy3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360"/>
        <w:jc w:val="both"/>
        <w:rPr/>
      </w:pPr>
      <w:r>
        <w:rPr/>
        <w:t xml:space="preserve"> </w:t>
      </w:r>
      <w:r>
        <w:rPr/>
        <w:t>1. Rzeczywista liczba osób korzystających z pomocy społecznej (na dzień kontroli) - 827</w:t>
      </w:r>
    </w:p>
    <w:p>
      <w:pPr>
        <w:pStyle w:val="Tekstpodstawowy3"/>
        <w:spacing w:lineRule="auto" w:line="360"/>
        <w:jc w:val="both"/>
        <w:rPr/>
      </w:pPr>
      <w:r>
        <w:rPr/>
        <w:t>2. Liczba osób korzystających ze świadczeń pomocy społecznej :</w:t>
      </w:r>
    </w:p>
    <w:p>
      <w:pPr>
        <w:pStyle w:val="Tekstpodstawowy3"/>
        <w:spacing w:lineRule="auto" w:line="360"/>
        <w:jc w:val="both"/>
        <w:rPr/>
      </w:pPr>
      <w:r>
        <w:rPr/>
        <w:t>(na dzień kontroli)</w:t>
      </w:r>
    </w:p>
    <w:p>
      <w:pPr>
        <w:pStyle w:val="Tekstpodstawowy3"/>
        <w:spacing w:lineRule="auto" w:line="360"/>
        <w:jc w:val="both"/>
        <w:rPr/>
      </w:pPr>
      <w:r>
        <w:rPr/>
        <w:t>A/ Świadczenie pieniężne:</w:t>
      </w:r>
    </w:p>
    <w:p>
      <w:pPr>
        <w:pStyle w:val="Tekstpodstawowy3"/>
        <w:spacing w:lineRule="auto" w:line="360"/>
        <w:jc w:val="both"/>
        <w:rPr/>
      </w:pPr>
      <w:r>
        <w:rPr/>
        <w:t>- zasiłki stałe - 13</w:t>
      </w:r>
    </w:p>
    <w:p>
      <w:pPr>
        <w:pStyle w:val="Tekstpodstawowy3"/>
        <w:spacing w:lineRule="auto" w:line="360"/>
        <w:jc w:val="both"/>
        <w:rPr/>
      </w:pPr>
      <w:r>
        <w:rPr/>
        <w:t>- zasiłki okresowe -170</w:t>
      </w:r>
    </w:p>
    <w:p>
      <w:pPr>
        <w:pStyle w:val="Tekstpodstawowy3"/>
        <w:spacing w:lineRule="auto" w:line="360"/>
        <w:jc w:val="both"/>
        <w:rPr/>
      </w:pPr>
      <w:r>
        <w:rPr/>
        <w:t>- zasiłki celowe  - 81 i specjalne celowe - 45</w:t>
      </w:r>
    </w:p>
    <w:p>
      <w:pPr>
        <w:pStyle w:val="Tekstpodstawowy3"/>
        <w:spacing w:lineRule="auto" w:line="360"/>
        <w:jc w:val="both"/>
        <w:rPr/>
      </w:pPr>
      <w:r>
        <w:rPr/>
        <w:t>- zasiłki i pożyczki na ekonomiczne usamodzielnienie - 0</w:t>
      </w:r>
    </w:p>
    <w:p>
      <w:pPr>
        <w:pStyle w:val="Tekstpodstawowy3"/>
        <w:spacing w:lineRule="auto" w:line="360"/>
        <w:jc w:val="both"/>
        <w:rPr/>
      </w:pPr>
      <w:r>
        <w:rPr/>
        <w:t>B/ Świadczenia niepieniężne</w:t>
      </w:r>
    </w:p>
    <w:p>
      <w:pPr>
        <w:pStyle w:val="Tekstpodstawowy3"/>
        <w:spacing w:lineRule="auto" w:line="360"/>
        <w:jc w:val="both"/>
        <w:rPr/>
      </w:pPr>
      <w:r>
        <w:rPr/>
        <w:t>- praca socjalna - 260</w:t>
      </w:r>
    </w:p>
    <w:p>
      <w:pPr>
        <w:pStyle w:val="Tekstpodstawowy3"/>
        <w:spacing w:lineRule="auto" w:line="360"/>
        <w:jc w:val="both"/>
        <w:rPr/>
      </w:pPr>
      <w:r>
        <w:rPr/>
        <w:t>- bilet kredytowany – 0</w:t>
      </w:r>
    </w:p>
    <w:p>
      <w:pPr>
        <w:pStyle w:val="Tekstpodstawowy3"/>
        <w:spacing w:lineRule="auto" w:line="360"/>
        <w:jc w:val="both"/>
        <w:rPr/>
      </w:pPr>
      <w:r>
        <w:rPr/>
        <w:t>- składki na ubezpieczenia zdrowotne- 7</w:t>
      </w:r>
    </w:p>
    <w:p>
      <w:pPr>
        <w:pStyle w:val="Tekstpodstawowy3"/>
        <w:spacing w:lineRule="auto" w:line="360"/>
        <w:jc w:val="both"/>
        <w:rPr/>
      </w:pPr>
      <w:r>
        <w:rPr/>
        <w:t>- składki na ubezpieczenia społeczne -0</w:t>
      </w:r>
    </w:p>
    <w:p>
      <w:pPr>
        <w:pStyle w:val="Tekstpodstawowy3"/>
        <w:spacing w:lineRule="auto" w:line="360"/>
        <w:jc w:val="both"/>
        <w:rPr/>
      </w:pPr>
      <w:r>
        <w:rPr/>
        <w:t>- pomoc rzeczowa - 0 w tym na ekonomiczne usamodzielnienie - 0</w:t>
      </w:r>
    </w:p>
    <w:p>
      <w:pPr>
        <w:pStyle w:val="Tekstpodstawowy3"/>
        <w:spacing w:lineRule="auto" w:line="360"/>
        <w:jc w:val="both"/>
        <w:rPr/>
      </w:pPr>
      <w:r>
        <w:rPr/>
        <w:t>- sprawienie pogrzebu - 0</w:t>
      </w:r>
    </w:p>
    <w:p>
      <w:pPr>
        <w:pStyle w:val="Tekstpodstawowy3"/>
        <w:spacing w:lineRule="auto" w:line="360"/>
        <w:jc w:val="both"/>
        <w:rPr/>
      </w:pPr>
      <w:r>
        <w:rPr/>
        <w:t>- poradnictwo specjalistyczne - 0</w:t>
      </w:r>
    </w:p>
    <w:p>
      <w:pPr>
        <w:pStyle w:val="Tekstpodstawowy3"/>
        <w:spacing w:lineRule="auto" w:line="360"/>
        <w:jc w:val="both"/>
        <w:rPr/>
      </w:pPr>
      <w:r>
        <w:rPr/>
        <w:t>- interwencja kryzysowa -0</w:t>
      </w:r>
    </w:p>
    <w:p>
      <w:pPr>
        <w:pStyle w:val="Tekstpodstawowy3"/>
        <w:spacing w:lineRule="auto" w:line="360"/>
        <w:jc w:val="both"/>
        <w:rPr/>
      </w:pPr>
      <w:r>
        <w:rPr/>
        <w:t xml:space="preserve">- schronienie -0 </w:t>
      </w:r>
    </w:p>
    <w:p>
      <w:pPr>
        <w:pStyle w:val="Tekstpodstawowy3"/>
        <w:spacing w:lineRule="auto" w:line="360"/>
        <w:jc w:val="both"/>
        <w:rPr/>
      </w:pPr>
      <w:r>
        <w:rPr/>
        <w:t>- posiłek  -564 w tym dożywianie  dzieci - 564</w:t>
      </w:r>
    </w:p>
    <w:p>
      <w:pPr>
        <w:pStyle w:val="Tekstpodstawowy3"/>
        <w:spacing w:lineRule="auto" w:line="360"/>
        <w:jc w:val="both"/>
        <w:rPr/>
      </w:pPr>
      <w:r>
        <w:rPr/>
        <w:t>- niezbędne ubranie –  0</w:t>
      </w:r>
    </w:p>
    <w:p>
      <w:pPr>
        <w:pStyle w:val="Tekstpodstawowy3"/>
        <w:spacing w:lineRule="auto" w:line="360"/>
        <w:jc w:val="both"/>
        <w:rPr/>
      </w:pPr>
      <w:r>
        <w:rPr/>
        <w:t>-usługi opiekuńcze w miejscu zamieszkania - 3, w ośrodkach wsparcie  - 0, w rodzinnych domach pomocy - 0</w:t>
      </w:r>
    </w:p>
    <w:p>
      <w:pPr>
        <w:pStyle w:val="Tekstpodstawowy3"/>
        <w:spacing w:lineRule="auto" w:line="360"/>
        <w:jc w:val="both"/>
        <w:rPr/>
      </w:pPr>
      <w:r>
        <w:rPr/>
        <w:t>- specjalistyczne usługi opiekuńcze w miejscu zamieszkania - 0 , w ośrodkach wsparcia -0 –</w:t>
      </w:r>
    </w:p>
    <w:p>
      <w:pPr>
        <w:pStyle w:val="Tekstpodstawowy3"/>
        <w:spacing w:lineRule="auto" w:line="360"/>
        <w:jc w:val="both"/>
        <w:rPr/>
      </w:pPr>
      <w:r>
        <w:rPr/>
        <w:t>- osoby skierowane do DPS: - 1</w:t>
      </w:r>
    </w:p>
    <w:p>
      <w:pPr>
        <w:pStyle w:val="Tekstpodstawowy3"/>
        <w:spacing w:lineRule="auto" w:line="360"/>
        <w:jc w:val="both"/>
        <w:rPr/>
      </w:pPr>
      <w:r>
        <w:rPr/>
        <w:t>a/ liczba złożonych wniosków - 1</w:t>
      </w:r>
    </w:p>
    <w:p>
      <w:pPr>
        <w:pStyle w:val="Tekstpodstawowy3"/>
        <w:spacing w:lineRule="auto" w:line="360"/>
        <w:jc w:val="both"/>
        <w:rPr/>
      </w:pPr>
      <w:r>
        <w:rPr/>
        <w:t>b/ liczba decyzji pozytywnych  - 1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3.Liczba zawartych kontraktów socjalnych – 0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wrócono uwagę na konieczność zintensyfikowania działań w zakresie zawierania kontraktów socjalnych, które są najbardziej wymiernym i efektywnym narzędziem pracy socjalnej. Uwagę omówiono na miejscu w OPS, Kierownik zobowiązała się do podjęcia działań w tym zakresie 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 xml:space="preserve">4. Aktualnie wydatkowana kwota na zadania zlecone : zasiłki –22.880zł., składki 1.241zł.. 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 xml:space="preserve">5. Informacja dot. wydatkowania środków finansowych na zadania własne: kwota 277.947 zł. 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 xml:space="preserve">6. Miesięczna liczba wyjść w środowisko poszczególnych pracowników socjalnych – P.Pytel 11 wyjść, P. Hojdak,10 wyjść , P. Buczko 3 wyjścia, P. Kurek 8 wyjść. 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- sposób ewidencjonowania wyjść w środowisko –rejestr wyjść,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7. Podmioty, z którymi OPS współpracował w br.  w ramach udzielanej pomocy oraz zakres tej współpracy:</w:t>
      </w:r>
    </w:p>
    <w:p>
      <w:pPr>
        <w:pStyle w:val="Tekstpodstawowy3"/>
        <w:spacing w:lineRule="auto" w:line="360"/>
        <w:jc w:val="both"/>
        <w:rPr/>
      </w:pPr>
      <w:r>
        <w:rPr/>
        <w:t>ośrodki zdrowia w zakresie przyznawania pomocy w formie usług opiekuńczych, szkoły w zakresie dożywiania,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8. Działania niekonwencjonalne podejmowane przez OPS na rzecz klienta  - kwalifikowanie dzieci z rodzin najuboższych na wypoczynek – kolonie organizowane przez kuratorium Oświaty.</w:t>
      </w:r>
    </w:p>
    <w:p>
      <w:pPr>
        <w:pStyle w:val="Tekstpodstawowy3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  <w:t>Podczas kontroli dokonano oceny wykonania zaleceń pokontrolnych:</w:t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/>
      </w:pPr>
      <w:r>
        <w:rPr/>
        <w:t>Szczegółowy wykaz skontrolowanych dokumentów wraz z opisem sprawy zawiera załącznik  do protokołu.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  <w:t>Ad. 1 pisma Wicewojewody Podkarpackiego znak: S.I.0932/16/2005 z dnia 22.08.2005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pełne wykonanie zaleceń pokontr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ięciu zakwestionowanych przypadkach dokonano odpowiedniego wyrównania niedopłaconych kwot zasiłków stał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dokumentacja GOPS 8122/12/2004 – dokonano wyrównania jednorazowo kwoty 27,68 zł tytułem niedopłaconego zasiłku w okresie V-XII 2004r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dokumentacja GOPS 8122/18/20004 – dokonano wypłaty jednorazowo kwoty 362,27 zł tytułem wyrównania zasiłku za pełny miesiąc IX 2004r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dokumentacja GOPS 8122/14/2004 - dokonano wypłaty jednorazowo kwoty 11,92 zł tytułem wyrównania zasiłku za pełny miesiąc VI 2004r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dokumentacja GOPS 8122/1/2004 - dokonano wypłaty jednorazowo kwoty 121,35 zł tytułem wyrównania zasiłku za pełny miesiąc VIII 2004r.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dokumentacja GOPS 8122/16/2004 - dokonano wypłaty jednorazowo kwoty 26,56 zł tytułem wyrównania zasiłku za pełny miesiąc VII 2004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jednym przypadku – dokumentacja GOPS 8122/13/2004 – świadczeniobiorca zmarł w dniu 8.09.2005r., w związku z powyższym nie wyrównano zasiłk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>Ad. 2 w/w pisma Wicewojewody Podkarpac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wykonanie zaleceń pokontro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odniesieniu do dokumentacji GOPS 8122/5/2005 dokonano weryfikacji dochodu w rodzinie świadczeniobiorcy począwszy od stycznia 2005r. i ustalono właściwą wysokość zasiłku stałego na kwotę 30 zł miesięcznie w okresie I-VI 2005r., w tym za m-c III 05r. – w kwocie 35,69 zł. Tym samym dokonano odpowiedniego wyrównania niedpołaconego zasiłku za ten okres w łącznej kwocie 6,23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/>
        <w:t>Ad. 3 w/w pisma Wicewojewody Podkarpac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wykonanie zalecenia pokontroln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przypadku decyzji Nr OPS 8130/4/05 uwzględniono gospodarstwo rolne przy ustalaniu dochodu osoby i wydano decyzję zmieniającą w sprawie ustalenia odpłatności za świadczone usługi opiekuńcze. </w:t>
      </w:r>
    </w:p>
    <w:p>
      <w:pPr>
        <w:pStyle w:val="TextBody"/>
        <w:rPr>
          <w:b/>
          <w:b/>
        </w:rPr>
      </w:pPr>
      <w:r>
        <w:rPr>
          <w:b/>
        </w:rPr>
        <w:t>Na tym czynności kontroli zakończono.</w:t>
      </w:r>
    </w:p>
    <w:p>
      <w:pPr>
        <w:pStyle w:val="TextBody"/>
        <w:rPr>
          <w:b/>
          <w:b/>
        </w:rPr>
      </w:pPr>
      <w:r>
        <w:rPr>
          <w:b/>
        </w:rPr>
        <w:t>Integralną część sprawozdania  stanowi załączni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Sprawozdanie z kontroli sporządzono w dwóch jednobrzmiących egzemplarzach, z których jeden otrzymuje kierownik jednostki kontrolowanej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/Zarządzenie Nr 71/01 Wojewody Podkarpackiego z dnia 10 maja 2001 r. w sprawie szczegółowych warunków i trybu przeprowadzania kontroli przez Podkarpacki Urząd Wojewódzki w Rzeszowie/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Rzeszów, dnia 21 sierpnia  2006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Monika Prokop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nna Dziedzi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Bogusława Skowr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ierownik Gminnego Ośrodka Pomocy Społecznej w Lubeni</w:t>
      </w:r>
    </w:p>
    <w:p>
      <w:pPr>
        <w:pStyle w:val="Normal"/>
        <w:tabs>
          <w:tab w:val="clear" w:pos="708"/>
          <w:tab w:val="left" w:pos="4616" w:leader="none"/>
        </w:tabs>
        <w:spacing w:lineRule="auto" w:line="360"/>
        <w:rPr/>
      </w:pPr>
      <w:r>
        <w:rPr/>
        <w:t>/pieczątka i podpis jednostki kontrolowanej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.0933/7/06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2:00Z</dcterms:created>
  <dc:creator>Dziedzic</dc:creator>
  <dc:description/>
  <dc:language>en-US</dc:language>
  <cp:lastModifiedBy>chuchlaa</cp:lastModifiedBy>
  <cp:lastPrinted>2006-08-28T07:59:00Z</cp:lastPrinted>
  <dcterms:modified xsi:type="dcterms:W3CDTF">2007-01-04T12:07:00Z</dcterms:modified>
  <cp:revision>24</cp:revision>
  <dc:subject/>
  <dc:title/>
</cp:coreProperties>
</file>