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odkarpacki Urząd Wojewódzki</w:t>
      </w:r>
    </w:p>
    <w:p>
      <w:pPr>
        <w:pStyle w:val="Normal"/>
        <w:spacing w:lineRule="auto" w:line="360"/>
        <w:rPr/>
      </w:pPr>
      <w:r>
        <w:rPr/>
        <w:t>w Rzeszowie</w:t>
      </w:r>
    </w:p>
    <w:p>
      <w:pPr>
        <w:pStyle w:val="Normal"/>
        <w:spacing w:lineRule="auto" w:line="360"/>
        <w:rPr/>
      </w:pPr>
      <w:r>
        <w:rPr/>
        <w:t>Wydział Finansów i Budżetu</w:t>
      </w:r>
    </w:p>
    <w:p>
      <w:pPr>
        <w:pStyle w:val="Normal"/>
        <w:spacing w:lineRule="auto" w:line="360"/>
        <w:rPr/>
      </w:pPr>
      <w:r>
        <w:rPr/>
        <w:t>F.III.0932/23/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ontroli problemowej przeprowadzonej w Starostwie Powiatowy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rzemyśl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7-700 Przemyśl, Pl. Dominikański 3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Kontrolę przeprowadzil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- Bożena Barnuś</w:t>
        <w:tab/>
        <w:tab/>
        <w:tab/>
        <w:tab/>
        <w:t xml:space="preserve">- </w:t>
      </w:r>
      <w:r>
        <w:rPr/>
        <w:t xml:space="preserve">starszy inspektor w Wydziale Finansów </w:t>
        <w:br/>
        <w:t xml:space="preserve">w dniach </w:t>
        <w:tab/>
        <w:tab/>
        <w:tab/>
        <w:tab/>
        <w:tab/>
        <w:t xml:space="preserve"> i Budżetu Podkarpackiego Urzędu Wojewódzkie</w:t>
        <w:br/>
        <w:t>13.02. – 17.02, 20-24.02, 27.02-03.03</w:t>
        <w:tab/>
        <w:t xml:space="preserve"> go w Rzeszowie na podstawie upoważnienia Nr</w:t>
        <w:br/>
        <w:t>06-10.03, 13-17.03.2006 r.                            F.IV-0939/29/06 z 10.02.2006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- Teresa Mazur-Olchowy</w:t>
        <w:tab/>
        <w:tab/>
        <w:tab/>
        <w:t xml:space="preserve">- </w:t>
      </w:r>
      <w:r>
        <w:rPr/>
        <w:t xml:space="preserve">starszy inspektor w Wydziale Finansów </w:t>
        <w:br/>
        <w:t xml:space="preserve">w dniach </w:t>
        <w:tab/>
        <w:tab/>
        <w:tab/>
        <w:tab/>
        <w:tab/>
        <w:t xml:space="preserve"> i Budżetu Podkarpackiego Urzędu Wojewódzkie</w:t>
        <w:br/>
        <w:t>13.02. – 17.02, 20-24.02, 27.02-03.03</w:t>
        <w:tab/>
        <w:t xml:space="preserve"> go w Rzeszowie na podstawie upoważnienia </w:t>
        <w:br/>
        <w:t>06-10.03, 13-17.03.2006 r.                            Nr F.IV-0939/30/06 z 10.02.2006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- Józef Wota</w:t>
        <w:tab/>
        <w:tab/>
        <w:tab/>
        <w:tab/>
        <w:tab/>
        <w:t xml:space="preserve">- </w:t>
      </w:r>
      <w:r>
        <w:rPr/>
        <w:t xml:space="preserve">starszy inspektor wojewódzki w Wydziale </w:t>
      </w:r>
    </w:p>
    <w:p>
      <w:pPr>
        <w:pStyle w:val="Normal"/>
        <w:spacing w:lineRule="auto" w:line="360"/>
        <w:rPr/>
      </w:pPr>
      <w:r>
        <w:rPr/>
        <w:t xml:space="preserve">w dniach </w:t>
        <w:tab/>
        <w:tab/>
        <w:tab/>
        <w:tab/>
        <w:tab/>
        <w:t xml:space="preserve">  Finansów i Budżetu Podkarpackiego Urzędu </w:t>
        <w:br/>
        <w:t>20-24.02, 27.02-03.03, 06-10.03</w:t>
        <w:tab/>
        <w:tab/>
        <w:t xml:space="preserve">  Wojewódzkiego w Rzeszowie- koordynator </w:t>
        <w:br/>
        <w:t>13-14.03, 16-17.03.2006 r.</w:t>
        <w:tab/>
        <w:tab/>
        <w:tab/>
        <w:t xml:space="preserve">  kontroli, na podstawie upoważnienia Nr F.IV-       </w:t>
      </w:r>
      <w:r>
        <w:rPr>
          <w:color w:val="FFFFFF"/>
        </w:rPr>
        <w:t>-</w:t>
      </w:r>
      <w:r>
        <w:rPr/>
        <w:t xml:space="preserve">                                                                        939/28/06 z 10.02.2006 r.</w:t>
      </w:r>
    </w:p>
    <w:p>
      <w:pPr>
        <w:pStyle w:val="Normal"/>
        <w:spacing w:lineRule="auto" w:line="360"/>
        <w:jc w:val="both"/>
        <w:rPr/>
      </w:pPr>
      <w:r>
        <w:rPr/>
        <w:t>do przeprowadzenia kontroli wystawionych przez Wojewodę Podkarpackiego podpisanych przez Zastępcę Dyrektora Wydziału Finansów i Budżetu Panią mgr Wiesławę Toczyńską-Kucha z upoważnienia Wojewody Podkarpacki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ntrole przeprowadzono na podstawie art. 15 pkt 1 i 2 ustawy z dnia 05.06.1998 r. </w:t>
        <w:br/>
        <w:t>o administracji rządowej w województwie ( DZ. U. z 2001 r. Nr 80, poz. 872, z późn. zm.) oraz § 17 i 18 zarządzenia Nr 71/01 Wojewody Podkarpackiego z dnia 10.05.2001 r. w sprawie szczegółowych warunków i trybu przeprowadzania kontroli przez Podkarpacki Urząd Wojewódzki w Rzeszowie ( jednolity tekst – zarządzenie nr 115/05 Wojewody Podkarpackiego z 06.06.2005 r. ).</w:t>
      </w:r>
    </w:p>
    <w:p>
      <w:pPr>
        <w:pStyle w:val="Normal"/>
        <w:spacing w:lineRule="auto" w:line="360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Zakres i tematyka kontroli</w:t>
      </w:r>
    </w:p>
    <w:p>
      <w:pPr>
        <w:pStyle w:val="Normal"/>
        <w:spacing w:lineRule="auto" w:line="360"/>
        <w:jc w:val="both"/>
        <w:rPr/>
      </w:pPr>
      <w:r>
        <w:rPr/>
        <w:t xml:space="preserve">„ </w:t>
      </w:r>
      <w:r>
        <w:rPr/>
        <w:t>Prawidłowość i terminowość pobierania dochodów, które podlegają przekazaniu do budżetu państwa oraz prawidłowość wykorzystania dotacji udzielonych z budżetu państwa na realizację zadań bieżących z zakresu administracji rządowej oraz innych zlecanych ustawami realizowanych przez jednostki samorządu terytorialnego za 2005r.”</w:t>
      </w:r>
    </w:p>
    <w:p>
      <w:pPr>
        <w:pStyle w:val="Normal"/>
        <w:spacing w:lineRule="auto" w:line="360"/>
        <w:jc w:val="both"/>
        <w:rPr/>
      </w:pPr>
      <w:r>
        <w:rPr/>
        <w:t>Dz. 010</w:t>
        <w:tab/>
        <w:t>-</w:t>
        <w:tab/>
        <w:t>Rolnictwo i łowiectwo</w:t>
      </w:r>
    </w:p>
    <w:p>
      <w:pPr>
        <w:pStyle w:val="Normal"/>
        <w:spacing w:lineRule="auto" w:line="360"/>
        <w:jc w:val="both"/>
        <w:rPr/>
      </w:pPr>
      <w:r>
        <w:rPr/>
        <w:t>Dz. 700</w:t>
        <w:tab/>
        <w:t>-</w:t>
        <w:tab/>
        <w:t>Gospodarka mieszkaniowa</w:t>
      </w:r>
    </w:p>
    <w:p>
      <w:pPr>
        <w:pStyle w:val="Normal"/>
        <w:spacing w:lineRule="auto" w:line="360"/>
        <w:jc w:val="both"/>
        <w:rPr/>
      </w:pPr>
      <w:r>
        <w:rPr/>
        <w:t>Dz. 710</w:t>
        <w:tab/>
        <w:t>-</w:t>
        <w:tab/>
        <w:t>Działalność usługowa</w:t>
      </w:r>
    </w:p>
    <w:p>
      <w:pPr>
        <w:pStyle w:val="Normal"/>
        <w:spacing w:lineRule="auto" w:line="360"/>
        <w:jc w:val="both"/>
        <w:rPr/>
      </w:pPr>
      <w:r>
        <w:rPr/>
        <w:t>Dz. 750</w:t>
        <w:tab/>
        <w:t>-</w:t>
        <w:tab/>
        <w:t>Administracja publiczna</w:t>
      </w:r>
    </w:p>
    <w:p>
      <w:pPr>
        <w:pStyle w:val="Normal"/>
        <w:spacing w:lineRule="auto" w:line="360"/>
        <w:jc w:val="both"/>
        <w:rPr/>
      </w:pPr>
      <w:r>
        <w:rPr/>
        <w:t>Dz. 851</w:t>
        <w:tab/>
        <w:t>-</w:t>
        <w:tab/>
        <w:t>Ochrona zdrow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lan kontroli obejmował niżej podane zagadn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lanowania budżetowego w 2005 r. z uwzględnieniem dokonywanych zmia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korzystania dotacji udzielonych z budżetu państwa na realizację zadań bieżących </w:t>
        <w:br/>
        <w:t>i inwestycyjnych z zakresu administracji rządowej oraz innych zleconych ustawami realizowanych przez jednostki samorządu terytorialnego w 2005 r.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awidłowości i terminowości pobierania dochodów, które podlegają przekazaniu do budżetu państ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stalenia końc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  <w:u w:val="single"/>
        </w:rPr>
        <w:t>Wykaz przepisów prawnych do prowadzenia kontrol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ustawa z dnia 26.11.1998 r. o finansach publicznych ( Dz. U. Nr 15, poz. 148 z 2003 r.)</w:t>
      </w:r>
    </w:p>
    <w:p>
      <w:pPr>
        <w:pStyle w:val="Normal"/>
        <w:spacing w:lineRule="auto" w:line="360"/>
        <w:jc w:val="both"/>
        <w:rPr/>
      </w:pPr>
      <w:r>
        <w:rPr/>
        <w:t>- ustawa z dnia 30.06.2005 r. o finansach publicznych ( DZ.U. Nr 249, poz. 2104 z 2005 r.)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ustawa z dnia 29.09.1994 r. o rachunkowości ( tekst jednolity Dz. U. z 2002 r. Nr 76, poz. 694 z późn. zm. )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ustawa z dnia 29.01.2004 r. – Prawo zamówień publicznych ( Dz. U. z 2004 r. Nr 19, poz. 177 z późn. zm.)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ustawa z dnia 21.08.1997 r. o gospodarce nieruchomościami (tekst jednolity DZ. U. z 2004 r. Nr 261, poz. 2603 z późn. zm.)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ustawa z dnia 13.11.2003 r. o dochodach jednostek ( samorządu terytorialnego – Dz.U. z 2003 r. Nr 203 poz. 1966 z późn. zm.)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rozporządzenie Ministra Finansów z dnia 20.09.2004 r. w sprawie szczegółowej klasyfikacji dochodów, wydatków, przychodów i rozchodów oraz środków pochodzących ze źródeł zagranicznych ( Dz. U. z 2004 r. Nr 209, poz. 2132 z późn. zm.)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rozporządzenie Ministra Finansów z dnia 10.11.2000 r. w sprawie szczegółowych zasad, trybu i terminów opracowywania planów finansowych zadań z zakresu administracji rządowej oraz innych zadań zleconych jednostkom samorządu terytorialnego ustawami oraz przekazywania jednostkom samorządu terytorialnego dotacji celowych na realizację tych zadań ( Dz. U. Nr 100, poz. 1077 z 2000 r. z późn. zm. )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rozporządzenie Ministra Finansów z dnia 13.03.2001 r. w sprawie sprawozdawczości budżetowej ( Dz. U. Nr 24, poz. 279 z 2001 r., z późn. zm.)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rozporządzenie Ministra Finansów z dnia 19.08.2005 r. w sprawie sprawozdawczości budżetowej ( Dz.U. Nr 170, poz. 1426 z 2005 r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Ustalenia wstępn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rostą Powiatu Przemyskiego jest Pan Stanisław Bajda wybrany na to stanowisko Uchwałą Nr I/3/2002r. Rady Powiatu Przemyskiego z dnia 19.11.2002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karbnikiem Powiatu jest Pani Czesława Tłuścik powołana na to stanowisko Uchwałą Nr XX/46/2000r. Rady Powiatu Przemyskiego z dnia 26.09.2000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W toku kontroli informacji udzielali:</w:t>
      </w:r>
    </w:p>
    <w:p>
      <w:pPr>
        <w:pStyle w:val="Normal"/>
        <w:spacing w:lineRule="auto" w:line="360"/>
        <w:jc w:val="both"/>
        <w:rPr/>
      </w:pPr>
      <w:r>
        <w:rPr/>
        <w:t>- Pan Stanisław Bajda</w:t>
        <w:tab/>
        <w:tab/>
        <w:t>-</w:t>
        <w:tab/>
        <w:t>Starosta Przemyski</w:t>
      </w:r>
    </w:p>
    <w:p>
      <w:pPr>
        <w:pStyle w:val="Normal"/>
        <w:spacing w:lineRule="auto" w:line="360"/>
        <w:jc w:val="both"/>
        <w:rPr/>
      </w:pPr>
      <w:r>
        <w:rPr/>
        <w:t>- Pani Czesława Tłuścik</w:t>
        <w:tab/>
        <w:t>-</w:t>
        <w:tab/>
        <w:t>Skarbnik Powiatu</w:t>
      </w:r>
    </w:p>
    <w:p>
      <w:pPr>
        <w:pStyle w:val="Normal"/>
        <w:spacing w:lineRule="auto" w:line="360"/>
        <w:jc w:val="both"/>
        <w:rPr/>
      </w:pPr>
      <w:r>
        <w:rPr/>
        <w:t>- Pani Anna Bułatek</w:t>
        <w:tab/>
        <w:tab/>
        <w:t>-</w:t>
        <w:tab/>
        <w:t>Specjalista w Wydziale Finansowo-Księgowym</w:t>
      </w:r>
    </w:p>
    <w:p>
      <w:pPr>
        <w:pStyle w:val="Normal"/>
        <w:spacing w:lineRule="auto" w:line="360"/>
        <w:jc w:val="both"/>
        <w:rPr/>
      </w:pPr>
      <w:r>
        <w:rPr/>
        <w:t>- Pani Bogusława Fac</w:t>
        <w:tab/>
        <w:tab/>
        <w:t>-</w:t>
        <w:tab/>
        <w:t>Geodeta Powiatowy – Naczelnik Wydziału Geodezj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>Kartografii, Katastru, Gospodarki Nieruchomościam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>i Mieniem Powiatu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Ustalenia szczegółowe</w:t>
      </w:r>
      <w:r>
        <w:rPr>
          <w:b/>
        </w:rPr>
        <w:t>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Planowanie budżetowe w 2005 r. z uwzględnieniem dokonywanych zmi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tarostwo Powiatowe w Przemyślu otrzymało w 2005r. z budżetu Wojewody Podkarpackiego dotację na zadania bieżące z zakresu administracji rządowej oraz inne zadania zlecone ustawami w wysokości ogółem</w:t>
        <w:tab/>
        <w:tab/>
        <w:tab/>
        <w:tab/>
        <w:tab/>
        <w:tab/>
        <w:tab/>
        <w:t xml:space="preserve"> 597.571zł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tym:</w:t>
      </w:r>
    </w:p>
    <w:p>
      <w:pPr>
        <w:pStyle w:val="Normal"/>
        <w:spacing w:lineRule="auto" w:line="360"/>
        <w:jc w:val="both"/>
        <w:rPr/>
      </w:pPr>
      <w:r>
        <w:rPr/>
        <w:t>§ 2110</w:t>
        <w:tab/>
        <w:tab/>
        <w:tab/>
        <w:tab/>
        <w:tab/>
        <w:tab/>
        <w:tab/>
        <w:tab/>
        <w:tab/>
        <w:tab/>
        <w:tab/>
        <w:t xml:space="preserve"> 593.571zł</w:t>
      </w:r>
    </w:p>
    <w:p>
      <w:pPr>
        <w:pStyle w:val="Normal"/>
        <w:spacing w:lineRule="auto" w:line="360"/>
        <w:jc w:val="both"/>
        <w:rPr/>
      </w:pPr>
      <w:r>
        <w:rPr/>
        <w:t>Dz.010</w:t>
        <w:tab/>
        <w:tab/>
        <w:t>-</w:t>
        <w:tab/>
        <w:t xml:space="preserve"> Rolnictwo i łowiectwo</w:t>
      </w:r>
    </w:p>
    <w:p>
      <w:pPr>
        <w:pStyle w:val="Normal"/>
        <w:spacing w:lineRule="auto" w:line="360"/>
        <w:jc w:val="both"/>
        <w:rPr/>
      </w:pPr>
      <w:r>
        <w:rPr/>
        <w:t>Rozdz. 01005</w:t>
        <w:tab/>
        <w:t>-</w:t>
        <w:tab/>
        <w:t>Prace geodezyjno-urządzeniowe na potrzeby rolnictwa</w:t>
        <w:tab/>
        <w:t>20.000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. 700</w:t>
        <w:tab/>
        <w:t>-</w:t>
        <w:tab/>
        <w:t>Gospodarka mieszkaniowa</w:t>
      </w:r>
    </w:p>
    <w:p>
      <w:pPr>
        <w:pStyle w:val="Normal"/>
        <w:spacing w:lineRule="auto" w:line="360"/>
        <w:jc w:val="both"/>
        <w:rPr/>
      </w:pPr>
      <w:r>
        <w:rPr/>
        <w:t>Rozdz. 70005</w:t>
        <w:tab/>
        <w:t>-</w:t>
        <w:tab/>
        <w:t>Gospodarka gruntami i nieruchomościami</w:t>
        <w:tab/>
        <w:tab/>
        <w:tab/>
        <w:t xml:space="preserve">  48.650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. 710</w:t>
        <w:tab/>
        <w:t>-</w:t>
        <w:tab/>
        <w:t>Działalność usługowa</w:t>
      </w:r>
    </w:p>
    <w:p>
      <w:pPr>
        <w:pStyle w:val="Normal"/>
        <w:spacing w:lineRule="auto" w:line="360"/>
        <w:jc w:val="both"/>
        <w:rPr/>
      </w:pPr>
      <w:r>
        <w:rPr/>
        <w:t>Rozdz. 71012</w:t>
        <w:tab/>
        <w:t>-</w:t>
        <w:tab/>
        <w:t>Ośrodki dokumentacji geodezyjnej i kartograficznej</w:t>
        <w:tab/>
        <w:t xml:space="preserve">  98.000zł</w:t>
      </w:r>
    </w:p>
    <w:p>
      <w:pPr>
        <w:pStyle w:val="Normal"/>
        <w:spacing w:lineRule="auto" w:line="360"/>
        <w:jc w:val="both"/>
        <w:rPr/>
      </w:pPr>
      <w:r>
        <w:rPr/>
        <w:t>Rozdz. 71013</w:t>
        <w:tab/>
        <w:t>-</w:t>
        <w:tab/>
        <w:t>Prace geodezyjne i kartograficzne</w:t>
        <w:tab/>
        <w:tab/>
        <w:tab/>
        <w:tab/>
        <w:t xml:space="preserve">  80.000zł</w:t>
      </w:r>
    </w:p>
    <w:p>
      <w:pPr>
        <w:pStyle w:val="Normal"/>
        <w:spacing w:lineRule="auto" w:line="360"/>
        <w:jc w:val="both"/>
        <w:rPr/>
      </w:pPr>
      <w:r>
        <w:rPr/>
        <w:t>Rozdz.71015</w:t>
        <w:tab/>
        <w:t>-</w:t>
        <w:tab/>
        <w:t>Nadzór budowlany</w:t>
        <w:tab/>
        <w:tab/>
        <w:tab/>
        <w:tab/>
        <w:tab/>
        <w:tab/>
        <w:t>183.400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. 750</w:t>
        <w:tab/>
        <w:t>-</w:t>
        <w:tab/>
        <w:t>Administracja publiczna</w:t>
      </w:r>
    </w:p>
    <w:p>
      <w:pPr>
        <w:pStyle w:val="Normal"/>
        <w:spacing w:lineRule="auto" w:line="360"/>
        <w:jc w:val="both"/>
        <w:rPr/>
      </w:pPr>
      <w:r>
        <w:rPr/>
        <w:t>Rozdz. 75011</w:t>
        <w:tab/>
        <w:t>-</w:t>
        <w:tab/>
        <w:t>Urzędy wojewódzkie</w:t>
        <w:tab/>
        <w:tab/>
        <w:tab/>
        <w:tab/>
        <w:tab/>
        <w:tab/>
        <w:t>146.670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. 851</w:t>
        <w:tab/>
        <w:t>-</w:t>
        <w:tab/>
        <w:t>Ochrona zdrowia</w:t>
      </w:r>
    </w:p>
    <w:p>
      <w:pPr>
        <w:pStyle w:val="Normal"/>
        <w:spacing w:lineRule="auto" w:line="360"/>
        <w:jc w:val="both"/>
        <w:rPr/>
      </w:pPr>
      <w:r>
        <w:rPr/>
        <w:t>Rozdz. 85156</w:t>
        <w:tab/>
        <w:t>-</w:t>
        <w:tab/>
        <w:t xml:space="preserve">Składki na ubezpieczenia zdrowotne oraz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 xml:space="preserve">świadczenia dla osób nieobjętych obowiązkiem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ubezpieczenia zdrowotnego</w:t>
        <w:tab/>
        <w:tab/>
        <w:tab/>
        <w:tab/>
        <w:tab/>
        <w:t xml:space="preserve">  16.851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6410</w:t>
        <w:tab/>
        <w:tab/>
        <w:tab/>
        <w:tab/>
        <w:tab/>
        <w:tab/>
        <w:tab/>
        <w:tab/>
        <w:tab/>
        <w:tab/>
        <w:tab/>
        <w:t xml:space="preserve">    4.000zł</w:t>
      </w:r>
    </w:p>
    <w:p>
      <w:pPr>
        <w:pStyle w:val="Normal"/>
        <w:spacing w:lineRule="auto" w:line="360"/>
        <w:jc w:val="both"/>
        <w:rPr/>
      </w:pPr>
      <w:r>
        <w:rPr/>
        <w:t>Dz. 710</w:t>
        <w:tab/>
        <w:t>-</w:t>
        <w:tab/>
        <w:t>Działalność usługowa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Rozdz. 71015</w:t>
        <w:tab/>
        <w:t>-</w:t>
        <w:tab/>
        <w:t>Nadzór budowlany</w:t>
        <w:tab/>
        <w:tab/>
        <w:tab/>
        <w:tab/>
        <w:tab/>
        <w:tab/>
        <w:t xml:space="preserve">    4.000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na podstawie następujących decyzji Wojewody Podkarpackiego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§ 21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05"/>
        <w:gridCol w:w="1458"/>
        <w:gridCol w:w="1843"/>
        <w:gridCol w:w="1843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. Wojewody Podkarpac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i data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wiadomienie Wydziału Fin.</w:t>
              <w:br/>
              <w:t>i Budż. PUW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r i dat0a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zdzia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z 17.01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z 31.08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z 15.11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z 30.12.2005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.VI.3011-1/2/05 </w:t>
            </w:r>
          </w:p>
          <w:p>
            <w:pPr>
              <w:pStyle w:val="Normal"/>
              <w:rPr/>
            </w:pPr>
            <w:r>
              <w:rPr/>
              <w:t>z 18.01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VI.3011-1/72/05</w:t>
            </w:r>
          </w:p>
          <w:p>
            <w:pPr>
              <w:pStyle w:val="Normal"/>
              <w:rPr/>
            </w:pPr>
            <w:r>
              <w:rPr/>
              <w:t>z 31.08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VI.3011-1/114/05</w:t>
            </w:r>
          </w:p>
          <w:p>
            <w:pPr>
              <w:pStyle w:val="Normal"/>
              <w:rPr/>
            </w:pPr>
            <w:r>
              <w:rPr/>
              <w:t>z 15.11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VI.3011-1/132/05</w:t>
            </w:r>
          </w:p>
          <w:p>
            <w:pPr>
              <w:pStyle w:val="Normal"/>
              <w:rPr/>
            </w:pPr>
            <w:r>
              <w:rPr/>
              <w:t>z 30.12.2005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01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</w:t>
            </w:r>
          </w:p>
          <w:p>
            <w:pPr>
              <w:pStyle w:val="Normal"/>
              <w:rPr/>
            </w:pPr>
            <w:r>
              <w:rPr/>
              <w:t>71012</w:t>
            </w:r>
          </w:p>
          <w:p>
            <w:pPr>
              <w:pStyle w:val="Normal"/>
              <w:rPr/>
            </w:pPr>
            <w:r>
              <w:rPr/>
              <w:t>71013</w:t>
            </w:r>
          </w:p>
          <w:p>
            <w:pPr>
              <w:pStyle w:val="Normal"/>
              <w:rPr/>
            </w:pPr>
            <w:r>
              <w:rPr/>
              <w:t>71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  <w:t>85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</w:t>
            </w:r>
          </w:p>
          <w:p>
            <w:pPr>
              <w:pStyle w:val="Normal"/>
              <w:rPr/>
            </w:pPr>
            <w:r>
              <w:rPr/>
              <w:t>71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  <w:t>85156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5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.000</w:t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  <w:t>181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.6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3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1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 § 21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.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02.104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§ 64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26"/>
        <w:gridCol w:w="1458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z 17.01.2005r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VI.3011-1/2/05</w:t>
            </w:r>
          </w:p>
          <w:p>
            <w:pPr>
              <w:pStyle w:val="Normal"/>
              <w:jc w:val="both"/>
              <w:rPr/>
            </w:pPr>
            <w:r>
              <w:rPr/>
              <w:t>z 18.01.2005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</w:t>
            </w:r>
          </w:p>
          <w:p>
            <w:pPr>
              <w:pStyle w:val="Normal"/>
              <w:jc w:val="both"/>
              <w:rPr/>
            </w:pPr>
            <w:r>
              <w:rPr/>
              <w:t>71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gółem §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10, 64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.10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ą Nr XXV/160/2005 z dnia 18.02.2005r. Rada Powiatu Przemyskiego uchwaliła budżet Powiatu na 2005r.</w:t>
      </w:r>
    </w:p>
    <w:p>
      <w:pPr>
        <w:pStyle w:val="Normal"/>
        <w:spacing w:lineRule="auto" w:line="360"/>
        <w:jc w:val="both"/>
        <w:rPr/>
      </w:pPr>
      <w:r>
        <w:rPr/>
        <w:t>W uchwale tej w § 1 pkt. 3 wyodrębnia się :</w:t>
      </w:r>
    </w:p>
    <w:p>
      <w:pPr>
        <w:pStyle w:val="Normal"/>
        <w:spacing w:lineRule="auto" w:line="360"/>
        <w:jc w:val="both"/>
        <w:rPr/>
      </w:pPr>
      <w:r>
        <w:rPr/>
        <w:t xml:space="preserve">- dotacje celowe i wydatki związane z realizacją zadań </w:t>
      </w:r>
    </w:p>
    <w:p>
      <w:pPr>
        <w:pStyle w:val="Normal"/>
        <w:spacing w:lineRule="auto" w:line="360"/>
        <w:jc w:val="both"/>
        <w:rPr/>
      </w:pPr>
      <w:r>
        <w:rPr/>
        <w:t>z zakresu administracji rządowej na 2005r. w wysokości</w:t>
        <w:tab/>
        <w:tab/>
        <w:tab/>
        <w:tab/>
        <w:t>600.454zł</w:t>
      </w:r>
    </w:p>
    <w:p>
      <w:pPr>
        <w:pStyle w:val="Normal"/>
        <w:spacing w:lineRule="auto" w:line="360"/>
        <w:jc w:val="both"/>
        <w:rPr/>
      </w:pPr>
      <w:r>
        <w:rPr/>
        <w:t>- kwotę dochodów związanych z realizacją zadań zleconych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jednostkom samorządu terytorialnego na 2005r. w wysokości</w:t>
        <w:tab/>
        <w:tab/>
        <w:tab/>
        <w:t>97.800zł</w:t>
      </w:r>
    </w:p>
    <w:p>
      <w:pPr>
        <w:pStyle w:val="Normal"/>
        <w:spacing w:lineRule="auto" w:line="360"/>
        <w:jc w:val="both"/>
        <w:rPr/>
      </w:pPr>
      <w:r>
        <w:rPr/>
        <w:t>(załącznik nr 3 do w/w uchwał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ą Nr 179/2005 z dnia 19.04.2005r. Zarząd Powiatu Przemyskiego uchwalił układ wykonawcy dochodów i wydatków na 2005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ismem Nr Fk.II.3011-/13/2005 z dnia 04.03.2005r. jednostki podległe oraz Wydziały Starostwa Powiatowego zostały powiadomione o wskaźnikach wynikających z układu wykonawczego na 2005r. celem opracowania planów finansowych na 2005r. w pełnej szczegółowości klasyfikacji budżetowej (tj. w podziale na dział, rozdział, paragraf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odpowiedzi na pismo jednostki podległe, wydziały opracowały plany finansowe na dany rok budżetowy i złożyły do zatwierdzenia przez Zarząd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ismem Nr Fk.II.3012/43/2005 z dnia 12.04.2005r. plany jednostkowe zadań z zakresu administracji rządowej zostały przesłane do Podkarpackiego Urzędu Wojewódzkiego w Rzeszowie – zgodnie z § 5 ust. 4 rozporządzenia Ministra Finansów z dnia 10.11.2000r. w sprawie szczegółowych zasad, trybu i terminów opracowywania planów finansowych zadań z zakresu administracji rządowej oraz innych zadań zleconych jednostkom samorządu terytorialnego ustawami oraz przekazywania jednostkom samorządu terytorialnego dotacji celowych na realizację tych zadań (Dz. U. Nr 100,poz. 1077 z późn. zm.)</w:t>
      </w:r>
    </w:p>
    <w:p>
      <w:pPr>
        <w:pStyle w:val="Normal"/>
        <w:spacing w:lineRule="auto" w:line="360"/>
        <w:jc w:val="both"/>
        <w:rPr/>
      </w:pPr>
      <w:r>
        <w:rPr/>
        <w:t xml:space="preserve">Zmiany w zakresie wysokości kwot dotacji przyznanych Powiatowi Przemyskiemu w 2005r. były podstawą do dokonywania przez Zarząd Powiatu zmian w planie finansowym zadań </w:t>
        <w:br/>
        <w:t>z zakresu administracji rząd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osownie do art. 29 ust. 2 i 3 ustawy o finansach publicznych (tekst jednolity – Dz. U. Nr 15, poz. 148 z 2003r. z późn. zm.) Zarząd Powiatu Uchwałami:</w:t>
      </w:r>
    </w:p>
    <w:p>
      <w:pPr>
        <w:pStyle w:val="Normal"/>
        <w:spacing w:lineRule="auto" w:line="360"/>
        <w:jc w:val="both"/>
        <w:rPr/>
      </w:pPr>
      <w:r>
        <w:rPr/>
        <w:t>- Nr 189/2005 z 12.05.2005 r.</w:t>
      </w:r>
    </w:p>
    <w:p>
      <w:pPr>
        <w:pStyle w:val="Normal"/>
        <w:spacing w:lineRule="auto" w:line="360"/>
        <w:jc w:val="both"/>
        <w:rPr/>
      </w:pPr>
      <w:r>
        <w:rPr/>
        <w:t>- Nr 213/2005 z 21.09.2005 r.</w:t>
      </w:r>
    </w:p>
    <w:p>
      <w:pPr>
        <w:pStyle w:val="Normal"/>
        <w:spacing w:lineRule="auto" w:line="360"/>
        <w:jc w:val="both"/>
        <w:rPr/>
      </w:pPr>
      <w:r>
        <w:rPr/>
        <w:t>uchwalił harmonogram dochodów i wydatków budżetu Powiatu Przemyskiego na 2005r.</w:t>
      </w:r>
    </w:p>
    <w:p>
      <w:pPr>
        <w:pStyle w:val="Normal"/>
        <w:spacing w:lineRule="auto" w:line="360"/>
        <w:jc w:val="both"/>
        <w:rPr/>
      </w:pPr>
      <w:r>
        <w:rPr/>
        <w:t>O przyznaniu kwot wynikających z uchwalonego harmonogramu Zarząd Powiatu powiadomił jednostki podległe pismami:</w:t>
      </w:r>
    </w:p>
    <w:p>
      <w:pPr>
        <w:pStyle w:val="Normal"/>
        <w:spacing w:lineRule="auto" w:line="360"/>
        <w:jc w:val="both"/>
        <w:rPr/>
      </w:pPr>
      <w:r>
        <w:rPr/>
        <w:t>- Nr Fk.III.0717-3/05 z 12.05.2005 r.</w:t>
      </w:r>
    </w:p>
    <w:p>
      <w:pPr>
        <w:pStyle w:val="Normal"/>
        <w:spacing w:lineRule="auto" w:line="360"/>
        <w:jc w:val="both"/>
        <w:rPr/>
      </w:pPr>
      <w:r>
        <w:rPr/>
        <w:t>- Nr Fk.III.0717-5/05 z 27.09.200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tacja celowa na zadania bieżące z zakresu administracji rządowej oraz inne zadania zlecone ustawami realizowane przez Powiat Przemyski oraz dochody związane z realizacją tych zadań w porównaniu z planem finansowym zadań bieżących z zakresu administracji rządowej oraz innych zadań zleconych ustawami przedstawia poniższa tabel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2880"/>
        <w:gridCol w:w="1260"/>
        <w:gridCol w:w="1080"/>
        <w:gridCol w:w="1080"/>
        <w:gridCol w:w="1080"/>
        <w:gridCol w:w="2160"/>
        <w:gridCol w:w="1620"/>
        <w:gridCol w:w="1440"/>
      </w:tblGrid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Podział dotacji z zawiadomienia Wydz. Finansów i Budżetu Podkarpackiego Urzędu Wojewódzkiego w Rzeszowie wynikający z projektu ustawy budżetowej na 2005 r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Plan finansowy ustalony przez Zarząd Powiat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Kwoty zmian wynikające z decyzji Wojewody na 2005 r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ynikająca ze zmian 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na 31.12.2005 r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Plan finansowy zadań zleconych po zm. na 31.12.2005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ocho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wydatków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geodezyjno-urządzeniowe na potrzeby rol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 xml:space="preserve">Dec. Nr 114 z 15.11.05r. 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.839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. Nr 132 z 30.12.05r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1.8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.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usług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dokumentacji geodezyjnej i kartograf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geodezyjne i kartogra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budowl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. Nr 72 z 31.08.0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6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6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. Nr 114 z 15.11.05r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.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.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y zastęp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.65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.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5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211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6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.57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Powyższe zmiany zostały wprowadzone do budżetu Powiatu następującymi Uchwałami Zarządu Powiatu:</w:t>
      </w:r>
    </w:p>
    <w:p>
      <w:pPr>
        <w:pStyle w:val="Normal"/>
        <w:spacing w:lineRule="auto" w:line="360"/>
        <w:jc w:val="both"/>
        <w:rPr/>
      </w:pPr>
      <w:r>
        <w:rPr/>
        <w:t>- Nr 211/2005 z dnia 12.09.2005 r.</w:t>
      </w:r>
    </w:p>
    <w:p>
      <w:pPr>
        <w:pStyle w:val="Normal"/>
        <w:spacing w:lineRule="auto" w:line="360"/>
        <w:jc w:val="both"/>
        <w:rPr/>
      </w:pPr>
      <w:r>
        <w:rPr/>
        <w:t>- Nr 230/2005 z dnia 30.11.2005 r.</w:t>
      </w:r>
    </w:p>
    <w:p>
      <w:pPr>
        <w:pStyle w:val="Normal"/>
        <w:spacing w:lineRule="auto" w:line="360"/>
        <w:jc w:val="both"/>
        <w:rPr/>
      </w:pPr>
      <w:r>
        <w:rPr/>
        <w:t>- Nr 238/2005 z dnia 30.12.200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wyniku dokonanych zmian decyzjami Wojewody, przyznana dotacja na realizację zadań bieżących z zakresu administracji rządowej oraz innych zadań zleconych ustawami wyniosł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90"/>
        <w:gridCol w:w="696"/>
        <w:gridCol w:w="1220"/>
        <w:gridCol w:w="1403"/>
        <w:gridCol w:w="2090"/>
        <w:gridCol w:w="204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a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an na 2005r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an po zmianach na 31.12.05 r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sokość przekazanej dotacji przez PUW na 31.12.2005r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cent przekazanej dotacji w stosunku do plan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: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0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1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5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8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81.4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46.67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5.3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8.65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8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83.4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46.67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8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8.65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8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83.4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46.67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8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.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96.4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93.5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93.5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.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00.4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97.5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97.5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rzystanie dotacji celowej za 2005 r. przedstawia poniższe zestawienie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1313"/>
        <w:gridCol w:w="1747"/>
        <w:gridCol w:w="1662"/>
        <w:gridCol w:w="19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środków  przekazanych przez PUW na 31.12.2005r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Wykonanie wydatków przez Powiat wg sprawozdania Rb-50 na 31.12.05 r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wota niewykorzystanej dotacj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31.12.2005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0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8.65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8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83.4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46.67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8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8.65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8.0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0.0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83.4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46.67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100,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50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5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93.5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92.820,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50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.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97,5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96.820,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50,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Jak wynika z powyższego zestawienia otrzymana dotacja z Podkarpackiego Urzędu Wojewódzkiego w Rzeszowie za 2005r. w wysokości 597.571 zł została wykorzystana </w:t>
        <w:br/>
        <w:t>w kwocie 596.820.70 zł. tj. 99,8 %.</w:t>
      </w:r>
    </w:p>
    <w:p>
      <w:pPr>
        <w:pStyle w:val="Normal"/>
        <w:spacing w:lineRule="auto" w:line="360"/>
        <w:jc w:val="both"/>
        <w:rPr/>
      </w:pPr>
      <w:r>
        <w:rPr/>
        <w:tab/>
        <w:t>Kwota niewykorzystanej dotacji za 2005r. wyniosła 750.30 zł.</w:t>
      </w:r>
    </w:p>
    <w:p>
      <w:pPr>
        <w:pStyle w:val="Normal"/>
        <w:spacing w:lineRule="auto" w:line="360"/>
        <w:jc w:val="both"/>
        <w:rPr/>
      </w:pPr>
      <w:r>
        <w:rPr/>
        <w:t>Powiat Przemyski dokonał zwrotu niewykorzystanej dotacji w kwocie 750.30 zł poleceniem przelewu na rachunek PUW w Rzeszowie w dniu 12.01.2006 r.</w:t>
      </w:r>
    </w:p>
    <w:p>
      <w:pPr>
        <w:pStyle w:val="Normal"/>
        <w:spacing w:lineRule="auto" w:line="360"/>
        <w:jc w:val="both"/>
        <w:rPr/>
      </w:pPr>
      <w:r>
        <w:rPr/>
        <w:t xml:space="preserve">Kserokopie polecenia przelewu stanowi załącznik </w:t>
      </w:r>
      <w:r>
        <w:rPr>
          <w:b/>
        </w:rPr>
        <w:t>Nr 1</w:t>
      </w:r>
      <w:r>
        <w:rPr/>
        <w:t xml:space="preserve"> do protokołu kontro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 Wykorzystanie dotacji udzielonych z budżetu państwa na realizację zadań bieżących i inwestycyjnych z zakresu administracji rządowej oraz innych zleconych ustawami realizowanych przez jednostki samorządu terytorialnego w 2005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naliza w zakresie prawidłowości wykorzystania dotacji celowej za 2005r. wykazała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. 010</w:t>
        <w:tab/>
        <w:t>-</w:t>
        <w:tab/>
        <w:t>Rolnictwo i łowiectw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. 01005</w:t>
        <w:tab/>
        <w:t>-</w:t>
        <w:tab/>
        <w:t>Prace geodezyjno-urządzeniowe na potrzeby rolnictw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lan dotacji na 2005r. w w/w rozdziale ustalony został w wysokości 20.000zł.</w:t>
      </w:r>
    </w:p>
    <w:p>
      <w:pPr>
        <w:pStyle w:val="Normal"/>
        <w:spacing w:lineRule="auto" w:line="360"/>
        <w:jc w:val="both"/>
        <w:rPr/>
      </w:pPr>
      <w:r>
        <w:rPr/>
        <w:t>Otrzymana dotacja z Podkarpackiego Urzędu Wojewódzkiego w Rzeszowie w kwocie 20.000zł wykorzystana została w całości z przeznaczeniem na prace geodezyjne w ramach paragrafu 4300 – Zakup usług pozostałych</w:t>
      </w:r>
    </w:p>
    <w:p>
      <w:pPr>
        <w:pStyle w:val="Normal"/>
        <w:spacing w:lineRule="auto" w:line="360"/>
        <w:jc w:val="both"/>
        <w:rPr/>
      </w:pPr>
      <w:r>
        <w:rPr/>
        <w:t>z tego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- wykonanie operatu geodezyjnego podziału działki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położonej w obr. Nienadowa gmina Dubiecko</w:t>
      </w:r>
    </w:p>
    <w:p>
      <w:pPr>
        <w:pStyle w:val="Normal"/>
        <w:spacing w:lineRule="auto" w:line="360"/>
        <w:jc w:val="both"/>
        <w:rPr/>
      </w:pPr>
      <w:r>
        <w:rPr/>
        <w:t>Fa VAT Nr GRZ/233/07/2005 z 01.07.2005r.</w:t>
        <w:tab/>
        <w:tab/>
        <w:tab/>
        <w:tab/>
        <w:tab/>
        <w:t>1.200,00 zł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- podział działki celem przeniesienia prawa własności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działki pod budynkami oraz przyznania prawa własności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działki dożywotniego użytkowania – Korzeniec gmina Bircza </w:t>
      </w:r>
    </w:p>
    <w:p>
      <w:pPr>
        <w:pStyle w:val="Normal"/>
        <w:spacing w:lineRule="auto" w:line="360"/>
        <w:jc w:val="both"/>
        <w:rPr/>
      </w:pPr>
      <w:r>
        <w:rPr/>
        <w:t>R-k Nr 5126/29/2005 z 05.07.2005r.</w:t>
        <w:tab/>
        <w:tab/>
        <w:tab/>
        <w:tab/>
        <w:tab/>
        <w:tab/>
        <w:tab/>
        <w:t>2.280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wykonanie podziału nieruchomości spółki Agencji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Nieruchomości Rolnych Oddziału Terenowego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w Rzeszowie oznaczonych w ewidencji gruntów wsi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Wola Korzeniecka gmina Bircza</w:t>
      </w:r>
    </w:p>
    <w:p>
      <w:pPr>
        <w:pStyle w:val="Normal"/>
        <w:spacing w:lineRule="auto" w:line="360"/>
        <w:jc w:val="both"/>
        <w:rPr/>
      </w:pPr>
      <w:r>
        <w:rPr/>
        <w:t>Fa VAT Nr GRZ/409/11/2005 z 09.11.2005r.</w:t>
        <w:tab/>
        <w:tab/>
        <w:tab/>
        <w:tab/>
        <w:tab/>
        <w:t>2.400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odział działki we wsi Darowice</w:t>
      </w:r>
    </w:p>
    <w:p>
      <w:pPr>
        <w:pStyle w:val="Normal"/>
        <w:spacing w:lineRule="auto" w:line="360"/>
        <w:jc w:val="both"/>
        <w:rPr/>
      </w:pPr>
      <w:r>
        <w:rPr/>
        <w:t>R-k Nr 12662/09/6/2005 z 28.11.2005r.</w:t>
        <w:tab/>
        <w:tab/>
        <w:tab/>
        <w:tab/>
        <w:tab/>
        <w:tab/>
        <w:t>1.200,00 zł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wykonanie wymiany gruntów położonych na terenie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obr. Kalników gmina Stubno oraz obr. Nehrybka gmina Przemyśl</w:t>
      </w:r>
    </w:p>
    <w:p>
      <w:pPr>
        <w:pStyle w:val="Normal"/>
        <w:spacing w:lineRule="auto" w:line="360"/>
        <w:jc w:val="both"/>
        <w:rPr/>
      </w:pPr>
      <w:r>
        <w:rPr/>
        <w:t>Fa VAT Nr GRZ/442/12/2005 z 09.12.2005r.</w:t>
        <w:tab/>
        <w:tab/>
        <w:tab/>
        <w:tab/>
        <w:tab/>
        <w:t>4.000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wykonanie kontroli terenowej użytków gruntowych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 xml:space="preserve">i gleboznawczej klasyfikacji gruntów dla obszaru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>około 173 ha Obr. Tarnawka gmina Dubiecko</w:t>
      </w:r>
    </w:p>
    <w:p>
      <w:pPr>
        <w:pStyle w:val="Normal"/>
        <w:spacing w:lineRule="auto" w:line="360"/>
        <w:jc w:val="both"/>
        <w:rPr/>
      </w:pPr>
      <w:r>
        <w:rPr/>
        <w:t>Fa VAT Nr GRZ/465/12/2005 z 21.12.2005r.</w:t>
        <w:tab/>
        <w:tab/>
        <w:tab/>
        <w:tab/>
        <w:tab/>
        <w:t>7.658,4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- wykonanie pomiaru nieruchomości skarbu państwa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PFZ oznaczonej w ewidencji gruntów wsi Drohobyczka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</w:t>
      </w:r>
      <w:r>
        <w:rPr/>
        <w:t>jako działka 3404/2</w:t>
      </w:r>
    </w:p>
    <w:p>
      <w:pPr>
        <w:pStyle w:val="Normal"/>
        <w:spacing w:lineRule="auto" w:line="360"/>
        <w:jc w:val="both"/>
        <w:rPr/>
      </w:pPr>
      <w:r>
        <w:rPr/>
        <w:t>Fa VAT Nr GRZ/471/12/2005 z 28.12.2005r.</w:t>
        <w:tab/>
        <w:tab/>
        <w:tab/>
        <w:tab/>
        <w:tab/>
        <w:t>1.261,60zł</w:t>
      </w:r>
    </w:p>
    <w:p>
      <w:pPr>
        <w:pStyle w:val="Normal"/>
        <w:spacing w:lineRule="auto" w:line="360"/>
        <w:jc w:val="both"/>
        <w:rPr/>
      </w:pPr>
      <w:r>
        <w:rPr/>
        <w:t>W toku kontroli dokonano zestawienia wyżej opisanych wydatków z podaniem nazwy zadania (rodzaju wydatku), zastosowanego trybu postępowania przetargowego, terminu wykonania zadania oraz daty zapłaty faktury. Zestawienie to wykazuje, że w 2 przypadkach zastosowano tryb przetargu nieograniczonego, w 4 przypadkach zastosowano zapytanie o cenę. W 1 przypadku dokonano zamówienia z wolnej ręki.</w:t>
      </w:r>
    </w:p>
    <w:p>
      <w:pPr>
        <w:pStyle w:val="Normal"/>
        <w:spacing w:lineRule="auto" w:line="360"/>
        <w:jc w:val="both"/>
        <w:rPr/>
      </w:pPr>
      <w:r>
        <w:rPr/>
        <w:t xml:space="preserve">Sporządzone zestawienie stanowi załącznik </w:t>
      </w:r>
      <w:r>
        <w:rPr>
          <w:b/>
        </w:rPr>
        <w:t>Nr 2</w:t>
      </w:r>
      <w:r>
        <w:rPr/>
        <w:t xml:space="preserve"> do protokołu kontrol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. 700</w:t>
        <w:tab/>
        <w:t>-</w:t>
        <w:tab/>
        <w:t>Gospodarka mieszkanio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. 70005</w:t>
        <w:tab/>
        <w:t>-</w:t>
        <w:tab/>
        <w:t>Gospodarka gruntami i nieruchomościam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lan dotacji na 2005r. w w/w rozdziale ustalony został w wysokości  48.650zł.</w:t>
      </w:r>
    </w:p>
    <w:p>
      <w:pPr>
        <w:pStyle w:val="Normal"/>
        <w:spacing w:lineRule="auto" w:line="360"/>
        <w:jc w:val="both"/>
        <w:rPr/>
      </w:pPr>
      <w:r>
        <w:rPr/>
        <w:t>Otrzymana dotacja z Podkarpackiego Urzędu Wojewódzkiego w Rzeszowie w kwocie 48.650zł została wykorzystana w całości w ramach paragrafów:</w:t>
      </w:r>
    </w:p>
    <w:p>
      <w:pPr>
        <w:pStyle w:val="Normal"/>
        <w:spacing w:lineRule="auto" w:line="360"/>
        <w:jc w:val="both"/>
        <w:rPr/>
      </w:pPr>
      <w:r>
        <w:rPr/>
        <w:t>1. § 3030</w:t>
        <w:tab/>
        <w:t>-</w:t>
        <w:tab/>
        <w:t>Różne wydatki na rzecz osób fizycznych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z tego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wypłata odszkodowania za nieruchomość położoną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</w:t>
      </w:r>
      <w:r>
        <w:rPr/>
        <w:t xml:space="preserve">we wsi Witoszyńce zajęte pod drogę publiczną stanowiącą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obecnie drogę powiatową relacji Grochowce – Witoszyńce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- Decyzja Starosty Przemyskiego </w:t>
      </w:r>
    </w:p>
    <w:p>
      <w:pPr>
        <w:pStyle w:val="Normal"/>
        <w:spacing w:lineRule="auto" w:line="360"/>
        <w:jc w:val="both"/>
        <w:rPr/>
      </w:pPr>
      <w:r>
        <w:rPr/>
        <w:t xml:space="preserve">Nr G. IV.7222-1/2005 z 22.11.2005r.       </w:t>
        <w:tab/>
        <w:tab/>
        <w:tab/>
        <w:tab/>
        <w:tab/>
        <w:tab/>
        <w:t>1.805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§ 4300</w:t>
        <w:tab/>
        <w:t>-</w:t>
        <w:tab/>
        <w:t>zakup usług pozostałych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z tego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- wykonanie operatu szacunkowego nieruchomości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stanowiących własność skarbu państwa celem aktualizacji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opłat rocznych z tyt. użytkowania wieczystego – Przedsiębiorstwo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</w:t>
      </w:r>
      <w:r>
        <w:rPr/>
        <w:t>Produkcji Kruszywa i Usług Geologicznych „Kruszgeo”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</w:t>
      </w:r>
      <w:r>
        <w:rPr/>
        <w:t>położonych na terenie obr. Ostrów</w:t>
      </w:r>
    </w:p>
    <w:p>
      <w:pPr>
        <w:pStyle w:val="Normal"/>
        <w:spacing w:lineRule="auto" w:line="360"/>
        <w:jc w:val="both"/>
        <w:rPr/>
      </w:pPr>
      <w:r>
        <w:rPr/>
        <w:t>R-k Nr 13/2005 z 31.10.2005r.</w:t>
        <w:tab/>
        <w:tab/>
        <w:tab/>
        <w:tab/>
        <w:tab/>
        <w:tab/>
        <w:tab/>
        <w:t>4.400,00 zł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- wykonanie zabezpieczeń otworów szybowych, studni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</w:t>
      </w:r>
      <w:r>
        <w:rPr/>
        <w:t>otworów kanalizacyjnych i góry wału na terenie fortu Nr 1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</w:t>
      </w:r>
      <w:r>
        <w:rPr/>
        <w:t>Solis Sogilio w Jaksmanicach stanowiących własność skarbu państwa</w:t>
      </w:r>
    </w:p>
    <w:p>
      <w:pPr>
        <w:pStyle w:val="Normal"/>
        <w:spacing w:lineRule="auto" w:line="360"/>
        <w:jc w:val="both"/>
        <w:rPr/>
      </w:pPr>
      <w:r>
        <w:rPr/>
        <w:t>Fa VAT Nr 24/05 z 07.12.2005r.</w:t>
        <w:tab/>
        <w:tab/>
        <w:tab/>
        <w:tab/>
        <w:tab/>
        <w:tab/>
        <w:tab/>
        <w:t>7.747,00 zł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określenie wartości rynkowych zabudowanych i niezabudowanych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</w:t>
      </w:r>
      <w:r>
        <w:rPr/>
        <w:t>nieruchomości gruntowych stanowiących własność skarbu państwa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</w:t>
      </w:r>
      <w:r>
        <w:rPr/>
        <w:t>położonych w Medyce, Drohobyczce, Birczy celem sprzedaży</w:t>
      </w:r>
    </w:p>
    <w:p>
      <w:pPr>
        <w:pStyle w:val="Normal"/>
        <w:spacing w:lineRule="auto" w:line="360"/>
        <w:jc w:val="both"/>
        <w:rPr/>
      </w:pPr>
      <w:r>
        <w:rPr/>
        <w:t>R-k Nr 17/05 z 21.12.2005r.</w:t>
        <w:tab/>
        <w:tab/>
        <w:tab/>
        <w:tab/>
        <w:tab/>
        <w:tab/>
        <w:tab/>
        <w:tab/>
        <w:t>1.375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- opracowanie dokumentacji geodezyjnej prawnej nieruchomości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>stanowiącej własność skarbu państwa dot. 21 działek celem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>ujawnienia stanu własnościowego w księgach wieczystych</w:t>
      </w:r>
    </w:p>
    <w:p>
      <w:pPr>
        <w:pStyle w:val="Normal"/>
        <w:spacing w:lineRule="auto" w:line="360"/>
        <w:jc w:val="both"/>
        <w:rPr/>
      </w:pPr>
      <w:r>
        <w:rPr/>
        <w:t>Fa VAT Nr 151/1211/2005 z 28.12.2005r.</w:t>
        <w:tab/>
        <w:tab/>
        <w:tab/>
        <w:tab/>
        <w:tab/>
        <w:tab/>
        <w:t>7.686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opłata komornika za egzekucję zaległości od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</w:t>
      </w:r>
      <w:r>
        <w:rPr/>
        <w:t>Waldemara Walońskiego ( zadłużenie z tyt. użytkowania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</w:t>
      </w:r>
      <w:r>
        <w:rPr/>
        <w:t>wieczystego gruntu skarbu państwa)</w:t>
        <w:tab/>
        <w:tab/>
        <w:tab/>
        <w:tab/>
        <w:tab/>
        <w:tab/>
        <w:t>479,52 zł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ogłoszenie prasowe ogłoszone w gazecie ogólnopolskiej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„</w:t>
      </w:r>
      <w:r>
        <w:rPr/>
        <w:t xml:space="preserve">Rzeczpospolita” dotyczące wykazu o przeznaczeniu do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</w:t>
      </w:r>
      <w:r>
        <w:rPr/>
        <w:t>dzierżawy nieruchomości gruntowej zabudowanej fortem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>W-I „Salis Soglia” stanowiącej własność skarbu państwa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 xml:space="preserve">położonej w obr. Jaksmanice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Fa VAT Nr F 200510 31557-0 z 14.10.2005 r.</w:t>
        <w:tab/>
        <w:tab/>
        <w:tab/>
        <w:tab/>
        <w:tab/>
        <w:t>854,00 zł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wycena nieruchomościami stanowiących własność skarbu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>państwa położonych w gminach : Bircza, Dubiecko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</w:t>
      </w:r>
      <w:r>
        <w:rPr/>
        <w:t xml:space="preserve">Krzywcza, Medyka, Orły, Przemyśl, Stubno do aktualizacji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>opłat za trwały zarząd i użytkowanie wieczyste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Fa VAT Nr F.V/1/10/2005 z 07.10.2005 r.</w:t>
        <w:tab/>
        <w:tab/>
        <w:tab/>
        <w:tab/>
        <w:tab/>
        <w:tab/>
        <w:t>14.640,00 zł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wycena nieruchomości gruntowej w gminach Żurawic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i Dubiecko celem aktualizacji opłat rocznych z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tytułu trwałego zarządu oraz celem dokonania sprzedaży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Fa VAT Nr  51/11/05 z 02.11.2005 r.</w:t>
        <w:tab/>
        <w:tab/>
        <w:tab/>
        <w:tab/>
        <w:tab/>
        <w:tab/>
        <w:t xml:space="preserve">   7.259,00 zł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zamieszczenie ogłoszenia o przetargu w prasie „Super Nowości”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</w:t>
      </w:r>
      <w:r>
        <w:rPr/>
        <w:t xml:space="preserve">dot. oddania w użytkowanie wieczyste nieruchomości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</w:t>
      </w:r>
      <w:r>
        <w:rPr/>
        <w:t xml:space="preserve">gruntowych niezabudowanych stanowiących własność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 xml:space="preserve">Skarbu państwa Obr. Stubno gmina Stubno,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</w:t>
      </w:r>
      <w:r>
        <w:rPr/>
        <w:t>obr. Bachórzec gmina Dubiecko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Fa ZPCHr Nr 594/2005 z 16.12.2005 r.</w:t>
        <w:tab/>
        <w:tab/>
        <w:tab/>
        <w:tab/>
        <w:tab/>
        <w:tab/>
        <w:t xml:space="preserve">    212,28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ogłoszenie prasowe w gazecie „ Super Nowości”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na dzierżawę nieruchomości skarbu państwa zabudowanej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fortem W.I „Salis Soglio” Jaksmanice, gmina Medyka</w:t>
      </w:r>
    </w:p>
    <w:p>
      <w:pPr>
        <w:pStyle w:val="Normal"/>
        <w:spacing w:lineRule="auto" w:line="360"/>
        <w:jc w:val="both"/>
        <w:rPr/>
      </w:pPr>
      <w:r>
        <w:rPr/>
        <w:t>Fa ZPCHr Nr 585/2005 z 13.12.2005 r.</w:t>
        <w:tab/>
        <w:tab/>
        <w:tab/>
        <w:tab/>
        <w:tab/>
        <w:tab/>
        <w:t xml:space="preserve">   212.28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ogłoszenie prasowe w gazecie „ Super Nowości”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dot. 2 wykazów nieruchomości stanowiących własność skarbu państwa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rzeznaczonych do oddania w użytkowanie wieczyste obr. Bachórzec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gmina Dubiecko, obr. Stubno gmina Stubno</w:t>
        <w:tab/>
        <w:tab/>
        <w:tab/>
        <w:tab/>
        <w:tab/>
        <w:t>104.92 zł</w:t>
      </w:r>
    </w:p>
    <w:p>
      <w:pPr>
        <w:pStyle w:val="Normal"/>
        <w:spacing w:lineRule="auto" w:line="360"/>
        <w:jc w:val="both"/>
        <w:rPr/>
      </w:pPr>
      <w:r>
        <w:rPr/>
        <w:t>- zaliczka na wydatki komornika w toczonym postępowaniu egzekucyjnym</w:t>
        <w:tab/>
        <w:t xml:space="preserve">       30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§ 4530 – Podatek od towarów i usług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z tego:</w:t>
      </w:r>
    </w:p>
    <w:p>
      <w:pPr>
        <w:pStyle w:val="Normal"/>
        <w:spacing w:lineRule="auto" w:line="360"/>
        <w:jc w:val="both"/>
        <w:rPr/>
      </w:pPr>
      <w:r>
        <w:rPr/>
        <w:t xml:space="preserve">- pokrycie kosztów wynikłych z odprowadzania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z dochodów własnych podatku VAT od opłat za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użytkowanie wieczyste gruntów skarbu państwa</w:t>
        <w:tab/>
        <w:tab/>
        <w:tab/>
        <w:tab/>
        <w:tab/>
        <w:t>1.839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§ 4580 – Pozostałe odsetk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z teg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odsetki ustawowe naliczone do dnia 31.12.2005 r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od wypłaconego odszkodowania za zajęcie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nieruchomości pod drogę publiczną</w:t>
        <w:tab/>
        <w:tab/>
        <w:tab/>
        <w:tab/>
        <w:tab/>
        <w:tab/>
        <w:t>6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toku kontroli dokonano tabelarycznego zestawienia wyżej opisanych wydatków z odniesieniem do rodzaju robót, nazwy wykonawcy, trybu postępowania przetargowego, kwoty zapłaty.</w:t>
      </w:r>
    </w:p>
    <w:p>
      <w:pPr>
        <w:pStyle w:val="Normal"/>
        <w:spacing w:lineRule="auto" w:line="360"/>
        <w:jc w:val="both"/>
        <w:rPr/>
      </w:pPr>
      <w:r>
        <w:rPr/>
        <w:t xml:space="preserve">Zestawienie stanowi załącznik </w:t>
      </w:r>
      <w:r>
        <w:rPr>
          <w:b/>
        </w:rPr>
        <w:t>Nr 3</w:t>
      </w:r>
      <w:r>
        <w:rPr/>
        <w:t xml:space="preserve"> do protokołu kontro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. 710 – Działalność usługowa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zdz. 71012 – Ośrodki dokumentacji geodezyjnej i kartograficzn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Plan dotacji na 2005 r. w w/w rozdziale ustalony został w wysokości 98.000 zł. Otrzymana dotacja z Podkarpackiego Urzędu Wojewódzkiego w Rzeszowie w kwocie 98.000 zł została wykorzystana w całości z przeznaczeniem na:</w:t>
      </w:r>
    </w:p>
    <w:p>
      <w:pPr>
        <w:pStyle w:val="Normal"/>
        <w:spacing w:lineRule="auto" w:line="360"/>
        <w:jc w:val="both"/>
        <w:rPr/>
      </w:pPr>
      <w:r>
        <w:rPr/>
        <w:t>- wypłatę wynagrodzeń wraz z pochodnymi</w:t>
        <w:tab/>
        <w:tab/>
        <w:tab/>
        <w:tab/>
        <w:tab/>
        <w:tab/>
        <w:t>93.379.47 zł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w tym: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§ 4010 – Wynagrodzenia osobowe pracowników</w:t>
        <w:tab/>
        <w:tab/>
        <w:tab/>
        <w:tab/>
        <w:tab/>
        <w:t>72.469.00 zł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§ 4040 – Dodatkowe wynagrodzenie roczne</w:t>
        <w:tab/>
        <w:tab/>
        <w:tab/>
        <w:tab/>
        <w:tab/>
        <w:t xml:space="preserve">  5.776.76 zł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§ 4110 – Składki na ubezpieczenie społeczne</w:t>
        <w:tab/>
        <w:tab/>
        <w:tab/>
        <w:tab/>
        <w:tab/>
        <w:t>13.249,69 zł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§ 4120 – Składki na Fundusz Pracy</w:t>
        <w:tab/>
        <w:tab/>
        <w:tab/>
        <w:tab/>
        <w:tab/>
        <w:tab/>
        <w:t xml:space="preserve">  1.884.02 zł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bieżące utrzymanie jednostki</w:t>
        <w:tab/>
        <w:tab/>
        <w:tab/>
        <w:tab/>
        <w:tab/>
        <w:tab/>
        <w:tab/>
        <w:t xml:space="preserve">  4.620,53 zł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w tym: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§ 4210 – Zakup materiałów i wyposażenie</w:t>
        <w:tab/>
        <w:tab/>
        <w:tab/>
        <w:tab/>
        <w:tab/>
        <w:t xml:space="preserve">   2.639.73 zł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( zakup materiałów biurowych, druków i części komputerowych )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§ 4410 – Podróże służbowe krajowe</w:t>
        <w:tab/>
        <w:tab/>
        <w:tab/>
        <w:tab/>
        <w:tab/>
        <w:tab/>
        <w:t xml:space="preserve">     74.80 zł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§ 4440 – Odpisy na zakładowy fundusz świadczeń socjalnych</w:t>
        <w:tab/>
        <w:tab/>
        <w:tab/>
        <w:t>1.906.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Rozdz. 71013 – Prace geodezyjne i kartograficzn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Plan dotacji na 2005r. w w/w rozdz. ustalony został w wysokości 80.000 zł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Otrzymana dotacja z Podkarpackiego Urzędu Wojewódzkiego w Rzeszowie w kwocie 80.000 zł została wykorzystana w całości z przeznaczeniem na prace geodezyjne i kartograficzne w ramach paragrafu 4300 – Zakup usług pozostałych tj.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42" w:hanging="142"/>
        <w:jc w:val="both"/>
        <w:rPr/>
      </w:pPr>
      <w:r>
        <w:rPr/>
        <w:t>- tworzenie i modernizacja numerycznych baz danych ewidencji gruntów i budynków poprzez porządkowanie zapisów w części opisowej i kartograficznej polegające na porównaniu treści map ewidencyjnych z częścią opisową operatu ewidencji gruntów i budynków dla terenu gminy Krasiczyn. Faktura VAT 2005/10/000040 z dnia 29.07.2005r. na kwotę 34.892,00 zł. Zapłata faktury nastąpiła w dniu 16.08.2005 r.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/>
        <w:t xml:space="preserve">- tworzenie i modernizacja numerycznych baz danych ewidencji gruntów i budynków na terenie gminy Krzywcza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Faktura VAT nr 00035/05 z dnia 15.07.2005r. na kwotę 42.846,40 zł, wystawiona przez Geokart-International Sp. z o.o. w Rzeszowie ul. Wita Stwosza 44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apłata faktury nastąpiła w dniu 28.07.2005r. poleceniem przelewu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Kwota - 36.750 zł  – ze środków Powiatowego Funduszu Zasobu Geodezyjnego i Kartograficzneg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Kwota  - 6096,40 zł z działu 710 rozdz. 71013 tj. dotacja z budżetu państw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rzed zapłatą faktura sprawdzona została pod względem merytorycznym, formalno-rachunkowym oraz zatwierdzona została do zapłaty. Wykonany zakres robót odebrany został protokołem odbioru w dniu 30.06.2005r. przez komisję powołaną zarządzeniem Nr 1 z dnia 17.06.2005r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Wybór wykonawcy robót nastąpił w trybie art. 39 ustawy z dnia 29 stycznia 2004r. Prawo zamówień publiczny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/>
        <w:t>- opracowanie numerycznej mapy ewidencji gruntów i budynków dla obrębów ewidencyjnych dla obrębu Malawa gmina Bircza wg. Umowy Nr G. II. 7431-3/05 z dnia 19 sierpnia 2005r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Faktura VAT nr 148/1173/2005 z dnia 21.12.2005r. na kwotę 6.100 zł wystawiona przez Przedsiębiorstwo Usług Geodezyjno-Projektowych „GEOMIAR” Sp. z o.o., 37-500 Jarosław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Zapłata faktury nastąpiła w dniu 28.12.2005r. Protokół odbioru robót sporządzony został </w:t>
        <w:br/>
        <w:t xml:space="preserve">w dniu 16.12.2005r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Faktura sprawdzona została pod względem merytorycznym, formalno-rachunkowym, oraz zatwierdzona została do zapłaty. Wybór wykonawcy robót nastąpił w trybie art. 39 ustawy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 dnia 29 stycznia 2004r. Prawo zamówień publicznych.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/>
        <w:t>- opracowanie numerycznej mapy ewidencji gruntów i budynków dla obrębu ewidencyjnego Leszczawa Dolna gmina Bircza wg. Umowy Nr G.II.7431-3/05 z dnia 19 sierpnia 2005r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* Faktura VAT Nr 77/2005 z dnia 25 listopada 2005 na kwotę 11.000 zł wystawiona przez Usługi Geodezyjno-Kartograficzne „GEODEZJA”Sc. w Przemyślu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Zaplata faktury nastąpiła w dniu 01.12.2005r. Faktura sprawdzona została pod względem merytorycznym, formalno-rachunkowym oraz zatwierdzona została do zapłaty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Wykonany zakres robót oddany został protokołem odbioru w dniu 28 listopada 2005r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Wybór wykonawcy nastąpił w trybie art. 39 ustawy z dnia 29 stycznia 2004r. Prawo zamówień publiczny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* Faktura VAT Nr 81/2005r. z dnia 16 grudnia 2005r. na kwotę 11.570 zł wystawiona przez Usługi Geodezyjno-Kartograficzne „GEODEZJA” Sc. w Przemyślu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Zapłata faktury nastąpiła w dniu 22.12.2005r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Faktura sprawdzona została pod względem merytorycznym, formalno-rachunkowym oraz zatwierdzona została do zapłaty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Wykonywany zakres robót odebrany został protokołem odbioru w dniu 16 grudnia 2005r. Wybór wykonawcy robót nastąpił w trybie art. 39 ustawy z dnia 29 stycznia 2004r. Prawo zamówień publicznych.</w:t>
      </w:r>
    </w:p>
    <w:p>
      <w:pPr>
        <w:pStyle w:val="Normal"/>
        <w:widowControl w:val="false"/>
        <w:autoSpaceDE w:val="false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42" w:hanging="142"/>
        <w:jc w:val="both"/>
        <w:rPr/>
      </w:pPr>
      <w:r>
        <w:rPr/>
        <w:t>- wykonanie kontroli terenowej użytków gruntowych i gleboznawczej klasyfikacji gruntów oraz sporządzenie stosownej dokumentacji dla obrębu Tarnawka gmina Dubieck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Faktura VAT Nr GRZ/465/12/2005 z dnia 21.12.2005r. na kwotę ogółem 18.000 zł wystawiona przez Podkarpackie Biuro Geodezji i Terenów Rolnych w Rzeszowie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Zapłata faktury nastąpiła w dniu 28.12.2005r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 działu 010, rozdz. 01005 § 4300 na kwotę  7.658,40 zł oraz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 działu 710 rozdz. 71013 § 4300 na kwotę 10.341,6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            </w:t>
      </w:r>
      <w:r>
        <w:rPr/>
        <w:t>-----------------------------------------------------------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Razem zapłacono:                                    18.000,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Wykonanie robót nastąpiło na podstawie zawartej umowy Nr G.II.7431-4/05 z dnia 20 października 2005r. Wykonawca wyłoniony został w trybie art. 39 ustawy z dnia 29 stycznia 2004r. Prawo zamówień publicznych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realizowana faktura sprawdzona została pod względem merytorycznym, formalno-rachunkowym oraz zatwierdzona została do zapłat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d. I. Wykonanie kontroli terenowej użytków gruntowych i gleboznawczej klasyfikacji gruntów dla Obr. Tarnawka gmina Dubiecko – kwota 10.341,6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wybór wykonawcy robó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W dniu 20 września 2005 r. Starosta Przemyski ogłosił przetarg nieograniczony o wartości szacunkowej poniżej 60.000 euro na wykonanie kontroli terenowej użytków gruntowych i gleboznawczej klasyfikacji gruntów oraz sporządzenie stosownej dokumentacji dla obszaru około 173 ha, obrębu Tarnawka, gm. Dubieck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W ogłoszeniu podan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przedmiot zamówieni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termin składania ofert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termin otwarcia ofert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wymagania od oferentów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termin związania ofertą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Ogłoszenie o przetargu podpisał Pan Stanisław Bajda – Starosta Przemysk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Treść ogłoszenia podana została do publicznej wiadomości poprzez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wywieszenie na tablicy ogłoszeń w siedzibie zamawiającego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na stronie internetowej Starostwa Powiatowego w Przemyślu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w prasie lokalnej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W dniu 28.09.2005 r. Pan Janusz Misiak – specjalista ds. zamówień publicznych z up. Starosty Przemyskiego powołał komisję przetargową, zadaniem której było przygotowanie i przeprowadzenie postępowania przetargowego w tym wyboru najkorzystniejszej ofert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Do postępowania przetargowego opracowana została specyfikacja istotnych warunków zamówienia ( SIWZ ) którą podpisał Pan Stanisław Bajda – Starosta Przemyski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W specyfikacji określon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przedmiot zamówienia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wymagane dokumenty , które należy dołączyć do oferty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zakres prac związanych z zamówieniem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termin wykonania zlecenia ( 15 grudzień 2005 ),</w:t>
      </w:r>
    </w:p>
    <w:p>
      <w:pPr>
        <w:pStyle w:val="Normal"/>
        <w:widowControl w:val="false"/>
        <w:autoSpaceDE w:val="false"/>
        <w:spacing w:lineRule="auto" w:line="360"/>
        <w:ind w:left="180" w:hanging="180"/>
        <w:jc w:val="both"/>
        <w:rPr/>
      </w:pPr>
      <w:r>
        <w:rPr/>
        <w:t>- miejsce i termin składania ofert ( 5 października 2005 r., sekretariat Starostwa Powiatowego w Przemyślu),</w:t>
      </w:r>
    </w:p>
    <w:p>
      <w:pPr>
        <w:pStyle w:val="Normal"/>
        <w:widowControl w:val="false"/>
        <w:autoSpaceDE w:val="false"/>
        <w:spacing w:lineRule="auto" w:line="360"/>
        <w:ind w:left="180" w:hanging="180"/>
        <w:jc w:val="both"/>
        <w:rPr/>
      </w:pPr>
      <w:r>
        <w:rPr/>
        <w:t>- miejsce i tryb otwarcia ofert,</w:t>
      </w:r>
    </w:p>
    <w:p>
      <w:pPr>
        <w:pStyle w:val="Normal"/>
        <w:widowControl w:val="false"/>
        <w:autoSpaceDE w:val="false"/>
        <w:spacing w:lineRule="auto" w:line="360"/>
        <w:ind w:left="180" w:hanging="180"/>
        <w:jc w:val="both"/>
        <w:rPr/>
      </w:pPr>
      <w:r>
        <w:rPr/>
        <w:t>- kryteria wyboru oferty ( cena 100% ),</w:t>
      </w:r>
    </w:p>
    <w:p>
      <w:pPr>
        <w:pStyle w:val="Normal"/>
        <w:widowControl w:val="false"/>
        <w:autoSpaceDE w:val="false"/>
        <w:spacing w:lineRule="auto" w:line="360"/>
        <w:ind w:left="180" w:hanging="180"/>
        <w:jc w:val="both"/>
        <w:rPr/>
      </w:pPr>
      <w:r>
        <w:rPr/>
        <w:t>- wzór umowy w sprawie zamówienia publicznego,</w:t>
      </w:r>
    </w:p>
    <w:p>
      <w:pPr>
        <w:pStyle w:val="Normal"/>
        <w:widowControl w:val="false"/>
        <w:autoSpaceDE w:val="false"/>
        <w:spacing w:lineRule="auto" w:line="360"/>
        <w:ind w:left="180" w:hanging="180"/>
        <w:jc w:val="both"/>
        <w:rPr/>
      </w:pPr>
      <w:r>
        <w:rPr/>
        <w:t>- protesty i odwołania.</w:t>
      </w:r>
    </w:p>
    <w:p>
      <w:pPr>
        <w:pStyle w:val="Normal"/>
        <w:widowControl w:val="false"/>
        <w:autoSpaceDE w:val="false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W dniu 5.10.2005 r. komisja przetargowa na druku ZP-12 sporządziła zbiorcze zestawienie ofert otwartych wg poniższego wzoru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10"/>
        <w:gridCol w:w="1980"/>
        <w:gridCol w:w="14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Nr oferty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Firma lub nazwisko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Cena ofe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PUH „Le Mar” Sp. z o.o. Jaros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/>
              <w:t>42.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karpackie Biuro Geodezji i Terenów Rolnych w Rzeszow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P.U.G. – P-Geomiar Sp. z o.o. Jaros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/>
              <w:t>31.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80" w:hanging="180"/>
        <w:jc w:val="both"/>
        <w:rPr/>
      </w:pPr>
      <w:r>
        <w:rPr/>
        <w:tab/>
        <w:t>Zestawienie podpisał Pan Stanisław Bajda Starosta Przemyski oraz członkowie komisji przetargowej.</w:t>
      </w:r>
    </w:p>
    <w:p>
      <w:pPr>
        <w:pStyle w:val="Normal"/>
        <w:widowControl w:val="false"/>
        <w:autoSpaceDE w:val="false"/>
        <w:spacing w:lineRule="auto" w:line="360"/>
        <w:ind w:left="180" w:hanging="180"/>
        <w:jc w:val="both"/>
        <w:rPr/>
      </w:pPr>
      <w:r>
        <w:rPr/>
        <w:tab/>
        <w:t>W dniu 5 października 2005 r. komisja przetargowa sporządziła zbiorcze zestawienie oceny ofert wg. zestawienia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6"/>
        <w:gridCol w:w="2001"/>
        <w:gridCol w:w="1980"/>
        <w:gridCol w:w="154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Nazwa oferenta – wykonawc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Kryterium o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Ocen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( liczba punktów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Przedsiębiorstwo Usługowo-Handlowe „Le Mar”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Sp. z o.o. ul. Słowackieg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Jarosła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Cena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42,6 pk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Podkarpackie Biuro Geodezji i Terenów Rolnych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 Rzeszowie u. Targowa 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ena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 pk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najkorzystniejsza ofer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Przedsiębiorstwo Usług Geodezyjno-Kartograficznych „Geomiar” Sp. z o.o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ul. 3-go Maja 8,  Jarosła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Cena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56,8 pk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Sporządzoną ocenę ofert podpisali członkowie komisji przetargowej oraz Pan Stanisław Bajda – Starosta Przemyski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Z przeprowadzonego postępowania przetargowego zamawiający sporządził „Protokół postępowania o udzielenie zamówienia o wartości zamówienia nieprzekraczającej wyrażonej w złotych równowartości kwoty 60.000 euro – Druk ZP-2, oraz Druk ZP-2/PN, NBO,ZOC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W treści protokołu podan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ustalona szacunkowa wartość zamówienia wynosi 16.000,00 zł tj. równowartość 3954 euro,</w:t>
      </w:r>
    </w:p>
    <w:p>
      <w:pPr>
        <w:pStyle w:val="Normal"/>
        <w:widowControl w:val="false"/>
        <w:autoSpaceDE w:val="false"/>
        <w:spacing w:lineRule="auto" w:line="360"/>
        <w:ind w:left="180" w:hanging="180"/>
        <w:jc w:val="both"/>
        <w:rPr/>
      </w:pPr>
      <w:r>
        <w:rPr/>
        <w:t>- tryb postępowania – przetarg  nieograniczony ( art. 39 ustawy Prawo zamówień publicznych)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termin składania ofert – 5.10.2005 r.,</w:t>
      </w:r>
    </w:p>
    <w:p>
      <w:pPr>
        <w:pStyle w:val="Normal"/>
        <w:widowControl w:val="false"/>
        <w:autoSpaceDE w:val="false"/>
        <w:spacing w:lineRule="auto" w:line="360"/>
        <w:ind w:left="180" w:hanging="180"/>
        <w:jc w:val="both"/>
        <w:rPr/>
      </w:pPr>
      <w:r>
        <w:rPr/>
        <w:t>- oferta najkorzystniejsza – Podkarpackie Biuro Geodezji i Terenów Rolnych w Rzeszowie, ul. Targowa 1, Rzeszów.</w:t>
      </w:r>
    </w:p>
    <w:p>
      <w:pPr>
        <w:pStyle w:val="Normal"/>
        <w:widowControl w:val="false"/>
        <w:autoSpaceDE w:val="false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Sporządzony protokół podpisany został przez członków komisji przetargowej oraz Kierownika zamawiającego 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W dniu 6 października 2005 r. pismem znak G.II.7431-4/05 Starostwo Powiatowe w Przemyślu dokonało zawiadomienia oferentów biorących udział w przetargu o jego rozstrzygnięciu </w:t>
        <w:br/>
        <w:t>i wyborze najkorzystniejszej ofert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W toku przeprowadzonego postępowania przetargowego protestów i odwołań nie stwierdzon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Zawarcie umowy o roboty geodezyjn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W dniu 20 października 20056 r. zawarta została umowa Nr G.II.7431-4/05 o wykonanie robót geodezyjnych pomiędzy Starostą Przemyskim jako Zamawiającym a Podkarpackim Biurem Geodezji i Terenów Rolnych w Rzeszowie jako Wykonawcą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W § 1 umowy określono przedmiot zamówienia tj. wykonanie kontroli terenowej użytków gruntowych i gleboznawczej klasyfikacji gruntów dla obszaru około 173 ha obrębu Tarnawka gmina Dubieck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W § 3 umowy określono termin wykonania przedmiotu umowy tj. 15 grudnia 2005 r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W § 5 umowy ustalono wysokość wynagrodzenia za wykonanie przedmiotu umowy w kwocie 18.000 zł brutt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W § 6 umowy określono zasady stosowania ewentualnych kar umownych z tytułu nie wywiązania się stron z postanowień umowy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Sporządzona umowa podpisana została przez przedstawicieli Zamawiającego i Wykonawc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Do przeprowadzonego postępowania przetargowego oraz zawartej umowy zastrzeżeń nie wniesiono, z wyjątkiem użycia niewłaściwego sformułowania w określeniu zamawiającego – użyto „ Skarbem Państwa Starostą Przemyskim”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Odbiór wykonanych robót nastąpił protokołem ostatecznego odbioru prac geodezyjnych „ kontroli terenowej użytków gruntowych i gleboznawczej klasyfikacji gruntów dla obrębu Tarnawka gm. Dubiecko.”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W protokole stwierdzono, że roboty wykonane zostały zgodnie z zawartą umową </w:t>
        <w:br/>
        <w:t>Nr G.II.7431-4/05 z dnia 20.10.2005 r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Wartość odebranych robót wyliczono na kwotę 18.000,00 zł brutto. Protokół odbioru podpisany został przez przedstawicieli Zamawiającego i Wykonawcy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W toku kontroli dokonano tabelarycznego zestawienia opisanych wydatków w tym rozdziale na kwotę 80.000,00 zł, które stanowi załącznik </w:t>
      </w:r>
      <w:r>
        <w:rPr>
          <w:b/>
        </w:rPr>
        <w:t>Nr 4</w:t>
      </w:r>
      <w:r>
        <w:rPr/>
        <w:t xml:space="preserve"> do protokołu kontrol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Szczegółowej kontroli poddano wydatki :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/>
        <w:t>Wykonanie kontroli terenowej użytków gruntowych i gleboznawczej klasyfikacji gruntów dla obrębu Tarnawka gmina Dubiecko – kwota 10.341,60 zł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/>
        <w:t>Tworzenie i modernizacja numerycznych baz danych ewidencji gruntów i budynków dla terenu gminy Krasiczyn – kwota 34.892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80" w:hanging="180"/>
        <w:jc w:val="both"/>
        <w:rPr/>
      </w:pPr>
      <w:r>
        <w:rPr/>
        <w:t>I. Tworzenie i modernizacja numerycznych baz danych ewidencji gruntów i budynków dla terenu gminy Krasiczyn – kwota 34.892,00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Zawarcie umow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W dniu 12 kwietnia 2005r. zawarta została umowa Nr G.II.7431-1/05 o wykonanie robót geodezyjnych – zadanie Nr 1 pomiędzy Starostą Przemyskim jako Zamawiającym </w:t>
        <w:br/>
        <w:t>a Przedsiębiorstwem Geodezyjno-Kartograficznym OPGK Rzeszów SA w Rzeszowie jako Wykonawcą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W § 1 umowy ustalono przedmiot zamówienia tj.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Tworzenie i modernizację numerycznych baz danych ewidencji gruntów i budynków poprzez porządkowanie zapisów w części opisowej i kartograficznej polegające na porównaniu treści map ewidencyjnych z częścią opisową operatu ewidencji gruntów i budynków dla terenu gminy Krasiczyn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W § 3 umowy ustalono termin wykonania przedmiotu umowy tj. do dnia 15 czerwca 2005r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W § 5 umowy określono wartość przedmiotu umowy na ogólną kwotę brutto 34.982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W § 6 umowy ustalono zasady stosowania ewentualnych kar umownych z tytułu nie wywiązania się stron z postanowień zawartej umow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Sporządzona umowa podpisana została przez przedstawicieli Zamawiającego i Wykonawc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Przeprowadzona analiza dokumentów wykazała, że zakres robót objęty umową wynikał </w:t>
        <w:br/>
        <w:t>z przeprowadzonego postępowania przetargowe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Wybór wykonawcy robót – postępowanie przetargow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W celu realizacji opisanego wyżej zamówienia Starosta Przemyski zarządzeniem </w:t>
        <w:br/>
        <w:t xml:space="preserve">Nr 11/2005 z dnia 8 marca 2005r. powołał komisję przetargową, której zadaniem było przygotowanie i przeprowadzenie postępowania o udzielenie zamówienia publicznego na wykonanie prac geodezyjnych tworzenia i modernizacji numerycznych baz danych ewidencji gruntów </w:t>
        <w:br/>
        <w:t>i budynków dla 89 obrębów powiatu przemyskieg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W dniu 24 lutego 2005r. Starostwo Powiatowe w Przemyślu ogłosiło przetarg nieograniczony na tworzenie i modernizację numerycznych baz danych ewidencji gruntów i budynków części powiatu przemyskiego obejmujące gminy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zadanie nr 1 Gmina Krasiczyn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zadanie nr 2 Gmina Krzywcz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zadanie nr 3 Gmina Orł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zadanie nr 4 Gmina Bircz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zadanie nr 5 Gmina Fredropol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Termin wykonania prac ustalono na 15 czerwca 2005r. Termin składania ofert przyjęto do dnia 14 marca 2005r. Zakres prac do wykonania określono w specyfikacji istotnych warunków zamówienia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Termin związania ofertą przyjęto 30 dni od dnia upływu terminu składania ofert tj. do dnia 13 kwietnia 2005r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Ogłoszenie o przetargu podpisała z up. Starosty Pani Bogusława Fac – Geodeta Powiatow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Treść ogłoszenia podana została do publicznej wiadomości poprzez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ogłoszenie na tablicy ogłoszeń w siedzibie Starostwa Powiatowego w Przemyślu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dzienniku „Super Nowości” z dnia 24 luty 2005r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na stronie internetowej Starostwa Powiatowego w Przemyślu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Do przeprowadzenia postępowania przetargowego opracowana została specyfikacja istotnych warunków zamówienia, w której określon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przedmiot zamówienia ( z podziałem na 5 zadań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termin wykonania prac objętych przetargiem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sposób przygotowania ofert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sposób określenia ceny dla poszczególnych zadań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opis kryteriów, którymi zamawiający będzie kierował się przy wyborze ofert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miejsce i termin składania ofert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termin otwarcia ofert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termin związania ofertą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sposób zawarci umow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zasady składania protestów i odwołań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Opracowaną specyfikację podpisała z up. Starosty Pani Bogusława Fac – Geodeta Powiatowy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Przed dokonaniem ogłoszenia postępowania przetargowego Pan Stanisław Bajda – Starosta Przemyski zatwierdził tryb postępowania – przetarg nieograniczony oraz ustalił wartość szacunkową zamówienia netto 93.600 zł tj. 23.129,39 eur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W dniu 14 marca 2005r. powołana komisja przetargowa sporządziła zbiorcze zestawienie ofert wniosków o dopuszczenie do udziału w przetargu nieograniczonym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Zestawienie ofert z podaną ceną za poszczególne zadania stanowi załącznik </w:t>
      </w:r>
      <w:r>
        <w:rPr>
          <w:b/>
        </w:rPr>
        <w:t>Nr 5</w:t>
      </w:r>
      <w:r>
        <w:rPr/>
        <w:t xml:space="preserve"> do protokołu kontrol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estawienie ofert podpisane zostało przez czterech członków komisji przetargowej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W dniu 15 marca 2005r. sporządzona została zbiorcza ocena ofert, w której wskazano jako najkorzystniejszą ofertę oznaczoną Nr 3 tj. PHU LeMar Jarosław Sp. z o.o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Ocena ofert podpisana została przez członków komisji przetargowej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W dniu 18 marca 2005r. Starosta Przemyski pismem znak G.II.7431-1/05 powiadomił wszystkich uczestników postępowania (oferentów) o wyborze najkorzystniejszej oferty tj. Przedsiębiorstwa Usługowo-Handlowego LeMar Sp. z o.o. w Jarosławiu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W dniu 21 marca 2005 r. Starostwo Powiatowe w Przemyślu zawiadomiło Przedsiębiorstwo Usługowo-Handlowe LeMar Sp. z o.o. w Jarosławiu ul. Słowackiego 18 o terminie podpisania umowy, który wyznaczono na dzień 17 marca 2005 r. Zawiadomienie podpisane zostało przez Panią Bogusławę Fac – Geodetę Powiatoweg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Na dokonane rozstrzygnięcie przetargu oferenci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Geores Sp z o.o.  Rzeszów, ul. Targowa 3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Geokart- International Sp. z o.o., ul. Wita Stwosza 44 Rzeszów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w dniu 24 marca 2005 r. wnieśli protest od rozstrzygnięcia przetargu nieograniczonego zarzucając zamawiającemu wybór oferty, która nie spełnia wymogów SIWZ i powinna być odrzucon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Protestujący wskazali na naruszenie przez Zamawiającego przepisów art. 7 ust. 1 i 3, art. 82 ust. 3, art. 87 ust. 1 i 2, art. 88 pkt 3, art. 89 ust. 1 pkt 2 ustawy z dnia 29 stycznia 2004 r. Prawo zamówień publicznych ( Dz. U. z 2004 r. Nr 19, poz. 177 z późn. zmn.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W dniu 29 marca 2005r. pismem znak G.II.7431-1/05 Starosta Przemyski powiadomił oferentów o uwzględnieniu złożonych protestów i powtórzeniu oprotestowanych czynnośc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W dniu 29 marca 2005 r. sporządzono zbiorcze zestawienie ofert z ponownego badania</w:t>
        <w:br/>
        <w:t xml:space="preserve"> i oceny ofert oraz wybór najkorzystniejszych ofert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Kserokopia zestawienia stanowi załącznik </w:t>
      </w:r>
      <w:r>
        <w:rPr>
          <w:b/>
        </w:rPr>
        <w:t>Nr 6</w:t>
      </w:r>
      <w:r>
        <w:rPr/>
        <w:t xml:space="preserve"> do protokołu kontrol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O ponownym rozstrzygnięciu przetargu Starosta Przemyski powiadomił wszystkich oferentów biorących udział w postępowaniu – pismo znak G.II.7431-1/05 z dnia 29 marca 2005r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Odrzucenie oferty oznaczonej Nr 3 tj. Przedsiębiorstwa Usługowo-Handlowego LeMar Sp. z o.o. Jarosław odnotowane zostało na druku ZP-16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Z przeprowadzonego postępowania przetargowego sporządzony został „Protokół postępowania o zamówienie publiczne o wartości szacunkowej poniżej 60.000 euro”, który podpisany został przez członków komisji przetargowej, oraz zatwierdzony został w dniu 29.03.2005r. przez kierownika zamawiająceg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Przeprowadzona analiza dokumentów przetargowych wykazała, że w toku prowadzonego postępowania przetargowego Zamawiający nie zachował należytej staranności w zakresie oceny złożonych ofert, a w szczególności zgodności ich z wymogami SIWZ (w pierwszym etapie postępowania) co skutkowało na wybór oferty, która po złożonych protestach została odrzucon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Rozdz. 71015 – Nadzór budowlan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Plan dotacji na 2005r. w w/w rozdziale ustalony został w wysokości 187.400 zł ( § 2110 – 183.400 zł, § 6410 – 4.000 zł). Otrzymana dotacja z Podkarpackiego Urzędu Wojewódzkiego w Rzeszowie w kwocie 187.400 zł wykorzystana została w całości z przeznaczeniem na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wypłatę wynagrodzeń wraz z pochodnymi                                                                152.088,06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§ 4010 – Wynagrodzenia osobowe pracowników                                                          35.782,3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§ 4020 – Wynagrodzenia osobowe członków korpusu służby cywilnej                        81.824,82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§ 4040 – Dodatkowe wynagrodzenie roczne                                                                    8.917,73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§ 4110 – Składki na ubezpieczenie społeczne                                                                22.544,61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§ 4120 – Składki na Fundusz Pracy                                                                               3.018,6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bieżące utrzymanie jednostki                                                                                     31.311,94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§ 4210 – Zakup materiałów i wyposażenia                                                                    6.724,02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zakup paliwa                                                 </w:t>
        <w:tab/>
        <w:tab/>
        <w:t xml:space="preserve">    1.672,64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zakup materiałów biurowych                     </w:t>
        <w:tab/>
        <w:tab/>
        <w:tab/>
        <w:t xml:space="preserve">    1.716,9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zakup części zamiennych                           </w:t>
        <w:tab/>
        <w:tab/>
        <w:tab/>
        <w:t xml:space="preserve">         76,05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zakup sprzętu                                                   </w:t>
        <w:tab/>
        <w:tab/>
        <w:t xml:space="preserve">       704,24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zakup materiałów do kopiarki i komputerów  </w:t>
        <w:tab/>
        <w:tab/>
        <w:t xml:space="preserve">       318,08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zakup sprzętu biurowego            </w:t>
        <w:tab/>
        <w:tab/>
        <w:tab/>
        <w:tab/>
        <w:t xml:space="preserve">    2.236,11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§ 4260 – Zakup energii                                                                                             3.167,58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opłata za energię elektryczną                                                  1.443,92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opłata za wodę i ścieki                                                               405,76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opłata za C.O.                                                                          1.317,9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§ 4270 – Zakup usług remontowych                                                                           265,1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z teg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naprawa kopiarki                                                                        146,4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naprawa samochodu                                                                     84,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przegląd instalacji gazowej                                                           34,7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§ 4280 – Zakup usług zdrowotnych                                                                              120,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§ 4300 – Zakup usług pozostałych                                                                           14.839,48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z teg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zakup znaczków pocztowych i opłaty pocztowe               3.643,04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usługi telekomunikacyjne                                                  1.818,49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czynsz za wynajem pomieszczeń                                       3.062,4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sprzątanie, wywoływanie filmów                                       1.168,36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wyrób pieczątek                                                                       32,8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oszty eksploatacyjne                                                        4.014,39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opłaty za szkolenia                                                            1.100,00 zł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§ 4350 – Opłaty za usługi internetowe                                                                          802,48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§ 4410 – Podróże służbowe krajowe                                                                             912,48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§ 4430 – Różne opłaty i składki                                                                                    717,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z teg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opłaty za badanie techniczne samochodu                            100,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opłaty za ubezpieczenie samochodu                                    600,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opłaty za ubezpieczenie majątku                                           17,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§ 4440 – Odpisy na zakładowy fundusz świadczeń socjalnych                                3.300,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§ 4580 - Podatek od nieruchomości                                                                              455,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(-odsetki za zwłokę z tyt. rozliczeń składek ZUS w wyniku reorganizacji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§ 4600 – Kary i odszkodowania wypłacone na rzecz osób prawnych                              8,80 zł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</w:t>
      </w:r>
      <w:r>
        <w:rPr/>
        <w:t xml:space="preserve">i innych jednostek organizacyjnych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</w:t>
      </w:r>
      <w:r>
        <w:rPr/>
        <w:t>(koszty upomnienia do zapłaty z tyt. zaległej zapłaty składek ZUS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W związku z zapłatą przez Powiatowego Inspektora Nadzoru Budowlanego odsetek w kwocie 455 zł i kosztów upomnienia w kwocie 8,80 zł wyjaśnienie złożył Pan Kazimierz Bartczak – Powiatowy Inspektor Nadzoru Budowlanego. Z treści wyjaśnienia wynika, że naliczenie odsetek przez ZUS nastąpiło w związku z nieterminową zapłatą składek ZUS za okres od stycznia – kwietnia 1999 r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Powiatowy Inspektor Nadzoru Budowlanego podejmował działania mające na celu odstąpienie od naliczenia odsetek przez ZUS, które okazały się bezskuteczn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W załączeniu kserokopia wyjaśnienia Powiatowego Inspektora Nadzoru Budowlanego, który stanowi  załącznik </w:t>
      </w:r>
      <w:r>
        <w:rPr>
          <w:b/>
        </w:rPr>
        <w:t>Nr 7</w:t>
      </w:r>
      <w:r>
        <w:rPr/>
        <w:t xml:space="preserve"> do protokołu kontrol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wydatki inwestycyjne                                                                                               4.000,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§ 6060 – Wydatki na zakupy inwestycyjne jednostek budżetowych                         4.000,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</w:t>
      </w:r>
      <w:r>
        <w:rPr/>
        <w:t>(zakup komputer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Dz. 750 – Administracja publiczn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 xml:space="preserve">Rozdz. 75011 – Urzędy wojewódzkie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Plan dotacji na 2005r. w w/w rozdziale ustalony został w wysokości 146.670 zł. Otrzymana dotacja z Podkarpackiego Urzędu Wojewódzkiego w Rzeszowie w kwocie 146.670 zł została wykorzystana w całości z przeznaczeniem na wypłatę wynagrodzeń wraz z pochodnymi pracowników realizujących zadania z zakresu administracji rządowej tj.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Wydziału Ochrony Środowiska, Leśnictwa i Rolnictw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Wydziału Urbanistyki, Architektury i Budownictwa</w:t>
      </w:r>
    </w:p>
    <w:p>
      <w:pPr>
        <w:pStyle w:val="Normal"/>
        <w:widowControl w:val="false"/>
        <w:autoSpaceDE w:val="false"/>
        <w:spacing w:lineRule="auto" w:line="360"/>
        <w:ind w:left="180" w:hanging="180"/>
        <w:jc w:val="both"/>
        <w:rPr/>
      </w:pPr>
      <w:r>
        <w:rPr/>
        <w:t>- Wydziału Geodezji, Kartografii, Katastru, Gospodarki Nieruchomościami i Mieniem Powiatu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Wydziału Organizacyjno-Administracyjnego i Spraw Obywatelskich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w następujący sposób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§ 4010 – Wynagrodzenie osobowe pracowników                                                    113.637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§ 4040 – Dodatkowe wynagrodzenia roczne                                                                9.669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§ 4110 – Składki na ubezpieczenia społeczne                                                            20.455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§ 4120 – Składki na Fundusz Pracy                                                                              2.909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Dz. 851 – Ochrona zdrowi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Rozdz. 85156 – Składki na ubezpieczenie zdrowotne oraz świadczenia dla osób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nieobjętych obowiązkiem ubezpieczenia zdrowotne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Plan dotacji na 2005r. w w/w rozdziale ustalony został w wysokości 16.851 zł. Otrzymana dotacja z Podkarpackiego Urzędu Wojewódzkiego w Rzeszowie w kwocie 16.851 zł została wykorzystana w wysokości 16.100,70 zł tj. 95,5 % z przeznaczeniem na opłacenie składek na ubezpieczenie zdrowotne za dzieci, uczniów i słuchaczy zakładów kształcenia nauczycieli w ramach paragrafów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 § 2830 – Dotacja celowa z budżetu na finansowanie lub dofinansowanie zadań zleconych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do realizacji pozostałym jednostkom niezaliczanym do sektora finansów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   </w:t>
      </w:r>
      <w:r>
        <w:rPr/>
        <w:t>publicznych                                                                                           15.672,3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Dom Dziecka Moja Rodzina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 xml:space="preserve">Zgromadzenia Świętego Michała Archanioła w Prałkowcach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 § 4130 – Składki na ubezpieczenie zdrowotne                                                         428,4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Zespół Szkół w Nienadow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zliczenia łączne ( Dom Dziecka, Zespół Szkół w Nienadowej ) poszczególnymi miesiącami za 2005 r. w rozbiciu na liczbę osób objętych ubezpieczeniem, kwotę składki na osobę oraz kwotę składki ogółem przekazanej do ZUS, przedstawia poniższe zestawienie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"/>
        <w:gridCol w:w="3797"/>
        <w:gridCol w:w="2409"/>
        <w:gridCol w:w="2411"/>
      </w:tblGrid>
      <w:tr>
        <w:trPr>
          <w:tblHeader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M-c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lang w:bidi="zxx"/>
              </w:rPr>
              <w:t>Liczba osób objętych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ubezpieczenie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Kwota składki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na 1 osobę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Składka ogółem</w:t>
            </w:r>
          </w:p>
          <w:p>
            <w:pPr>
              <w:pStyle w:val="Nagwektabeli"/>
              <w:rPr/>
            </w:pPr>
            <w:r>
              <w:rPr>
                <w:rFonts w:cs="Tahoma"/>
                <w:i w:val="false"/>
                <w:iCs w:val="false"/>
                <w:lang w:bidi="zxx"/>
              </w:rPr>
              <w:t>przekazana do ZUS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5,7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20,9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I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5,7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20,9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II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5,7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92,3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V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5,7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56,6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5,7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56,6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I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5,7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20,9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II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5,7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20,9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III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5,7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56,6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X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lang w:bidi="zxx"/>
              </w:rPr>
              <w:t>35,7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85,2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X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5,7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56.6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XI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5,7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56,6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XII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5,7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56,6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azem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45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6.100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pływ dotacji celowej z Podkarpackiego Urzędu Wojewódzkiego w Rzeszowie na rachunek Starostwa Powiatowego w Przemyślu oraz przekazywanie dotacji jednostkom podległym za 2005r. przedstawia załącznik </w:t>
      </w:r>
      <w:r>
        <w:rPr>
          <w:b/>
        </w:rPr>
        <w:t>Nr 8</w:t>
      </w:r>
      <w:r>
        <w:rPr/>
        <w:t xml:space="preserve"> do protokołu kontro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  <w:t>3. Prawidłowość i terminowość pobierania dochodów, które podlegają przekazaniu do budżetu państw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Pismem Nr F.IV.3011-1/2/05 z dnia 18.01.2005r. Wojewoda Podkarpacki ustalił Powiatowi Przemyskiemu plan dochodów na 2005r. w wysokości ogółem                                          </w:t>
      </w:r>
      <w:r>
        <w:rPr>
          <w:b/>
          <w:bCs/>
        </w:rPr>
        <w:t xml:space="preserve">   97.800 zł</w:t>
      </w:r>
    </w:p>
    <w:p>
      <w:pPr>
        <w:pStyle w:val="Normal"/>
        <w:spacing w:lineRule="auto" w:line="36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w następujących działach i rozdziałach:</w:t>
      </w:r>
    </w:p>
    <w:p>
      <w:pPr>
        <w:pStyle w:val="Normal"/>
        <w:spacing w:lineRule="auto" w:line="36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z.700 </w:t>
      </w:r>
      <w:r>
        <w:rPr>
          <w:b/>
        </w:rPr>
        <w:t>– Gospodarka mieszkaniowa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ozdz. 70005 </w:t>
      </w:r>
      <w:r>
        <w:rPr>
          <w:b/>
        </w:rPr>
        <w:t xml:space="preserve">– Gospodarka gruntami i nieruchomościami                                             </w:t>
      </w:r>
      <w:r>
        <w:rPr>
          <w:b/>
          <w:bCs/>
        </w:rPr>
        <w:t xml:space="preserve"> 97.000 zł</w:t>
      </w:r>
    </w:p>
    <w:p>
      <w:pPr>
        <w:pStyle w:val="Normal"/>
        <w:spacing w:lineRule="auto" w:line="360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z. 710 – </w:t>
      </w:r>
      <w:r>
        <w:rPr>
          <w:b/>
        </w:rPr>
        <w:t>Działalność usługowa</w:t>
      </w:r>
    </w:p>
    <w:p>
      <w:pPr>
        <w:pStyle w:val="Normal"/>
        <w:spacing w:lineRule="auto" w:line="360"/>
        <w:rPr/>
      </w:pPr>
      <w:r>
        <w:rPr>
          <w:b/>
          <w:bCs/>
        </w:rPr>
        <w:t>Rozdz. 71015 - N</w:t>
      </w:r>
      <w:r>
        <w:rPr>
          <w:b/>
        </w:rPr>
        <w:t xml:space="preserve">adzór budowlany                                                             </w:t>
      </w:r>
      <w:r>
        <w:rPr>
          <w:b/>
          <w:bCs/>
        </w:rPr>
        <w:t xml:space="preserve">                               8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lang w:eastAsia="zxx" w:bidi="zxx"/>
        </w:rPr>
        <w:tab/>
        <w:t xml:space="preserve">Plan dochodów skarbu państwa został wprowadzony do budżetu Powiatu Uchwałą </w:t>
        <w:br/>
        <w:t>Nr 179/2005r. Zarządu Powiatu Przemyskiego z dnia 19.04.2005r.</w:t>
      </w:r>
    </w:p>
    <w:p>
      <w:pPr>
        <w:pStyle w:val="Normal"/>
        <w:spacing w:lineRule="auto" w:line="36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spacing w:lineRule="auto" w:line="36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eastAsia="Tahoma" w:cs="Tahoma"/>
          <w:lang w:eastAsia="zxx" w:bidi="zxx"/>
        </w:rPr>
        <w:tab/>
        <w:t>Analiza wykonania dochodów za 2005r. na podstawie sprawozdania R</w:t>
      </w:r>
      <w:r>
        <w:rPr>
          <w:rFonts w:cs="Tahoma"/>
          <w:lang w:bidi="zxx"/>
        </w:rPr>
        <w:t>b</w:t>
      </w:r>
      <w:r>
        <w:rPr>
          <w:rFonts w:eastAsia="Tahoma" w:cs="Tahoma"/>
          <w:lang w:eastAsia="zxx" w:bidi="zxx"/>
        </w:rPr>
        <w:t>-27 ZZ z wykonania planu dochodów związanych z realizacją zadań z zakresu administracji rządowej oraz innych zadań zleconych jednostkom samorządu terytorialnego ustawami przedstawia się następująco:</w:t>
      </w:r>
    </w:p>
    <w:p>
      <w:pPr>
        <w:pStyle w:val="Normal"/>
        <w:spacing w:lineRule="auto" w:line="36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spacing w:lineRule="auto" w:line="36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1"/>
        <w:gridCol w:w="3157"/>
        <w:gridCol w:w="2409"/>
        <w:gridCol w:w="2411"/>
      </w:tblGrid>
      <w:tr>
        <w:trPr>
          <w:tblHeader w:val="true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 xml:space="preserve">Dział 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Pla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Wykonani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%</w:t>
            </w:r>
          </w:p>
        </w:tc>
      </w:tr>
      <w:tr>
        <w:trPr/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10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64,5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</w:tr>
      <w:tr>
        <w:trPr/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00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7.0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7.762,4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1,4</w:t>
            </w:r>
          </w:p>
        </w:tc>
      </w:tr>
      <w:tr>
        <w:trPr/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10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363,0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0,6</w:t>
            </w:r>
          </w:p>
        </w:tc>
      </w:tr>
      <w:tr>
        <w:trPr/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52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</w:tr>
      <w:tr>
        <w:trPr/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azem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97.8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21.389,98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24,1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134" w:top="1693" w:footer="851" w:bottom="1693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4558" w:type="dxa"/>
        <w:jc w:val="left"/>
        <w:tblInd w:w="-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211"/>
        <w:gridCol w:w="1319"/>
        <w:gridCol w:w="51"/>
        <w:gridCol w:w="1289"/>
        <w:gridCol w:w="40"/>
        <w:gridCol w:w="1280"/>
        <w:gridCol w:w="51"/>
        <w:gridCol w:w="1269"/>
        <w:gridCol w:w="51"/>
        <w:gridCol w:w="1269"/>
        <w:gridCol w:w="51"/>
        <w:gridCol w:w="1269"/>
        <w:gridCol w:w="51"/>
        <w:gridCol w:w="1289"/>
        <w:gridCol w:w="51"/>
        <w:gridCol w:w="1269"/>
        <w:gridCol w:w="51"/>
        <w:gridCol w:w="1269"/>
        <w:gridCol w:w="51"/>
        <w:gridCol w:w="1322"/>
        <w:gridCol w:w="8"/>
      </w:tblGrid>
      <w:tr>
        <w:trPr>
          <w:tblHeader w:val="true"/>
          <w:trHeight w:val="387" w:hRule="exact"/>
        </w:trPr>
        <w:tc>
          <w:tcPr>
            <w:tcW w:w="47" w:type="dxa"/>
            <w:tcBorders/>
          </w:tcPr>
          <w:p>
            <w:pPr>
              <w:pStyle w:val="Nagwek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 xml:space="preserve">Dział 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 xml:space="preserve">Rozdział 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§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Plan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Należności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Dochody wykonane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Dochody przekazane</w:t>
            </w:r>
          </w:p>
        </w:tc>
        <w:tc>
          <w:tcPr>
            <w:tcW w:w="3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Saldo końcowe</w:t>
            </w:r>
          </w:p>
        </w:tc>
      </w:tr>
      <w:tr>
        <w:trPr>
          <w:trHeight w:val="387" w:hRule="exact"/>
        </w:trPr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Ogółem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w tym: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należne jst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9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Należności pozostałe do zapłaty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Ogółem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w tym: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zaległości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Nadpłaty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00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69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72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2,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92,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9,2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9,2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9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63,6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5,2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5,2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8,4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8,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97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0,1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6,4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6,4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51,6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51,63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87,98</w:t>
            </w:r>
          </w:p>
        </w:tc>
      </w:tr>
      <w:tr>
        <w:trPr/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05.7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64.5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64.5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29.2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29.23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87.98</w:t>
            </w:r>
          </w:p>
        </w:tc>
      </w:tr>
      <w:tr>
        <w:trPr/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0005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47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9.97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86.274,5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8.779,5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7.194,87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1.646,3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7.665,3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7.665,3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70,27</w:t>
            </w:r>
          </w:p>
        </w:tc>
      </w:tr>
      <w:tr>
        <w:trPr/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69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7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2.853,8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1.816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1.816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1.037,8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37,88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75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1,7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1,7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,94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8,8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76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.0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5.669,3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6.113,3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1.528,33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.584,9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64,5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64,57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08,55</w:t>
            </w:r>
          </w:p>
        </w:tc>
      </w:tr>
      <w:tr>
        <w:trPr/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9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3.827,2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22,9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6,15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96,8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3.304,2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3.304,25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92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5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97,7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97,7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95,33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,5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97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71,0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1,0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1,0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9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90,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7.0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49.345,6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17.762,4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9.157,62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8.674,5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132.362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2.362,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78,82</w:t>
            </w:r>
          </w:p>
        </w:tc>
      </w:tr>
      <w:tr>
        <w:trPr/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1015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57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204.590,5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839,6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41,97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2.697,6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01.750,9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01.750,93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69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25,2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2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2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05,2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05,2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92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,4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,4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,41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,6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05.519,1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363,0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45,38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219,3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02.156,1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02.156.13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5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5204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97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5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5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50,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Ogółem: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97.8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55.420,5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21.389,9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9.303,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92.158,3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35.097,3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35.097,36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.066,8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695" w:right="1695" w:gutter="0" w:header="1134" w:top="1190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lang w:eastAsia="zxx" w:bidi="zxx"/>
        </w:rPr>
        <w:tab/>
      </w:r>
      <w:r>
        <w:rPr>
          <w:rFonts w:eastAsia="Tahoma" w:cs="Tahoma"/>
          <w:b/>
          <w:lang w:eastAsia="zxx" w:bidi="zxx"/>
        </w:rPr>
        <w:t>Analiza wykonania dochodów za 2005r. przedstawia się następująco:</w:t>
      </w:r>
    </w:p>
    <w:p>
      <w:pPr>
        <w:pStyle w:val="Normal"/>
        <w:spacing w:lineRule="auto" w:line="360"/>
        <w:jc w:val="both"/>
        <w:rPr>
          <w:rFonts w:eastAsia="Tahoma" w:cs="Tahoma"/>
          <w:b/>
          <w:b/>
          <w:lang w:eastAsia="zxx" w:bidi="zxx"/>
        </w:rPr>
      </w:pPr>
      <w:r>
        <w:rPr>
          <w:rFonts w:eastAsia="Tahoma" w:cs="Tahoma"/>
          <w:b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b/>
          <w:b/>
          <w:lang w:eastAsia="zxx" w:bidi="zxx"/>
        </w:rPr>
      </w:pPr>
      <w:r>
        <w:rPr>
          <w:rFonts w:eastAsia="Tahoma" w:cs="Tahoma"/>
          <w:b/>
          <w:lang w:eastAsia="zxx" w:bidi="zxx"/>
        </w:rPr>
        <w:t>Dz. 700 – Gospodarka mieszkaniowa</w:t>
      </w:r>
    </w:p>
    <w:p>
      <w:pPr>
        <w:pStyle w:val="Normal"/>
        <w:spacing w:lineRule="auto" w:line="360"/>
        <w:jc w:val="both"/>
        <w:rPr>
          <w:rFonts w:eastAsia="Tahoma" w:cs="Tahoma"/>
          <w:b/>
          <w:b/>
          <w:lang w:eastAsia="zxx" w:bidi="zxx"/>
        </w:rPr>
      </w:pPr>
      <w:r>
        <w:rPr>
          <w:rFonts w:eastAsia="Tahoma" w:cs="Tahoma"/>
          <w:b/>
          <w:lang w:eastAsia="zxx" w:bidi="zxx"/>
        </w:rPr>
        <w:t>Rozdz. 70005 – Gospodarka gruntami i nieruchomościami</w:t>
      </w:r>
    </w:p>
    <w:p>
      <w:pPr>
        <w:pStyle w:val="Normal"/>
        <w:spacing w:lineRule="auto" w:line="360"/>
        <w:jc w:val="both"/>
        <w:rPr>
          <w:rFonts w:eastAsia="Tahoma" w:cs="Tahoma"/>
          <w:b/>
          <w:b/>
          <w:lang w:eastAsia="zxx" w:bidi="zxx"/>
        </w:rPr>
      </w:pPr>
      <w:r>
        <w:rPr>
          <w:rFonts w:eastAsia="Tahoma" w:cs="Tahoma"/>
          <w:b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lang w:eastAsia="zxx" w:bidi="zxx"/>
        </w:rPr>
        <w:tab/>
        <w:t>Plan dochodów w w/w rozdziale ustalony został w wysokości 97.000 zł, wykonany został na dzień 31.12.2005r. w kwocie 117.762,42 zł tj. 121,4%.</w:t>
      </w:r>
    </w:p>
    <w:p>
      <w:pPr>
        <w:pStyle w:val="Normal"/>
        <w:spacing w:lineRule="auto" w:line="36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A. Należności (przypis 2005r.) wynosiły kwotę</w:t>
      </w:r>
      <w:r>
        <w:rPr/>
        <w:t xml:space="preserve">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i/>
          <w:iCs/>
        </w:rPr>
        <w:t>249.345,60 zł</w:t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/>
        <w:t>z tego:</w:t>
      </w:r>
    </w:p>
    <w:p>
      <w:pPr>
        <w:pStyle w:val="Normal"/>
        <w:spacing w:lineRule="auto" w:line="360"/>
        <w:rPr/>
      </w:pPr>
      <w:r>
        <w:rPr/>
        <w:t xml:space="preserve">1. Zaległości z lat ubiegłych   </w:t>
      </w:r>
      <w:r>
        <w:rPr>
          <w:b/>
          <w:bCs/>
        </w:rPr>
        <w:t xml:space="preserve">                                                                               114.996,80 zł</w:t>
      </w:r>
    </w:p>
    <w:p>
      <w:pPr>
        <w:pStyle w:val="Normal"/>
        <w:tabs>
          <w:tab w:val="clear" w:pos="708"/>
          <w:tab w:val="left" w:pos="7460" w:leader="none"/>
          <w:tab w:val="left" w:pos="7640" w:leader="none"/>
        </w:tabs>
        <w:spacing w:lineRule="auto" w:line="360"/>
        <w:ind w:left="720" w:hanging="0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  <w:t>w tym:</w:t>
      </w:r>
    </w:p>
    <w:p>
      <w:pPr>
        <w:pStyle w:val="Normal"/>
        <w:tabs>
          <w:tab w:val="clear" w:pos="708"/>
          <w:tab w:val="left" w:pos="7460" w:leader="none"/>
          <w:tab w:val="left" w:pos="7640" w:leader="none"/>
        </w:tabs>
        <w:spacing w:lineRule="auto" w:line="360"/>
        <w:ind w:left="720" w:hanging="0"/>
        <w:rPr/>
      </w:pPr>
      <w:r>
        <w:rPr>
          <w:rFonts w:eastAsia="Tahoma" w:cs="Tahoma"/>
          <w:b/>
          <w:bCs/>
          <w:lang w:eastAsia="zxx" w:bidi="zxx"/>
        </w:rPr>
        <w:t>-</w:t>
      </w:r>
      <w:r>
        <w:rPr>
          <w:rFonts w:eastAsia="Tahoma" w:cs="Tahoma"/>
          <w:lang w:eastAsia="zxx" w:bidi="zxx"/>
        </w:rPr>
        <w:t xml:space="preserve"> użytkowanie wieczyste gruntów skarbu państwa  </w:t>
      </w:r>
      <w:r>
        <w:rPr>
          <w:rFonts w:eastAsia="Tahoma" w:cs="Tahoma"/>
          <w:b/>
          <w:bCs/>
          <w:lang w:eastAsia="zxx" w:bidi="zxx"/>
        </w:rPr>
        <w:t xml:space="preserve">           </w:t>
      </w:r>
      <w:r>
        <w:rPr>
          <w:rFonts w:eastAsia="Tahoma" w:cs="Tahoma"/>
          <w:bCs/>
          <w:lang w:eastAsia="zxx" w:bidi="zxx"/>
        </w:rPr>
        <w:t>69.149,28 zł</w:t>
      </w:r>
    </w:p>
    <w:p>
      <w:pPr>
        <w:pStyle w:val="Normal"/>
        <w:spacing w:lineRule="auto" w:line="360"/>
        <w:ind w:left="720" w:hanging="0"/>
        <w:rPr/>
      </w:pPr>
      <w:r>
        <w:rPr>
          <w:rFonts w:eastAsia="Tahoma" w:cs="Tahoma"/>
          <w:bCs/>
          <w:lang w:eastAsia="zxx" w:bidi="zxx"/>
        </w:rPr>
        <w:t xml:space="preserve">- </w:t>
      </w:r>
      <w:r>
        <w:rPr>
          <w:rFonts w:eastAsia="Tahoma" w:cs="Tahoma"/>
          <w:lang w:eastAsia="zxx" w:bidi="zxx"/>
        </w:rPr>
        <w:t>przekształcenie prawa użytkowania wieczystego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/>
          <w:lang w:eastAsia="zxx" w:bidi="zxx"/>
        </w:rPr>
        <w:t xml:space="preserve">  </w:t>
      </w:r>
      <w:r>
        <w:rPr>
          <w:rFonts w:eastAsia="Tahoma" w:cs="Tahoma"/>
          <w:lang w:eastAsia="zxx" w:bidi="zxx"/>
        </w:rPr>
        <w:t xml:space="preserve">w prawo własności                                                              </w:t>
      </w:r>
      <w:r>
        <w:rPr>
          <w:rFonts w:eastAsia="Tahoma" w:cs="Tahoma"/>
          <w:bCs/>
          <w:lang w:eastAsia="zxx" w:bidi="zxx"/>
        </w:rPr>
        <w:t xml:space="preserve">   608,55 zł</w:t>
      </w:r>
    </w:p>
    <w:p>
      <w:pPr>
        <w:pStyle w:val="Normal"/>
        <w:spacing w:lineRule="auto" w:line="360"/>
        <w:ind w:left="720" w:hanging="0"/>
        <w:rPr/>
      </w:pPr>
      <w:r>
        <w:rPr>
          <w:rFonts w:eastAsia="Tahoma" w:cs="Tahoma"/>
          <w:bCs/>
          <w:lang w:eastAsia="zxx" w:bidi="zxx"/>
        </w:rPr>
        <w:t>-</w:t>
      </w:r>
      <w:r>
        <w:rPr>
          <w:rFonts w:eastAsia="Tahoma" w:cs="Tahoma"/>
          <w:lang w:eastAsia="zxx" w:bidi="zxx"/>
        </w:rPr>
        <w:t xml:space="preserve"> czynsz dzierżawny  </w:t>
      </w:r>
      <w:r>
        <w:rPr>
          <w:rFonts w:eastAsia="Tahoma" w:cs="Tahoma"/>
          <w:bCs/>
          <w:lang w:eastAsia="zxx" w:bidi="zxx"/>
        </w:rPr>
        <w:t xml:space="preserve">                                                               270,00 zł</w:t>
      </w:r>
    </w:p>
    <w:p>
      <w:pPr>
        <w:pStyle w:val="Normal"/>
        <w:spacing w:lineRule="auto" w:line="360"/>
        <w:ind w:left="720" w:hanging="0"/>
        <w:rPr/>
      </w:pPr>
      <w:r>
        <w:rPr>
          <w:rFonts w:eastAsia="Tahoma" w:cs="Tahoma"/>
          <w:lang w:eastAsia="zxx" w:bidi="zxx"/>
        </w:rPr>
        <w:t xml:space="preserve">- naliczone z lat ubiegłych opłaty komornicze    </w:t>
      </w:r>
      <w:r>
        <w:rPr>
          <w:rFonts w:eastAsia="Tahoma" w:cs="Tahoma"/>
          <w:bCs/>
          <w:lang w:eastAsia="zxx" w:bidi="zxx"/>
        </w:rPr>
        <w:t xml:space="preserve">                    271,09 zł</w:t>
      </w:r>
    </w:p>
    <w:p>
      <w:pPr>
        <w:pStyle w:val="Normal"/>
        <w:spacing w:lineRule="auto" w:line="360"/>
        <w:ind w:left="720" w:hanging="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- koszty upomnienia, postępowania 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/>
          <w:lang w:eastAsia="zxx" w:bidi="zxx"/>
        </w:rPr>
        <w:t xml:space="preserve">  </w:t>
      </w:r>
      <w:r>
        <w:rPr>
          <w:rFonts w:eastAsia="Tahoma" w:cs="Tahoma"/>
          <w:lang w:eastAsia="zxx" w:bidi="zxx"/>
        </w:rPr>
        <w:t xml:space="preserve">i opłaty komornicze                                                              </w:t>
      </w:r>
      <w:r>
        <w:rPr>
          <w:rFonts w:eastAsia="Tahoma" w:cs="Tahoma"/>
          <w:bCs/>
          <w:lang w:eastAsia="zxx" w:bidi="zxx"/>
        </w:rPr>
        <w:t xml:space="preserve">  484,64 zł</w:t>
      </w:r>
    </w:p>
    <w:p>
      <w:pPr>
        <w:pStyle w:val="Normal"/>
        <w:tabs>
          <w:tab w:val="clear" w:pos="708"/>
          <w:tab w:val="left" w:pos="7480" w:leader="none"/>
        </w:tabs>
        <w:spacing w:lineRule="auto" w:line="360"/>
        <w:ind w:left="720" w:hanging="0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lang w:eastAsia="zxx" w:bidi="zxx"/>
        </w:rPr>
        <w:t xml:space="preserve">- odsetki od zaległości                                                        </w:t>
      </w:r>
      <w:r>
        <w:rPr>
          <w:rFonts w:eastAsia="Tahoma" w:cs="Tahoma"/>
          <w:bCs/>
          <w:lang w:eastAsia="zxx" w:bidi="zxx"/>
        </w:rPr>
        <w:t xml:space="preserve"> 45.970,34 zł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/>
      </w:pPr>
      <w:r>
        <w:rPr>
          <w:rFonts w:eastAsia="Tahoma" w:cs="Tahoma"/>
          <w:lang w:eastAsia="zxx" w:bidi="zxx"/>
        </w:rPr>
        <w:t xml:space="preserve">2. Bieżące (przypis 2005r.)   </w:t>
      </w:r>
      <w:r>
        <w:rPr>
          <w:rFonts w:eastAsia="Tahoma" w:cs="Tahoma"/>
          <w:b/>
          <w:bCs/>
          <w:lang w:eastAsia="zxx" w:bidi="zxx"/>
        </w:rPr>
        <w:t xml:space="preserve">                                                                                  134.348,80 zł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Tahoma" w:cs="Tahoma"/>
          <w:lang w:eastAsia="zxx" w:bidi="zxx"/>
        </w:rPr>
        <w:t>w tym:</w:t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ind w:left="80" w:hanging="0"/>
        <w:rPr/>
      </w:pPr>
      <w:r>
        <w:rPr>
          <w:rFonts w:eastAsia="Times New Roman" w:cs="Times New Roman"/>
          <w:lang w:eastAsia="zxx" w:bidi="zxx"/>
        </w:rPr>
        <w:t xml:space="preserve">           </w:t>
      </w:r>
      <w:r>
        <w:rPr>
          <w:rFonts w:eastAsia="Tahoma" w:cs="Tahoma"/>
          <w:lang w:eastAsia="zxx" w:bidi="zxx"/>
        </w:rPr>
        <w:t xml:space="preserve">- użytkowanie wieczyste gruntów skarbu państwa      </w:t>
      </w:r>
      <w:r>
        <w:rPr>
          <w:rFonts w:eastAsia="Tahoma" w:cs="Tahoma"/>
          <w:bCs/>
          <w:lang w:eastAsia="zxx" w:bidi="zxx"/>
        </w:rPr>
        <w:t xml:space="preserve">    110.719,81 zł</w:t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ind w:left="80" w:hanging="0"/>
        <w:rPr/>
      </w:pPr>
      <w:r>
        <w:rPr>
          <w:rFonts w:eastAsia="Times New Roman" w:cs="Times New Roman"/>
          <w:lang w:eastAsia="zxx" w:bidi="zxx"/>
        </w:rPr>
        <w:t xml:space="preserve">           </w:t>
      </w:r>
      <w:r>
        <w:rPr>
          <w:rFonts w:eastAsia="Tahoma" w:cs="Tahoma"/>
          <w:lang w:eastAsia="zxx" w:bidi="zxx"/>
        </w:rPr>
        <w:t xml:space="preserve">- trwały zarząd                                                                    </w:t>
      </w:r>
      <w:r>
        <w:rPr>
          <w:rFonts w:eastAsia="Tahoma" w:cs="Tahoma"/>
          <w:bCs/>
          <w:lang w:eastAsia="zxx" w:bidi="zxx"/>
        </w:rPr>
        <w:t xml:space="preserve"> 6.405,44 zł</w:t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ind w:left="80" w:hanging="0"/>
        <w:rPr/>
      </w:pPr>
      <w:r>
        <w:rPr>
          <w:rFonts w:eastAsia="Times New Roman" w:cs="Times New Roman"/>
          <w:bCs/>
          <w:lang w:eastAsia="zxx" w:bidi="zxx"/>
        </w:rPr>
        <w:t xml:space="preserve">           </w:t>
      </w:r>
      <w:r>
        <w:rPr>
          <w:rFonts w:eastAsia="Tahoma" w:cs="Tahoma"/>
          <w:bCs/>
          <w:lang w:eastAsia="zxx" w:bidi="zxx"/>
        </w:rPr>
        <w:t xml:space="preserve">- </w:t>
      </w:r>
      <w:r>
        <w:rPr>
          <w:rFonts w:eastAsia="Tahoma" w:cs="Tahoma"/>
          <w:lang w:eastAsia="zxx" w:bidi="zxx"/>
        </w:rPr>
        <w:t>przekształcenia prawa użytkowania wieczystego</w:t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ind w:left="80" w:hanging="0"/>
        <w:rPr/>
      </w:pPr>
      <w:r>
        <w:rPr>
          <w:rFonts w:eastAsia="Times New Roman" w:cs="Times New Roman"/>
          <w:lang w:eastAsia="zxx" w:bidi="zxx"/>
        </w:rPr>
        <w:t xml:space="preserve">              </w:t>
      </w:r>
      <w:r>
        <w:rPr>
          <w:rFonts w:eastAsia="Tahoma" w:cs="Tahoma"/>
          <w:lang w:eastAsia="zxx" w:bidi="zxx"/>
        </w:rPr>
        <w:t xml:space="preserve">w prawo własności                                                         </w:t>
      </w:r>
      <w:r>
        <w:rPr>
          <w:rFonts w:eastAsia="Tahoma" w:cs="Tahoma"/>
          <w:bCs/>
          <w:lang w:eastAsia="zxx" w:bidi="zxx"/>
        </w:rPr>
        <w:t xml:space="preserve">   6.277,89 zł</w:t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ind w:left="80" w:hanging="0"/>
        <w:rPr/>
      </w:pPr>
      <w:r>
        <w:rPr>
          <w:rFonts w:eastAsia="Times New Roman" w:cs="Times New Roman"/>
          <w:bCs/>
          <w:lang w:eastAsia="zxx" w:bidi="zxx"/>
        </w:rPr>
        <w:t xml:space="preserve">           </w:t>
      </w:r>
      <w:r>
        <w:rPr>
          <w:rFonts w:eastAsia="Tahoma" w:cs="Tahoma"/>
          <w:bCs/>
          <w:lang w:eastAsia="zxx" w:bidi="zxx"/>
        </w:rPr>
        <w:t>-</w:t>
      </w:r>
      <w:r>
        <w:rPr>
          <w:rFonts w:eastAsia="Tahoma" w:cs="Tahoma"/>
          <w:lang w:eastAsia="zxx" w:bidi="zxx"/>
        </w:rPr>
        <w:t xml:space="preserve"> czynsz dzierżawny    </w:t>
      </w:r>
      <w:r>
        <w:rPr>
          <w:rFonts w:eastAsia="Tahoma" w:cs="Tahoma"/>
          <w:bCs/>
          <w:lang w:eastAsia="zxx" w:bidi="zxx"/>
        </w:rPr>
        <w:t xml:space="preserve">                                                            321,76 zł</w:t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ind w:left="80" w:hanging="0"/>
        <w:rPr/>
      </w:pPr>
      <w:r>
        <w:rPr>
          <w:rFonts w:eastAsia="Times New Roman" w:cs="Times New Roman"/>
          <w:bCs/>
          <w:lang w:eastAsia="zxx" w:bidi="zxx"/>
        </w:rPr>
        <w:t xml:space="preserve">           </w:t>
      </w:r>
      <w:r>
        <w:rPr>
          <w:rFonts w:eastAsia="Tahoma" w:cs="Tahoma"/>
          <w:bCs/>
          <w:lang w:eastAsia="zxx" w:bidi="zxx"/>
        </w:rPr>
        <w:t>-</w:t>
      </w:r>
      <w:r>
        <w:rPr>
          <w:rFonts w:eastAsia="Tahoma" w:cs="Tahoma"/>
          <w:lang w:eastAsia="zxx" w:bidi="zxx"/>
        </w:rPr>
        <w:t xml:space="preserve"> odsetki od zaległości </w:t>
      </w:r>
      <w:r>
        <w:rPr>
          <w:rFonts w:eastAsia="Tahoma" w:cs="Tahoma"/>
          <w:bCs/>
          <w:lang w:eastAsia="zxx" w:bidi="zxx"/>
        </w:rPr>
        <w:t xml:space="preserve">                                                         7.856,90 zł</w:t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ind w:left="80" w:hanging="0"/>
        <w:rPr/>
      </w:pPr>
      <w:r>
        <w:rPr>
          <w:rFonts w:eastAsia="Times New Roman" w:cs="Times New Roman"/>
          <w:bCs/>
          <w:lang w:eastAsia="zxx" w:bidi="zxx"/>
        </w:rPr>
        <w:t xml:space="preserve">           </w:t>
      </w:r>
      <w:r>
        <w:rPr>
          <w:rFonts w:eastAsia="Tahoma" w:cs="Tahoma"/>
          <w:bCs/>
          <w:lang w:eastAsia="zxx" w:bidi="zxx"/>
        </w:rPr>
        <w:t xml:space="preserve">- </w:t>
      </w:r>
      <w:r>
        <w:rPr>
          <w:rFonts w:eastAsia="Tahoma" w:cs="Tahoma"/>
          <w:lang w:eastAsia="zxx" w:bidi="zxx"/>
        </w:rPr>
        <w:t xml:space="preserve">koszty upomnienia, postępowania </w:t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ind w:left="80" w:hanging="0"/>
        <w:rPr/>
      </w:pPr>
      <w:r>
        <w:rPr>
          <w:rFonts w:eastAsia="Times New Roman" w:cs="Times New Roman"/>
          <w:lang w:eastAsia="zxx" w:bidi="zxx"/>
        </w:rPr>
        <w:t xml:space="preserve">              </w:t>
      </w:r>
      <w:r>
        <w:rPr>
          <w:rFonts w:eastAsia="Tahoma" w:cs="Tahoma"/>
          <w:lang w:eastAsia="zxx" w:bidi="zxx"/>
        </w:rPr>
        <w:t xml:space="preserve">i opłaty komornicze                                                        </w:t>
      </w:r>
      <w:r>
        <w:rPr>
          <w:rFonts w:eastAsia="Tahoma" w:cs="Tahoma"/>
          <w:bCs/>
          <w:lang w:eastAsia="zxx" w:bidi="zxx"/>
        </w:rPr>
        <w:t xml:space="preserve">   2.369,24 z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80" w:hanging="0"/>
        <w:rPr/>
      </w:pPr>
      <w:r>
        <w:rPr>
          <w:rFonts w:eastAsia="Times New Roman" w:cs="Times New Roman"/>
          <w:bCs/>
          <w:lang w:eastAsia="zxx" w:bidi="zxx"/>
        </w:rPr>
        <w:t xml:space="preserve">           </w:t>
      </w:r>
      <w:r>
        <w:rPr>
          <w:rFonts w:eastAsia="Tahoma" w:cs="Tahoma"/>
          <w:bCs/>
          <w:lang w:eastAsia="zxx" w:bidi="zxx"/>
        </w:rPr>
        <w:t xml:space="preserve">- </w:t>
      </w:r>
      <w:r>
        <w:rPr>
          <w:rFonts w:eastAsia="Tahoma" w:cs="Tahoma"/>
          <w:lang w:eastAsia="zxx" w:bidi="zxx"/>
        </w:rPr>
        <w:t xml:space="preserve">odsetki bankowe                       </w:t>
      </w:r>
      <w:r>
        <w:rPr>
          <w:rFonts w:eastAsia="Tahoma" w:cs="Tahoma"/>
          <w:bCs/>
          <w:lang w:eastAsia="zxx" w:bidi="zxx"/>
        </w:rPr>
        <w:t xml:space="preserve">                                             397,76 z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80" w:hanging="0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80" w:hanging="0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rPr>
          <w:rFonts w:eastAsia="Tahoma" w:cs="Tahoma"/>
          <w:b/>
          <w:b/>
          <w:bCs/>
          <w:i/>
          <w:i/>
          <w:iCs/>
          <w:lang w:eastAsia="zxx" w:bidi="zxx"/>
        </w:rPr>
      </w:pPr>
      <w:r>
        <w:rPr>
          <w:rFonts w:eastAsia="Tahoma" w:cs="Tahoma"/>
          <w:b/>
          <w:bCs/>
          <w:i/>
          <w:iCs/>
          <w:lang w:eastAsia="zxx" w:bidi="zxx"/>
        </w:rPr>
        <w:t>B. Wykonanie na dzień 31.12.2005r. wyniosło                                                     117.762,42 zł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</w:t>
      </w:r>
      <w:r>
        <w:rPr>
          <w:rFonts w:eastAsia="Tahoma" w:cs="Tahoma"/>
          <w:lang w:eastAsia="zxx" w:bidi="zxx"/>
        </w:rPr>
        <w:t>z tego: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rPr/>
      </w:pPr>
      <w:r>
        <w:rPr>
          <w:rFonts w:eastAsia="Tahoma" w:cs="Tahoma"/>
          <w:lang w:eastAsia="zxx" w:bidi="zxx"/>
        </w:rPr>
        <w:t xml:space="preserve">1. Wpłaty z lat ubiegłych                                                               </w:t>
      </w:r>
      <w:r>
        <w:rPr>
          <w:rFonts w:eastAsia="Tahoma" w:cs="Tahoma"/>
          <w:bCs/>
          <w:lang w:eastAsia="zxx" w:bidi="zxx"/>
        </w:rPr>
        <w:t xml:space="preserve">   - 63,98 zł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/>
      </w:pPr>
      <w:r>
        <w:rPr>
          <w:rFonts w:eastAsia="Times New Roman" w:cs="Times New Roman"/>
          <w:bCs/>
          <w:lang w:eastAsia="zxx" w:bidi="zxx"/>
        </w:rPr>
        <w:t xml:space="preserve">    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ahoma"/>
          <w:lang w:eastAsia="zxx" w:bidi="zxx"/>
        </w:rPr>
        <w:t xml:space="preserve">w tym: 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/>
      </w:pPr>
      <w:r>
        <w:rPr>
          <w:rFonts w:eastAsia="Times New Roman" w:cs="Times New Roman"/>
          <w:lang w:eastAsia="zxx" w:bidi="zxx"/>
        </w:rPr>
        <w:t xml:space="preserve">            </w:t>
      </w:r>
      <w:r>
        <w:rPr>
          <w:rFonts w:eastAsia="Tahoma" w:cs="Tahoma"/>
          <w:lang w:eastAsia="zxx" w:bidi="zxx"/>
        </w:rPr>
        <w:t xml:space="preserve">- użytkowanie wieczyste gruntów skarbu państwa                 </w:t>
      </w:r>
      <w:r>
        <w:rPr>
          <w:rFonts w:eastAsia="Tahoma" w:cs="Tahoma"/>
          <w:bCs/>
          <w:lang w:eastAsia="zxx" w:bidi="zxx"/>
        </w:rPr>
        <w:t>114,49 zł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</w:t>
      </w:r>
      <w:r>
        <w:rPr>
          <w:rFonts w:eastAsia="Tahoma" w:cs="Tahoma"/>
          <w:lang w:eastAsia="zxx" w:bidi="zxx"/>
        </w:rPr>
        <w:t xml:space="preserve">- czynsz dzierżawny   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/>
      </w:pPr>
      <w:r>
        <w:rPr>
          <w:rFonts w:eastAsia="Times New Roman" w:cs="Times New Roman"/>
          <w:lang w:eastAsia="zxx" w:bidi="zxx"/>
        </w:rPr>
        <w:t xml:space="preserve">               </w:t>
      </w:r>
      <w:r>
        <w:rPr>
          <w:rFonts w:eastAsia="Tahoma" w:cs="Tahoma"/>
          <w:lang w:eastAsia="zxx" w:bidi="zxx"/>
        </w:rPr>
        <w:t xml:space="preserve">(korekta przypisu czynszu za 2004r)                                  </w:t>
      </w:r>
      <w:r>
        <w:rPr>
          <w:rFonts w:eastAsia="Tahoma" w:cs="Tahoma"/>
          <w:bCs/>
          <w:lang w:eastAsia="zxx" w:bidi="zxx"/>
        </w:rPr>
        <w:t>- 270,00 zł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/>
      </w:pPr>
      <w:r>
        <w:rPr>
          <w:rFonts w:eastAsia="Times New Roman" w:cs="Times New Roman"/>
          <w:bCs/>
          <w:lang w:eastAsia="zxx" w:bidi="zxx"/>
        </w:rPr>
        <w:t xml:space="preserve">            </w:t>
      </w:r>
      <w:r>
        <w:rPr>
          <w:rFonts w:eastAsia="Tahoma" w:cs="Tahoma"/>
          <w:bCs/>
          <w:lang w:eastAsia="zxx" w:bidi="zxx"/>
        </w:rPr>
        <w:t xml:space="preserve">- </w:t>
      </w:r>
      <w:r>
        <w:rPr>
          <w:rFonts w:eastAsia="Tahoma" w:cs="Tahoma"/>
          <w:lang w:eastAsia="zxx" w:bidi="zxx"/>
        </w:rPr>
        <w:t xml:space="preserve">odsetki od zaległości    </w:t>
      </w:r>
      <w:r>
        <w:rPr>
          <w:rFonts w:eastAsia="Tahoma" w:cs="Tahoma"/>
          <w:bCs/>
          <w:lang w:eastAsia="zxx" w:bidi="zxx"/>
        </w:rPr>
        <w:t xml:space="preserve">                                                           10,44 zł</w:t>
      </w:r>
    </w:p>
    <w:p>
      <w:pPr>
        <w:pStyle w:val="Normal"/>
        <w:tabs>
          <w:tab w:val="clear" w:pos="708"/>
          <w:tab w:val="left" w:pos="680" w:leader="none"/>
          <w:tab w:val="left" w:pos="700" w:leader="none"/>
        </w:tabs>
        <w:spacing w:lineRule="auto" w:line="360"/>
        <w:rPr/>
      </w:pPr>
      <w:r>
        <w:rPr>
          <w:rFonts w:eastAsia="Times New Roman" w:cs="Times New Roman"/>
          <w:bCs/>
          <w:lang w:eastAsia="zxx" w:bidi="zxx"/>
        </w:rPr>
        <w:t xml:space="preserve">            </w:t>
      </w:r>
      <w:r>
        <w:rPr>
          <w:rFonts w:eastAsia="Tahoma" w:cs="Tahoma"/>
          <w:bCs/>
          <w:lang w:eastAsia="zxx" w:bidi="zxx"/>
        </w:rPr>
        <w:t xml:space="preserve">- </w:t>
      </w:r>
      <w:r>
        <w:rPr>
          <w:rFonts w:eastAsia="Tahoma" w:cs="Tahoma"/>
          <w:lang w:eastAsia="zxx" w:bidi="zxx"/>
        </w:rPr>
        <w:t xml:space="preserve">należności z lat ubiegłych – opłaty komornicze </w:t>
      </w:r>
      <w:r>
        <w:rPr>
          <w:rFonts w:eastAsia="Tahoma" w:cs="Tahoma"/>
          <w:bCs/>
          <w:lang w:eastAsia="zxx" w:bidi="zxx"/>
        </w:rPr>
        <w:t xml:space="preserve">                     81,09 zł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/>
      </w:pPr>
      <w:r>
        <w:rPr>
          <w:rFonts w:eastAsia="Tahoma" w:cs="Tahoma"/>
          <w:lang w:eastAsia="zxx" w:bidi="zxx"/>
        </w:rPr>
        <w:t xml:space="preserve">2. Wpłaty bieżące (2005r.)                                                      </w:t>
      </w:r>
      <w:r>
        <w:rPr>
          <w:rFonts w:eastAsia="Tahoma" w:cs="Tahoma"/>
          <w:b/>
          <w:bCs/>
          <w:lang w:eastAsia="zxx" w:bidi="zxx"/>
        </w:rPr>
        <w:t xml:space="preserve">                             117.826,40 zł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ahoma"/>
          <w:lang w:eastAsia="zxx" w:bidi="zxx"/>
        </w:rPr>
        <w:t xml:space="preserve">z tego:   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360" w:hanging="0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ahoma"/>
          <w:lang w:eastAsia="zxx" w:bidi="zxx"/>
        </w:rPr>
        <w:t xml:space="preserve">- użytkowanie wieczyste gruntów skarbu państwa   </w:t>
      </w:r>
      <w:r>
        <w:rPr>
          <w:rFonts w:eastAsia="Tahoma" w:cs="Tahoma"/>
          <w:b/>
          <w:bCs/>
          <w:lang w:eastAsia="zxx" w:bidi="zxx"/>
        </w:rPr>
        <w:t xml:space="preserve">       </w:t>
      </w:r>
      <w:r>
        <w:rPr>
          <w:rFonts w:eastAsia="Tahoma" w:cs="Tahoma"/>
          <w:bCs/>
          <w:lang w:eastAsia="zxx" w:bidi="zxx"/>
        </w:rPr>
        <w:t>102.147,93 zł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360" w:hanging="0"/>
        <w:rPr/>
      </w:pPr>
      <w:r>
        <w:rPr>
          <w:rFonts w:eastAsia="Times New Roman" w:cs="Times New Roman"/>
          <w:bCs/>
          <w:lang w:eastAsia="zxx" w:bidi="zxx"/>
        </w:rPr>
        <w:t xml:space="preserve">     </w:t>
      </w:r>
      <w:r>
        <w:rPr>
          <w:rFonts w:eastAsia="Tahoma" w:cs="Tahoma"/>
          <w:bCs/>
          <w:lang w:eastAsia="zxx" w:bidi="zxx"/>
        </w:rPr>
        <w:t xml:space="preserve">- </w:t>
      </w:r>
      <w:r>
        <w:rPr>
          <w:rFonts w:eastAsia="Tahoma" w:cs="Tahoma"/>
          <w:lang w:eastAsia="zxx" w:bidi="zxx"/>
        </w:rPr>
        <w:t xml:space="preserve">trwały zarząd </w:t>
      </w:r>
      <w:r>
        <w:rPr>
          <w:rFonts w:eastAsia="Tahoma" w:cs="Tahoma"/>
          <w:bCs/>
          <w:lang w:eastAsia="zxx" w:bidi="zxx"/>
        </w:rPr>
        <w:t xml:space="preserve">                                                                    6.517,08 zł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360" w:hanging="0"/>
        <w:rPr/>
      </w:pPr>
      <w:r>
        <w:rPr>
          <w:rFonts w:eastAsia="Times New Roman" w:cs="Times New Roman"/>
          <w:bCs/>
          <w:lang w:eastAsia="zxx" w:bidi="zxx"/>
        </w:rPr>
        <w:t xml:space="preserve">    </w:t>
      </w:r>
      <w:r>
        <w:rPr>
          <w:rFonts w:eastAsia="Tahoma" w:cs="Tahoma"/>
          <w:bCs/>
          <w:lang w:eastAsia="zxx" w:bidi="zxx"/>
        </w:rPr>
        <w:t xml:space="preserve">- </w:t>
      </w:r>
      <w:r>
        <w:rPr>
          <w:rFonts w:eastAsia="Tahoma" w:cs="Tahoma"/>
          <w:lang w:eastAsia="zxx" w:bidi="zxx"/>
        </w:rPr>
        <w:t>przekształcenia prawa użytkowego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360" w:hanging="0"/>
        <w:rPr/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rFonts w:eastAsia="Tahoma" w:cs="Tahoma"/>
          <w:lang w:eastAsia="zxx" w:bidi="zxx"/>
        </w:rPr>
        <w:t xml:space="preserve">wieczystego w prawo własności                                 </w:t>
      </w:r>
      <w:r>
        <w:rPr>
          <w:rFonts w:eastAsia="Tahoma" w:cs="Tahoma"/>
          <w:bCs/>
          <w:lang w:eastAsia="zxx" w:bidi="zxx"/>
        </w:rPr>
        <w:t xml:space="preserve">       6.113,32 zł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360" w:hanging="0"/>
        <w:rPr/>
      </w:pPr>
      <w:r>
        <w:rPr>
          <w:rFonts w:eastAsia="Times New Roman" w:cs="Times New Roman"/>
          <w:bCs/>
          <w:lang w:eastAsia="zxx" w:bidi="zxx"/>
        </w:rPr>
        <w:t xml:space="preserve">    </w:t>
      </w:r>
      <w:r>
        <w:rPr>
          <w:rFonts w:eastAsia="Tahoma" w:cs="Tahoma"/>
          <w:bCs/>
          <w:lang w:eastAsia="zxx" w:bidi="zxx"/>
        </w:rPr>
        <w:t xml:space="preserve">- </w:t>
      </w:r>
      <w:r>
        <w:rPr>
          <w:rFonts w:eastAsia="Tahoma" w:cs="Tahoma"/>
          <w:lang w:eastAsia="zxx" w:bidi="zxx"/>
        </w:rPr>
        <w:t xml:space="preserve">czynsz dzierżawny    </w:t>
      </w:r>
      <w:r>
        <w:rPr>
          <w:rFonts w:eastAsia="Tahoma" w:cs="Tahoma"/>
          <w:bCs/>
          <w:lang w:eastAsia="zxx" w:bidi="zxx"/>
        </w:rPr>
        <w:t xml:space="preserve">                                                            321,76 zł 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360" w:hanging="0"/>
        <w:rPr/>
      </w:pPr>
      <w:r>
        <w:rPr>
          <w:rFonts w:eastAsia="Times New Roman" w:cs="Times New Roman"/>
          <w:bCs/>
          <w:lang w:eastAsia="zxx" w:bidi="zxx"/>
        </w:rPr>
        <w:t xml:space="preserve">    </w:t>
      </w:r>
      <w:r>
        <w:rPr>
          <w:rFonts w:eastAsia="Tahoma" w:cs="Tahoma"/>
          <w:bCs/>
          <w:lang w:eastAsia="zxx" w:bidi="zxx"/>
        </w:rPr>
        <w:t>-</w:t>
      </w:r>
      <w:r>
        <w:rPr>
          <w:rFonts w:eastAsia="Tahoma" w:cs="Tahoma"/>
          <w:lang w:eastAsia="zxx" w:bidi="zxx"/>
        </w:rPr>
        <w:t xml:space="preserve"> odsetki od zaległości  </w:t>
      </w:r>
      <w:r>
        <w:rPr>
          <w:rFonts w:eastAsia="Tahoma" w:cs="Tahoma"/>
          <w:bCs/>
          <w:lang w:eastAsia="zxx" w:bidi="zxx"/>
        </w:rPr>
        <w:t xml:space="preserve">                                                           512,55 zł 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360" w:hanging="0"/>
        <w:rPr/>
      </w:pPr>
      <w:r>
        <w:rPr>
          <w:rFonts w:eastAsia="Times New Roman" w:cs="Times New Roman"/>
          <w:bCs/>
          <w:lang w:eastAsia="zxx" w:bidi="zxx"/>
        </w:rPr>
        <w:t xml:space="preserve">    </w:t>
      </w:r>
      <w:r>
        <w:rPr>
          <w:rFonts w:eastAsia="Tahoma" w:cs="Tahoma"/>
          <w:bCs/>
          <w:lang w:eastAsia="zxx" w:bidi="zxx"/>
        </w:rPr>
        <w:t xml:space="preserve">- </w:t>
      </w:r>
      <w:r>
        <w:rPr>
          <w:rFonts w:eastAsia="Tahoma" w:cs="Tahoma"/>
          <w:lang w:eastAsia="zxx" w:bidi="zxx"/>
        </w:rPr>
        <w:t xml:space="preserve">koszty upomnienia, postępowania 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360" w:hanging="0"/>
        <w:rPr/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rFonts w:eastAsia="Tahoma" w:cs="Tahoma"/>
          <w:lang w:eastAsia="zxx" w:bidi="zxx"/>
        </w:rPr>
        <w:t xml:space="preserve">i opłaty komornicze  </w:t>
      </w:r>
      <w:r>
        <w:rPr>
          <w:rFonts w:eastAsia="Tahoma" w:cs="Tahoma"/>
          <w:bCs/>
          <w:lang w:eastAsia="zxx" w:bidi="zxx"/>
        </w:rPr>
        <w:t xml:space="preserve">                                                          1.816,00 zł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360" w:hanging="0"/>
        <w:rPr/>
      </w:pPr>
      <w:r>
        <w:rPr>
          <w:rFonts w:eastAsia="Times New Roman" w:cs="Times New Roman"/>
          <w:bCs/>
          <w:lang w:eastAsia="zxx" w:bidi="zxx"/>
        </w:rPr>
        <w:t xml:space="preserve">    </w:t>
      </w:r>
      <w:r>
        <w:rPr>
          <w:rFonts w:eastAsia="Tahoma" w:cs="Tahoma"/>
          <w:bCs/>
          <w:lang w:eastAsia="zxx" w:bidi="zxx"/>
        </w:rPr>
        <w:t>-</w:t>
      </w:r>
      <w:r>
        <w:rPr>
          <w:rFonts w:eastAsia="Tahoma" w:cs="Tahoma"/>
          <w:lang w:eastAsia="zxx" w:bidi="zxx"/>
        </w:rPr>
        <w:t xml:space="preserve"> odsetki bankowe   </w:t>
      </w:r>
      <w:r>
        <w:rPr>
          <w:rFonts w:eastAsia="Tahoma" w:cs="Tahoma"/>
          <w:bCs/>
          <w:lang w:eastAsia="zxx" w:bidi="zxx"/>
        </w:rPr>
        <w:t xml:space="preserve">                                                                397,76 zł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>
          <w:rFonts w:eastAsia="Tahoma" w:cs="Tahoma"/>
          <w:b/>
          <w:b/>
          <w:bCs/>
          <w:i/>
          <w:i/>
          <w:iCs/>
          <w:lang w:eastAsia="zxx" w:bidi="zxx"/>
        </w:rPr>
      </w:pPr>
      <w:r>
        <w:rPr>
          <w:rFonts w:eastAsia="Tahoma" w:cs="Tahoma"/>
          <w:b/>
          <w:bCs/>
          <w:i/>
          <w:iCs/>
          <w:lang w:eastAsia="zxx" w:bidi="zxx"/>
        </w:rPr>
        <w:t>C. Należności pozostałe do zapłaty ogółem                                                          132.362,00 zł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>
          <w:b/>
          <w:b/>
          <w:bCs/>
          <w:i/>
          <w:i/>
          <w:iCs/>
          <w:lang w:eastAsia="zxx" w:bidi="zxx"/>
        </w:rPr>
      </w:pPr>
      <w:r>
        <w:rPr>
          <w:rFonts w:eastAsia="Times New Roman" w:cs="Times New Roman"/>
          <w:b/>
          <w:bCs/>
          <w:i/>
          <w:iCs/>
          <w:lang w:eastAsia="zxx" w:bidi="zxx"/>
        </w:rPr>
        <w:t xml:space="preserve">    </w:t>
      </w:r>
      <w:r>
        <w:rPr>
          <w:rFonts w:eastAsia="Tahoma" w:cs="Tahoma"/>
          <w:b/>
          <w:bCs/>
          <w:i/>
          <w:iCs/>
          <w:lang w:eastAsia="zxx" w:bidi="zxx"/>
        </w:rPr>
        <w:t>(w tym zaległości 132.362,00 zł)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>
          <w:rFonts w:eastAsia="Tahoma" w:cs="Tahoma"/>
        </w:rPr>
      </w:pPr>
      <w:r>
        <w:rPr>
          <w:rFonts w:eastAsia="Times New Roman" w:cs="Times New Roman"/>
          <w:b/>
          <w:bCs/>
          <w:i/>
          <w:iCs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/>
      </w:pPr>
      <w:r>
        <w:rPr>
          <w:rFonts w:eastAsia="Times New Roman" w:cs="Times New Roman"/>
          <w:b/>
          <w:bCs/>
          <w:i/>
          <w:iCs/>
          <w:lang w:eastAsia="zxx" w:bidi="zxx"/>
        </w:rPr>
        <w:t xml:space="preserve">  </w:t>
      </w:r>
      <w:r>
        <w:rPr>
          <w:rFonts w:eastAsia="Times New Roman" w:cs="Times New Roman"/>
          <w:lang w:eastAsia="zxx" w:bidi="zxx"/>
        </w:rPr>
        <w:t xml:space="preserve">  </w:t>
      </w:r>
      <w:r>
        <w:rPr>
          <w:rFonts w:eastAsia="Tahoma" w:cs="Tahoma"/>
          <w:lang w:eastAsia="zxx" w:bidi="zxx"/>
        </w:rPr>
        <w:t>z tego: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/>
      </w:pPr>
      <w:r>
        <w:rPr>
          <w:rFonts w:eastAsia="Tahoma" w:cs="Tahoma"/>
          <w:lang w:eastAsia="zxx" w:bidi="zxx"/>
        </w:rPr>
        <w:t xml:space="preserve">1. Należności z tal ubiegłych                                                                                </w:t>
      </w:r>
      <w:r>
        <w:rPr>
          <w:rFonts w:eastAsia="Tahoma" w:cs="Tahoma"/>
          <w:b/>
          <w:bCs/>
          <w:lang w:eastAsia="zxx" w:bidi="zxx"/>
        </w:rPr>
        <w:t>115.674,78 zł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Tahoma" w:cs="Tahoma"/>
          <w:lang w:eastAsia="zxx" w:bidi="zxx"/>
        </w:rPr>
        <w:t>w tym: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360" w:hanging="0"/>
        <w:rPr/>
      </w:pPr>
      <w:r>
        <w:rPr>
          <w:rFonts w:eastAsia="Tahoma" w:cs="Tahoma"/>
          <w:lang w:eastAsia="zxx" w:bidi="zxx"/>
        </w:rPr>
        <w:t xml:space="preserve">- użytkowanie wieczyste gruntów skarbu  państwa    </w:t>
      </w:r>
      <w:r>
        <w:rPr>
          <w:rFonts w:eastAsia="Tahoma" w:cs="Tahoma"/>
          <w:bCs/>
          <w:lang w:eastAsia="zxx" w:bidi="zxx"/>
        </w:rPr>
        <w:t xml:space="preserve">         69.040,24 zł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360" w:hanging="0"/>
        <w:rPr/>
      </w:pPr>
      <w:r>
        <w:rPr>
          <w:rFonts w:eastAsia="Tahoma" w:cs="Tahoma"/>
          <w:bCs/>
          <w:lang w:eastAsia="zxx" w:bidi="zxx"/>
        </w:rPr>
        <w:t xml:space="preserve">- </w:t>
      </w:r>
      <w:r>
        <w:rPr>
          <w:rFonts w:eastAsia="Tahoma" w:cs="Tahoma"/>
          <w:lang w:eastAsia="zxx" w:bidi="zxx"/>
        </w:rPr>
        <w:t xml:space="preserve">odsetki od zaległości  </w:t>
      </w:r>
      <w:r>
        <w:rPr>
          <w:rFonts w:eastAsia="Tahoma" w:cs="Tahoma"/>
          <w:bCs/>
          <w:lang w:eastAsia="zxx" w:bidi="zxx"/>
        </w:rPr>
        <w:t xml:space="preserve">                                                        45.959,90 zł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360" w:hanging="0"/>
        <w:rPr/>
      </w:pPr>
      <w:r>
        <w:rPr>
          <w:rFonts w:eastAsia="Tahoma" w:cs="Tahoma"/>
          <w:bCs/>
          <w:lang w:eastAsia="zxx" w:bidi="zxx"/>
        </w:rPr>
        <w:t>-</w:t>
      </w:r>
      <w:r>
        <w:rPr>
          <w:rFonts w:eastAsia="Tahoma" w:cs="Tahoma"/>
          <w:lang w:eastAsia="zxx" w:bidi="zxx"/>
        </w:rPr>
        <w:t xml:space="preserve"> naliczone z lat ubiegłych opłaty komornicze                        </w:t>
      </w:r>
      <w:r>
        <w:rPr>
          <w:rFonts w:eastAsia="Tahoma" w:cs="Tahoma"/>
          <w:bCs/>
          <w:lang w:eastAsia="zxx" w:bidi="zxx"/>
        </w:rPr>
        <w:t xml:space="preserve">  190,00 zł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360" w:hanging="0"/>
        <w:rPr/>
      </w:pPr>
      <w:r>
        <w:rPr>
          <w:rFonts w:eastAsia="Tahoma" w:cs="Tahoma"/>
          <w:bCs/>
          <w:lang w:eastAsia="zxx" w:bidi="zxx"/>
        </w:rPr>
        <w:t xml:space="preserve">- </w:t>
      </w:r>
      <w:r>
        <w:rPr>
          <w:rFonts w:eastAsia="Tahoma" w:cs="Tahoma"/>
          <w:lang w:eastAsia="zxx" w:bidi="zxx"/>
        </w:rPr>
        <w:t xml:space="preserve">koszty upomnienia, postępowania i opłaty komornicze        </w:t>
      </w:r>
      <w:r>
        <w:rPr>
          <w:rFonts w:eastAsia="Tahoma" w:cs="Tahoma"/>
          <w:bCs/>
          <w:lang w:eastAsia="zxx" w:bidi="zxx"/>
        </w:rPr>
        <w:t xml:space="preserve"> 484,64 zł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/>
      </w:pPr>
      <w:r>
        <w:rPr>
          <w:rFonts w:eastAsia="Tahoma" w:cs="Tahoma"/>
          <w:lang w:eastAsia="zxx" w:bidi="zxx"/>
        </w:rPr>
        <w:t xml:space="preserve">2. Należności bieżące (2005r.)    </w:t>
      </w:r>
      <w:r>
        <w:rPr>
          <w:rFonts w:eastAsia="Tahoma" w:cs="Tahoma"/>
          <w:b/>
          <w:bCs/>
          <w:lang w:eastAsia="zxx" w:bidi="zxx"/>
        </w:rPr>
        <w:t xml:space="preserve">                                                                           16.687,22 zł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Tahoma" w:cs="Tahoma"/>
          <w:lang w:eastAsia="zxx" w:bidi="zxx"/>
        </w:rPr>
        <w:t>w tym:</w:t>
      </w:r>
    </w:p>
    <w:p>
      <w:pPr>
        <w:pStyle w:val="Normal"/>
        <w:tabs>
          <w:tab w:val="clear" w:pos="708"/>
          <w:tab w:val="left" w:pos="1100" w:leader="none"/>
          <w:tab w:val="left" w:pos="7500" w:leader="none"/>
        </w:tabs>
        <w:spacing w:lineRule="auto" w:line="360"/>
        <w:ind w:left="360" w:hanging="0"/>
        <w:rPr/>
      </w:pPr>
      <w:r>
        <w:rPr>
          <w:rFonts w:eastAsia="Tahoma" w:cs="Tahoma"/>
          <w:lang w:eastAsia="zxx" w:bidi="zxx"/>
        </w:rPr>
        <w:t xml:space="preserve">- użytkowanie wieczyste gruntów skarbu państwa             </w:t>
      </w:r>
      <w:r>
        <w:rPr>
          <w:rFonts w:eastAsia="Tahoma" w:cs="Tahoma"/>
          <w:b/>
          <w:bCs/>
          <w:lang w:eastAsia="zxx" w:bidi="zxx"/>
        </w:rPr>
        <w:t xml:space="preserve">   </w:t>
      </w:r>
      <w:r>
        <w:rPr>
          <w:rFonts w:eastAsia="Tahoma" w:cs="Tahoma"/>
          <w:bCs/>
          <w:lang w:eastAsia="zxx" w:bidi="zxx"/>
        </w:rPr>
        <w:t>8.625,06 zł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360" w:hanging="0"/>
        <w:rPr/>
      </w:pPr>
      <w:r>
        <w:rPr>
          <w:rFonts w:eastAsia="Tahoma" w:cs="Tahoma"/>
          <w:bCs/>
          <w:lang w:eastAsia="zxx" w:bidi="zxx"/>
        </w:rPr>
        <w:t xml:space="preserve">- </w:t>
      </w:r>
      <w:r>
        <w:rPr>
          <w:rFonts w:eastAsia="Tahoma" w:cs="Tahoma"/>
          <w:lang w:eastAsia="zxx" w:bidi="zxx"/>
        </w:rPr>
        <w:t>przekształcenie prawa użytkowania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360" w:hanging="0"/>
        <w:rPr/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rFonts w:eastAsia="Tahoma" w:cs="Tahoma"/>
          <w:lang w:eastAsia="zxx" w:bidi="zxx"/>
        </w:rPr>
        <w:t xml:space="preserve">wieczystego w prawo własności      </w:t>
      </w:r>
      <w:r>
        <w:rPr>
          <w:rFonts w:eastAsia="Tahoma" w:cs="Tahoma"/>
          <w:bCs/>
          <w:lang w:eastAsia="zxx" w:bidi="zxx"/>
        </w:rPr>
        <w:t xml:space="preserve">                                     164,57 zł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360" w:hanging="0"/>
        <w:rPr/>
      </w:pPr>
      <w:r>
        <w:rPr>
          <w:rFonts w:eastAsia="Tahoma" w:cs="Tahoma"/>
          <w:bCs/>
          <w:lang w:eastAsia="zxx" w:bidi="zxx"/>
        </w:rPr>
        <w:t xml:space="preserve">- </w:t>
      </w:r>
      <w:r>
        <w:rPr>
          <w:rFonts w:eastAsia="Tahoma" w:cs="Tahoma"/>
          <w:lang w:eastAsia="zxx" w:bidi="zxx"/>
        </w:rPr>
        <w:t xml:space="preserve">odsetki od zaległości                                                           </w:t>
      </w:r>
      <w:r>
        <w:rPr>
          <w:rFonts w:eastAsia="Tahoma" w:cs="Tahoma"/>
          <w:bCs/>
          <w:lang w:eastAsia="zxx" w:bidi="zxx"/>
        </w:rPr>
        <w:t>7.344,35 zł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360" w:hanging="0"/>
        <w:rPr/>
      </w:pPr>
      <w:r>
        <w:rPr>
          <w:rFonts w:eastAsia="Tahoma" w:cs="Tahoma"/>
          <w:bCs/>
          <w:lang w:eastAsia="zxx" w:bidi="zxx"/>
        </w:rPr>
        <w:t>-</w:t>
      </w:r>
      <w:r>
        <w:rPr>
          <w:rFonts w:eastAsia="Tahoma" w:cs="Tahoma"/>
          <w:lang w:eastAsia="zxx" w:bidi="zxx"/>
        </w:rPr>
        <w:t xml:space="preserve"> koszty upomnienia, postępowania i opłaty komornicze      </w:t>
      </w:r>
      <w:r>
        <w:rPr>
          <w:rFonts w:eastAsia="Tahoma" w:cs="Tahoma"/>
          <w:bCs/>
          <w:lang w:eastAsia="zxx" w:bidi="zxx"/>
        </w:rPr>
        <w:t xml:space="preserve">  553,24 zł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lang w:eastAsia="zxx" w:bidi="zxx"/>
        </w:rPr>
        <w:tab/>
      </w:r>
      <w:r>
        <w:rPr>
          <w:rFonts w:eastAsia="Tahoma" w:cs="Tahoma"/>
          <w:lang w:eastAsia="zxx" w:bidi="zxx"/>
        </w:rPr>
        <w:t>Największe pozycje zaległości w użytkowaniu wieczystym oraz inne należności związane z tym użytkowaniem na dzień 31.12.2005r. stanowią: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/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rFonts w:eastAsia="Tahoma" w:cs="Tahoma"/>
          <w:lang w:eastAsia="zxx" w:bidi="zxx"/>
        </w:rPr>
        <w:t xml:space="preserve">1. Beata Ryznar                                                    </w:t>
      </w:r>
      <w:r>
        <w:rPr>
          <w:rFonts w:eastAsia="Tahoma" w:cs="Tahoma"/>
          <w:b/>
          <w:bCs/>
          <w:lang w:eastAsia="zxx" w:bidi="zxx"/>
        </w:rPr>
        <w:t xml:space="preserve">               </w:t>
      </w:r>
      <w:r>
        <w:rPr>
          <w:rFonts w:eastAsia="Tahoma" w:cs="Tahoma"/>
          <w:bCs/>
          <w:lang w:eastAsia="zxx" w:bidi="zxx"/>
        </w:rPr>
        <w:t>28.651,94 zł</w:t>
      </w:r>
    </w:p>
    <w:p>
      <w:pPr>
        <w:pStyle w:val="Normal"/>
        <w:tabs>
          <w:tab w:val="clear" w:pos="708"/>
          <w:tab w:val="left" w:pos="740" w:leader="none"/>
          <w:tab w:val="left" w:pos="7160" w:leader="none"/>
        </w:tabs>
        <w:spacing w:lineRule="auto" w:line="360"/>
        <w:rPr/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rFonts w:eastAsia="Tahoma" w:cs="Tahoma"/>
          <w:lang w:eastAsia="zxx" w:bidi="zxx"/>
        </w:rPr>
        <w:t xml:space="preserve">2. Cukrownia „Przeworsk”S.A w Przeworsku </w:t>
      </w:r>
      <w:r>
        <w:rPr>
          <w:rFonts w:eastAsia="Tahoma" w:cs="Tahoma"/>
          <w:bCs/>
          <w:lang w:eastAsia="zxx" w:bidi="zxx"/>
        </w:rPr>
        <w:t xml:space="preserve">                    4.961,40 zł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rFonts w:eastAsia="Tahoma" w:cs="Tahoma"/>
          <w:lang w:eastAsia="zxx" w:bidi="zxx"/>
        </w:rPr>
        <w:t>3. Rzeszowiskie Przedsiębiorstwo Nasienne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/>
      </w:pPr>
      <w:r>
        <w:rPr>
          <w:rFonts w:eastAsia="Times New Roman" w:cs="Times New Roman"/>
          <w:lang w:eastAsia="zxx" w:bidi="zxx"/>
        </w:rPr>
        <w:t xml:space="preserve">         </w:t>
      </w:r>
      <w:r>
        <w:rPr>
          <w:rFonts w:eastAsia="Tahoma" w:cs="Tahoma"/>
          <w:lang w:eastAsia="zxx" w:bidi="zxx"/>
        </w:rPr>
        <w:t>„</w:t>
      </w:r>
      <w:r>
        <w:rPr>
          <w:rFonts w:eastAsia="Tahoma" w:cs="Tahoma"/>
          <w:lang w:eastAsia="zxx" w:bidi="zxx"/>
        </w:rPr>
        <w:t xml:space="preserve">Centrala Nasienna”                                                          </w:t>
      </w:r>
      <w:r>
        <w:rPr>
          <w:rFonts w:eastAsia="Tahoma" w:cs="Tahoma"/>
          <w:bCs/>
          <w:lang w:eastAsia="zxx" w:bidi="zxx"/>
        </w:rPr>
        <w:t xml:space="preserve"> 1.235,54 zł</w:t>
      </w:r>
    </w:p>
    <w:p>
      <w:pPr>
        <w:pStyle w:val="Normal"/>
        <w:tabs>
          <w:tab w:val="clear" w:pos="708"/>
          <w:tab w:val="left" w:pos="740" w:leader="none"/>
          <w:tab w:val="left" w:pos="7120" w:leader="none"/>
        </w:tabs>
        <w:spacing w:lineRule="auto" w:line="360"/>
        <w:rPr/>
      </w:pPr>
      <w:r>
        <w:rPr>
          <w:rFonts w:eastAsia="Times New Roman" w:cs="Times New Roman"/>
          <w:lang w:eastAsia="zxx" w:bidi="zxx"/>
        </w:rPr>
        <w:t xml:space="preserve">  </w:t>
      </w:r>
      <w:r>
        <w:rPr>
          <w:rFonts w:eastAsia="Times New Roman" w:cs="Times New Roman"/>
          <w:bCs/>
          <w:lang w:eastAsia="zxx" w:bidi="zxx"/>
        </w:rPr>
        <w:t xml:space="preserve">  </w:t>
      </w:r>
      <w:r>
        <w:rPr>
          <w:rFonts w:eastAsia="Times New Roman" w:cs="Times New Roman"/>
          <w:lang w:eastAsia="zxx" w:bidi="zxx"/>
        </w:rPr>
        <w:t xml:space="preserve">  </w:t>
      </w:r>
      <w:r>
        <w:rPr>
          <w:rFonts w:eastAsia="Tahoma" w:cs="Tahoma"/>
          <w:lang w:eastAsia="zxx" w:bidi="zxx"/>
        </w:rPr>
        <w:t xml:space="preserve">4. Liwia Gentry      </w:t>
      </w:r>
      <w:r>
        <w:rPr>
          <w:rFonts w:eastAsia="Tahoma" w:cs="Tahoma"/>
          <w:bCs/>
          <w:lang w:eastAsia="zxx" w:bidi="zxx"/>
        </w:rPr>
        <w:t xml:space="preserve">                                                               6.582,05 zł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/>
      </w:pPr>
      <w:r>
        <w:rPr>
          <w:rFonts w:eastAsia="Times New Roman" w:cs="Times New Roman"/>
          <w:bCs/>
          <w:lang w:eastAsia="zxx" w:bidi="zxx"/>
        </w:rPr>
        <w:t xml:space="preserve">      </w:t>
      </w:r>
      <w:r>
        <w:rPr>
          <w:rFonts w:eastAsia="Tahoma" w:cs="Tahoma"/>
          <w:lang w:eastAsia="zxx" w:bidi="zxx"/>
        </w:rPr>
        <w:t xml:space="preserve">5. Renata i Marek Siutyk                                                 </w:t>
      </w:r>
      <w:r>
        <w:rPr>
          <w:rFonts w:eastAsia="Tahoma" w:cs="Tahoma"/>
          <w:bCs/>
          <w:lang w:eastAsia="zxx" w:bidi="zxx"/>
        </w:rPr>
        <w:t xml:space="preserve">      5.177,01 zł</w:t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/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rFonts w:eastAsia="Tahoma" w:cs="Tahoma"/>
          <w:lang w:eastAsia="zxx" w:bidi="zxx"/>
        </w:rPr>
        <w:t xml:space="preserve">6. Waldemar Wolański                                                       </w:t>
      </w:r>
      <w:r>
        <w:rPr>
          <w:rFonts w:eastAsia="Tahoma" w:cs="Tahoma"/>
          <w:bCs/>
          <w:lang w:eastAsia="zxx" w:bidi="zxx"/>
        </w:rPr>
        <w:t xml:space="preserve"> 82.916,50 zł</w:t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ind w:left="720" w:hanging="0"/>
        <w:rPr>
          <w:rFonts w:eastAsia="Tahoma" w:cs="Tahoma"/>
          <w:bCs/>
          <w:lang w:eastAsia="zxx" w:bidi="zxx"/>
        </w:rPr>
      </w:pPr>
      <w:r>
        <w:rPr>
          <w:rFonts w:eastAsia="Tahoma" w:cs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/>
      </w:pPr>
      <w:r>
        <w:rPr>
          <w:rFonts w:cs="Tahoma"/>
          <w:u w:val="single"/>
          <w:lang w:bidi="zxx"/>
        </w:rPr>
        <w:t>Ad</w:t>
      </w:r>
      <w:r>
        <w:rPr>
          <w:rFonts w:eastAsia="Tahoma" w:cs="Tahoma"/>
          <w:u w:val="single"/>
          <w:lang w:eastAsia="zxx" w:bidi="zxx"/>
        </w:rPr>
        <w:t xml:space="preserve">. 1. 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/>
      </w:pPr>
      <w:r>
        <w:rPr>
          <w:rFonts w:eastAsia="Tahoma" w:cs="Tahoma"/>
          <w:b/>
          <w:bCs/>
          <w:lang w:eastAsia="zxx" w:bidi="zxx"/>
        </w:rPr>
        <w:t xml:space="preserve">Beata Ryznar       </w:t>
      </w:r>
      <w:r>
        <w:rPr>
          <w:rFonts w:eastAsia="Tahoma" w:cs="Tahoma"/>
          <w:lang w:eastAsia="zxx" w:bidi="zxx"/>
        </w:rPr>
        <w:t xml:space="preserve">                                       </w:t>
      </w:r>
      <w:r>
        <w:rPr>
          <w:rFonts w:eastAsia="Tahoma" w:cs="Tahoma"/>
          <w:b/>
          <w:bCs/>
          <w:lang w:eastAsia="zxx" w:bidi="zxx"/>
        </w:rPr>
        <w:t>28.651,94 zł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  <w:t>Prałkowce 27 A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Na kwotę tą składają się: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360" w:hanging="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- zaległości z lat ubiegłych                  14.680,98 zł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360" w:hanging="0"/>
        <w:rPr/>
      </w:pPr>
      <w:r>
        <w:rPr>
          <w:rFonts w:eastAsia="Tahoma" w:cs="Tahoma"/>
          <w:lang w:eastAsia="zxx" w:bidi="zxx"/>
        </w:rPr>
        <w:t xml:space="preserve">- odsetki zaległe                                   </w:t>
      </w:r>
      <w:r>
        <w:rPr>
          <w:rFonts w:eastAsia="Tahoma" w:cs="Tahoma"/>
          <w:u w:val="single"/>
          <w:lang w:eastAsia="zxx" w:bidi="zxx"/>
        </w:rPr>
        <w:t xml:space="preserve">13.970,96 zł 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360" w:hanging="0"/>
        <w:rPr/>
      </w:pPr>
      <w:r>
        <w:rPr>
          <w:rFonts w:eastAsia="Times New Roman" w:cs="Times New Roman"/>
          <w:lang w:eastAsia="zxx" w:bidi="zxx"/>
        </w:rPr>
        <w:t xml:space="preserve">       </w:t>
      </w:r>
      <w:r>
        <w:rPr>
          <w:rFonts w:eastAsia="Times New Roman" w:cs="Times New Roman"/>
          <w:b/>
          <w:bCs/>
          <w:lang w:eastAsia="zxx" w:bidi="zxx"/>
        </w:rPr>
        <w:t xml:space="preserve">  </w:t>
      </w:r>
      <w:r>
        <w:rPr>
          <w:rFonts w:eastAsia="Tahoma" w:cs="Tahoma"/>
          <w:b/>
          <w:bCs/>
          <w:lang w:eastAsia="zxx" w:bidi="zxx"/>
        </w:rPr>
        <w:t>Saldo końcowe:                          28.651,94 zł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360" w:hanging="0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ab/>
        <w:t>Powyższa należność dotyczy wieczystego użytkowania gruntów skarbu państwa za lata 1994-1996. W 1995 i 1996r. złożone zostały tytuły wykonawcze do Urzędu Skarbowego w Przemyślu celem prowadzenia egzekucji.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W dniu 31.12.1999 r. Komornik Sądowy Rewiru II przy Sądzie Rejonowym w Przemyślu wydał postanowienie o umorzeniu egzekucji. W uzasadnieniu postanowienia podano, że na II licytacji nikt nie przystąpił do przetargu i żaden z wierzycieli nie przyjął nieruchomości na własność.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>W 2003 i 2004r. Starosta Przemyski wystąpił z pismem do Wojewody Podkarpackiego o podjęcie decyzji w sprawie umorzenia zaległości z lat ubiegłych.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W odpowiedzi na przesłane zapytanie Wojewoda Podkarpacki udzielił wyjaśnień w pismach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40" w:leader="none"/>
        </w:tabs>
        <w:suppressAutoHyphens w:val="true"/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Znak R.XIII.IV-773/13/03 z dnia 28.06.2003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40" w:leader="none"/>
        </w:tabs>
        <w:suppressAutoHyphens w:val="true"/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Znak R.XIII.IV-7731/30/04 z dnia 17.12.2004r.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>
          <w:rFonts w:eastAsia="Tahoma" w:cs="Tahoma"/>
          <w:u w:val="single"/>
          <w:lang w:eastAsia="zxx" w:bidi="zxx"/>
        </w:rPr>
      </w:pPr>
      <w:r>
        <w:rPr>
          <w:rFonts w:eastAsia="Tahoma" w:cs="Tahoma"/>
          <w:u w:val="single"/>
          <w:lang w:eastAsia="zxx" w:bidi="zxx"/>
        </w:rPr>
        <w:t>Ad. 2.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/>
      </w:pPr>
      <w:r>
        <w:rPr>
          <w:rFonts w:eastAsia="Tahoma" w:cs="Tahoma"/>
          <w:b/>
          <w:bCs/>
          <w:lang w:eastAsia="zxx" w:bidi="zxx"/>
        </w:rPr>
        <w:t xml:space="preserve">Cukrownia „Przeworsk”    </w:t>
      </w:r>
      <w:r>
        <w:rPr>
          <w:rFonts w:eastAsia="Tahoma" w:cs="Tahoma"/>
          <w:lang w:eastAsia="zxx" w:bidi="zxx"/>
        </w:rPr>
        <w:t xml:space="preserve">                 </w:t>
      </w:r>
      <w:r>
        <w:rPr>
          <w:rFonts w:eastAsia="Tahoma" w:cs="Tahoma"/>
          <w:b/>
          <w:bCs/>
          <w:lang w:eastAsia="zxx" w:bidi="zxx"/>
        </w:rPr>
        <w:t xml:space="preserve">   4.961,40 zł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  <w:t xml:space="preserve">S.A. Przeworsk 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Na kwotę tą składa się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40" w:leader="none"/>
        </w:tabs>
        <w:suppressAutoHyphens w:val="true"/>
        <w:spacing w:lineRule="auto" w:line="360"/>
        <w:rPr/>
      </w:pPr>
      <w:r>
        <w:rPr>
          <w:rFonts w:eastAsia="Tahoma" w:cs="Tahoma"/>
          <w:lang w:eastAsia="zxx" w:bidi="zxx"/>
        </w:rPr>
        <w:t xml:space="preserve">zaległość z lat ubiegłych                    </w:t>
      </w:r>
      <w:r>
        <w:rPr>
          <w:rFonts w:eastAsia="Tahoma" w:cs="Tahoma"/>
          <w:b/>
          <w:bCs/>
          <w:lang w:eastAsia="zxx" w:bidi="zxx"/>
        </w:rPr>
        <w:t>4.961,40 zł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lang w:eastAsia="zxx" w:bidi="zxx"/>
        </w:rPr>
        <w:tab/>
      </w:r>
      <w:r>
        <w:rPr>
          <w:rFonts w:eastAsia="Tahoma" w:cs="Tahoma"/>
          <w:lang w:eastAsia="zxx" w:bidi="zxx"/>
        </w:rPr>
        <w:t>Kwota 4.961,40 zł stanowi zaległość z 2002r. z tyt. użytkowania wieczystego gruntów skarbu państwa, które w 2003r. zostały sprzedane na rzecz „SUEDZUCKER GARBÓW” Sp. z o.o. z/s w Warszawie aktem notarialnym Rep.A.Nr 58/2003 sporządzonym w dniu 15.01.2003 r.</w:t>
      </w:r>
      <w:r>
        <w:rPr>
          <w:rFonts w:cs="Tahoma"/>
          <w:lang w:bidi="zxx"/>
        </w:rPr>
        <w:t xml:space="preserve"> </w:t>
      </w:r>
      <w:r>
        <w:rPr>
          <w:rFonts w:eastAsia="Tahoma" w:cs="Tahoma"/>
          <w:lang w:eastAsia="zxx" w:bidi="zxx"/>
        </w:rPr>
        <w:t>w Kancelarii Notarialnej w Przemyślu – Notariusz Paweł Białachowski.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W dniu 23.12.2003r. pismem znak FK.III.0715-113/03 Starosta Przemyski działający w imieniu skarbu państwa zgłosił Sędziemu Komisarzowi w sprawie upadłości Cukrowni Przeworsk S.A. Sąd Rejonowy w Krośnie Wydział Gospodarczy wierzytelność w kwocie 4.961,40 zł </w:t>
        <w:br/>
        <w:t>z tyt. nieuregulowanych opłat za wieczyste użytkowanie gruntów stanowiących własność skarbu państwa.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W związku z brakiem uregulowania zgłoszonej wierzytelności przez Sędziego Komisarza Starostwo Powiatowe w Przemyślu w 2005r. skierowało 2 pisma (w dniu 28.06.2005r, </w:t>
        <w:br/>
        <w:t>i 25.08.2005r.) do Sądu Rejonowego w Krośnie z prośbą o udzielenie informacji o możliwościach i terminie w jakim należność zostanie uregulowana.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  <w:r>
        <w:rPr>
          <w:rFonts w:eastAsia="Tahoma" w:cs="Tahoma"/>
          <w:lang w:eastAsia="zxx" w:bidi="zxx"/>
        </w:rPr>
        <w:t>W odpowiedzi na przesłane zapytania Sąd Rejonowy Wydział V Gospodarczy w Krośnie poinformował Starostwo Powiatowe w Przemyślu, że na obecnym etapie postępowania upadłościowego syndyk nie sporządził jeszcze ostatecznego planu podziału masy upadłości, przewidywany jego termin sporządzenia to I kwartał 2006r.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jc w:val="both"/>
        <w:rPr>
          <w:rFonts w:eastAsia="Tahoma" w:cs="Tahoma"/>
          <w:u w:val="single"/>
          <w:lang w:eastAsia="zxx" w:bidi="zxx"/>
        </w:rPr>
      </w:pPr>
      <w:r>
        <w:rPr>
          <w:rFonts w:eastAsia="Tahoma" w:cs="Tahoma"/>
          <w:u w:val="single"/>
          <w:lang w:eastAsia="zxx" w:bidi="zxx"/>
        </w:rPr>
        <w:t>Ad. 3.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jc w:val="both"/>
        <w:rPr/>
      </w:pPr>
      <w:r>
        <w:rPr>
          <w:rFonts w:eastAsia="Tahoma" w:cs="Tahoma"/>
          <w:b/>
          <w:bCs/>
          <w:lang w:eastAsia="zxx" w:bidi="zxx"/>
        </w:rPr>
        <w:t xml:space="preserve">Rzeszowskie Przedsiębiorstwo   </w:t>
      </w:r>
      <w:r>
        <w:rPr>
          <w:rFonts w:eastAsia="Tahoma" w:cs="Tahoma"/>
          <w:lang w:eastAsia="zxx" w:bidi="zxx"/>
        </w:rPr>
        <w:t xml:space="preserve">                 </w:t>
      </w:r>
      <w:r>
        <w:rPr>
          <w:rFonts w:eastAsia="Tahoma" w:cs="Tahoma"/>
          <w:b/>
          <w:bCs/>
          <w:lang w:eastAsia="zxx" w:bidi="zxx"/>
        </w:rPr>
        <w:t>1.235,54 zł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  <w:t>Nasienne „Centrala Nasienna”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Na kwotę tą składają się: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40" w:leader="none"/>
        </w:tabs>
        <w:suppressAutoHyphens w:val="true"/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zaległości z lat ubiegłych                            951,59 z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40" w:leader="none"/>
        </w:tabs>
        <w:suppressAutoHyphens w:val="true"/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naliczone odsetki z lat ubiegłych               </w:t>
      </w:r>
      <w:r>
        <w:rPr>
          <w:rFonts w:eastAsia="Tahoma" w:cs="Tahoma"/>
          <w:u w:val="single"/>
          <w:lang w:eastAsia="zxx" w:bidi="zxx"/>
        </w:rPr>
        <w:t xml:space="preserve"> 283,95 zł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360" w:hanging="0"/>
        <w:jc w:val="both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imes New Roman" w:cs="Times New Roman"/>
          <w:b/>
          <w:bCs/>
          <w:lang w:eastAsia="zxx" w:bidi="zxx"/>
        </w:rPr>
        <w:t xml:space="preserve">   </w:t>
      </w:r>
      <w:r>
        <w:rPr>
          <w:rFonts w:eastAsia="Tahoma" w:cs="Tahoma"/>
          <w:b/>
          <w:bCs/>
          <w:lang w:eastAsia="zxx" w:bidi="zxx"/>
        </w:rPr>
        <w:t>Saldo końcowe :                             1.235,54 zł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40" w:leader="none"/>
          <w:tab w:val="left" w:pos="712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ab/>
        <w:t xml:space="preserve">Powyższa należność wynika z tyt. wieczystego użytkowania gruntów skarbu państwa za 1996r. i do Starostwa Powiatowego w Przemyślu przekazana została z Urzędu Rejonowego w Przemyślu tj. w toku reorganizacji administracji rządowej. W stosunku do dłużnika prowadzone było postępowanie upadłościowe zakończone na podstawie postanowienia Sądu Rejonowego w Przemyślu z dnia 23.03.1999r. W postępowaniu tym figurująca należność </w:t>
        <w:br/>
        <w:t xml:space="preserve">w kwocie 1.235,54 zł nie została zaspokojona co oznaczało, że nie została zgłoszona, </w:t>
        <w:br/>
        <w:t>w związku z czym nie mogła uczestniczyć w planie podziału zbywanego majątku. Powyższe wynika z pisma Sądu Rejonowego w Przemyślu V Wydział Gospodarczy z dnia 12.03.2003 r. Sygn. Akt V.U.14/96. Podejmowane działania przez Starostwo Powiatowe w Przemyślu mające na celu zapłatę figurującej należności nie przyniosły pozytywnego efek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>
          <w:rFonts w:eastAsia="Tahoma" w:cs="Tahoma"/>
          <w:u w:val="single"/>
          <w:lang w:eastAsia="zxx" w:bidi="zxx"/>
        </w:rPr>
      </w:pPr>
      <w:r>
        <w:rPr>
          <w:rFonts w:eastAsia="Tahoma" w:cs="Tahoma"/>
          <w:u w:val="single"/>
          <w:lang w:eastAsia="zxx" w:bidi="zxx"/>
        </w:rPr>
        <w:t>Ad. 4.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/>
      </w:pPr>
      <w:r>
        <w:rPr>
          <w:rFonts w:eastAsia="Tahoma" w:cs="Tahoma"/>
          <w:b/>
          <w:bCs/>
          <w:lang w:eastAsia="zxx" w:bidi="zxx"/>
        </w:rPr>
        <w:t xml:space="preserve">Liwia Gentry                                    </w:t>
      </w:r>
      <w:r>
        <w:rPr>
          <w:rFonts w:eastAsia="Tahoma" w:cs="Tahoma"/>
          <w:lang w:eastAsia="zxx" w:bidi="zxx"/>
        </w:rPr>
        <w:t xml:space="preserve">                 </w:t>
      </w:r>
      <w:r>
        <w:rPr>
          <w:rFonts w:eastAsia="Tahoma" w:cs="Tahoma"/>
          <w:b/>
          <w:bCs/>
          <w:lang w:eastAsia="zxx" w:bidi="zxx"/>
        </w:rPr>
        <w:t xml:space="preserve">   6.582,05 zł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  <w:t>Przemyśl, ul. Grunwaldzka 28/12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a kwotę tą składają się:</w:t>
      </w:r>
    </w:p>
    <w:p>
      <w:pPr>
        <w:pStyle w:val="Normal"/>
        <w:spacing w:lineRule="auto" w:line="360"/>
        <w:jc w:val="both"/>
        <w:rPr/>
      </w:pPr>
      <w:r>
        <w:rPr/>
        <w:t>- zaległości z lat ubiegłych</w:t>
        <w:tab/>
        <w:tab/>
        <w:tab/>
        <w:t>3.618,00 zł</w:t>
      </w:r>
    </w:p>
    <w:p>
      <w:pPr>
        <w:pStyle w:val="Normal"/>
        <w:spacing w:lineRule="auto" w:line="360"/>
        <w:jc w:val="both"/>
        <w:rPr/>
      </w:pPr>
      <w:r>
        <w:rPr/>
        <w:t xml:space="preserve">- odsetki z roku 2005 </w:t>
        <w:tab/>
        <w:tab/>
        <w:tab/>
        <w:tab/>
        <w:t xml:space="preserve">   471,85 zł</w:t>
      </w:r>
    </w:p>
    <w:p>
      <w:pPr>
        <w:pStyle w:val="Normal"/>
        <w:spacing w:lineRule="auto" w:line="360"/>
        <w:jc w:val="both"/>
        <w:rPr/>
      </w:pPr>
      <w:r>
        <w:rPr/>
        <w:t>- odsetki z lat ubiegłych</w:t>
        <w:tab/>
        <w:tab/>
        <w:tab/>
        <w:t>2.378,20 zł</w:t>
      </w:r>
    </w:p>
    <w:p>
      <w:pPr>
        <w:pStyle w:val="Normal"/>
        <w:spacing w:lineRule="auto" w:line="360"/>
        <w:jc w:val="both"/>
        <w:rPr/>
      </w:pPr>
      <w:r>
        <w:rPr/>
        <w:t>- opłata komornicza ( inne należności )</w:t>
        <w:tab/>
      </w:r>
      <w:r>
        <w:rPr>
          <w:u w:val="single"/>
        </w:rPr>
        <w:t xml:space="preserve">   114,00 zł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saldo końcowe</w:t>
        <w:tab/>
        <w:t>6.582,05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owyższa należność wynika z tyt. wieczystego użytkowania gruntów skarbu państwa za 2001 r. położonych w Wapowcach oznaczonych jako działki Nr 610/7, 625/1, 627 o łącznej powierzchni 4.02 ha. Ustalenie opłaty rocznej w kwocie 3.618 zł nastąpiło w dniu 11.02.1999 r. pismem znak GKiK.IV-7224-2/130/99 Starostwa Powiatowego w Przemyślu. W związku z nieuiszczeniem wymienionej opłaty Starostwo Powiatowe za poszczególne lata naliczyło odsetki w łącznej kwocie 2.850,05 zł. Ponadto w 2004 r. dłużnikowi doliczono kwotę 114 zł z tytułu opłaty komorniczej, jaką Starostwo Powiatowe poniosło w związku ze skierowaniem dłużnika do postępowania egzekucyjnego. W okresie objętym kontrolą tj. w 2005 r. Starostwo Powiatowe w Przemyślu skierowało 3 pisma tj. w dniu 27.06.2005 r., 30.08.2005 r., 20.12.2005 r. do komornika Sądu Rewiru I przy Sądzie Rejonowym w Przemyślu w celu uzyskania informacji na jakim etapie znajduje się prowadzona egzekucja w stosunku do Liwia Gentry, Przemyśl, ul. Grunwaldzka 28/12.</w:t>
      </w:r>
    </w:p>
    <w:p>
      <w:pPr>
        <w:pStyle w:val="Normal"/>
        <w:spacing w:lineRule="auto" w:line="360"/>
        <w:jc w:val="both"/>
        <w:rPr/>
      </w:pPr>
      <w:r>
        <w:rPr/>
        <w:t>Na przesłanych pismach odnotowano datę ich wpływu do Komornika Sądowego, na które do dnia 31.12.2005 r. Starostwo Powiatowe nie otrzymało odpowiedzi. W dniu 25.01.2006 r. Komornik Sądowy Rewiru I w Przemyślu przekazał na rachunek Starostwa Powiatowego kwotę 481.18 zł. Od dnia 19.12.2001 r. na podstawie aktu notarialnego Rep. A. Nr 3900/2001 sporządzonego w kancelarii notarialnej w Tuszynie ul. Parkowa 3 nastąpiło przeniesienie prawa użytkowania wieczystego gruntu skarbu państwa położonego w Wapowcach na Panią Mariolę Holaś ul. Młynarska 54 A/101, Łód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5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nata i Marek Siutyk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myśl, ul. Goszczyńskiego 8/16</w:t>
        <w:tab/>
        <w:tab/>
        <w:tab/>
        <w:tab/>
        <w:tab/>
        <w:t>5.177,01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kwotę tą składają się:</w:t>
      </w:r>
    </w:p>
    <w:p>
      <w:pPr>
        <w:pStyle w:val="Normal"/>
        <w:spacing w:lineRule="auto" w:line="360"/>
        <w:jc w:val="both"/>
        <w:rPr/>
      </w:pPr>
      <w:r>
        <w:rPr/>
        <w:t>- zaległości z lat ubiegłych</w:t>
        <w:tab/>
        <w:tab/>
        <w:tab/>
        <w:tab/>
        <w:tab/>
        <w:tab/>
        <w:t>2.085,00 zł</w:t>
      </w:r>
    </w:p>
    <w:p>
      <w:pPr>
        <w:pStyle w:val="Normal"/>
        <w:spacing w:lineRule="auto" w:line="360"/>
        <w:jc w:val="both"/>
        <w:rPr/>
      </w:pPr>
      <w:r>
        <w:rPr/>
        <w:t>- odsetki zaległe</w:t>
        <w:tab/>
        <w:tab/>
        <w:tab/>
        <w:tab/>
        <w:tab/>
        <w:tab/>
        <w:tab/>
        <w:t xml:space="preserve">   192.44 zł</w:t>
      </w:r>
    </w:p>
    <w:p>
      <w:pPr>
        <w:pStyle w:val="Normal"/>
        <w:spacing w:lineRule="auto" w:line="360"/>
        <w:jc w:val="both"/>
        <w:rPr/>
      </w:pPr>
      <w:r>
        <w:rPr/>
        <w:t xml:space="preserve">- odsetki bieżące </w:t>
        <w:tab/>
        <w:tab/>
        <w:tab/>
        <w:tab/>
        <w:tab/>
        <w:tab/>
        <w:tab/>
        <w:t xml:space="preserve">   551,09 zł</w:t>
      </w:r>
    </w:p>
    <w:p>
      <w:pPr>
        <w:pStyle w:val="Normal"/>
        <w:spacing w:lineRule="auto" w:line="360"/>
        <w:jc w:val="both"/>
        <w:rPr/>
      </w:pPr>
      <w:r>
        <w:rPr/>
        <w:t>- zaległość 2005 r.</w:t>
        <w:tab/>
        <w:tab/>
        <w:tab/>
        <w:tab/>
        <w:tab/>
        <w:tab/>
        <w:tab/>
      </w:r>
      <w:r>
        <w:rPr>
          <w:u w:val="single"/>
        </w:rPr>
        <w:t>2.348,48 zł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>saldo końcowe</w:t>
        <w:tab/>
        <w:tab/>
        <w:tab/>
        <w:t>5.177,01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wyższą należność stanowią opłaty wraz z odsetkami za 2004 i 2005 r. z tytułu wieczystego użytkowania gruntów skarbu państwa położonych w miejscowości Olszany oznaczonych jako działki Nr 86/1 o powierzchni 1,87 ha, oraz 86/2 o powierzchni 0,91 ha. W związku z nieuiszczeniem w terminie opłaty rocznej za 2004 r. w dniu 01.09.2004 r. Starostwo Powiatowe </w:t>
        <w:br/>
        <w:t>w Przemyślu wniosło pozew do Sądu Rejonowego w Przemyślu celem wydania nakazu zapłaty zaległej kwoty ( 2.085 zł). W dniu 15.09.2004 r. Sąd Rejonowy w Przemyślu Wydział VII Grodzki wydał Nakaz Zapłaty w Postępowaniu Upominawczym sygn. Akt VII. Nc 1016/04, w którym nakazał pozwanym zapłacenie powodowi kwotę 2.085 zł wraz z należnymi odsetkami w wysokości ustawowej od dnia 01.04.2004 r . W dniu 31.10.2004 r. Starostwo Powiatowe w Przemyślu skierowało wniosek Nr 4 Fk.III.3301-14/04 do Komornika Sądu Rejonowego w Przemyślu Rewiru I o wszczęcie egzekucji na kwotę:</w:t>
      </w:r>
    </w:p>
    <w:p>
      <w:pPr>
        <w:pStyle w:val="Normal"/>
        <w:spacing w:lineRule="auto" w:line="360"/>
        <w:jc w:val="both"/>
        <w:rPr/>
      </w:pPr>
      <w:r>
        <w:rPr/>
        <w:t>- 2.085 zł z tytułu opłat za 2004 r. wraz z odsetkami,</w:t>
      </w:r>
    </w:p>
    <w:p>
      <w:pPr>
        <w:pStyle w:val="Normal"/>
        <w:spacing w:lineRule="auto" w:line="360"/>
        <w:jc w:val="both"/>
        <w:rPr/>
      </w:pPr>
      <w:r>
        <w:rPr/>
        <w:t>- 600 zł tytułem kosztów zastępstwa proces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 wniosku dołączono oryginał nakazu zapłaty w postępowaniu upominawczym. Złożenie wniosku o wszczęcie egzekucji do dnia 31.12.2005 r. nie przyniosło efektu. W 2005 r. </w:t>
        <w:br/>
        <w:t>w związku z niedokonaniem należnych wpłat oraz brakiem potwierdzenia odbioru korespondencji w tym wypowiedzenia wysokości opłat rocznych za użytkowanie wieczyste nieruchomości gruntowych skarbu państwa, Starostwo Powiatowe podjęło działania mające na celu ustalenie miejsca pobytu dłużnika. W tym celu skierowano stosowne pisma do Urzędu Miejskiego Wydziału Spraw Społecznych i Obywatelskich, ul. Rynek 1, 37-700 Przemyśl, oraz do Centralnego Biura Adresowego MSWiA ul. Kazimierzowska 60, Warszawa. Na kierowane pisma Starostwo nie otrzymało informacji o miejscu pobytu dłużnika – zatem podejmowane działania okazały się nieskute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6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aldemar Walański</w:t>
        <w:tab/>
        <w:tab/>
        <w:tab/>
        <w:tab/>
        <w:tab/>
        <w:tab/>
        <w:t>82.916,5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ałkowce 3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7-700 Przemyś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kwotę tą składają się:</w:t>
      </w:r>
    </w:p>
    <w:p>
      <w:pPr>
        <w:pStyle w:val="Normal"/>
        <w:spacing w:lineRule="auto" w:line="360"/>
        <w:jc w:val="both"/>
        <w:rPr/>
      </w:pPr>
      <w:r>
        <w:rPr/>
        <w:t xml:space="preserve">- zaległości z lat ubiegłych </w:t>
        <w:tab/>
        <w:tab/>
        <w:tab/>
        <w:tab/>
        <w:tab/>
        <w:t>42.182,70 zł</w:t>
      </w:r>
    </w:p>
    <w:p>
      <w:pPr>
        <w:pStyle w:val="Normal"/>
        <w:spacing w:lineRule="auto" w:line="360"/>
        <w:jc w:val="both"/>
        <w:rPr/>
      </w:pPr>
      <w:r>
        <w:rPr/>
        <w:t>- odsetki zaległe</w:t>
        <w:tab/>
        <w:tab/>
        <w:tab/>
        <w:tab/>
        <w:tab/>
        <w:tab/>
        <w:t>28.992,60 zł</w:t>
      </w:r>
    </w:p>
    <w:p>
      <w:pPr>
        <w:pStyle w:val="Normal"/>
        <w:spacing w:lineRule="auto" w:line="360"/>
        <w:jc w:val="both"/>
        <w:rPr/>
      </w:pPr>
      <w:r>
        <w:rPr/>
        <w:t>- odsetki bieżące</w:t>
        <w:tab/>
        <w:tab/>
        <w:tab/>
        <w:tab/>
        <w:tab/>
        <w:tab/>
        <w:t xml:space="preserve">  6.088,54 zł</w:t>
      </w:r>
    </w:p>
    <w:p>
      <w:pPr>
        <w:pStyle w:val="Normal"/>
        <w:spacing w:lineRule="auto" w:line="360"/>
        <w:jc w:val="both"/>
        <w:rPr/>
      </w:pPr>
      <w:r>
        <w:rPr/>
        <w:t xml:space="preserve">- opłata za 2005 r. </w:t>
        <w:tab/>
        <w:tab/>
        <w:tab/>
        <w:tab/>
        <w:tab/>
        <w:tab/>
        <w:t xml:space="preserve">  4.939,42 zł</w:t>
      </w:r>
    </w:p>
    <w:p>
      <w:pPr>
        <w:pStyle w:val="Normal"/>
        <w:spacing w:lineRule="auto" w:line="360"/>
        <w:jc w:val="both"/>
        <w:rPr/>
      </w:pPr>
      <w:r>
        <w:rPr/>
        <w:t>- inne należności</w:t>
        <w:tab/>
        <w:tab/>
        <w:tab/>
        <w:tab/>
        <w:tab/>
        <w:tab/>
      </w:r>
      <w:r>
        <w:rPr>
          <w:u w:val="single"/>
        </w:rPr>
        <w:t xml:space="preserve">     713,24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saldo końcowe</w:t>
        <w:tab/>
        <w:t>82.916,5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wyższa należność wynika z tytułu wieczystego użytkowania gruntów skarbu państwa położonych w Orzechowcach gm. Żurawica o łącznej powierzchni 7.6232 ha. Wykaz działek będących w użytkowaniu wieczystym znajduje się w aktach sprawy Starostwa Powiatowego </w:t>
        <w:br/>
        <w:t>w Przemyślu. Zaległość za lata 1998-2003 w kwocie 36.156,60 zł ( wraz z należnymi odsetkami ) skierowana została do Komornika Sądu Rejonowego w Przemyślu Rewiru II celem prowadzenia postępowania egzekucyjnego na podstawie uzyskanych wcześniej wyroków sądowych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wyrok zaoczny z dnia 15.02.2000r. wydany przez Sąd Rejonowy w Przemyślu Wydział I Cywilny Sygn. akt IC 609/99 na kwotę 12.052.20 zł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wyrok zaoczny z dnia 08.05.2002 r. wydany przez  Sąd Rejonowy w Przemyślu, sygn. akt IC 144/02 na kwotę 12.052,20 zł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wyrok zaoczny z dnia 06.04.2004 wydany przez Sąd Rejonowy w Przemyślu Wydział I Cywilny Sygn. akt IC 20/04 na kwotę 12.052,20 zł.</w:t>
      </w:r>
    </w:p>
    <w:p>
      <w:pPr>
        <w:pStyle w:val="Normal"/>
        <w:spacing w:lineRule="auto" w:line="360"/>
        <w:jc w:val="both"/>
        <w:rPr/>
      </w:pPr>
      <w:r>
        <w:rPr/>
        <w:t>Do dnia 31.12.2005 r. w wyniku prowadzonych działań egzekucyjnych nie uzyskano zasądzonych kwot.</w:t>
      </w:r>
    </w:p>
    <w:p>
      <w:pPr>
        <w:pStyle w:val="Normal"/>
        <w:spacing w:lineRule="auto" w:line="360"/>
        <w:jc w:val="both"/>
        <w:rPr/>
      </w:pPr>
      <w:r>
        <w:rPr/>
        <w:t>Figurujące zaległości za lata 2004-2005 nie zostały skierowane na drogę postępowania sądowego, ponieważ w okresie tym prowadzone były czynności mające na celu ustalenie miejsca pobytu dłużn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tym celu skierowano pisma 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- Urzędu Gminy w Krasiczynie – w udzielonej odpowiedzi podano : adresat wyprowadził się </w:t>
        <w:br/>
        <w:t>z miejsca pobytu ale nie zmienił miejsca zameldowania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Urzędu Miejskiego w Przemyślu, Wydziału Spraw Społecznych i Obywatelskich – uzyskano potwierdzenie wymeldowania się z Przemyśla oraz zameldowania się w m. Prałkowce 27A gm. Krasiczyn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- Centralnego Biura Adresowego MSWiA w Warszawie ul. Kazimierzowska 60 ( pisma </w:t>
        <w:br/>
        <w:t>z dnia 16.09.2005 r. i 22.07.2005 r. ) – nie uzyskano informacji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świetle powyższych ustaleń stwierdzono, że podejmowane działania nie przyniosły pozytywnego efektu.</w:t>
      </w:r>
    </w:p>
    <w:p>
      <w:pPr>
        <w:pStyle w:val="Normal"/>
        <w:spacing w:lineRule="auto" w:line="360"/>
        <w:jc w:val="both"/>
        <w:rPr/>
      </w:pPr>
      <w:r>
        <w:rPr/>
        <w:t xml:space="preserve">W toku prowadzonej egzekucji Komornik Sądowy Rewiru II przy Sądzie Rejonowym </w:t>
        <w:br/>
        <w:t xml:space="preserve">w Przemyślu dokonał opisu i oszacowania nieruchomości działki Nr 124/93 objętej KW 45020 położonej w m. Prałkowce zabudowanej budynkiem mieszkalnym stanowiącym własność Waldemara Walońskiego. W celu dokonania opisu i oszacowania Komornik powołał biegłego Sądu Okręgowego w Rzeszowie w zakresie szacowania nieruchomości i ruchomości. Na wykonanie szacunku nieruchomości w dniu 07.12.2004 r. Starostwo Powiatowe wpłaciło na rachunek Komornika kwotę 7.000 zł ze środków własnych Starostwa. W dniu 06.12.2005 r. Komornik Sądowy przesłał do Starostwa Powiatowego w Przemyślu protokół opisu i oszacowania wymienionej nieruchomości. W dniu 02.12.2005 r. Starostwo Powiatowe w Przemyślu otrzymało z Sądu Rejonowego w Przemyślu Wydziału Ksiąg Wieczystych zawiadomienie Nr Dz. KW.8843/05 o dokonaniu przeniesienia własności- dokonaniu zmian </w:t>
        <w:br/>
        <w:t>w Księdze Wieczystej objętej KW 45020 ( Prałkowce) w dziale II wpisano prawo własności Jerzego i Beaty Ryznar zamieszkałych w Łodzi. Zmian w księdze wieczystej dokonano na podstawie wyroku Sądu Wojewódzkiego w Przemyślu z 26.11.1998 r. IC.385/98.</w:t>
      </w:r>
    </w:p>
    <w:p>
      <w:pPr>
        <w:pStyle w:val="Normal"/>
        <w:spacing w:lineRule="auto" w:line="360"/>
        <w:jc w:val="both"/>
        <w:rPr/>
      </w:pPr>
      <w:r>
        <w:rPr/>
        <w:t xml:space="preserve">W świetle powyższego wynika, że prowadzenie egzekucji do działek objętych KW 45020 </w:t>
        <w:br/>
        <w:t>w Prałkowcach w tym opracowanie opisu i oszacowania nieruchomości było bezprzedmiotowe.</w:t>
      </w:r>
    </w:p>
    <w:p>
      <w:pPr>
        <w:pStyle w:val="Normal"/>
        <w:spacing w:lineRule="auto" w:line="360"/>
        <w:jc w:val="both"/>
        <w:rPr/>
      </w:pPr>
      <w:r>
        <w:rPr/>
        <w:tab/>
        <w:t>Według stanu na 31.12.2005 r. Starostwo Powiatowe w Przemyślu nie dokonało obciążenia skarbu państwa poniesionymi wydatkami związanymi z opracowaniem oszacowania nieruchomości w kwocie 7.000 zł.</w:t>
      </w:r>
    </w:p>
    <w:p>
      <w:pPr>
        <w:pStyle w:val="Normal"/>
        <w:spacing w:lineRule="auto" w:line="360"/>
        <w:jc w:val="both"/>
        <w:rPr/>
      </w:pPr>
      <w:r>
        <w:rPr/>
        <w:t>Zapłacona kwota w ewidencji księgowej Starostwa Powiatowego ujęta została na koncie 240 - Pozostałe rozrachun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serokopia protokołu opisu i oszacowania nieruchomości oraz zawiadomienia z Sądu Rejonowego w Przemyślu Wydziału Ksiąg Wieczystych z dnia 25.11.2005r. stanowi załącznik </w:t>
        <w:br/>
      </w:r>
      <w:r>
        <w:rPr>
          <w:b/>
        </w:rPr>
        <w:t xml:space="preserve">Nr 9 </w:t>
      </w:r>
      <w:r>
        <w:rPr/>
        <w:t>do protokołu kontro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ab/>
        <w:t>W stosunku do dłużników zalegających z opłatami w 2005r. podjęto następujące działa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6" w:hanging="426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wystawiono 84 wezwania do zapłat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z teg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eastAsia="Tahoma" w:cs="Tahoma"/>
          <w:lang w:eastAsia="zxx" w:bidi="zxx"/>
        </w:rPr>
        <w:t xml:space="preserve">- z tyt. użytkowania wieczystego gruntów skarbu państwa –                                </w:t>
      </w:r>
      <w:r>
        <w:rPr>
          <w:rFonts w:eastAsia="Tahoma" w:cs="Tahoma"/>
          <w:b/>
          <w:bCs/>
          <w:lang w:eastAsia="zxx" w:bidi="zxx"/>
        </w:rPr>
        <w:t xml:space="preserve">  7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eastAsia="Tahoma" w:cs="Tahoma"/>
          <w:lang w:eastAsia="zxx" w:bidi="zxx"/>
        </w:rPr>
        <w:t xml:space="preserve">- z tyt. przekształcenia prawa użytkowania wieczystego w prawo własności -      </w:t>
      </w:r>
      <w:r>
        <w:rPr>
          <w:rFonts w:eastAsia="Tahoma" w:cs="Tahoma"/>
          <w:b/>
          <w:bCs/>
          <w:lang w:eastAsia="zxx" w:bidi="zxx"/>
        </w:rPr>
        <w:t xml:space="preserve">   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6" w:hanging="426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wystawiono 12 wniosków do radców prawnych o wszczęcie egzekucji z tyt. bieżących zaległości.</w:t>
      </w:r>
    </w:p>
    <w:p>
      <w:pPr>
        <w:pStyle w:val="Normal"/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W wyniku podjętych działań egzekucyjnych Starostwo Powiatowe uzyskało kwotę </w:t>
      </w:r>
      <w:r>
        <w:rPr>
          <w:rFonts w:eastAsia="Tahoma" w:cs="Tahoma"/>
          <w:b/>
          <w:bCs/>
          <w:lang w:eastAsia="zxx" w:bidi="zxx"/>
        </w:rPr>
        <w:t>13.277,65zł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</w:t>
      </w:r>
      <w:r>
        <w:rPr>
          <w:rFonts w:eastAsia="Tahoma" w:cs="Tahoma"/>
          <w:lang w:eastAsia="zxx" w:bidi="zxx"/>
        </w:rPr>
        <w:t>z teg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- wpłaty z lat ubiegłych                                            </w:t>
      </w:r>
      <w:r>
        <w:rPr>
          <w:rFonts w:eastAsia="Tahoma" w:cs="Tahoma"/>
          <w:b/>
          <w:bCs/>
          <w:lang w:eastAsia="zxx" w:bidi="zxx"/>
        </w:rPr>
        <w:t>75,68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/>
          <w:b/>
          <w:bCs/>
          <w:lang w:eastAsia="zxx" w:bidi="zxx"/>
        </w:rPr>
        <w:t xml:space="preserve">- </w:t>
      </w:r>
      <w:r>
        <w:rPr>
          <w:rFonts w:eastAsia="Tahoma" w:cs="Tahoma"/>
          <w:lang w:eastAsia="zxx" w:bidi="zxx"/>
        </w:rPr>
        <w:t xml:space="preserve">wpłaty bieżące – 2005r.    </w:t>
      </w:r>
      <w:r>
        <w:rPr>
          <w:rFonts w:eastAsia="Tahoma" w:cs="Tahoma"/>
          <w:b/>
          <w:bCs/>
          <w:lang w:eastAsia="zxx" w:bidi="zxx"/>
        </w:rPr>
        <w:t xml:space="preserve">                               13.201,97 zł</w:t>
      </w:r>
    </w:p>
    <w:p>
      <w:pPr>
        <w:pStyle w:val="Normal"/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Wykaz zaległości i nadpłat poszczególnymi dłużnikami w/g stanu na 31.12.2005r. przedstawia załącznik </w:t>
      </w:r>
      <w:r>
        <w:rPr>
          <w:rFonts w:eastAsia="Tahoma" w:cs="Tahoma"/>
          <w:b/>
          <w:lang w:eastAsia="zxx" w:bidi="zxx"/>
        </w:rPr>
        <w:t>Nr 10</w:t>
      </w:r>
      <w:r>
        <w:rPr>
          <w:rFonts w:eastAsia="Tahoma" w:cs="Tahoma"/>
          <w:lang w:eastAsia="zxx" w:bidi="zxx"/>
        </w:rPr>
        <w:t xml:space="preserve"> do protokołu kontroli.</w:t>
      </w:r>
    </w:p>
    <w:p>
      <w:pPr>
        <w:pStyle w:val="Normal"/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Zestawienie przypisów, wykonania, zaległości oraz nadpłat w rozbiciu na poszczególne tytuły na dzień 31.12.2005r. przedstawia załącznik </w:t>
      </w:r>
      <w:r>
        <w:rPr>
          <w:rFonts w:eastAsia="Tahoma" w:cs="Tahoma"/>
          <w:b/>
          <w:lang w:eastAsia="zxx" w:bidi="zxx"/>
        </w:rPr>
        <w:t>Nr 11</w:t>
      </w:r>
      <w:r>
        <w:rPr>
          <w:rFonts w:eastAsia="Tahoma" w:cs="Tahoma"/>
          <w:lang w:eastAsia="zxx" w:bidi="zxx"/>
        </w:rPr>
        <w:t xml:space="preserve"> do protokołu kontroli.</w:t>
      </w:r>
    </w:p>
    <w:p>
      <w:pPr>
        <w:pStyle w:val="Normal"/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Informacja w zakresie podejmowania działań przez Starostwo Powiatowe w celu wyegzekwowania należności skarbu państwa za 2005r. w rozdz. 70005 przedstawia załącznik </w:t>
      </w:r>
      <w:r>
        <w:rPr>
          <w:rFonts w:eastAsia="Tahoma" w:cs="Tahoma"/>
          <w:b/>
          <w:lang w:eastAsia="zxx" w:bidi="zxx"/>
        </w:rPr>
        <w:t>Nr 12</w:t>
      </w:r>
      <w:r>
        <w:rPr>
          <w:rFonts w:eastAsia="Tahoma" w:cs="Tahoma"/>
          <w:lang w:eastAsia="zxx" w:bidi="zxx"/>
        </w:rPr>
        <w:t xml:space="preserve"> do protokołu. </w:t>
      </w:r>
    </w:p>
    <w:p>
      <w:pPr>
        <w:pStyle w:val="Normal"/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lang w:eastAsia="zxx" w:bidi="zxx"/>
        </w:rPr>
        <w:t>Na koniec 2005r. w rozdz. 70005 wystąpiły nadpłaty w kwocie 778,82 zł.</w:t>
      </w:r>
    </w:p>
    <w:p>
      <w:pPr>
        <w:pStyle w:val="Normal"/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</w:t>
      </w:r>
      <w:r>
        <w:rPr>
          <w:rFonts w:eastAsia="Tahoma" w:cs="Tahoma"/>
          <w:lang w:eastAsia="zxx" w:bidi="zxx"/>
        </w:rPr>
        <w:t>z  tego:</w:t>
      </w:r>
    </w:p>
    <w:p>
      <w:pPr>
        <w:pStyle w:val="Normal"/>
        <w:spacing w:lineRule="auto" w:line="360"/>
        <w:jc w:val="both"/>
        <w:rPr>
          <w:rFonts w:eastAsia="Tahoma" w:cs="Tahoma"/>
          <w:bCs/>
          <w:lang w:eastAsia="zxx" w:bidi="zxx"/>
        </w:rPr>
      </w:pPr>
      <w:r>
        <w:rPr>
          <w:rFonts w:eastAsia="Tahoma" w:cs="Tahoma"/>
          <w:lang w:eastAsia="zxx" w:bidi="zxx"/>
        </w:rPr>
        <w:t xml:space="preserve">a) nadpłaty z lat ubiegłych                                                        </w:t>
      </w:r>
      <w:r>
        <w:rPr>
          <w:rFonts w:eastAsia="Tahoma" w:cs="Tahoma"/>
          <w:b/>
          <w:bCs/>
          <w:lang w:eastAsia="zxx" w:bidi="zxx"/>
        </w:rPr>
        <w:t>614,00 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lang w:eastAsia="zxx" w:bidi="zxx"/>
        </w:rPr>
        <w:t xml:space="preserve">  </w:t>
      </w: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ahoma"/>
          <w:lang w:eastAsia="zxx" w:bidi="zxx"/>
        </w:rPr>
        <w:t>w ty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- użytkowanie wieczyste gruntów skarbu państwa               </w:t>
      </w:r>
      <w:r>
        <w:rPr>
          <w:rFonts w:eastAsia="Tahoma" w:cs="Tahoma"/>
          <w:bCs/>
          <w:lang w:eastAsia="zxx" w:bidi="zxx"/>
        </w:rPr>
        <w:t xml:space="preserve"> 5,45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/>
          <w:bCs/>
          <w:lang w:eastAsia="zxx" w:bidi="zxx"/>
        </w:rPr>
        <w:t xml:space="preserve">- </w:t>
      </w:r>
      <w:r>
        <w:rPr>
          <w:rFonts w:eastAsia="Tahoma" w:cs="Tahoma"/>
          <w:lang w:eastAsia="zxx" w:bidi="zxx"/>
        </w:rPr>
        <w:t>przekształcenie prawa użytkowan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  <w:lang w:eastAsia="zxx" w:bidi="zxx"/>
        </w:rPr>
        <w:t xml:space="preserve">  </w:t>
      </w:r>
      <w:r>
        <w:rPr>
          <w:rFonts w:eastAsia="Tahoma" w:cs="Tahoma"/>
          <w:lang w:eastAsia="zxx" w:bidi="zxx"/>
        </w:rPr>
        <w:t xml:space="preserve">wieczystego w prawo własności   </w:t>
      </w:r>
      <w:r>
        <w:rPr>
          <w:rFonts w:eastAsia="Tahoma" w:cs="Tahoma"/>
          <w:bCs/>
          <w:lang w:eastAsia="zxx" w:bidi="zxx"/>
        </w:rPr>
        <w:t xml:space="preserve">                                   608,55 zł</w:t>
      </w:r>
    </w:p>
    <w:p>
      <w:pPr>
        <w:pStyle w:val="Normal"/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bCs/>
          <w:lang w:eastAsia="zxx" w:bidi="zxx"/>
        </w:rPr>
      </w:pPr>
      <w:r>
        <w:rPr>
          <w:rFonts w:eastAsia="Tahoma" w:cs="Tahoma"/>
          <w:lang w:eastAsia="zxx" w:bidi="zxx"/>
        </w:rPr>
        <w:t xml:space="preserve">b) nadpłaty bieżące z 2005r.  </w:t>
      </w:r>
      <w:r>
        <w:rPr>
          <w:rFonts w:eastAsia="Tahoma" w:cs="Tahoma"/>
          <w:bCs/>
          <w:lang w:eastAsia="zxx" w:bidi="zxx"/>
        </w:rPr>
        <w:t xml:space="preserve">                                                  </w:t>
      </w:r>
      <w:r>
        <w:rPr>
          <w:rFonts w:eastAsia="Tahoma" w:cs="Tahoma"/>
          <w:b/>
          <w:bCs/>
          <w:lang w:eastAsia="zxx" w:bidi="zxx"/>
        </w:rPr>
        <w:t>164,82 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lang w:eastAsia="zxx" w:bidi="zxx"/>
        </w:rPr>
        <w:t xml:space="preserve">    </w:t>
      </w:r>
      <w:r>
        <w:rPr>
          <w:rFonts w:eastAsia="Times New Roman" w:cs="Times New Roman"/>
          <w:lang w:eastAsia="zxx" w:bidi="zxx"/>
        </w:rPr>
        <w:t xml:space="preserve">  </w:t>
      </w:r>
      <w:r>
        <w:rPr>
          <w:rFonts w:eastAsia="Tahoma" w:cs="Tahoma"/>
          <w:lang w:eastAsia="zxx" w:bidi="zxx"/>
        </w:rPr>
        <w:t>w ty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- użytkowanie wieczyste gruntów skarbu państwa          </w:t>
      </w:r>
      <w:r>
        <w:rPr>
          <w:rFonts w:eastAsia="Tahoma" w:cs="Tahoma"/>
          <w:bCs/>
          <w:lang w:eastAsia="zxx" w:bidi="zxx"/>
        </w:rPr>
        <w:t xml:space="preserve">   53,18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- trwały zarząd                                                                  </w:t>
      </w:r>
      <w:r>
        <w:rPr>
          <w:rFonts w:eastAsia="Tahoma" w:cs="Tahoma"/>
          <w:bCs/>
          <w:lang w:eastAsia="zxx" w:bidi="zxx"/>
        </w:rPr>
        <w:t xml:space="preserve"> 111,64 zł</w:t>
      </w:r>
    </w:p>
    <w:p>
      <w:pPr>
        <w:pStyle w:val="Normal"/>
        <w:spacing w:lineRule="auto" w:line="360"/>
        <w:jc w:val="both"/>
        <w:rPr>
          <w:rFonts w:eastAsia="Tahoma" w:cs="Tahoma"/>
          <w:bCs/>
          <w:lang w:eastAsia="zxx" w:bidi="zxx"/>
        </w:rPr>
      </w:pPr>
      <w:r>
        <w:rPr>
          <w:rFonts w:eastAsia="Tahoma" w:cs="Tahoma"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  <w:t>Dz. 710 – Działalność usługowa</w:t>
      </w:r>
    </w:p>
    <w:p>
      <w:pPr>
        <w:pStyle w:val="Normal"/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  <w:t>Rozdz. 71015 – Nadzór budowlany</w:t>
      </w:r>
    </w:p>
    <w:p>
      <w:pPr>
        <w:pStyle w:val="Normal"/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lang w:eastAsia="zxx" w:bidi="zxx"/>
        </w:rPr>
        <w:tab/>
        <w:t>Plan dochodów w w/w rozdziale ustalony został w wysokości 800 zł, wykonany został na dzień 31.12.2005r. w kwocie 3.363,05 zł tj. 420,3 %.</w:t>
      </w:r>
    </w:p>
    <w:p>
      <w:pPr>
        <w:pStyle w:val="Normal"/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A. należności (przypis 2005r.) wyniosły kwotę                                                   </w:t>
      </w:r>
      <w:r>
        <w:rPr>
          <w:rFonts w:eastAsia="Tahoma" w:cs="Tahoma"/>
          <w:b/>
          <w:bCs/>
          <w:lang w:eastAsia="zxx" w:bidi="zxx"/>
        </w:rPr>
        <w:t>205.519,18 zł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rFonts w:eastAsia="Tahoma" w:cs="Tahoma"/>
          <w:lang w:eastAsia="zxx" w:bidi="zxx"/>
        </w:rPr>
        <w:t>z tego:</w:t>
      </w:r>
    </w:p>
    <w:p>
      <w:pPr>
        <w:pStyle w:val="Normal"/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1. Zaległości z lat ubiegłych                                              </w:t>
      </w:r>
      <w:r>
        <w:rPr>
          <w:rFonts w:eastAsia="Tahoma" w:cs="Tahoma"/>
          <w:b/>
          <w:bCs/>
          <w:lang w:eastAsia="zxx" w:bidi="zxx"/>
        </w:rPr>
        <w:t>200.238,53 zł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Tahoma" w:cs="Tahoma"/>
          <w:lang w:eastAsia="zxx" w:bidi="zxx"/>
        </w:rPr>
        <w:t>w ty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- grzywny                                                                   </w:t>
      </w:r>
      <w:r>
        <w:rPr>
          <w:rFonts w:eastAsia="Tahoma" w:cs="Tahoma"/>
          <w:b/>
          <w:bCs/>
          <w:lang w:eastAsia="zxx" w:bidi="zxx"/>
        </w:rPr>
        <w:t xml:space="preserve"> </w:t>
      </w:r>
      <w:r>
        <w:rPr>
          <w:rFonts w:eastAsia="Tahoma" w:cs="Tahoma"/>
          <w:bCs/>
          <w:lang w:eastAsia="zxx" w:bidi="zxx"/>
        </w:rPr>
        <w:t>199.590,53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- koszty upomnienia                                                           </w:t>
      </w:r>
      <w:r>
        <w:rPr>
          <w:rFonts w:eastAsia="Tahoma" w:cs="Tahoma"/>
          <w:bCs/>
          <w:lang w:eastAsia="zxx" w:bidi="zxx"/>
        </w:rPr>
        <w:t>648,00 zł</w:t>
      </w:r>
    </w:p>
    <w:p>
      <w:pPr>
        <w:pStyle w:val="Normal"/>
        <w:spacing w:lineRule="auto" w:line="360"/>
        <w:ind w:left="360" w:hanging="0"/>
        <w:jc w:val="both"/>
        <w:rPr>
          <w:rFonts w:eastAsia="Tahoma" w:cs="Tahoma"/>
          <w:bCs/>
          <w:lang w:eastAsia="zxx" w:bidi="zxx"/>
        </w:rPr>
      </w:pPr>
      <w:r>
        <w:rPr>
          <w:rFonts w:eastAsia="Tahoma" w:cs="Tahoma"/>
          <w:bCs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2. Przypisy bieżące (2005r.)                                 </w:t>
      </w:r>
      <w:r>
        <w:rPr>
          <w:rFonts w:eastAsia="Tahoma" w:cs="Tahoma"/>
          <w:b/>
          <w:bCs/>
          <w:lang w:eastAsia="zxx" w:bidi="zxx"/>
        </w:rPr>
        <w:t xml:space="preserve">                5.280,65 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 xml:space="preserve"> </w:t>
      </w: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Tahoma" w:cs="Tahoma"/>
          <w:lang w:eastAsia="zxx" w:bidi="zxx"/>
        </w:rPr>
        <w:t>w ty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- grzywny                                 </w:t>
      </w:r>
      <w:r>
        <w:rPr>
          <w:rFonts w:eastAsia="Tahoma" w:cs="Tahoma"/>
          <w:b/>
          <w:bCs/>
          <w:lang w:eastAsia="zxx" w:bidi="zxx"/>
        </w:rPr>
        <w:t xml:space="preserve">                                    </w:t>
      </w:r>
      <w:r>
        <w:rPr>
          <w:rFonts w:eastAsia="Tahoma" w:cs="Tahoma"/>
          <w:bCs/>
          <w:lang w:eastAsia="zxx" w:bidi="zxx"/>
        </w:rPr>
        <w:t>5.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- koszty upomnienia                                                       </w:t>
      </w:r>
      <w:r>
        <w:rPr>
          <w:rFonts w:eastAsia="Tahoma" w:cs="Tahoma"/>
          <w:bCs/>
          <w:lang w:eastAsia="zxx" w:bidi="zxx"/>
        </w:rPr>
        <w:t xml:space="preserve"> 277,20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- odsetki bankowe                                                              </w:t>
      </w:r>
      <w:r>
        <w:rPr>
          <w:rFonts w:eastAsia="Tahoma" w:cs="Tahoma"/>
          <w:bCs/>
          <w:lang w:eastAsia="zxx" w:bidi="zxx"/>
        </w:rPr>
        <w:t xml:space="preserve"> 3,45 zł</w:t>
      </w:r>
    </w:p>
    <w:p>
      <w:pPr>
        <w:pStyle w:val="Normal"/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B. Wykonanie na dzień 31.12.2005r. wyniosło kwotę   </w:t>
      </w:r>
      <w:r>
        <w:rPr>
          <w:rFonts w:eastAsia="Tahoma" w:cs="Tahoma"/>
          <w:b/>
          <w:bCs/>
          <w:lang w:eastAsia="zxx" w:bidi="zxx"/>
        </w:rPr>
        <w:t xml:space="preserve">                                         3.363,05 zł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ahoma"/>
          <w:lang w:eastAsia="zxx" w:bidi="zxx"/>
        </w:rPr>
        <w:t>z tego:</w:t>
      </w:r>
    </w:p>
    <w:p>
      <w:pPr>
        <w:pStyle w:val="Normal"/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1. Wpływy z lat ubiegłych                                           </w:t>
      </w:r>
      <w:r>
        <w:rPr>
          <w:rFonts w:eastAsia="Tahoma" w:cs="Tahoma"/>
          <w:b/>
          <w:bCs/>
          <w:lang w:eastAsia="zxx" w:bidi="zxx"/>
        </w:rPr>
        <w:t xml:space="preserve">   </w:t>
      </w:r>
      <w:r>
        <w:rPr>
          <w:rFonts w:eastAsia="Tahoma" w:cs="Tahoma"/>
          <w:bCs/>
          <w:lang w:eastAsia="zxx" w:bidi="zxx"/>
        </w:rPr>
        <w:t>3.103,60 zł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ahoma"/>
          <w:lang w:eastAsia="zxx" w:bidi="zxx"/>
        </w:rPr>
        <w:t>w ty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/>
          <w:bCs/>
          <w:lang w:eastAsia="zxx" w:bidi="zxx"/>
        </w:rPr>
        <w:t xml:space="preserve">- </w:t>
      </w:r>
      <w:r>
        <w:rPr>
          <w:rFonts w:eastAsia="Tahoma" w:cs="Tahoma"/>
          <w:lang w:eastAsia="zxx" w:bidi="zxx"/>
        </w:rPr>
        <w:t xml:space="preserve">grzywny                                                                  </w:t>
      </w:r>
      <w:r>
        <w:rPr>
          <w:rFonts w:eastAsia="Tahoma" w:cs="Tahoma"/>
          <w:bCs/>
          <w:lang w:eastAsia="zxx" w:bidi="zxx"/>
        </w:rPr>
        <w:t>2.839,60 zł</w:t>
      </w:r>
    </w:p>
    <w:p>
      <w:pPr>
        <w:pStyle w:val="Normal"/>
        <w:spacing w:lineRule="auto" w:line="360"/>
        <w:ind w:left="360" w:hanging="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lang w:eastAsia="zxx" w:bidi="zxx"/>
        </w:rPr>
        <w:t xml:space="preserve">- koszty upomnienia                               </w:t>
      </w:r>
      <w:r>
        <w:rPr>
          <w:rFonts w:eastAsia="Tahoma" w:cs="Tahoma"/>
          <w:bCs/>
          <w:lang w:eastAsia="zxx" w:bidi="zxx"/>
        </w:rPr>
        <w:t xml:space="preserve">                      264,00 zł</w:t>
      </w:r>
    </w:p>
    <w:p>
      <w:pPr>
        <w:pStyle w:val="Normal"/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lang w:eastAsia="zxx" w:bidi="zxx"/>
        </w:rPr>
        <w:t>2. Wpływy bieżące</w:t>
      </w:r>
      <w:r>
        <w:rPr>
          <w:rFonts w:eastAsia="Tahoma" w:cs="Tahoma"/>
          <w:b/>
          <w:bCs/>
          <w:lang w:eastAsia="zxx" w:bidi="zxx"/>
        </w:rPr>
        <w:t xml:space="preserve">                                                            259,45 zł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ahoma"/>
          <w:lang w:eastAsia="zxx" w:bidi="zxx"/>
        </w:rPr>
        <w:t>w tym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 xml:space="preserve">      </w:t>
      </w:r>
      <w:r>
        <w:rPr>
          <w:rFonts w:eastAsia="Tahoma" w:cs="Tahoma"/>
          <w:b/>
          <w:bCs/>
          <w:lang w:eastAsia="zxx" w:bidi="zxx"/>
        </w:rPr>
        <w:t xml:space="preserve">- </w:t>
      </w:r>
      <w:r>
        <w:rPr>
          <w:rFonts w:eastAsia="Tahoma" w:cs="Tahoma"/>
          <w:lang w:eastAsia="zxx" w:bidi="zxx"/>
        </w:rPr>
        <w:t xml:space="preserve">koszty upomnienia  </w:t>
      </w:r>
      <w:r>
        <w:rPr>
          <w:rFonts w:eastAsia="Tahoma" w:cs="Tahoma"/>
          <w:b/>
          <w:bCs/>
          <w:lang w:eastAsia="zxx" w:bidi="zxx"/>
        </w:rPr>
        <w:t xml:space="preserve">                                                   </w:t>
      </w:r>
      <w:r>
        <w:rPr>
          <w:rFonts w:eastAsia="Tahoma" w:cs="Tahoma"/>
          <w:bCs/>
          <w:lang w:eastAsia="zxx" w:bidi="zxx"/>
        </w:rPr>
        <w:t xml:space="preserve">256,00 zł     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ind w:left="360" w:hanging="0"/>
        <w:jc w:val="both"/>
        <w:rPr/>
      </w:pPr>
      <w:r>
        <w:rPr>
          <w:rFonts w:eastAsia="Tahoma" w:cs="Tahoma"/>
          <w:bCs/>
          <w:lang w:eastAsia="zxx" w:bidi="zxx"/>
        </w:rPr>
        <w:t xml:space="preserve">- </w:t>
      </w:r>
      <w:r>
        <w:rPr>
          <w:rFonts w:eastAsia="Tahoma" w:cs="Tahoma"/>
          <w:lang w:eastAsia="zxx" w:bidi="zxx"/>
        </w:rPr>
        <w:t xml:space="preserve">odsetki bankowe       </w:t>
      </w:r>
      <w:r>
        <w:rPr>
          <w:rFonts w:eastAsia="Tahoma" w:cs="Tahoma"/>
          <w:bCs/>
          <w:lang w:eastAsia="zxx" w:bidi="zxx"/>
        </w:rPr>
        <w:t xml:space="preserve">                                                     3,45 zł</w:t>
      </w:r>
    </w:p>
    <w:p>
      <w:pPr>
        <w:pStyle w:val="Normal"/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C. należności pozostałe do zapłaty ogółem                                                           </w:t>
      </w:r>
      <w:r>
        <w:rPr>
          <w:rFonts w:eastAsia="Tahoma" w:cs="Tahoma"/>
          <w:b/>
          <w:bCs/>
          <w:lang w:eastAsia="zxx" w:bidi="zxx"/>
        </w:rPr>
        <w:t>202.156,13 zł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rFonts w:eastAsia="Tahoma" w:cs="Tahoma"/>
          <w:lang w:eastAsia="zxx" w:bidi="zxx"/>
        </w:rPr>
        <w:t>( w tym zaległości 202.156,13 zł)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rFonts w:eastAsia="Tahoma" w:cs="Tahoma"/>
          <w:lang w:eastAsia="zxx" w:bidi="zxx"/>
        </w:rPr>
        <w:t>z tego:</w:t>
      </w:r>
    </w:p>
    <w:p>
      <w:pPr>
        <w:pStyle w:val="Normal"/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1. Należności z lat ubiegłych                                    </w:t>
      </w:r>
      <w:r>
        <w:rPr>
          <w:rFonts w:eastAsia="Tahoma" w:cs="Tahoma"/>
          <w:b/>
          <w:bCs/>
          <w:lang w:eastAsia="zxx" w:bidi="zxx"/>
        </w:rPr>
        <w:t xml:space="preserve"> 197.134,93 zł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ahoma"/>
          <w:lang w:eastAsia="zxx" w:bidi="zxx"/>
        </w:rPr>
        <w:t>w tym: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- grzywny                                  </w:t>
      </w:r>
      <w:r>
        <w:rPr>
          <w:rFonts w:eastAsia="Tahoma" w:cs="Tahoma"/>
          <w:b/>
          <w:bCs/>
          <w:lang w:eastAsia="zxx" w:bidi="zxx"/>
        </w:rPr>
        <w:t xml:space="preserve">                           </w:t>
      </w:r>
      <w:r>
        <w:rPr>
          <w:rFonts w:eastAsia="Tahoma" w:cs="Tahoma"/>
          <w:bCs/>
          <w:lang w:eastAsia="zxx" w:bidi="zxx"/>
        </w:rPr>
        <w:t>196.750,93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- koszty upomnienia </w:t>
      </w:r>
      <w:r>
        <w:rPr>
          <w:rFonts w:eastAsia="Tahoma" w:cs="Tahoma"/>
          <w:bCs/>
          <w:lang w:eastAsia="zxx" w:bidi="zxx"/>
        </w:rPr>
        <w:t xml:space="preserve">                                                   384,00 zł</w:t>
      </w:r>
    </w:p>
    <w:p>
      <w:pPr>
        <w:pStyle w:val="Normal"/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2. Należności bieżące (2005r.)      </w:t>
      </w:r>
      <w:r>
        <w:rPr>
          <w:rFonts w:eastAsia="Tahoma" w:cs="Tahoma"/>
          <w:b/>
          <w:bCs/>
          <w:lang w:eastAsia="zxx" w:bidi="zxx"/>
        </w:rPr>
        <w:t xml:space="preserve">                                 5.021,20 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 xml:space="preserve">     </w:t>
      </w:r>
      <w:r>
        <w:rPr>
          <w:rFonts w:eastAsia="Tahoma" w:cs="Tahoma"/>
          <w:lang w:eastAsia="zxx" w:bidi="zxx"/>
        </w:rPr>
        <w:t>w ty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- grzywny                                                                </w:t>
      </w:r>
      <w:r>
        <w:rPr>
          <w:rFonts w:eastAsia="Tahoma" w:cs="Tahoma"/>
          <w:b/>
          <w:bCs/>
          <w:lang w:eastAsia="zxx" w:bidi="zxx"/>
        </w:rPr>
        <w:t xml:space="preserve"> </w:t>
      </w:r>
      <w:r>
        <w:rPr>
          <w:rFonts w:eastAsia="Tahoma" w:cs="Tahoma"/>
          <w:bCs/>
          <w:lang w:eastAsia="zxx" w:bidi="zxx"/>
        </w:rPr>
        <w:t>5.000,00 zł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- koszty upomnienia                                            </w:t>
      </w:r>
      <w:r>
        <w:rPr>
          <w:rFonts w:eastAsia="Tahoma" w:cs="Tahoma"/>
          <w:b/>
          <w:bCs/>
          <w:lang w:eastAsia="zxx" w:bidi="zxx"/>
        </w:rPr>
        <w:t xml:space="preserve">          </w:t>
      </w:r>
      <w:r>
        <w:rPr>
          <w:rFonts w:eastAsia="Tahoma" w:cs="Tahoma"/>
          <w:bCs/>
          <w:lang w:eastAsia="zxx" w:bidi="zxx"/>
        </w:rPr>
        <w:t>21,20 zł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Stan zobowiązań należności skarbu państwa dłużnikami na dzień 31.12.2005r. przedstawia załącznik </w:t>
      </w:r>
      <w:r>
        <w:rPr>
          <w:rFonts w:eastAsia="Tahoma" w:cs="Tahoma"/>
          <w:b/>
          <w:lang w:eastAsia="zxx" w:bidi="zxx"/>
        </w:rPr>
        <w:t>Nr 13</w:t>
      </w:r>
      <w:r>
        <w:rPr>
          <w:rFonts w:eastAsia="Tahoma" w:cs="Tahoma"/>
          <w:lang w:eastAsia="zxx" w:bidi="zxx"/>
        </w:rPr>
        <w:t xml:space="preserve"> do protokołu kontroli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Szczegółowy opis stanu spraw poszczególnych dłużników przedstawia się następująco: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1. </w:t>
      </w:r>
      <w:r>
        <w:rPr>
          <w:rFonts w:eastAsia="Tahoma" w:cs="Tahoma"/>
          <w:b/>
          <w:bCs/>
          <w:lang w:eastAsia="zxx" w:bidi="zxx"/>
        </w:rPr>
        <w:t xml:space="preserve">Bronisław Bachurski  </w:t>
      </w:r>
      <w:r>
        <w:rPr>
          <w:rFonts w:eastAsia="Tahoma" w:cs="Tahoma"/>
          <w:lang w:eastAsia="zxx" w:bidi="zxx"/>
        </w:rPr>
        <w:t xml:space="preserve">            - kwota grzywny           54,008 zł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Tahoma" w:cs="Tahoma"/>
          <w:b/>
          <w:bCs/>
          <w:lang w:eastAsia="zxx" w:bidi="zxx"/>
        </w:rPr>
        <w:t xml:space="preserve">zam. Orły 104 </w:t>
      </w:r>
      <w:r>
        <w:rPr>
          <w:rFonts w:eastAsia="Tahoma" w:cs="Tahoma"/>
          <w:lang w:eastAsia="zxx" w:bidi="zxx"/>
        </w:rPr>
        <w:t xml:space="preserve">                         - opłata egzekucyjna       </w:t>
      </w:r>
      <w:r>
        <w:rPr>
          <w:rFonts w:eastAsia="Tahoma" w:cs="Tahoma"/>
          <w:u w:val="single"/>
          <w:lang w:eastAsia="zxx" w:bidi="zxx"/>
        </w:rPr>
        <w:t xml:space="preserve">     40 zł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lang w:eastAsia="zxx" w:bidi="zxx"/>
        </w:rPr>
        <w:t xml:space="preserve">  </w:t>
      </w:r>
      <w:r>
        <w:rPr>
          <w:rFonts w:eastAsia="Tahoma" w:cs="Tahoma"/>
          <w:b/>
          <w:bCs/>
          <w:lang w:eastAsia="zxx" w:bidi="zxx"/>
        </w:rPr>
        <w:t>Razem:                54.048 zł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eastAsia="Tahoma" w:cs="Tahoma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lang w:eastAsia="zxx" w:bidi="zxx"/>
        </w:rPr>
        <w:t>Powyższa zaległość w kwocie 54.048 zł wynika z nałożenia grzywny w celu przymuszenia nałożonej postanowieniem Powiatowego Inspektora Nadzoru Budowlanego w Przemyślu Nr PINB-5-7355-O/6a/99 z dnia 21.02.2002r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lang w:eastAsia="zxx" w:bidi="zxx"/>
        </w:rPr>
        <w:t>W dniu 21.02.2002r. Powiatowy Inspektor Nadzoru Budowlanego w Przemyślu wystawił tytuł wykonawczy zobowiązanemu Bronisławowi Bachurskiemu zamieszkałemu Orły 104 na kwotę 54,048 zł, który przesłał wraz z postanowieniem o nałożeniu grzywny w celu przymuszenia do Naczelnika Urzędu Skarbowego w Przemyślu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W dniu 15.01.2003r. wystawiono kolejny tytuł wykonawczy na kwotę 54,068 zł, który pismem PINB-5-7355-0/6a/99 w dniu 15.01.2003r. przesłał do naczelnika Urzędu Skarbowego </w:t>
        <w:br/>
        <w:t>w Przemyślu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W dniu 10.10.2005r. Powiatowy Inspektor Nadzoru Budowlanego pismem PINB VI- 0715/7/05 zwrócił się do Kierownika Urzędu Skarbowego w Przemyślu o udzielenie informacji w zakresie prowadzonej egzekucji w stosunku do dłużnika Bachurskiego Bronisława zam. Orły 104. W odpowiedzi udzielonej pismem Nr US.III.-724/PINB.VI.0715/7/2005 Naczelnik Urzędu Skarbowego w Przemyślu stwierdził, że z stosunku do dłużnika wszczęte zostało </w:t>
        <w:br/>
        <w:t>w dniu 27.05.2003r. postępowanie egzekucyjne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lang w:eastAsia="zxx" w:bidi="zxx"/>
        </w:rPr>
        <w:t>Do dnia 31.12.2005r. w wyniku prowadzonej egzekucji nie uzyskano nałożonej grzywny.</w:t>
      </w:r>
    </w:p>
    <w:p>
      <w:pPr>
        <w:pStyle w:val="Normal"/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2. </w:t>
      </w:r>
      <w:r>
        <w:rPr>
          <w:rFonts w:eastAsia="Tahoma" w:cs="Tahoma"/>
          <w:b/>
          <w:bCs/>
          <w:lang w:eastAsia="zxx" w:bidi="zxx"/>
        </w:rPr>
        <w:t xml:space="preserve">Barbara Barszczak         </w:t>
      </w:r>
      <w:r>
        <w:rPr>
          <w:rFonts w:eastAsia="Tahoma" w:cs="Tahoma"/>
          <w:lang w:eastAsia="zxx" w:bidi="zxx"/>
        </w:rPr>
        <w:t xml:space="preserve">                      - kwota grzywny                  97.459 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Tahoma" w:cs="Tahoma"/>
          <w:b/>
          <w:bCs/>
          <w:lang w:eastAsia="zxx" w:bidi="zxx"/>
        </w:rPr>
        <w:t xml:space="preserve">zam. Hucisko Nienadowskie 161 </w:t>
      </w:r>
      <w:r>
        <w:rPr>
          <w:rFonts w:eastAsia="Tahoma" w:cs="Tahoma"/>
          <w:lang w:eastAsia="zxx" w:bidi="zxx"/>
        </w:rPr>
        <w:t xml:space="preserve">        - opłata egzekucyjna         </w:t>
      </w:r>
      <w:r>
        <w:rPr>
          <w:rFonts w:eastAsia="Tahoma" w:cs="Tahoma"/>
          <w:u w:val="single"/>
          <w:lang w:eastAsia="zxx" w:bidi="zxx"/>
        </w:rPr>
        <w:t xml:space="preserve">          80 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lang w:eastAsia="zxx" w:bidi="zxx"/>
        </w:rPr>
        <w:t xml:space="preserve">           </w:t>
      </w:r>
      <w:r>
        <w:rPr>
          <w:rFonts w:eastAsia="Tahoma" w:cs="Tahoma"/>
          <w:b/>
          <w:bCs/>
          <w:lang w:eastAsia="zxx" w:bidi="zxx"/>
        </w:rPr>
        <w:t xml:space="preserve">Razem: </w:t>
      </w:r>
      <w:r>
        <w:rPr>
          <w:rFonts w:eastAsia="Tahoma" w:cs="Tahoma"/>
          <w:lang w:eastAsia="zxx" w:bidi="zxx"/>
        </w:rPr>
        <w:t xml:space="preserve">              </w:t>
      </w:r>
      <w:r>
        <w:rPr>
          <w:rFonts w:eastAsia="Tahoma" w:cs="Tahoma"/>
          <w:b/>
          <w:bCs/>
          <w:lang w:eastAsia="zxx" w:bidi="zxx"/>
        </w:rPr>
        <w:t xml:space="preserve">     97.539 zł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>Powyższa zaległość w kwocie 97.539 zł wynika z 2 postanowień Powiatowego Inspektora Nadzoru Budowlanego w Przemyślu o nałożeniu grzywny w celu przymuszenia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left="360" w:hanging="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- postanowienie Nr PINB-4-7355-D/2/00 z dnia 17.01.2002r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left="360" w:hanging="0"/>
        <w:jc w:val="both"/>
        <w:rPr/>
      </w:pPr>
      <w:r>
        <w:rPr>
          <w:rFonts w:eastAsia="Times New Roman" w:cs="Times New Roman"/>
          <w:lang w:eastAsia="zxx" w:bidi="zxx"/>
        </w:rPr>
        <w:t xml:space="preserve">  </w:t>
      </w:r>
      <w:r>
        <w:rPr>
          <w:rFonts w:eastAsia="Tahoma" w:cs="Tahoma"/>
          <w:lang w:eastAsia="zxx" w:bidi="zxx"/>
        </w:rPr>
        <w:t>na kwotę 43.675 zł, koszty egzekucji – 40 zł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left="360" w:hanging="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- postanowienie Nr PINB-4-7355-D/2/00 z dnia 17.01.2002r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left="360" w:hanging="0"/>
        <w:jc w:val="both"/>
        <w:rPr/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rFonts w:eastAsia="Tahoma" w:cs="Tahoma"/>
          <w:lang w:eastAsia="zxx" w:bidi="zxx"/>
        </w:rPr>
        <w:t>na kwotę 53.784 zł, koszty egzekucji – 40 zł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Łączna kwota nałożonej grzywny wynosi 97.539 zł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W związku z brakiem wpłat kwot wynikających z nałożonych grzywien w dniu 02.11.2005r. Powiatowy Inspektor Nadzoru Budowlanego w Przemyślu wystawił 2 tytuły wykonawcze: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- tytuł wykonawczy Nr D/5/05 z dnia 02.11.2005r. na kwotę 43.715 zł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- tytuł wykonawczy Nr D/4/05 z dnia 02.11.2005r. na kwotę 53.824 zł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>Sporządzone tytuły wykonawcze przesłane zostały do Naczelnika Urzędu Skarbowego</w:t>
      </w:r>
      <w:r>
        <w:rPr>
          <w:rFonts w:cs="Tahoma"/>
          <w:lang w:bidi="zxx"/>
        </w:rPr>
        <w:t xml:space="preserve"> </w:t>
        <w:br/>
      </w:r>
      <w:r>
        <w:rPr>
          <w:rFonts w:eastAsia="Tahoma" w:cs="Tahoma"/>
          <w:lang w:eastAsia="zxx" w:bidi="zxx"/>
        </w:rPr>
        <w:t>w Przemyślu celem prowadzenia egzekucji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>Przed wystawieniem tytułów wykonawczych w dniu 04.05.2005r. pismem PINB.VI-0715/4/05 Powiatowy Inspektor Nadzoru Budowlanego w Przemyślu wezwał dłużnika Barbarę Barszczak do uregulowania należności skarbu państwa w kwocie 97.539 zł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3. </w:t>
      </w:r>
      <w:r>
        <w:rPr>
          <w:rFonts w:eastAsia="Tahoma" w:cs="Tahoma"/>
          <w:b/>
          <w:bCs/>
          <w:lang w:eastAsia="zxx" w:bidi="zxx"/>
        </w:rPr>
        <w:t xml:space="preserve">Paweł Choma     </w:t>
      </w:r>
      <w:r>
        <w:rPr>
          <w:rFonts w:eastAsia="Tahoma" w:cs="Tahoma"/>
          <w:lang w:eastAsia="zxx" w:bidi="zxx"/>
        </w:rPr>
        <w:t xml:space="preserve">                        - kwota grzywny                  3.000 zł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rFonts w:eastAsia="Times New Roman" w:cs="Times New Roman"/>
          <w:b/>
          <w:bCs/>
          <w:lang w:eastAsia="zxx" w:bidi="zxx"/>
        </w:rPr>
        <w:t xml:space="preserve"> </w:t>
      </w:r>
      <w:r>
        <w:rPr>
          <w:rFonts w:eastAsia="Tahoma" w:cs="Tahoma"/>
          <w:b/>
          <w:bCs/>
          <w:lang w:eastAsia="zxx" w:bidi="zxx"/>
        </w:rPr>
        <w:t xml:space="preserve">zam. Kalników 295   </w:t>
      </w:r>
      <w:r>
        <w:rPr>
          <w:rFonts w:eastAsia="Tahoma" w:cs="Tahoma"/>
          <w:lang w:eastAsia="zxx" w:bidi="zxx"/>
        </w:rPr>
        <w:t xml:space="preserve">                 - opłata egzekucyjna       </w:t>
      </w:r>
      <w:r>
        <w:rPr>
          <w:rFonts w:eastAsia="Tahoma" w:cs="Tahoma"/>
          <w:u w:val="single"/>
          <w:lang w:eastAsia="zxx" w:bidi="zxx"/>
        </w:rPr>
        <w:t xml:space="preserve">         60 zł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lang w:eastAsia="zxx" w:bidi="zxx"/>
        </w:rPr>
        <w:t xml:space="preserve">   </w:t>
      </w:r>
      <w:r>
        <w:rPr>
          <w:rFonts w:eastAsia="Tahoma" w:cs="Tahoma"/>
          <w:b/>
          <w:bCs/>
          <w:lang w:eastAsia="zxx" w:bidi="zxx"/>
        </w:rPr>
        <w:t>Razem:                        3.060 zł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>Powyższa zaległość w kwocie 3.000 zł oraz 60 zł koszty egzekucji wynika z tyt. nałożenia grzywny w celu przymuszenia nałożonej postanowieniem Powiatowego Inspektora Nadzoru Budowlanego w Przemyślu Nr FK.III.3301-10/01 z dnia 21.11.2001r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>W dniu 03.04.2003r. wystawiony został tytuł wykonawczy na kwotę 3.060 zł, który w dniu 03.04.2003r. pismem znak PINB-2-7355-S/2/99 przesłany został do Naczelnika Urzędu Skarbowego w Przemyślu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W dniu 04.05.2005r. Powiatowy Inspektor Nadzoru Budowlanego w Przemyślu skierował pismo do naczelnika Urzędu Skarbowego w Przemyślu z prośbą o informację o podjętych działaniach w sprawie postępowań egzekucyjnych. Kolejne pismo w sprawie prowadzonego postępowania egzekucyjnego Powiatowy Inspektor Nadzoru Budowlanego , skierował do Komornika Urzędu Skarbowego w Przemyślu w dniu 10.10.2005r. Nr PINB.IV.0715/7/05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W odpowiedzi na w/w pismo Naczelnik Urzędu Skarbowego pismem znak US.III-724/PINB.IV.0715/7/2005r. z dnia 24.10.2005r. poinformował, że w przedmiotowej sprawie w dniu 26.08.2003r. wszczęte zostało postępowanie egzekucyjne, które do obecnej pory nie przyniosło </w:t>
      </w:r>
      <w:r>
        <w:rPr>
          <w:rFonts w:cs="Tahoma"/>
          <w:lang w:bidi="zxx"/>
        </w:rPr>
        <w:t xml:space="preserve">spodziewanych </w:t>
      </w:r>
      <w:r>
        <w:rPr>
          <w:rFonts w:eastAsia="Tahoma" w:cs="Tahoma"/>
          <w:lang w:eastAsia="zxx" w:bidi="zxx"/>
        </w:rPr>
        <w:t>efektów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4. </w:t>
      </w:r>
      <w:r>
        <w:rPr>
          <w:rFonts w:eastAsia="Tahoma" w:cs="Tahoma"/>
          <w:b/>
          <w:bCs/>
          <w:lang w:eastAsia="zxx" w:bidi="zxx"/>
        </w:rPr>
        <w:t xml:space="preserve">Antoni Sokołowski </w:t>
      </w:r>
      <w:r>
        <w:rPr>
          <w:rFonts w:eastAsia="Tahoma" w:cs="Tahoma"/>
          <w:lang w:eastAsia="zxx" w:bidi="zxx"/>
        </w:rPr>
        <w:t xml:space="preserve">                                </w:t>
      </w:r>
      <w:r>
        <w:rPr>
          <w:rFonts w:eastAsia="Tahoma" w:cs="Tahoma"/>
          <w:b/>
          <w:lang w:eastAsia="zxx" w:bidi="zxx"/>
        </w:rPr>
        <w:t xml:space="preserve"> 3.471,93 zł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Tahoma" w:cs="Tahoma"/>
          <w:b/>
          <w:bCs/>
          <w:lang w:eastAsia="zxx" w:bidi="zxx"/>
        </w:rPr>
        <w:t>zam. Nowa Wieś 40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>Zaległość powyższa wynika z tyt. nałożenia grzywny w celu przymuszenia wykonania decyzji Powiatowego Inspektora Nadzoru Budowlanego PINB-5-7355-B/13/00 z dnia 30.11.2000r. - dokonania rozbiórki stawów rybnych zlokalizowanych na terenie działki Nr 1 w m. Bircza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>W dniu 27.01.2006r. Podkarpacki Wojewódzki Inspektor Nadzoru Budowlanego w Rzeszowie stwierdził nieważność w/w decyzji (Decyzja znak OA.7144/14/3/04)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W/g stanu na dzień 31.12.2005r. prowadzone postępowanie egzekucyjne zostało zawieszone.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5. </w:t>
      </w:r>
      <w:r>
        <w:rPr>
          <w:rFonts w:eastAsia="Tahoma" w:cs="Tahoma"/>
          <w:b/>
          <w:bCs/>
          <w:lang w:eastAsia="zxx" w:bidi="zxx"/>
        </w:rPr>
        <w:t xml:space="preserve">Ryszard Rzepczyński       </w:t>
      </w:r>
      <w:r>
        <w:rPr>
          <w:rFonts w:eastAsia="Tahoma" w:cs="Tahoma"/>
          <w:lang w:eastAsia="zxx" w:bidi="zxx"/>
        </w:rPr>
        <w:t xml:space="preserve">                           - kwota grzywny           6.379,00 zł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Tahoma" w:cs="Tahoma"/>
          <w:b/>
          <w:bCs/>
          <w:lang w:eastAsia="zxx" w:bidi="zxx"/>
        </w:rPr>
        <w:t xml:space="preserve">zam. Przemyśl, ul. Grottgera 4  </w:t>
      </w:r>
      <w:r>
        <w:rPr>
          <w:rFonts w:eastAsia="Tahoma" w:cs="Tahoma"/>
          <w:lang w:eastAsia="zxx" w:bidi="zxx"/>
        </w:rPr>
        <w:t xml:space="preserve">                 - koszty egzekucyjne      </w:t>
      </w:r>
      <w:r>
        <w:rPr>
          <w:rFonts w:eastAsia="Tahoma" w:cs="Tahoma"/>
          <w:u w:val="single"/>
          <w:lang w:eastAsia="zxx" w:bidi="zxx"/>
        </w:rPr>
        <w:t xml:space="preserve">   89,20 zł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</w:t>
      </w:r>
      <w:r>
        <w:rPr>
          <w:rFonts w:eastAsia="Times New Roman" w:cs="Times New Roman"/>
          <w:b/>
          <w:bCs/>
          <w:lang w:eastAsia="zxx" w:bidi="zxx"/>
        </w:rPr>
        <w:t xml:space="preserve">  </w:t>
      </w:r>
      <w:r>
        <w:rPr>
          <w:rFonts w:eastAsia="Tahoma" w:cs="Tahoma"/>
          <w:b/>
          <w:bCs/>
          <w:lang w:eastAsia="zxx" w:bidi="zxx"/>
        </w:rPr>
        <w:t>Razem:                6.468,20 zł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>Powyższa zaległość w kwocie 6.379 zł oraz koszty egzekucji 89.20 zł wynika z tyt. nałożenia grzywny w celu przymuszenia nałożonej postanowieniem Powiatowego Inspektora Nadzoru Budowlanego w Przemyślu Nr PINB-4-7355-K/1/03 z dnia 14.01.2004r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W dniu 30.09.2005r. wystawiony został tytuł wykonawczy na kwotę 6.468,20 zł, który </w:t>
        <w:br/>
        <w:t>w dniu 30.09.2005r. pismem znak PINB-4-7355-K/1/03 przesłany został do Naczelnika Urzędu Skarbowego w Przemyślu celem zabezpieczenia należności pieniężnych z tyt. grzywny w celu przymuszenia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6. </w:t>
      </w:r>
      <w:r>
        <w:rPr>
          <w:rFonts w:eastAsia="Tahoma" w:cs="Tahoma"/>
          <w:b/>
          <w:bCs/>
          <w:lang w:eastAsia="zxx" w:bidi="zxx"/>
        </w:rPr>
        <w:t xml:space="preserve">Julia Urban       </w:t>
      </w:r>
      <w:r>
        <w:rPr>
          <w:rFonts w:eastAsia="Tahoma" w:cs="Tahoma"/>
          <w:lang w:eastAsia="zxx" w:bidi="zxx"/>
        </w:rPr>
        <w:t xml:space="preserve">                                                     - kwota grzywny             10.370 zł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rFonts w:eastAsia="Times New Roman" w:cs="Times New Roman"/>
          <w:b/>
          <w:bCs/>
          <w:lang w:eastAsia="zxx" w:bidi="zxx"/>
        </w:rPr>
        <w:t xml:space="preserve"> </w:t>
      </w:r>
      <w:r>
        <w:rPr>
          <w:rFonts w:eastAsia="Tahoma" w:cs="Tahoma"/>
          <w:b/>
          <w:bCs/>
          <w:lang w:eastAsia="zxx" w:bidi="zxx"/>
        </w:rPr>
        <w:t xml:space="preserve">zam. Przemyśl, ul. Słowackiego 47/16   </w:t>
      </w:r>
      <w:r>
        <w:rPr>
          <w:rFonts w:eastAsia="Tahoma" w:cs="Tahoma"/>
          <w:lang w:eastAsia="zxx" w:bidi="zxx"/>
        </w:rPr>
        <w:t xml:space="preserve">              - koszty egzekucji          </w:t>
      </w:r>
      <w:r>
        <w:rPr>
          <w:rFonts w:eastAsia="Tahoma" w:cs="Tahoma"/>
          <w:u w:val="single"/>
          <w:lang w:eastAsia="zxx" w:bidi="zxx"/>
        </w:rPr>
        <w:t xml:space="preserve">        68 zł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Tahoma" w:cs="Tahoma"/>
          <w:b/>
          <w:bCs/>
          <w:lang w:eastAsia="zxx" w:bidi="zxx"/>
        </w:rPr>
        <w:t>Stefan Smuk zam. Hureczko 15                                    Razem:                  10.438 zł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Powyższa zaległość w kwocie 10.370 zł oraz koszty egzekucji 68 zł wynika z tyt. nałożenia grzywny w celu przymuszenia nałożonej postanowieniem Powiatowego Inspektora Nadzoru Budowlanego w Przemyślu Nr PINB-4-7355-M/8/02 z dnia 16.04.2004r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W dniu 01.03.2005r. wyżej wymienionym wystawione zostały tytuły wykonawcz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6360" w:leader="none"/>
        </w:tabs>
        <w:suppressAutoHyphens w:val="true"/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Smuk Stefan zam. Hureczko 15 – tytuł wykonawczy na kwotę 10.459,20 zł (z kosztami upomnienia i opłatą egzekucyjną w kwocie 89,20 zł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6360" w:leader="none"/>
        </w:tabs>
        <w:suppressAutoHyphens w:val="true"/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Julia Urban zam. Przemyśl, ul. Słowackiego 47/16 – tytuł wykonawczy na kwotę 10.459,20 zł (z kosztami upomnienia i opłatą egzekucyjną w kwocie 89,20 zł)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>W dniu 02.03.2005r. wystawione tytuły wykonawcze przesłane zostały do Naczelnika Urzędu Skarbowego w Przemyślu celem zabezpieczenia należności pieniężnych z tyt. grzywny w celu przymuszenia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7. </w:t>
      </w:r>
      <w:r>
        <w:rPr>
          <w:rFonts w:eastAsia="Tahoma" w:cs="Tahoma"/>
          <w:b/>
          <w:bCs/>
          <w:lang w:eastAsia="zxx" w:bidi="zxx"/>
        </w:rPr>
        <w:t xml:space="preserve">Julia Urban         </w:t>
      </w:r>
      <w:r>
        <w:rPr>
          <w:rFonts w:eastAsia="Tahoma" w:cs="Tahoma"/>
          <w:lang w:eastAsia="zxx" w:bidi="zxx"/>
        </w:rPr>
        <w:t xml:space="preserve">                                                          - kwota grzywny             22.063 zł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Tahoma" w:cs="Tahoma"/>
          <w:b/>
          <w:bCs/>
          <w:lang w:eastAsia="zxx" w:bidi="zxx"/>
        </w:rPr>
        <w:t xml:space="preserve">zam. Przemyśl, ul. Slowackiego 47/16          </w:t>
      </w:r>
      <w:r>
        <w:rPr>
          <w:rFonts w:eastAsia="Tahoma" w:cs="Tahoma"/>
          <w:lang w:eastAsia="zxx" w:bidi="zxx"/>
        </w:rPr>
        <w:t xml:space="preserve">              - koszty egzekucyjne  </w:t>
      </w:r>
      <w:r>
        <w:rPr>
          <w:rFonts w:eastAsia="Tahoma" w:cs="Tahoma"/>
          <w:u w:val="single"/>
          <w:lang w:eastAsia="zxx" w:bidi="zxx"/>
        </w:rPr>
        <w:t xml:space="preserve">           68 zł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imes New Roman" w:cs="Times New Roman"/>
          <w:lang w:eastAsia="zxx" w:bidi="zxx"/>
        </w:rPr>
        <w:t xml:space="preserve">  </w:t>
      </w:r>
      <w:r>
        <w:rPr>
          <w:rFonts w:eastAsia="Times New Roman" w:cs="Times New Roman"/>
          <w:b/>
          <w:bCs/>
          <w:lang w:eastAsia="zxx" w:bidi="zxx"/>
        </w:rPr>
        <w:t xml:space="preserve">  </w:t>
      </w:r>
      <w:r>
        <w:rPr>
          <w:rFonts w:eastAsia="Tahoma" w:cs="Tahoma"/>
          <w:b/>
          <w:bCs/>
          <w:lang w:eastAsia="zxx" w:bidi="zxx"/>
        </w:rPr>
        <w:t>Stefan Smuk, zam. Hureczko 15                                       Razem:                    22.131 zł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>Powyższa zaległość w kwocie 22.063 zł oraz koszty egzekucji 68 zł wynika z nałożenia grzywny w celu przymuszenia nałożonej postanowieniem Powiatowego Inspektora Nadzoru Budowlanego w Przemyślu Nr PINB-4-7355-M/7/02 z dnia 16.04.2004r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>W dniu 29.12.2004r. Powiatowy Inspektor Nadzoru Budowlanego w Przemyślu przesłał upomnienie Nr 3/m/04 do dłużnika przypominając o dokonaniu wpłaty w terminie 7 dni od daty otrzymania. Po bezskutecznym wezwaniu do zapłaty figurującej należności PINB w dniu 01.03.2005r. wystawił 2 tytuły wykonawcze tj. dla Stefana Smuk i Julii Urban na kwotę 22.152,20 zł (należność główna plus koszty egzekucyjne)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Wystawione tytuły ze zwrotnym potwierdzeniem odbioru przesłane zostały w dniu 02.03.2005r. do  Naczelnika Urzędu Skarbowego w Przemyślu, ul. Lwowska 9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W dniu 10.10.2005r. PINB w Przemyślu wystosował pismo znak PINB.VI-0715/7/05 </w:t>
        <w:br/>
        <w:t>do Komornika Urzędu Skarbowego w Przemyślu celem udzielenia informacji o sposobie prowadzenia postępowań egzekucyjnych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>W dniu 24.10.2005r. Naczelnik Urzędu Skarbowego w Przemyślu poinformował, że w stosunku do wymienionych dłużników prowadzone są postępowania egzekucyjne wszczęte w dniu 13.10.2005r. poprzez skierowanie zawiadomienia o zajęcie świadczeń rentowych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>Do dnia 31.12.2005r. w wyniku prowadzonej egzekucji nie uzyskano należnych wpłat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8. </w:t>
      </w:r>
      <w:r>
        <w:rPr>
          <w:rFonts w:eastAsia="Tahoma" w:cs="Tahoma"/>
          <w:b/>
          <w:bCs/>
          <w:lang w:eastAsia="zxx" w:bidi="zxx"/>
        </w:rPr>
        <w:t xml:space="preserve">Przedsiębiorstwo Usługowo-Budowlane „HOŁYSZKO”  </w:t>
      </w:r>
      <w:r>
        <w:rPr>
          <w:rFonts w:eastAsia="Tahoma" w:cs="Tahoma"/>
          <w:lang w:eastAsia="zxx" w:bidi="zxx"/>
        </w:rPr>
        <w:t xml:space="preserve">                           </w:t>
      </w:r>
      <w:r>
        <w:rPr>
          <w:rFonts w:eastAsia="Tahoma" w:cs="Tahoma"/>
          <w:b/>
          <w:lang w:eastAsia="zxx" w:bidi="zxx"/>
        </w:rPr>
        <w:t>5.000 zł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Tahoma" w:cs="Tahoma"/>
          <w:b/>
          <w:bCs/>
          <w:lang w:eastAsia="zxx" w:bidi="zxx"/>
        </w:rPr>
        <w:t>Sp. z o.o. Przemyśl, ul. Batorego 55a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Powyższa zaległość w kwocie 5.000 zł wynika z nałożenia grzywny w celu przymuszenia </w:t>
        <w:br/>
        <w:t xml:space="preserve">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nałożonej postanowieniem Powiatowego Inspektora Nadzoru Budowlanego w Przemyślu </w:t>
        <w:br/>
        <w:t>z dnia 22.11.2005r. Nr PINB-4-7352-Z/9/99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Przekazanie postanowienia o nałożeniu grzywny nastąpiło w dniu 24.11.2005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6360" w:leader="none"/>
        </w:tabs>
        <w:suppressAutoHyphens w:val="true"/>
        <w:spacing w:lineRule="auto" w:line="360"/>
        <w:jc w:val="both"/>
        <w:rPr/>
      </w:pPr>
      <w:r>
        <w:rPr>
          <w:rFonts w:eastAsia="Tahoma" w:cs="Tahoma"/>
          <w:lang w:eastAsia="zxx" w:bidi="zxx"/>
        </w:rPr>
        <w:t>Zapłata kosztów upomnienia w wysokości 21.60 zł. nastąpiła w dniu 19.09.2005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6360" w:leader="none"/>
        </w:tabs>
        <w:suppressAutoHyphens w:val="true"/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Zapłata kwoty 68 zł – koszty egzekucyjne nastąpiła w dniu 25.11.2005r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left="360" w:hanging="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Łącznie wpłacono 89.60 zł.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Zestawienie przypisów wykonania zaległości w rozdz. 71015 na dzień 31.12.2005r. przedstawia załącznik </w:t>
      </w:r>
      <w:r>
        <w:rPr>
          <w:rFonts w:eastAsia="Tahoma" w:cs="Tahoma"/>
          <w:b/>
          <w:lang w:eastAsia="zxx" w:bidi="zxx"/>
        </w:rPr>
        <w:t>Nr 14</w:t>
      </w:r>
      <w:r>
        <w:rPr>
          <w:rFonts w:eastAsia="Tahoma" w:cs="Tahoma"/>
          <w:lang w:eastAsia="zxx" w:bidi="zxx"/>
        </w:rPr>
        <w:t xml:space="preserve"> do protokołu kontroli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/>
          <w:lang w:bidi="zxx"/>
        </w:rPr>
        <w:tab/>
      </w:r>
      <w:r>
        <w:rPr>
          <w:rFonts w:eastAsia="Tahoma" w:cs="Tahoma"/>
          <w:lang w:eastAsia="zxx" w:bidi="zxx"/>
        </w:rPr>
        <w:t>Na koniec 2005r. w Starostwie Powiatowym w Przemyślu wystąpiły nieplanowane dochody w kwocie 264,51 zł w dziale 010, rozdz. 01008 i stanowią dochody z tyt. opłaty melioracyjn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ahoma" w:cs="Tahoma"/>
          <w:b/>
          <w:b/>
          <w:bCs/>
          <w:i/>
          <w:i/>
          <w:iCs/>
          <w:lang w:eastAsia="zxx" w:bidi="zxx"/>
        </w:rPr>
      </w:pPr>
      <w:r>
        <w:rPr>
          <w:rFonts w:eastAsia="Tahoma" w:cs="Tahoma"/>
          <w:b/>
          <w:bCs/>
          <w:i/>
          <w:iCs/>
          <w:lang w:eastAsia="zxx" w:bidi="zxx"/>
        </w:rPr>
        <w:t>A. Należności (przypis 2005r.) wyniosły kwotę                                                           405,76 z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ahoma"/>
          <w:lang w:eastAsia="zxx" w:bidi="zxx"/>
        </w:rPr>
        <w:t>z teg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ahoma"/>
          <w:lang w:eastAsia="zxx" w:bidi="zxx"/>
        </w:rPr>
        <w:t xml:space="preserve">1. Zaległości z lat ubiegłych                                                                     </w:t>
      </w:r>
      <w:r>
        <w:rPr>
          <w:rFonts w:eastAsia="Tahoma" w:cs="Tahoma"/>
          <w:b/>
          <w:bCs/>
          <w:lang w:eastAsia="zxx" w:bidi="zxx"/>
        </w:rPr>
        <w:t xml:space="preserve"> 198,74 z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 xml:space="preserve">        </w:t>
      </w:r>
      <w:r>
        <w:rPr>
          <w:rFonts w:eastAsia="Times New Roman" w:cs="Times New Roman"/>
          <w:lang w:eastAsia="zxx" w:bidi="zxx"/>
        </w:rPr>
        <w:t xml:space="preserve">  </w:t>
      </w:r>
      <w:r>
        <w:rPr>
          <w:rFonts w:eastAsia="Tahoma" w:cs="Tahoma"/>
          <w:lang w:eastAsia="zxx" w:bidi="zxx"/>
        </w:rPr>
        <w:t>w tym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- opłata melioracyjna                                                                               -  </w:t>
      </w:r>
      <w:r>
        <w:rPr>
          <w:rFonts w:eastAsia="Tahoma" w:cs="Tahoma"/>
          <w:bCs/>
          <w:lang w:eastAsia="zxx" w:bidi="zxx"/>
        </w:rPr>
        <w:t>10,76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</w:t>
      </w:r>
      <w:r>
        <w:rPr>
          <w:rFonts w:eastAsia="Tahoma" w:cs="Tahoma"/>
          <w:lang w:eastAsia="zxx" w:bidi="zxx"/>
        </w:rPr>
        <w:t>(bilans otwarcia – 152,92 zł plus korekt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</w:t>
      </w:r>
      <w:r>
        <w:rPr>
          <w:rFonts w:eastAsia="Tahoma" w:cs="Tahoma"/>
          <w:lang w:eastAsia="zxx" w:bidi="zxx"/>
        </w:rPr>
        <w:t>b.o 0,30 zł plus zaliczone nadpłaty  na bieżące zaległości 141.86 zł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- odsetki od zaległości                                                                              </w:t>
      </w:r>
      <w:r>
        <w:rPr>
          <w:rFonts w:eastAsia="Tahoma" w:cs="Tahoma"/>
          <w:bCs/>
          <w:lang w:eastAsia="zxx" w:bidi="zxx"/>
        </w:rPr>
        <w:t xml:space="preserve"> 103,10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eastAsia="Tahoma" w:cs="Tahoma"/>
          <w:bCs/>
          <w:lang w:eastAsia="zxx" w:bidi="zxx"/>
        </w:rPr>
      </w:pPr>
      <w:r>
        <w:rPr>
          <w:rFonts w:eastAsia="Tahoma" w:cs="Tahoma"/>
          <w:lang w:eastAsia="zxx" w:bidi="zxx"/>
        </w:rPr>
        <w:t xml:space="preserve">- koszty upomnienia                                                                                 </w:t>
      </w:r>
      <w:r>
        <w:rPr>
          <w:rFonts w:eastAsia="Tahoma" w:cs="Tahoma"/>
          <w:bCs/>
          <w:lang w:eastAsia="zxx" w:bidi="zxx"/>
        </w:rPr>
        <w:t xml:space="preserve"> 106,40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eastAsia="Tahoma" w:cs="Tahoma"/>
          <w:bCs/>
          <w:lang w:eastAsia="zxx" w:bidi="zxx"/>
        </w:rPr>
      </w:pPr>
      <w:r>
        <w:rPr>
          <w:rFonts w:eastAsia="Tahoma" w:cs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eastAsia="Tahoma" w:cs="Tahoma"/>
          <w:bCs/>
          <w:lang w:eastAsia="zxx" w:bidi="zxx"/>
        </w:rPr>
      </w:pPr>
      <w:r>
        <w:rPr>
          <w:rFonts w:eastAsia="Tahoma" w:cs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2. Przypisy bieżące (2005r) </w:t>
      </w:r>
      <w:r>
        <w:rPr>
          <w:rFonts w:eastAsia="Tahoma" w:cs="Tahoma"/>
          <w:b/>
          <w:bCs/>
          <w:lang w:eastAsia="zxx" w:bidi="zxx"/>
        </w:rPr>
        <w:t xml:space="preserve">                                                                      207,02 z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</w:t>
      </w:r>
      <w:r>
        <w:rPr>
          <w:rFonts w:eastAsia="Tahoma" w:cs="Tahoma"/>
          <w:lang w:eastAsia="zxx" w:bidi="zxx"/>
        </w:rPr>
        <w:t>w tym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- opłata melioracyjna                                                                                   </w:t>
      </w:r>
      <w:r>
        <w:rPr>
          <w:rFonts w:eastAsia="Tahoma" w:cs="Tahoma"/>
          <w:bCs/>
          <w:lang w:eastAsia="zxx" w:bidi="zxx"/>
        </w:rPr>
        <w:t>80,89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- odsetki od zaległości                                                                                 </w:t>
      </w:r>
      <w:r>
        <w:rPr>
          <w:rFonts w:eastAsia="Tahoma" w:cs="Tahoma"/>
          <w:bCs/>
          <w:lang w:eastAsia="zxx" w:bidi="zxx"/>
        </w:rPr>
        <w:t>60,53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- koszty upomnienia                                                                                 </w:t>
      </w:r>
      <w:r>
        <w:rPr>
          <w:rFonts w:eastAsia="Tahoma" w:cs="Tahoma"/>
          <w:bCs/>
          <w:lang w:eastAsia="zxx" w:bidi="zxx"/>
        </w:rPr>
        <w:t xml:space="preserve">   65,60 z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ahoma" w:cs="Tahoma"/>
          <w:b/>
          <w:b/>
          <w:bCs/>
          <w:i/>
          <w:i/>
          <w:iCs/>
          <w:lang w:eastAsia="zxx" w:bidi="zxx"/>
        </w:rPr>
      </w:pPr>
      <w:r>
        <w:rPr>
          <w:rFonts w:eastAsia="Tahoma" w:cs="Tahoma"/>
          <w:b/>
          <w:bCs/>
          <w:i/>
          <w:iCs/>
          <w:lang w:eastAsia="zxx" w:bidi="zxx"/>
        </w:rPr>
        <w:t>B. Wykonanie na dzień 31.12.2005r. wyniosło kwotę                                                 264,51 z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  <w:lang w:eastAsia="zxx" w:bidi="zxx"/>
        </w:rPr>
      </w:pPr>
      <w:r>
        <w:rPr>
          <w:rFonts w:eastAsia="Times New Roman" w:cs="Times New Roman"/>
          <w:b/>
          <w:bCs/>
          <w:i/>
          <w:iCs/>
          <w:lang w:eastAsia="zxx" w:bidi="zxx"/>
        </w:rPr>
        <w:t xml:space="preserve">     </w:t>
      </w:r>
      <w:r>
        <w:rPr>
          <w:rFonts w:eastAsia="Tahoma" w:cs="Tahoma"/>
          <w:b/>
          <w:bCs/>
          <w:i/>
          <w:iCs/>
          <w:lang w:eastAsia="zxx" w:bidi="zxx"/>
        </w:rPr>
        <w:t>z teg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ahoma" w:cs="Tahoma"/>
          <w:b/>
          <w:b/>
          <w:bCs/>
          <w:i/>
          <w:i/>
          <w:iCs/>
          <w:lang w:eastAsia="zxx" w:bidi="zxx"/>
        </w:rPr>
      </w:pPr>
      <w:r>
        <w:rPr>
          <w:rFonts w:eastAsia="Tahoma" w:cs="Tahoma"/>
          <w:b/>
          <w:bCs/>
          <w:i/>
          <w:i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8120" w:leader="none"/>
        </w:tabs>
        <w:spacing w:lineRule="auto" w:line="360"/>
        <w:jc w:val="both"/>
        <w:rPr/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rFonts w:eastAsia="Tahoma" w:cs="Tahoma"/>
          <w:lang w:eastAsia="zxx" w:bidi="zxx"/>
        </w:rPr>
        <w:t xml:space="preserve">1. Wpłaty z lat ubiegłych                                                                 </w:t>
      </w:r>
      <w:r>
        <w:rPr>
          <w:rFonts w:eastAsia="Tahoma" w:cs="Tahoma"/>
          <w:b/>
          <w:bCs/>
          <w:lang w:eastAsia="zxx" w:bidi="zxx"/>
        </w:rPr>
        <w:t xml:space="preserve">        160,53 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w tym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- opłata melioracyjna                                                                            </w:t>
      </w:r>
      <w:r>
        <w:rPr>
          <w:rFonts w:eastAsia="Tahoma" w:cs="Tahoma"/>
          <w:b/>
          <w:bCs/>
          <w:lang w:eastAsia="zxx" w:bidi="zxx"/>
        </w:rPr>
        <w:t xml:space="preserve">     </w:t>
      </w:r>
      <w:r>
        <w:rPr>
          <w:rFonts w:eastAsia="Tahoma" w:cs="Tahoma"/>
          <w:bCs/>
          <w:lang w:eastAsia="zxx" w:bidi="zxx"/>
        </w:rPr>
        <w:t>66,23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- odsetki od zaległości                                                                              </w:t>
      </w:r>
      <w:r>
        <w:rPr>
          <w:rFonts w:eastAsia="Tahoma" w:cs="Tahoma"/>
          <w:bCs/>
          <w:lang w:eastAsia="zxx" w:bidi="zxx"/>
        </w:rPr>
        <w:t xml:space="preserve"> 34,30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- koszty upomnienia             </w:t>
      </w:r>
      <w:r>
        <w:rPr>
          <w:rFonts w:eastAsia="Tahoma" w:cs="Tahoma"/>
          <w:bCs/>
          <w:lang w:eastAsia="zxx" w:bidi="zxx"/>
        </w:rPr>
        <w:t xml:space="preserve">                                                                     60,00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2. Wpłaty bieżące                                                                                   </w:t>
      </w:r>
      <w:r>
        <w:rPr>
          <w:rFonts w:eastAsia="Tahoma" w:cs="Tahoma"/>
          <w:b/>
          <w:bCs/>
          <w:lang w:eastAsia="zxx" w:bidi="zxx"/>
        </w:rPr>
        <w:t xml:space="preserve"> 103,98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 xml:space="preserve">  </w:t>
      </w: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Tahoma" w:cs="Tahoma"/>
          <w:lang w:eastAsia="zxx" w:bidi="zxx"/>
        </w:rPr>
        <w:t>w tym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ahoma" w:cs="Tahoma"/>
          <w:b/>
          <w:bCs/>
          <w:lang w:eastAsia="zxx" w:bidi="zxx"/>
        </w:rPr>
        <w:t xml:space="preserve">- </w:t>
      </w:r>
      <w:r>
        <w:rPr>
          <w:rFonts w:eastAsia="Tahoma" w:cs="Tahoma"/>
          <w:lang w:eastAsia="zxx" w:bidi="zxx"/>
        </w:rPr>
        <w:t xml:space="preserve">opłata melioracyjna                                                                                 </w:t>
      </w:r>
      <w:r>
        <w:rPr>
          <w:rFonts w:eastAsia="Tahoma" w:cs="Tahoma"/>
          <w:bCs/>
          <w:lang w:eastAsia="zxx" w:bidi="zxx"/>
        </w:rPr>
        <w:t>40,25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lang w:eastAsia="zxx" w:bidi="zxx"/>
        </w:rPr>
        <w:t xml:space="preserve">- odsetki od zaległości                                                                              </w:t>
      </w:r>
      <w:r>
        <w:rPr>
          <w:rFonts w:eastAsia="Tahoma" w:cs="Tahoma"/>
          <w:bCs/>
          <w:lang w:eastAsia="zxx" w:bidi="zxx"/>
        </w:rPr>
        <w:t xml:space="preserve"> 30,93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lang w:eastAsia="zxx" w:bidi="zxx"/>
        </w:rPr>
        <w:t xml:space="preserve">- koszty upomnienia                                                                                </w:t>
      </w:r>
      <w:r>
        <w:rPr>
          <w:rFonts w:eastAsia="Tahoma" w:cs="Tahoma"/>
          <w:bCs/>
          <w:lang w:eastAsia="zxx" w:bidi="zxx"/>
        </w:rPr>
        <w:t xml:space="preserve">  32,80 z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ahoma" w:cs="Tahoma"/>
          <w:b/>
          <w:b/>
          <w:bCs/>
          <w:i/>
          <w:i/>
          <w:iCs/>
          <w:lang w:eastAsia="zxx" w:bidi="zxx"/>
        </w:rPr>
      </w:pPr>
      <w:r>
        <w:rPr>
          <w:rFonts w:eastAsia="Tahoma" w:cs="Tahoma"/>
          <w:b/>
          <w:bCs/>
          <w:i/>
          <w:iCs/>
          <w:lang w:eastAsia="zxx" w:bidi="zxx"/>
        </w:rPr>
        <w:t>C. Należności pozostałe do zapłaty ogółem                                                                  429,23 z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  <w:lang w:eastAsia="zxx" w:bidi="zxx"/>
        </w:rPr>
      </w:pPr>
      <w:r>
        <w:rPr>
          <w:rFonts w:eastAsia="Times New Roman" w:cs="Times New Roman"/>
          <w:b/>
          <w:bCs/>
          <w:i/>
          <w:iCs/>
          <w:lang w:eastAsia="zxx" w:bidi="zxx"/>
        </w:rPr>
        <w:t xml:space="preserve">      </w:t>
      </w:r>
      <w:r>
        <w:rPr>
          <w:rFonts w:eastAsia="Tahoma" w:cs="Tahoma"/>
          <w:b/>
          <w:bCs/>
          <w:i/>
          <w:iCs/>
          <w:lang w:eastAsia="zxx" w:bidi="zxx"/>
        </w:rPr>
        <w:t>(w tym zaległości 429,23 zł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ahoma" w:cs="Tahoma"/>
          <w:b/>
          <w:b/>
          <w:bCs/>
          <w:i/>
          <w:i/>
          <w:iCs/>
          <w:lang w:eastAsia="zxx" w:bidi="zxx"/>
        </w:rPr>
      </w:pPr>
      <w:r>
        <w:rPr>
          <w:rFonts w:eastAsia="Tahoma" w:cs="Tahoma"/>
          <w:b/>
          <w:bCs/>
          <w:i/>
          <w:i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rFonts w:eastAsia="Tahoma" w:cs="Tahoma"/>
          <w:lang w:eastAsia="zxx" w:bidi="zxx"/>
        </w:rPr>
        <w:t xml:space="preserve">1. Należności z lat ubiegłych                                                         </w:t>
      </w:r>
      <w:r>
        <w:rPr>
          <w:rFonts w:eastAsia="Tahoma" w:cs="Tahoma"/>
          <w:b/>
          <w:bCs/>
          <w:lang w:eastAsia="zxx" w:bidi="zxx"/>
        </w:rPr>
        <w:t xml:space="preserve">         313,79 z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</w:t>
      </w:r>
      <w:r>
        <w:rPr>
          <w:rFonts w:eastAsia="Tahoma" w:cs="Tahoma"/>
          <w:lang w:eastAsia="zxx" w:bidi="zxx"/>
        </w:rPr>
        <w:t>w tym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- opłata melioracyjna                                                                           </w:t>
      </w:r>
      <w:r>
        <w:rPr>
          <w:rFonts w:eastAsia="Tahoma" w:cs="Tahoma"/>
          <w:b/>
          <w:bCs/>
          <w:lang w:eastAsia="zxx" w:bidi="zxx"/>
        </w:rPr>
        <w:t xml:space="preserve">   </w:t>
      </w:r>
      <w:r>
        <w:rPr>
          <w:rFonts w:eastAsia="Tahoma" w:cs="Tahoma"/>
          <w:bCs/>
          <w:lang w:eastAsia="zxx" w:bidi="zxx"/>
        </w:rPr>
        <w:t>198,59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- odsetki od zaległości                                                                              </w:t>
      </w:r>
      <w:r>
        <w:rPr>
          <w:rFonts w:eastAsia="Tahoma" w:cs="Tahoma"/>
          <w:bCs/>
          <w:lang w:eastAsia="zxx" w:bidi="zxx"/>
        </w:rPr>
        <w:t>68,80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- koszty upomnienia                                                                                </w:t>
      </w:r>
      <w:r>
        <w:rPr>
          <w:rFonts w:eastAsia="Tahoma" w:cs="Tahoma"/>
          <w:bCs/>
          <w:lang w:eastAsia="zxx" w:bidi="zxx"/>
        </w:rPr>
        <w:t xml:space="preserve"> 46,40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2. Należności bieżące (2005r.)           </w:t>
      </w:r>
      <w:r>
        <w:rPr>
          <w:rFonts w:eastAsia="Tahoma" w:cs="Tahoma"/>
          <w:b/>
          <w:bCs/>
          <w:lang w:eastAsia="zxx" w:bidi="zxx"/>
        </w:rPr>
        <w:t xml:space="preserve">                                                     115,44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 xml:space="preserve">     </w:t>
      </w:r>
      <w:r>
        <w:rPr>
          <w:rFonts w:eastAsia="Tahoma" w:cs="Tahoma"/>
          <w:lang w:eastAsia="zxx" w:bidi="zxx"/>
        </w:rPr>
        <w:t>w tym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- opłata melioracyjna                                                                              </w:t>
      </w:r>
      <w:r>
        <w:rPr>
          <w:rFonts w:eastAsia="Tahoma" w:cs="Tahoma"/>
          <w:bCs/>
          <w:lang w:eastAsia="zxx" w:bidi="zxx"/>
        </w:rPr>
        <w:t xml:space="preserve"> 53,04 zł   </w:t>
      </w:r>
      <w:r>
        <w:rPr>
          <w:rFonts w:eastAsia="Tahoma" w:cs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- odsetki od zaległości                                                                             </w:t>
      </w:r>
      <w:r>
        <w:rPr>
          <w:rFonts w:eastAsia="Tahoma" w:cs="Tahoma"/>
          <w:bCs/>
          <w:lang w:eastAsia="zxx" w:bidi="zxx"/>
        </w:rPr>
        <w:t>29,60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- koszty upomnienia                                                                                </w:t>
      </w:r>
      <w:r>
        <w:rPr>
          <w:rFonts w:eastAsia="Tahoma" w:cs="Tahoma"/>
          <w:bCs/>
          <w:lang w:eastAsia="zxx" w:bidi="zxx"/>
        </w:rPr>
        <w:t>32,60 z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W stosunku do dłużników zalegających z opłatami podjęto następujące działani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wystawiono 6 upomnień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wystawiono tytuły wykonawcze do Urzędu Skarboweg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>W wyniku podjętych działań Starostwo Powiatowe w Przemyślu uzyskało kwotę</w:t>
      </w:r>
      <w:r>
        <w:rPr>
          <w:rFonts w:eastAsia="Tahoma" w:cs="Tahoma"/>
          <w:b/>
          <w:bCs/>
          <w:lang w:eastAsia="zxx" w:bidi="zxx"/>
        </w:rPr>
        <w:t xml:space="preserve"> 235.60 z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</w:t>
      </w:r>
      <w:r>
        <w:rPr>
          <w:rFonts w:eastAsia="Tahoma" w:cs="Tahoma"/>
          <w:lang w:eastAsia="zxx" w:bidi="zxx"/>
        </w:rPr>
        <w:t>z teg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- z zaległości z lat ubiegłych                                                                </w:t>
      </w:r>
      <w:r>
        <w:rPr>
          <w:rFonts w:eastAsia="Tahoma" w:cs="Tahoma"/>
          <w:bCs/>
          <w:lang w:eastAsia="zxx" w:bidi="zxx"/>
        </w:rPr>
        <w:t xml:space="preserve"> 191,46 zł</w:t>
      </w:r>
    </w:p>
    <w:p>
      <w:pPr>
        <w:pStyle w:val="Normal"/>
        <w:tabs>
          <w:tab w:val="clear" w:pos="708"/>
          <w:tab w:val="left" w:pos="1080" w:leader="none"/>
          <w:tab w:val="left" w:pos="8260" w:leader="none"/>
        </w:tabs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- z należności bieżących                                                                        </w:t>
      </w:r>
      <w:r>
        <w:rPr>
          <w:rFonts w:eastAsia="Tahoma" w:cs="Tahoma"/>
          <w:bCs/>
          <w:lang w:eastAsia="zxx" w:bidi="zxx"/>
        </w:rPr>
        <w:t xml:space="preserve">  44,14 zł</w:t>
      </w:r>
    </w:p>
    <w:p>
      <w:pPr>
        <w:pStyle w:val="Normal"/>
        <w:tabs>
          <w:tab w:val="clear" w:pos="708"/>
          <w:tab w:val="left" w:pos="720" w:leader="none"/>
          <w:tab w:val="left" w:pos="7900" w:leader="none"/>
        </w:tabs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7900" w:leader="none"/>
        </w:tabs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790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Opis działań podejmowanych przez Starostwo Powiatowe w Przemyślu w celu wyegzekwowania należności skarbu państwa za 2005r. przedstawia załącznik </w:t>
      </w:r>
      <w:r>
        <w:rPr>
          <w:rFonts w:eastAsia="Tahoma" w:cs="Tahoma"/>
          <w:b/>
          <w:lang w:eastAsia="zxx" w:bidi="zxx"/>
        </w:rPr>
        <w:t>nr 12</w:t>
      </w:r>
      <w:r>
        <w:rPr>
          <w:rFonts w:eastAsia="Tahoma" w:cs="Tahoma"/>
          <w:lang w:eastAsia="zxx" w:bidi="zxx"/>
        </w:rPr>
        <w:t xml:space="preserve"> do protokołu kontroli.</w:t>
      </w:r>
    </w:p>
    <w:p>
      <w:pPr>
        <w:pStyle w:val="Normal"/>
        <w:tabs>
          <w:tab w:val="clear" w:pos="708"/>
          <w:tab w:val="left" w:pos="720" w:leader="none"/>
          <w:tab w:val="left" w:pos="790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790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790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Zestawienie przypisów, wykonania, zaległości oraz nadpłat w rozdz. 01008 na dzień 31.12.2005r. przedstawia załącznik </w:t>
      </w:r>
      <w:r>
        <w:rPr>
          <w:rFonts w:eastAsia="Tahoma" w:cs="Tahoma"/>
          <w:b/>
          <w:lang w:eastAsia="zxx" w:bidi="zxx"/>
        </w:rPr>
        <w:t>Nr 15</w:t>
      </w:r>
      <w:r>
        <w:rPr>
          <w:rFonts w:eastAsia="Tahoma" w:cs="Tahoma"/>
          <w:lang w:eastAsia="zxx" w:bidi="zxx"/>
        </w:rPr>
        <w:t xml:space="preserve"> do kontroli protokołu kontroli.</w:t>
      </w:r>
    </w:p>
    <w:p>
      <w:pPr>
        <w:pStyle w:val="Normal"/>
        <w:tabs>
          <w:tab w:val="clear" w:pos="708"/>
          <w:tab w:val="left" w:pos="720" w:leader="none"/>
          <w:tab w:val="left" w:pos="790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790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790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Wykaz zaległości i nadpłat poszczególnymi dłużnikami w/g stanu na 31.12.2005r. przedstawia załącznik </w:t>
      </w:r>
      <w:r>
        <w:rPr>
          <w:rFonts w:eastAsia="Tahoma" w:cs="Tahoma"/>
          <w:b/>
          <w:lang w:eastAsia="zxx" w:bidi="zxx"/>
        </w:rPr>
        <w:t>Nr 16</w:t>
      </w:r>
      <w:r>
        <w:rPr>
          <w:rFonts w:eastAsia="Tahoma" w:cs="Tahoma"/>
          <w:lang w:eastAsia="zxx" w:bidi="zxx"/>
        </w:rPr>
        <w:t xml:space="preserve"> do protokołu kontroli.</w:t>
      </w:r>
    </w:p>
    <w:p>
      <w:pPr>
        <w:pStyle w:val="Normal"/>
        <w:tabs>
          <w:tab w:val="clear" w:pos="708"/>
          <w:tab w:val="left" w:pos="720" w:leader="none"/>
          <w:tab w:val="left" w:pos="790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790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>Na koniec 2005r. w rozdz. 01008 wystąpiły nadpłaty w kwocie 287,98 zł z tyt. opłaty melioracyjnej</w:t>
      </w:r>
    </w:p>
    <w:p>
      <w:pPr>
        <w:pStyle w:val="Normal"/>
        <w:tabs>
          <w:tab w:val="clear" w:pos="708"/>
          <w:tab w:val="left" w:pos="720" w:leader="none"/>
          <w:tab w:val="left" w:pos="7900" w:leader="none"/>
        </w:tabs>
        <w:spacing w:lineRule="auto" w:line="36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rFonts w:eastAsia="Tahoma" w:cs="Tahoma"/>
          <w:lang w:eastAsia="zxx" w:bidi="zxx"/>
        </w:rPr>
        <w:t>w tym:</w:t>
      </w:r>
    </w:p>
    <w:p>
      <w:pPr>
        <w:pStyle w:val="Normal"/>
        <w:tabs>
          <w:tab w:val="clear" w:pos="708"/>
          <w:tab w:val="left" w:pos="1080" w:leader="none"/>
          <w:tab w:val="left" w:pos="8260" w:leader="none"/>
        </w:tabs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- z lat ubiegłych                                                                                   </w:t>
      </w:r>
      <w:r>
        <w:rPr>
          <w:rFonts w:eastAsia="Tahoma" w:cs="Tahoma"/>
          <w:bCs/>
          <w:lang w:eastAsia="zxx" w:bidi="zxx"/>
        </w:rPr>
        <w:t xml:space="preserve"> 275,58 zł</w:t>
      </w:r>
    </w:p>
    <w:p>
      <w:pPr>
        <w:pStyle w:val="Normal"/>
        <w:tabs>
          <w:tab w:val="clear" w:pos="708"/>
          <w:tab w:val="left" w:pos="1080" w:leader="none"/>
          <w:tab w:val="left" w:pos="8260" w:leader="none"/>
        </w:tabs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- bieżące z 2005r.                                                                                   </w:t>
      </w:r>
      <w:r>
        <w:rPr>
          <w:rFonts w:eastAsia="Tahoma" w:cs="Tahoma"/>
          <w:bCs/>
          <w:lang w:eastAsia="zxx" w:bidi="zxx"/>
        </w:rPr>
        <w:t>12,40 zł</w:t>
      </w:r>
    </w:p>
    <w:p>
      <w:pPr>
        <w:pStyle w:val="Normal"/>
        <w:tabs>
          <w:tab w:val="clear" w:pos="708"/>
          <w:tab w:val="left" w:pos="720" w:leader="none"/>
          <w:tab w:val="left" w:pos="7900" w:leader="none"/>
        </w:tabs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7900" w:leader="none"/>
        </w:tabs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7900" w:leader="none"/>
        </w:tabs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  <w:t>Dz. 852 – Pomoc społeczna</w:t>
      </w:r>
    </w:p>
    <w:p>
      <w:pPr>
        <w:pStyle w:val="Normal"/>
        <w:tabs>
          <w:tab w:val="clear" w:pos="708"/>
          <w:tab w:val="left" w:pos="720" w:leader="none"/>
          <w:tab w:val="left" w:pos="7900" w:leader="none"/>
        </w:tabs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  <w:t>Rozdz. 85204 – Rodziny zastępcze</w:t>
      </w:r>
    </w:p>
    <w:p>
      <w:pPr>
        <w:pStyle w:val="Normal"/>
        <w:tabs>
          <w:tab w:val="clear" w:pos="708"/>
          <w:tab w:val="left" w:pos="720" w:leader="none"/>
          <w:tab w:val="left" w:pos="7900" w:leader="none"/>
        </w:tabs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790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ab/>
        <w:t>W/g sprawozdania Rb-27 ZZ sporządzonego na koniec 2005r. w w/w rozdziale wystąpiły należności pozostałe do zapłaty w kwocie 150 zł (w tym zaległości 150 zł).</w:t>
      </w:r>
    </w:p>
    <w:p>
      <w:pPr>
        <w:pStyle w:val="Normal"/>
        <w:tabs>
          <w:tab w:val="clear" w:pos="708"/>
          <w:tab w:val="left" w:pos="720" w:leader="none"/>
          <w:tab w:val="left" w:pos="790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W stosunku do dłużnika zalegającego z opłatą wystawiono tytuł wykonawczy do Urzędu Skarbowego.</w:t>
      </w:r>
    </w:p>
    <w:p>
      <w:pPr>
        <w:pStyle w:val="Normal"/>
        <w:tabs>
          <w:tab w:val="clear" w:pos="708"/>
          <w:tab w:val="left" w:pos="720" w:leader="none"/>
          <w:tab w:val="left" w:pos="790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Łączna kwota uzyskanych dochodów skarbu państwa za 2005r. wyniosła ogółem </w:t>
        <w:br/>
      </w:r>
      <w:r>
        <w:rPr>
          <w:rFonts w:eastAsia="Tahoma" w:cs="Tahoma"/>
          <w:b/>
          <w:lang w:eastAsia="zxx" w:bidi="zxx"/>
        </w:rPr>
        <w:t>1</w:t>
      </w:r>
      <w:r>
        <w:rPr>
          <w:rFonts w:eastAsia="Tahoma" w:cs="Tahoma"/>
          <w:b/>
          <w:bCs/>
          <w:lang w:eastAsia="zxx" w:bidi="zxx"/>
        </w:rPr>
        <w:t>21.389,98 zł</w:t>
      </w:r>
    </w:p>
    <w:p>
      <w:pPr>
        <w:pStyle w:val="Normal"/>
        <w:tabs>
          <w:tab w:val="clear" w:pos="708"/>
          <w:tab w:val="left" w:pos="720" w:leader="none"/>
          <w:tab w:val="left" w:pos="790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 xml:space="preserve"> 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ahoma"/>
          <w:lang w:eastAsia="zxx" w:bidi="zxx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7900" w:leader="none"/>
        </w:tabs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  <w:tab w:val="left" w:pos="8260" w:leader="none"/>
        </w:tabs>
        <w:spacing w:lineRule="auto" w:line="360"/>
        <w:ind w:left="360" w:hanging="0"/>
        <w:jc w:val="both"/>
        <w:rPr/>
      </w:pPr>
      <w:r>
        <w:rPr>
          <w:rFonts w:eastAsia="Tahoma" w:cs="Tahoma"/>
          <w:b/>
          <w:bCs/>
          <w:lang w:eastAsia="zxx" w:bidi="zxx"/>
        </w:rPr>
        <w:t xml:space="preserve">- </w:t>
      </w:r>
      <w:r>
        <w:rPr>
          <w:rFonts w:eastAsia="Tahoma" w:cs="Tahoma"/>
          <w:lang w:eastAsia="zxx" w:bidi="zxx"/>
        </w:rPr>
        <w:t xml:space="preserve">dochody planowane                                                                   </w:t>
      </w:r>
      <w:r>
        <w:rPr>
          <w:rFonts w:eastAsia="Tahoma" w:cs="Tahoma"/>
          <w:b/>
          <w:bCs/>
          <w:lang w:eastAsia="zxx" w:bidi="zxx"/>
        </w:rPr>
        <w:t>121.125,47 zł</w:t>
      </w:r>
    </w:p>
    <w:p>
      <w:pPr>
        <w:pStyle w:val="Normal"/>
        <w:tabs>
          <w:tab w:val="clear" w:pos="708"/>
          <w:tab w:val="left" w:pos="1080" w:leader="none"/>
          <w:tab w:val="left" w:pos="8260" w:leader="none"/>
        </w:tabs>
        <w:spacing w:lineRule="auto" w:line="360"/>
        <w:ind w:left="360" w:hanging="0"/>
        <w:jc w:val="both"/>
        <w:rPr/>
      </w:pPr>
      <w:r>
        <w:rPr>
          <w:rFonts w:eastAsia="Tahoma" w:cs="Tahoma"/>
          <w:b/>
          <w:bCs/>
          <w:lang w:eastAsia="zxx" w:bidi="zxx"/>
        </w:rPr>
        <w:t xml:space="preserve">- </w:t>
      </w:r>
      <w:r>
        <w:rPr>
          <w:rFonts w:eastAsia="Tahoma" w:cs="Tahoma"/>
          <w:lang w:eastAsia="zxx" w:bidi="zxx"/>
        </w:rPr>
        <w:t xml:space="preserve">dochody nieplanowane                                                  </w:t>
      </w:r>
      <w:r>
        <w:rPr>
          <w:rFonts w:eastAsia="Tahoma" w:cs="Tahoma"/>
          <w:b/>
          <w:bCs/>
          <w:lang w:eastAsia="zxx" w:bidi="zxx"/>
        </w:rPr>
        <w:t xml:space="preserve">                   264,51 zł</w:t>
      </w:r>
    </w:p>
    <w:p>
      <w:pPr>
        <w:pStyle w:val="Normal"/>
        <w:tabs>
          <w:tab w:val="clear" w:pos="708"/>
          <w:tab w:val="left" w:pos="720" w:leader="none"/>
          <w:tab w:val="left" w:pos="7900" w:leader="none"/>
        </w:tabs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790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Z wyżej wymienionych dochodów do PUW w Rzeszowie przekazano kwotę </w:t>
      </w:r>
      <w:r>
        <w:rPr>
          <w:rFonts w:eastAsia="Tahoma" w:cs="Tahoma"/>
          <w:b/>
          <w:lang w:eastAsia="zxx" w:bidi="zxx"/>
        </w:rPr>
        <w:t>92.158,39 zł.</w:t>
      </w:r>
    </w:p>
    <w:p>
      <w:pPr>
        <w:pStyle w:val="Normal"/>
        <w:tabs>
          <w:tab w:val="clear" w:pos="708"/>
          <w:tab w:val="left" w:pos="720" w:leader="none"/>
          <w:tab w:val="left" w:pos="790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Dochody w kwocie </w:t>
      </w:r>
      <w:r>
        <w:rPr>
          <w:rFonts w:eastAsia="Tahoma" w:cs="Tahoma"/>
          <w:b/>
          <w:lang w:eastAsia="zxx" w:bidi="zxx"/>
        </w:rPr>
        <w:t>29,303 zł</w:t>
      </w:r>
      <w:r>
        <w:rPr>
          <w:rFonts w:eastAsia="Tahoma" w:cs="Tahoma"/>
          <w:lang w:eastAsia="zxx" w:bidi="zxx"/>
        </w:rPr>
        <w:t xml:space="preserve"> przekazano na dochody powiatu zgodnie z :</w:t>
      </w:r>
    </w:p>
    <w:p>
      <w:pPr>
        <w:pStyle w:val="Normal"/>
        <w:tabs>
          <w:tab w:val="clear" w:pos="708"/>
          <w:tab w:val="left" w:pos="1080" w:leader="none"/>
          <w:tab w:val="left" w:pos="8260" w:leader="none"/>
        </w:tabs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>- ustawą z dnia 13.11.2003r. o dochodach jednostek samorządu terytorialnego – Dz.U. Nr 203, poz. 1966 – art.5 ust.1 pkt 6 (5% uzyskanych dochodów);</w:t>
      </w:r>
    </w:p>
    <w:p>
      <w:pPr>
        <w:pStyle w:val="Normal"/>
        <w:tabs>
          <w:tab w:val="clear" w:pos="708"/>
          <w:tab w:val="left" w:pos="1080" w:leader="none"/>
          <w:tab w:val="left" w:pos="8260" w:leader="none"/>
        </w:tabs>
        <w:spacing w:lineRule="auto" w:line="360"/>
        <w:ind w:left="360" w:hanging="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  <w:tab w:val="left" w:pos="8260" w:leader="none"/>
        </w:tabs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- ustawą z dnia 21.08.1997r. o gospodarce nieruchomościami – Dz.U. Nr 261, poz. 2603 </w:t>
        <w:br/>
        <w:t xml:space="preserve">    z późn. zm. - art. 23, ust.3 (25% uzyskanych dochodów).</w:t>
      </w:r>
    </w:p>
    <w:p>
      <w:pPr>
        <w:pStyle w:val="Normal"/>
        <w:tabs>
          <w:tab w:val="clear" w:pos="708"/>
          <w:tab w:val="left" w:pos="720" w:leader="none"/>
          <w:tab w:val="left" w:pos="790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790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7900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Łączna kwota uzyskanych dochodów skarbu państwa w wyniku podjętych działań egzekucyjnych przez Starostwo Powiatowe wyniosła                                                           </w:t>
      </w:r>
      <w:r>
        <w:rPr>
          <w:rFonts w:eastAsia="Tahoma" w:cs="Tahoma"/>
          <w:b/>
          <w:bCs/>
          <w:lang w:eastAsia="zxx" w:bidi="zxx"/>
        </w:rPr>
        <w:t>13.529,09 zł</w:t>
      </w:r>
    </w:p>
    <w:p>
      <w:pPr>
        <w:pStyle w:val="Normal"/>
        <w:tabs>
          <w:tab w:val="clear" w:pos="708"/>
          <w:tab w:val="left" w:pos="720" w:leader="none"/>
          <w:tab w:val="left" w:pos="7900" w:leader="none"/>
        </w:tabs>
        <w:spacing w:lineRule="auto" w:line="36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</w:t>
      </w:r>
      <w:r>
        <w:rPr>
          <w:rFonts w:eastAsia="Tahoma" w:cs="Tahoma"/>
          <w:lang w:eastAsia="zxx" w:bidi="zxx"/>
        </w:rPr>
        <w:t>w tym:</w:t>
      </w:r>
    </w:p>
    <w:p>
      <w:pPr>
        <w:pStyle w:val="Normal"/>
        <w:tabs>
          <w:tab w:val="clear" w:pos="708"/>
          <w:tab w:val="left" w:pos="720" w:leader="none"/>
          <w:tab w:val="left" w:pos="790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  <w:tab w:val="left" w:pos="8260" w:leader="none"/>
        </w:tabs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- rozdz. 01008 – Melioracje wodne                                                              </w:t>
      </w:r>
      <w:r>
        <w:rPr>
          <w:rFonts w:eastAsia="Tahoma" w:cs="Tahoma"/>
          <w:b/>
          <w:bCs/>
          <w:lang w:eastAsia="zxx" w:bidi="zxx"/>
        </w:rPr>
        <w:t>251,44 zł</w:t>
      </w:r>
    </w:p>
    <w:p>
      <w:pPr>
        <w:pStyle w:val="Normal"/>
        <w:tabs>
          <w:tab w:val="clear" w:pos="708"/>
          <w:tab w:val="left" w:pos="1080" w:leader="none"/>
          <w:tab w:val="left" w:pos="8260" w:leader="none"/>
        </w:tabs>
        <w:spacing w:lineRule="auto" w:line="360"/>
        <w:ind w:left="360" w:hanging="0"/>
        <w:jc w:val="both"/>
        <w:rPr/>
      </w:pPr>
      <w:r>
        <w:rPr>
          <w:rFonts w:eastAsia="Tahoma" w:cs="Tahoma"/>
          <w:lang w:eastAsia="zxx" w:bidi="zxx"/>
        </w:rPr>
        <w:t xml:space="preserve">- rozdz. 70005 – Gospodarka gruntami i nieruchomościami                 </w:t>
      </w:r>
      <w:r>
        <w:rPr>
          <w:rFonts w:eastAsia="Tahoma" w:cs="Tahoma"/>
          <w:b/>
          <w:bCs/>
          <w:lang w:eastAsia="zxx" w:bidi="zxx"/>
        </w:rPr>
        <w:t xml:space="preserve"> 13.277,65 zł</w:t>
      </w:r>
    </w:p>
    <w:p>
      <w:pPr>
        <w:pStyle w:val="Normal"/>
        <w:tabs>
          <w:tab w:val="clear" w:pos="708"/>
          <w:tab w:val="left" w:pos="720" w:leader="none"/>
          <w:tab w:val="left" w:pos="7900" w:leader="none"/>
        </w:tabs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7900" w:leader="none"/>
        </w:tabs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7900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Przekazywanie uzyskanych dochodów skarbu państwa do PUW w Rzeszowie za 2005r.przedstawia załącznik </w:t>
      </w:r>
      <w:r>
        <w:rPr>
          <w:rFonts w:eastAsia="Tahoma" w:cs="Tahoma"/>
          <w:b/>
          <w:lang w:eastAsia="zxx" w:bidi="zxx"/>
        </w:rPr>
        <w:t xml:space="preserve">Nr 17 </w:t>
      </w:r>
      <w:r>
        <w:rPr>
          <w:rFonts w:eastAsia="Tahoma" w:cs="Tahoma"/>
          <w:lang w:eastAsia="zxx" w:bidi="zxx"/>
        </w:rPr>
        <w:t>do protokołu kontroli.</w:t>
      </w:r>
    </w:p>
    <w:p>
      <w:pPr>
        <w:pStyle w:val="Normal"/>
        <w:spacing w:lineRule="auto" w:line="360"/>
        <w:jc w:val="both"/>
        <w:rPr/>
      </w:pPr>
      <w:r>
        <w:rPr/>
        <w:tab/>
        <w:t>Sposób przekazywania środków przez jednostki samorządu terytorialnego regulujeRozporządzenie Ministra Finansów z dnia 10.11.2000r. w sprawie szczegółowych zasad, trybu i terminów opracowywania planów finansowych zadań z zakresu administracji rządowej oraz innych zadań zleconych jednostkom samorządu terytorialnego ustawami oraz przekazywanie jednostkom samorządu terytorialnego dotacji celowych na realizację tych zadań (Dz.U. Nr 100, poz. 1077 z późn. zm.) § 7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ust. 1 – pobrane dochody związane z realizacją zadań z zakresu administracji rządowej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jednostka organizacyjna  przekazuje jednostce samorządu terytorialnego dwukrotnie </w:t>
        <w:br/>
        <w:t xml:space="preserve">   w miesiącu  w/g stanu środków n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>- 10 dzień miesiąca do dnia 13 danego miesiąc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>- 20 dzień miesiąca do dnia 23 danego miesiąc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ust. 2 – Zarząd jednostki samorządu terytorialnego przekazuje uzyskane dochody zgodnie  z art. 129, ust.2 ustawy o finansach publicznych na rachunek bieżący subkonto dochodów dysponenta części budżetowej przekazującego dotację w/g stanu środków określonych w ust.1 w terminach odpowiednio do 15 i 25 dnia danego miesią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dprowadzenie uzyskanych dochodów przez Starostwo Powiatowe w Przemyślu do PUW </w:t>
        <w:br/>
        <w:t>w Rzeszowie następowało odpowiedni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w/g stanu środków na 10 danego miesiąca do dnia 15 danego miesiąc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w/g stanu środków na 20 danego miesiąca do dnia 25 danego miesiąca</w:t>
      </w:r>
    </w:p>
    <w:p>
      <w:pPr>
        <w:pStyle w:val="Normal"/>
        <w:spacing w:lineRule="auto" w:line="360"/>
        <w:jc w:val="both"/>
        <w:rPr/>
      </w:pPr>
      <w:r>
        <w:rPr/>
        <w:t>co zgodne jest z cytowanym wyżej rozporządzen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Ustalenia końcowe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toku przeprowadzonej kontroli stwierdzono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) w zakresie realizacji wydatków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>Przyznana dotacja z budżetu państwa wykorzystana została zgodnie z jej przeznaczeniem tj. na zadania objęte finansowanie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>Faktury za roboty, dostawy i usługi sprawdzane były pod względem merytorycznym, formalno-rachunkowym oraz zatwierdzane były do wypłat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okumenty księgowe na podstawie których dokonano wydatków posiadają dekretację odnoszącą się do źródeł finans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>Realizacja – zapłata faktur dokonywana była na bieżąco, nie dopuszczano do naliczania kar umow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 xml:space="preserve">Zapłatę przez PINB w Przemyślu odsetek w kwocie 455 zł i kosztów upomnienia </w:t>
        <w:br/>
        <w:t>w kwocie 8.80 zł w związku z nieterminową zapłatą składek ZUS za okres od stycznia do kwietnia 1999r. ustalonych decyzją ZUS z dnia 17.02.2004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>W toku prowadzonego postępowania przetargowego o udzielenie zamówienia publicznego na wykonanie prac geodezyjnych, tworzenia i modernizacji numerycznych baz danych, ewidencji gruntów i budynków części powiatu przemyskiego o wartości szacunkowej poniżej 60.000 euro Zamawiający nie zachował należytej staranności w zakresie oceny złożonych ofert, a w szczególności zgodności ich z wymogami specyfikacji istotnych warunków zamówienia ( w I etapie postępowania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b) w zakresie realizacji dochod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>Podejmowane działania w zakresie windykacji należności skarbu państwa dot. zaległości z lat ubiegłych nie przyniosły pozytywnego efek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 xml:space="preserve">Na figurującej zaległości (użytkowanie wieczyste gruntów skarbu państwa) </w:t>
        <w:br/>
        <w:t xml:space="preserve">w stosunku do Waldemara Wolańskiego w kwocie 82.916,50 zł w 2005r. dokonano opisu i oszacowania nieruchomości działki Nr 124/93 objętej KW 45020 położonej </w:t>
        <w:br/>
        <w:t xml:space="preserve">w Prałkowcach, zabudowanej budynkiem mieszkalnym. Za sporządzenie opisu </w:t>
        <w:br/>
        <w:t>i oszacowanie nieruchomości przez powołanego rzeczoznawcę Starostwo Powiatowe w Przemyślu zapłaciło kwotę 7.000 zł ze środków własny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dniu 02.12.2005r. Starostwo Powiatowe otrzymało zawiadomienie z Sądu Rejonowego w Przemyślu, Wydziału Ksiąg Wieczystych, że właścicielem działki objętej KW 45020 jest Jerzy i Beata Ryznar, a nie Waldemar Wolański. Powyższe wynika w wyroku Sądu Wojewódzkiego w Przemyślu IC. 385/98 z dnia 26.11.1998r. Ujawnienie w/w wpisu w KW wynikającego z wyroku dokonano 25.11.2005r. W/g stanu na dzień 31.12.2005r. Starostwo Powiatowe nie obciążyło skarbu państwa poniesionymi kosztami w kwocie 7.000 z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nioski, uwagi i zalec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dejmowanie dalszych działań mających na celu skuteczną windykację należności skarbu państwa w szczególności dotyczących lat ubiegł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W toku prowadzonych postępowań przetargowych dochować należytej staranności </w:t>
        <w:br/>
        <w:t>w zakresie oceny ofert, a w szczególności sporządzania ich z wymogami specyfikacji istotnych warunków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Usunięcie pozostałych uchybień i nieprawidłowości opisanych w protokole kontro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podjętych działaniach w zakresie sposobu wykorzystania uwag i zaleceń opisanych </w:t>
        <w:br/>
        <w:t xml:space="preserve">w protokole kontroli proszę Pana Starostę o poinformowanie Dyrektora Wydziału Finansów </w:t>
        <w:br/>
        <w:t>i Budżetu PUW w Rzeszowie w terminie 30 dni od daty podpisania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ntrolujący poinformowali Starostę o przysługującym mu, na podstawie Zarządzenia </w:t>
        <w:br/>
        <w:t>Nr 71/01 Wojewody Podkarpackiego z 10.05.2001r. (ze zm.) w sprawie szczegółowych warunków i trybu przeprowadzania kontroli przez PUW w Rzeszowie, praw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zgłoszenia Wojewodzie Podkarpackiemu przed podpisaniem protokołu w terminie 7 dni </w:t>
        <w:br/>
        <w:t xml:space="preserve"> od jego otrzymania umotywowanych zastrzeżeń co do ustaleń zawartych w protokole </w:t>
        <w:br/>
        <w:t xml:space="preserve">   (§ 32 Zarządzenia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głoszenia kontrolującym w ciągu 7 dni od otrzymania protokołu pisemnych wyjaśnień co do zawartych w protokole ustaleń z jednoczesnym podpisaniem protokołu (§ 33 Zarządzenia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odmowy podpisania protokołu z obowiązkiem złożenia Wojewodzie Podkarpackiemu </w:t>
        <w:br/>
        <w:t xml:space="preserve">  w terminie 7 dni od dnia otrzymania protokołu pisemnych wyjaśnień przyczyn odmowy </w:t>
        <w:br/>
        <w:t xml:space="preserve">   (§ 34 Zarządzeni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egralną część protokołu stanowią załączniki od Nr  1 - 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trolę odnotowano w książce kontroli pod poz. 3/2006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ół został sporządzony w dwóch jednobrzmiących egzemplarzach, z których jeden pozostawiono w jednostce kontrolowa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tym protokół zakończono i po uprzednim przeczytaniu podpisa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ODPIS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ontrolujących                                                                               Kontrolowa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myśl, dnia 17.03.2006r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ind w:right="360" w:hanging="0"/>
      <w:rPr/>
    </w:pPr>
    <w:r>
      <w:rPr/>
      <w:t>Protokół kontroli</w:t>
    </w:r>
  </w:p>
  <w:p>
    <w:pPr>
      <w:pStyle w:val="Footer"/>
      <w:ind w:right="360" w:hanging="0"/>
      <w:rPr/>
    </w:pPr>
    <w:r>
      <w:rPr/>
      <w:t>F.III.0932/23/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ind w:right="360" w:hanging="0"/>
      <w:rPr/>
    </w:pPr>
    <w:r>
      <w:rPr/>
      <w:t>Protokół kontroli</w:t>
    </w:r>
  </w:p>
  <w:p>
    <w:pPr>
      <w:pStyle w:val="Footer"/>
      <w:ind w:right="360" w:hanging="0"/>
      <w:rPr/>
    </w:pPr>
    <w:r>
      <w:rPr/>
      <w:t>F.III.0932/23/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tokół kontroli</w:t>
    </w:r>
  </w:p>
  <w:p>
    <w:pPr>
      <w:pStyle w:val="Footer"/>
      <w:ind w:right="360" w:hanging="0"/>
      <w:rPr/>
    </w:pPr>
    <w:r>
      <w:rPr/>
      <w:t>F.III.0932/23/06</w:t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tokół kontroli</w:t>
    </w:r>
  </w:p>
  <w:p>
    <w:pPr>
      <w:pStyle w:val="Footer"/>
      <w:ind w:right="360" w:hanging="0"/>
      <w:rPr/>
    </w:pPr>
    <w:r>
      <w:rPr/>
      <w:t>F.III.0932/23/06</w:t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tokół kontroli</w:t>
    </w:r>
  </w:p>
  <w:p>
    <w:pPr>
      <w:pStyle w:val="Footer"/>
      <w:ind w:right="360" w:hanging="0"/>
      <w:rPr/>
    </w:pPr>
    <w:r>
      <w:rPr/>
      <w:t>F.III.0932/23/06</w:t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tokół kontroli</w:t>
    </w:r>
  </w:p>
  <w:p>
    <w:pPr>
      <w:pStyle w:val="Footer"/>
      <w:ind w:right="360" w:hanging="0"/>
      <w:rPr/>
    </w:pPr>
    <w:r>
      <w:rPr/>
      <w:t>F.III.0932/23/06</w:t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tokół kontroli</w:t>
    </w:r>
  </w:p>
  <w:p>
    <w:pPr>
      <w:pStyle w:val="Footer"/>
      <w:ind w:right="360" w:hanging="0"/>
      <w:rPr/>
    </w:pPr>
    <w:r>
      <w:rPr/>
      <w:t>F.III.0932/23/06</w:t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60"/>
        </w:tabs>
        <w:ind w:left="20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40"/>
        </w:tabs>
        <w:ind w:left="27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38:00Z</dcterms:created>
  <dc:creator>MONIKA</dc:creator>
  <dc:description/>
  <dc:language>en-US</dc:language>
  <cp:lastModifiedBy>MONIKA</cp:lastModifiedBy>
  <cp:lastPrinted>2006-03-17T13:14:00Z</cp:lastPrinted>
  <dcterms:modified xsi:type="dcterms:W3CDTF">2006-03-20T11:53:00Z</dcterms:modified>
  <cp:revision>17</cp:revision>
  <dc:subject/>
  <dc:title>Podkarpacki Urząd Wojewódzki</dc:title>
</cp:coreProperties>
</file>