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.I-0931/ 23 /0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ab/>
        <w:tab/>
        <w:tab/>
        <w:tab/>
        <w:tab/>
        <w:tab/>
        <w:t>PROTOKÓ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kontroli kompleksowej przeprowadzonej w dniu 18.10.2006r. w Miejsko-Gminnym Ośrodku Pomocy Społecznej w Ulanowi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Kontrola została przeprowadzona przez pracowników Oddziału Pomocy Środowiskowej Wydziału Polityki Społecznej Podkarpackiego Urzędu Wojewódzkiego w Rzeszow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Martę Witalec - głównego specjalistę - Upoważnienie Wojewody Podkarpackiego zn. S.XI.0939/ 470 /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Annę Dziedzic - głównego specjalistę - Upoważnienie Wojewody Podkarpackiego zn. S.XI.0939/ 469 /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Celem kontroli była oce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ieżącej działalności OPS w przedmiocie realizacji zadań samorządu gminnego w zakresie pomocy społecznej, w tym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e dokument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zasadność przyznawania świadc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awidłowość wydawanych decyz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ocena stopnia realizacji zaspokajania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godności zatrudnienia pracowników OPS z wymaganymi kwalifikacj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Wykaz podstawowych aktów prawnych dot. działania kontrolowanej jednostki w zakresie objętym przedmiotem kontroli :</w:t>
      </w:r>
    </w:p>
    <w:p>
      <w:pPr>
        <w:pStyle w:val="BodyText3"/>
        <w:tabs>
          <w:tab w:val="clear" w:pos="708"/>
          <w:tab w:val="left" w:pos="360" w:leader="none"/>
        </w:tabs>
        <w:ind w:left="357" w:hanging="357"/>
        <w:rPr>
          <w:b w:val="false"/>
          <w:b w:val="false"/>
        </w:rPr>
      </w:pPr>
      <w:r>
        <w:rPr>
          <w:b w:val="false"/>
        </w:rPr>
        <w:t>Ustawa z dnia 12 marca 2004r. o pomocy społecznej – Dz. U. Nr 64 poz. 593 z póź. zm.</w:t>
      </w:r>
    </w:p>
    <w:p>
      <w:pPr>
        <w:pStyle w:val="BodyText3"/>
        <w:tabs>
          <w:tab w:val="clear" w:pos="708"/>
          <w:tab w:val="left" w:pos="360" w:leader="none"/>
        </w:tabs>
        <w:ind w:left="357" w:hanging="357"/>
        <w:rPr>
          <w:b w:val="false"/>
          <w:b w:val="false"/>
        </w:rPr>
      </w:pPr>
      <w:r>
        <w:rPr>
          <w:b w:val="false"/>
        </w:rPr>
        <w:t>Ustawa z dnia 14 czerwca 1960 r. – Kodeks postępowania administracyjnego (tekst jednolity Dz. U. z 2000 r. Nr 98, poz. 1071 z późn. zm.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Rozporządzenie Ministra Polityki Społecznej z dnia 19 kwietnia 2005 r. w sprawie rodzinnego wywiadu środowiskowego – Dz.U. Nr 77 poz 672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Rozporządzenie Ministra Polityki Społecznej z dnia 22 września 2005 r w sprawie specjalistycznych usług opiekuńczych – Dz.U. Nr 189 poz. 1598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Ustawa z dnia 29 grudnia 2005 r  o ustanowieniu programu wieloletniego “Pomoc państwa w zakresie dożywiania” – Dz.U.Nr 267 poz. 2259</w:t>
      </w:r>
    </w:p>
    <w:p>
      <w:pPr>
        <w:pStyle w:val="BodyText3"/>
        <w:rPr/>
      </w:pPr>
      <w:r>
        <w:rPr/>
        <w:t>Okres poddany kontroli: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Rok 2006 do dnia kontroli </w:t>
      </w:r>
    </w:p>
    <w:p>
      <w:pPr>
        <w:pStyle w:val="BodyText3"/>
        <w:rPr/>
      </w:pPr>
      <w:r>
        <w:rPr>
          <w:b w:val="false"/>
        </w:rPr>
        <w:t>Dokonano wpisu do książki kontroli pod numerem     1 /2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I. Informacje ogólne</w:t>
      </w:r>
    </w:p>
    <w:p>
      <w:pPr>
        <w:pStyle w:val="Normal"/>
        <w:shd w:fill="FFFFFF" w:val="clear"/>
        <w:spacing w:lineRule="auto" w:line="360"/>
        <w:ind w:right="60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360"/>
        <w:ind w:right="60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Ośrodek Pomocy Społecznej w Ulanowie</w:t>
      </w:r>
    </w:p>
    <w:p>
      <w:pPr>
        <w:pStyle w:val="Normal"/>
        <w:shd w:fill="FFFFFF" w:val="clear"/>
        <w:spacing w:lineRule="auto" w:line="360" w:before="10" w:after="0"/>
        <w:ind w:right="600" w:hanging="0"/>
        <w:jc w:val="both"/>
        <w:rPr/>
      </w:pPr>
      <w:r>
        <w:rPr>
          <w:color w:val="000000"/>
          <w:spacing w:val="-4"/>
          <w:sz w:val="24"/>
        </w:rPr>
        <w:t>Adres 37-410 Ulanów, ul. 3-go Maja 19</w:t>
      </w:r>
    </w:p>
    <w:p>
      <w:pPr>
        <w:pStyle w:val="Normal"/>
        <w:shd w:fill="FFFFFF" w:val="clear"/>
        <w:spacing w:lineRule="auto" w:line="360"/>
        <w:ind w:right="600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Telefon: 015/876-30-28, fax.: 015/876-30-53</w:t>
      </w:r>
    </w:p>
    <w:p>
      <w:pPr>
        <w:pStyle w:val="Normal"/>
        <w:shd w:fill="FFFFFF" w:val="clear"/>
        <w:spacing w:lineRule="auto" w:line="360"/>
        <w:ind w:right="60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Tekstpodstawowy2"/>
        <w:rPr/>
      </w:pPr>
      <w:r>
        <w:rPr/>
        <w:t>OPS został utworzony na podstawie: Uchwały Nr IX/47/90 Rady Narodowej Miasta i Gminy w Ulanowie z dnia 23 marca 1990 roku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</w:rPr>
        <w:t>Statut OPS zatwierdzony Uchwalą Nr XXXV/256/2006 Rady Miejskiej w Ulanowie z dnia 11 maja 2006 r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4"/>
        </w:rPr>
        <w:t xml:space="preserve">Upoważnienie kierownika OPS do wydawania decyzji w zakresie pomocy społecznej – Uchwała Nr IX/52/90 z dnia 28 listopada 1990 r. Rady Gminy i Miasta w Ulanowie do załatwiania spraw indywidualnych z zakresu pomocy społecznej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Ilość zajmowanych pomieszczeń /kondygnacja/ - 3 pokoje –  I piętro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Wyposażenie OPS –  4 komputery, kasa pancerna, meble biurow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Godziny pracy: pon., śr., czw., pt.: 7/30 – 15/30, wtorek: 8/00 – 16/0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armonogram pracy /podział na pracę w terenie i w Ośrodku/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odziennie: praca w terenie od 10/00 do 14/30, praca w ośrodku od 7/30do 10/00 i od 14/30 do 15/3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Dojazd w teren /środki lokomocji/ - rower, PKS ( delegacje 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Heading5"/>
        <w:rPr/>
      </w:pPr>
      <w:r>
        <w:rPr/>
        <w:t>Dostępność aktów prawnych – w Urzędzie Gminy i Miasta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Możliwość korzystania z porad Radcy Prawnego – tak, w Urzędzie Miasta i Gminy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Miejsce wypłat świadczeń -  poczta, bank, ops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  <w:t>Sposób przekazywania decyzji stronom – za zwrotnym potwierdzeniem odbioru, za pośrednictwem poczty, osobiście</w:t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  <w:sz w:val="24"/>
          <w:u w:val="single"/>
        </w:rPr>
        <w:t>II Kadra Ośrodka Pomocy Społecznej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adrę Miejsko-Gminnego Ośrodka Pomocy Społecznej w Ulanowie tworzy 5 osób tj.: kierownik, 2 starszych pracowników socjalnych, księgowa i referent do świadczeń rodzin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ujący zwrócili uwagę na to, iż kierownik OPS nie spełnia wszystkich przesłanek określonych w art. 122 ust. 1   ustawy z dnia 12 marca 2004r. o pomocy społecznej (Dz.U. Nr 64 z 2004r poz.593) tj. nie posiada specjalizacji z zakresu organizacji pomocy społe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Podział na rejony opiekuńcz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Rejon Opiekuńczy liczy 4.450 mieszkańców ( Zuzanna Rzekęć ) obejmuje 6 wsi: Ulanów, Bieliniec, Wólka Tanewska, Bukowina, Glinianka, Kępa Rudnick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I Rejon Opiekuńczy liczy 4.450 mieszkańców ( Małgorzata Kusz ) obejmuje 8 wsi: Huta Deręgowska, Wólka Bielińska, Dąbrowica, Kurzyna Mała, Kurzyna Średnia, Kurzyna Wielka, Borki, Dąbrów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isana rejonizacja wskazuje na brak spełnienia warunku koniecznego, określonego w art. 110 ust. 11 ustawy z dnia 12 marca 2004 r. o pomocy społecznej tj. proporcjonalnego zatrudniania pracowników socjalnych do liczby ludności gminy w stosunku jeden pracownik socjalny na 2 tys. mieszkań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Dodatek do wynagrodzenia w kwocie 250 zł pobiera 2 pracowników socjalny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uzanna Rzekę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Małgorzata Kus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sięczna liczba wyjść w środowisko – znajduje się w rejestrze wyjś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posób ewidencjonowania wyjść w środowisko – rejestr wyjś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posób ewidencjonowania pracy socjalnej – rejestry pracy socjalnej oraz wywiady środowiskowe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Charakterystyka gminy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harakter gminy /rolniczy, przemysłowy/ - rolni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Liczba mieszkańców -  8.9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iczba zarejestrowanych podmiotów gospodarczych :  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iczba szkół podstawowych – 4 oraz 2 filie, gimnazjów –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PS w Ulanowie prowadzi dożywianie w formie gorącego posiłku we wszystkich szkoła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dzór nad realizacją dożywiania: kierownik ośrodka przeprowadza kontrolę dożywiania w szkołach. ( Protokoły w teczce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iczba ośrodków zdrowia –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</w:t>
        <w:tab/>
        <w:t>Liczba bezrobotnych – 550  /kobiet –  320  mężczyzn – 230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prawem do zasiłku - 112   /kobiet – 47 mężczyzn – 65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</w:t>
        <w:tab/>
        <w:t>OPS skierował do prac społecznie użytecznych 21 osób. Powiatowy Urząd Pracy w Nisku nie skierował 7 osób do w/wym. prac na terenie gminy, ponieważ osoby te nie widniały w ewidencji osób bezrobotnych w PUP, a status bezrobotnego był jednym z podstawowych warunków zakwalifikowania się do w/wym. pra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u w:val="single"/>
        </w:rPr>
        <w:t>IV. Realizacja zadań z zakresu pomocy społecznej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l . Rzeczywista liczba osób korzystających z pomocy społecznej </w:t>
      </w:r>
      <w:r>
        <w:rPr>
          <w:i/>
          <w:color w:val="000000"/>
          <w:sz w:val="24"/>
        </w:rPr>
        <w:t xml:space="preserve">(na dzień kontroli) - </w:t>
      </w:r>
      <w:r>
        <w:rPr>
          <w:color w:val="000000"/>
          <w:sz w:val="24"/>
        </w:rPr>
        <w:t>79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Liczba osób korzystających ze świadczeń pomocy społecznej </w:t>
      </w:r>
      <w:r>
        <w:rPr>
          <w:i/>
          <w:sz w:val="24"/>
        </w:rPr>
        <w:t>(na dzień kontroli</w:t>
      </w:r>
      <w:r>
        <w:rPr>
          <w:sz w:val="24"/>
        </w:rPr>
        <w:t xml:space="preserve">)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/ Świadczenie pienięż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siłki stale - 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siłki okresowe - 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zasiłki celowe - 112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i specjalne celowe -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4"/>
          <w:sz w:val="24"/>
        </w:rPr>
      </w:pPr>
      <w:r>
        <w:rPr>
          <w:color w:val="000000"/>
          <w:spacing w:val="-5"/>
          <w:sz w:val="24"/>
        </w:rPr>
        <w:t>zasiłki i pożyczki na ekonomiczne usamodzielnienie – 0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B/ Świadczenia niepienięż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praca socjalna – 102 rodzi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ilet kredytowany -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składki na ubezpieczenia zdrowotne - 3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kładki na ubezpieczenia społeczne -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5"/>
          <w:sz w:val="24"/>
        </w:rPr>
        <w:t xml:space="preserve">pomoc rzeczowa – 100 rodzin </w:t>
      </w:r>
      <w:r>
        <w:rPr>
          <w:color w:val="000000"/>
          <w:spacing w:val="-3"/>
          <w:sz w:val="24"/>
        </w:rPr>
        <w:t>w tym na ekonomiczne usamodzielnienie –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wydano talony żywnościowe dla 6 osób na okres 3 m-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rawienie pogrzebu -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radnictwo specjalistyczne 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interwencja kryzysowa –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chronienie -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6"/>
          <w:sz w:val="24"/>
        </w:rPr>
        <w:t xml:space="preserve">posiłek – 372  </w:t>
      </w:r>
      <w:r>
        <w:rPr>
          <w:color w:val="000000"/>
          <w:spacing w:val="-4"/>
          <w:sz w:val="24"/>
        </w:rPr>
        <w:t>w tym dożywianie dzieci</w:t>
      </w:r>
      <w:r>
        <w:rPr>
          <w:color w:val="000000"/>
          <w:sz w:val="24"/>
        </w:rPr>
        <w:t>- 2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iezbędne ubranie -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</w:rPr>
        <w:t>usługi opiekuńcze w miejscu zamieszkania – 0</w:t>
      </w:r>
      <w:r>
        <w:rPr>
          <w:color w:val="000000"/>
          <w:sz w:val="24"/>
        </w:rPr>
        <w:t>,</w:t>
      </w:r>
      <w:r>
        <w:rPr>
          <w:color w:val="000000"/>
          <w:spacing w:val="1"/>
          <w:sz w:val="24"/>
        </w:rPr>
        <w:t xml:space="preserve"> w ośrodkach wsparci</w:t>
      </w:r>
      <w:r>
        <w:rPr>
          <w:color w:val="000000"/>
          <w:sz w:val="24"/>
        </w:rPr>
        <w:t>a - 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4"/>
          <w:sz w:val="24"/>
        </w:rPr>
        <w:t>w rodzinnych domach pomocy</w:t>
      </w:r>
      <w:r>
        <w:rPr>
          <w:color w:val="000000"/>
          <w:sz w:val="24"/>
        </w:rPr>
        <w:t xml:space="preserve"> - 0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</w:tabs>
        <w:spacing w:lineRule="auto" w:line="360"/>
        <w:jc w:val="both"/>
        <w:rPr/>
      </w:pPr>
      <w:r>
        <w:rPr>
          <w:color w:val="000000"/>
          <w:spacing w:val="3"/>
          <w:sz w:val="24"/>
        </w:rPr>
        <w:t xml:space="preserve">specjalistyczne  usługi opiekuńcze w  miejscu zamieszkania 0 </w:t>
      </w:r>
      <w:r>
        <w:rPr>
          <w:color w:val="000000"/>
          <w:sz w:val="24"/>
        </w:rPr>
        <w:t>-</w:t>
      </w:r>
      <w:r>
        <w:rPr>
          <w:color w:val="000000"/>
          <w:spacing w:val="8"/>
          <w:sz w:val="24"/>
        </w:rPr>
        <w:t xml:space="preserve">  w ośrodkach </w:t>
      </w:r>
      <w:r>
        <w:rPr>
          <w:sz w:val="24"/>
        </w:rPr>
        <w:t>wsparcia - 0</w:t>
        <w:tab/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osoby skierowane do DPS: 2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</w:tabs>
        <w:spacing w:lineRule="auto" w:line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a/ liczba złożonych wniosków – 2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</w:tabs>
        <w:spacing w:lineRule="auto" w:line="36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b/ liczba decyzji pozytywnych -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Liczba zawartych kontraktów socjalnych - 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wrócono uwagę na konieczność zintensyfikowania działań w zakresie zawierania kontraktów socjalnych, które są najbardziej wymiernym i efektywnym narzędziem pracy socjal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Aktualnie wydatkowana kwota na zadania zlecone : zasiłki – 114.670 zł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720" w:hanging="0"/>
        <w:jc w:val="both"/>
        <w:rPr/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usługi specjalistyczne - 0</w:t>
      </w:r>
      <w:r>
        <w:rPr>
          <w:sz w:val="24"/>
        </w:rPr>
        <w:t>, składki – 7.537 z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8"/>
          <w:sz w:val="24"/>
        </w:rPr>
        <w:t xml:space="preserve">5.       </w:t>
      </w:r>
      <w:r>
        <w:rPr>
          <w:color w:val="000000"/>
          <w:spacing w:val="-1"/>
          <w:sz w:val="24"/>
        </w:rPr>
        <w:t>Informacja dot. wydatkowania środków finansowych na zadania własne –  43.076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4"/>
          <w:sz w:val="24"/>
        </w:rPr>
        <w:t xml:space="preserve">Miesięczna liczba wyjść w środowisko pracownika socjalnego - </w:t>
      </w:r>
      <w:r>
        <w:rPr>
          <w:color w:val="000000"/>
          <w:spacing w:val="-2"/>
          <w:sz w:val="24"/>
        </w:rPr>
        <w:t xml:space="preserve"> /średnia/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</w:rPr>
        <w:t xml:space="preserve">Podmioty, z którymi OPS współpracował w br. w ramach udzielanej pomocy oraz zakres </w:t>
      </w:r>
      <w:r>
        <w:rPr>
          <w:color w:val="000000"/>
          <w:spacing w:val="1"/>
          <w:sz w:val="24"/>
        </w:rPr>
        <w:t>tej współpracy :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Służba zdrowia – kontakt z lekarzem rodzinnym w sprawach podopiecznych, pielęgniarką środowiskową – kontakt z lekarzem specjalistą w celu uzupełnienia wniosku na komisje lekarskie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Powiatowy Urząd Pracy w Nisku – zatrudnianie bezrobotnych w pracach społecznie użytecznych, informacje w zakresie aktualnych ofert pracy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Policja – działania interwencyjne u podopiecznych, współpraca w zakresie przemocy w rodzinie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Szkoły – dożywianie dzieci, organizacja letniego wypoczynku, kontakty z pedagogami szkolnymi w zakresie pomocy trudnym, dzieciom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Zakłady pracy – informacje na temat zatrudniania osób, oferty stanowisk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Ochotnicza Straż Pożarna – współpraca w zakresie zorganizowania pomocy żywnościowej z Banku Żywności w Tarnobrzegu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Komisja ds. Rozwiązywania Problemów Alkoholowych – w zakresie kolonii letnich, pokrywanie kosztów przejazdu na leczenie odwykowe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Kurator Sądowy – w zakresie rodzin patologicznych znajdujących się pod opieką kuratora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Powiatowe Centrum Pomocy w Rodzinie – kierowanie na komisję w celu uzyskania stopnia niepełnosprawności, kontakt w sprawach dotyczących skierowań do DPS oraz ZOL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Stowarzyszenie na rzecz dzieci i młodzieży niepełnosprawnej „Szansa” w Stalowe Woli – kontakty dot. rehabilitacji dzieci niepełnosprawnych z terenu gminy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Dom Dziecka w Stalowej Woli – poszukiwanie rodzin zastępczych dla dzieci z naszego terenu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8. Działania niekonwencjonalne podejmowane przez OPS na rzecz klien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działania na rzecz dzieci i młodzieży : organizacja czasu wolnego dzieci i młodzieży w ramach współpracy z Komisją ds. Rozwiązywania Problemów Alkoholowych oraz Kuratorium Oświa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działania na rzecz rodzin wielodzietnych, patologicznych : organizowanie i rozdawnictwo wsparcia w formie żywności we współpracy z Bankiem Żywności i OSP.</w:t>
      </w:r>
    </w:p>
    <w:p>
      <w:pPr>
        <w:pStyle w:val="Tekstpodstawowywcity3"/>
        <w:ind w:left="0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Tekstpodstawowywcity3"/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Podczas kontroli dokonano oceny prawidłowości kompletowania i prowadzenia dokumentacji.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iłki stał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right="601" w:hanging="0"/>
        <w:rPr/>
      </w:pPr>
      <w:r>
        <w:rPr/>
        <w:t>Wyrywkowej kontroli poddano dokumentację 10 osób, korzystających z tej formy pomocy. Szczegółowy wykaz skontrolowanych dokumentów wraz z opisem sprawy zawiera Zał. Nr 2 pkt 1 do protokoł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siłki ocenia się jako zasadnie przyznane na podstawie art.37 ustawy o pomocy społecznej.</w:t>
      </w:r>
    </w:p>
    <w:p>
      <w:pPr>
        <w:pStyle w:val="NormalTable"/>
        <w:spacing w:lineRule="auto" w:line="360"/>
        <w:jc w:val="both"/>
        <w:rPr/>
      </w:pPr>
      <w:r>
        <w:rPr/>
        <w:t>Skontrolowane świadczenia przyznano z tytułu niepełnosprawności w stopniu umiarkowanym lub znacznym. Zasiłki przyznano na podstawie rodzinnych wywiadów środowiskowych, zaświadczeń o dochodach osób w rodzinie oraz ważnych orzeczeń o stopniu niepełnosprawności.</w:t>
      </w:r>
    </w:p>
    <w:p>
      <w:pPr>
        <w:pStyle w:val="NormalTable"/>
        <w:spacing w:lineRule="auto" w:line="360"/>
        <w:jc w:val="both"/>
        <w:rPr/>
      </w:pPr>
      <w:r>
        <w:rPr/>
        <w:t xml:space="preserve">Decyzje doręczane są stronom za potwierdzeniem odbior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Zasiłki okresowe, celowe, celowe specjalne, dożywiani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ind w:right="3" w:hanging="0"/>
        <w:rPr/>
      </w:pPr>
      <w:r>
        <w:rPr/>
        <w:t xml:space="preserve">W trakcie kontroli ustalono, iż Ośrodek Pomocy Społecznej prowadzi teczki „rodzinne”, w których znajdują się dokumenty niezbędne do przyznania zarówno zasiłków okresowych jak i dożywiania. Wyrywkową kontrolą objęto dokumentację 13 osób, w tym : 8 decyzji przyznających zasiłek okresowy, 8 decyzji przyznających zasiłek celowy, 3 decyzje przyznające specjalny zasiłek celowy oraz 13 decyzji przyznających pomoc w formie dożywiania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czegółowy wykaz skontrolowanych dokumentów wraz z opisem spraw zawiera Zał. Nr 2 pkt 2 do protokołu.</w:t>
      </w:r>
    </w:p>
    <w:p>
      <w:pPr>
        <w:pStyle w:val="BodyText2"/>
        <w:rPr/>
      </w:pPr>
      <w:r>
        <w:rPr/>
        <w:t>Zasiłki okresowe zostały przyznane na podstawie art. 38 ust. 1 ustawy o pomocy społecznej, zasiłki celowe zostały przyznane na podstawie art. 39 ust. 1 ustawy o pomocy społecznej, zasiłki celowe specjalne zostały przyznane na podstawie art. 41 ust. 1 ustawy o pomocy społecznej, dożywianie w formie zasiłku celowego na zakup żywności oraz w formie posiłku przyznano na podstawie ustawy z dnia 29 grudnia 2005 o ustanowieniu programu wieloletniego „Pomoc państwa w zakresie dożywiani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ontrolowane świadczenia ocenia się jako zasadnie przyznane. Wszystkie rodziny spełniają kryterium dochodowe wynikające z w/w ustaw. Ponadto zostały udokumentowane takie okoliczności jak bezrobocie, długotrwała choroba. Wnioski zostały załatwione terminowo. Decyzje są przekazywane za zwrotnym potwierdzeniem odbioru, ich wykonanie odbywało się w trybie art. 130 kodeksu postępowania administracyjnego. Świadczenia przyznano i wypłacono począwszy od miesiąca, w którym wpłynął wniosek wraz z wymaganą dokumentacją. Wysokość zasiłków okresowych została ustalona w wysokości różnicy 25% różnicy między kryterium dochodowym rodziny a dochodem rodziny lub w wysokości 35% różnicy między kryterium dochodowym osoby samotnie gospodarującej a dochodem tej osob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talono, iż w dokumentacji znajdują się rodzinne wywiady środowiskowe (lub ich aktualizacje)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ierowania do domu pomocy społecznej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/>
      </w:pPr>
      <w:r>
        <w:rPr/>
        <w:t>Kontroli poddano dokumentację nr OPS. 8131/1/2006 w zakresie skierowania do domu pomocy społecznej dwójki małoletnich dzieci, pozostających pod opieką prawną ustanowioną przez Sąd Rejonowy w Stalowej Woli - szczegółowy opis dokumentów zawiera Zał. Nr 2 pkt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w/w przypadku stwierdzono brak właściwości miejscowej Miejsko-Gminnego Ośrodka Pomocy Społecznej w Ulanowie do wydania decyzji w sprawie, wobec miejsca zamieszkania opiekuna prawnego na terenie innej gminy (miasto Stalowa Wol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ntegralną część protokołu stanowią załączniki oznaczone numerami od 1 do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Wykaz załączników :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Zał. 1 Struktura kadry MGOPS w Ulanowie </w:t>
      </w:r>
    </w:p>
    <w:p>
      <w:pPr>
        <w:pStyle w:val="BodyText2"/>
        <w:rPr/>
      </w:pPr>
      <w:r>
        <w:rPr/>
        <w:t>Zał. 2 Szczegółowy wykaz skontrolowanych dokument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Protokół z kontroli sporządzono w dwóch jednobrzmiących egzemplarzach, z których jeden otrzymuje jednostka kontrolowana. Kierownikowi przysługuje przed podpisaniem protokołu prawo zgłoszenia Wojewodzie umotywowanych zastrzeżeń co do ustaleń zawartych w protokole - w terminie 7 dni od otrzymania protokołu. Kierownik jednostki może złożyć kontrolującemu w terminie 7 dni od podpisania protokołu, pisemne wyjaśnienie co do ustaleń w nim zawartych i jednocześnie podpisać protokół kontroli. Kierownikowi przysługuje również prawo odmowy podpisania protokołu kontroli, z jednoczesnym obowiązkiem złożenia Wojewodzie w terminie 7 dni od jego otrzymania pisemnych wyjaśnień  co do odmow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/Zarządzenie Nr 175/06 Wojewody Podkarpackiego z dnia 17 listopada 2006 r. w sprawie szczegółowych warunków i trybu przeprowadzania kontroli przez Podkarpacki Urząd Wojewódzki w Rzeszowie/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zeszów, 2006.12.08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odpisy kontrolujących: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Marta Witalec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Anna Dziedzic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Ulanów, dnia 19.12.2006</w:t>
      </w:r>
    </w:p>
    <w:p>
      <w:pPr>
        <w:pStyle w:val="Heading2"/>
        <w:rPr/>
      </w:pPr>
      <w:r>
        <w:rPr/>
      </w:r>
    </w:p>
    <w:p>
      <w:pPr>
        <w:pStyle w:val="BodyText2"/>
        <w:rPr/>
      </w:pPr>
      <w:r>
        <w:rPr/>
        <w:t>Kierownik Ośrodka Leokadia Kopy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.I-0931/23/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64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pt;height:11.55pt;mso-wrap-distance-left:0pt;mso-wrap-distance-right:0pt;mso-wrap-distance-top:0pt;mso-wrap-distance-bottom:0pt;margin-top:0.05pt;mso-position-vertical-relative:text;margin-left:2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both"/>
      <w:outlineLvl w:val="4"/>
    </w:pPr>
    <w:rPr>
      <w:color w:val="000000"/>
      <w:spacing w:val="-2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ind w:right="600" w:hanging="0"/>
      <w:jc w:val="both"/>
    </w:pPr>
    <w:rPr>
      <w:color w:val="000000"/>
      <w:spacing w:val="-2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35:00Z</dcterms:created>
  <dc:creator>WSS</dc:creator>
  <dc:description/>
  <cp:keywords/>
  <dc:language>en-US</dc:language>
  <cp:lastModifiedBy>witalecm</cp:lastModifiedBy>
  <cp:lastPrinted>2006-12-14T08:40:00Z</cp:lastPrinted>
  <dcterms:modified xsi:type="dcterms:W3CDTF">2007-09-06T09:35:00Z</dcterms:modified>
  <cp:revision>2</cp:revision>
  <dc:subject/>
  <dc:title>S</dc:title>
</cp:coreProperties>
</file>