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S.I-0933/10/2007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 R O T O K Ó Ł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kontroli sprawdzającej przeprowadzonej w dniu 12 lipca 2007 r. w Gminnym Ośrodku Pomocy Społecznej w Baligrodzi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Zespół kontrolny – pracownicy Wydziału Polityki Społecznej Podkarpackiego Urzędu Wojewódzkiego w Rzeszowi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ałgorzata Kochańska - starszy referent w Oddziale Pomocy Środowiskowej – upoważnienie Wojewody Podkarpackiego znak: S.VIII.0939/288/0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Magdalena Słyś - starszy referent w Oddziale Pomocy Środowiskowej – upoważnienie Wojewody Podkarpackiego znak: S.VIII.0939/289/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Celem kontroli była ocena realizacji zaleceń pokontrolnych przekazanych jednostce kontrolowanej pismem Wicewojewody Podkarpackiego z dnia 19 sierpnia 2007 r. znak: S.I.0932/12/06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/>
      </w:pPr>
      <w:r>
        <w:rPr/>
        <w:t>Wykaz aktów prawnych dot. kontrolowanej jednostki w zakresie objętym przedmiotem kontroli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Ustawa z dnia 14 czerwca 1960 r. – Kodeks postępowania administracyjnego (tekst jednolity Dz.U. Dz 2000 r. Nr 98, poz. 1071 z późn. zm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Ustawa z dnia 28 listopada 2003 r. o świadczeniach rodzinnych (tekst jedn. Dz.U. z 2006 r. Nr 139, poz. 992 z późn. zm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ozporządzenie Ministra Polityki Społecznej z dnia 2 czerwca 2005 r. w sprawie sposobu i trybu postępowania w sprawach o świadczenia rodzinne (Dz.U. Nr 105, poz. 881 późn. zm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nformacje ogóln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minny Ośrodek Pomocy Społecznej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l. Plac Wolności 13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8-606 Baligród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efon : (0-13) 468 40 7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ax :       (0-13) 468 40 7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ójt Gminy – Pan Robert Stępień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u w:val="none"/>
        </w:rPr>
      </w:pPr>
      <w:r>
        <w:rPr/>
        <w:t>Osoba upoważniona do wydawania decyzji w sprawach świadczeń rodzinnych i zaliczki alimentacyjnej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Pani Małgorzata Prach – </w:t>
      </w:r>
      <w:r>
        <w:rPr>
          <w:sz w:val="24"/>
        </w:rPr>
        <w:t>kierownik Gminnego Ośrodka Pomocy Społecznej w Baligrodzie</w:t>
      </w:r>
    </w:p>
    <w:p>
      <w:pPr>
        <w:pStyle w:val="Normal"/>
        <w:spacing w:lineRule="auto" w:line="360"/>
        <w:ind w:left="60" w:hanging="60"/>
        <w:jc w:val="both"/>
        <w:rPr>
          <w:sz w:val="24"/>
        </w:rPr>
      </w:pPr>
      <w:r>
        <w:rPr>
          <w:sz w:val="24"/>
        </w:rPr>
        <w:t>- Zarządzenie Nr 20/04 Wójta Gminy Baligród z dn. 20.05.2004r. – świadczenia rodzinn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Zarządzenie Nr 21/04 Wójta Gminy Baligród z dn. 20.05.2004r. – zaliczka alimentacyj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acownicy upoważnieni do prowadzenia postępowania w sprawach świadczeń rodzinnych i zaliczki alimentacyjnej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ani Lidia Urban</w:t>
      </w:r>
      <w:r>
        <w:rPr>
          <w:sz w:val="24"/>
        </w:rPr>
        <w:t>- pracownik socjalny- staż pracy 12 lata, wykształcenie średnie kierunkowe</w:t>
      </w:r>
    </w:p>
    <w:p>
      <w:pPr>
        <w:pStyle w:val="Tekstpodstawowy3"/>
        <w:ind w:left="284" w:hanging="284"/>
        <w:rPr>
          <w:b/>
          <w:b/>
        </w:rPr>
      </w:pPr>
      <w:r>
        <w:rPr/>
        <w:t>- Zarządzenie Nr 1/2007 Kierownika GOPS Baligród z dnia 21.04.2007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  <w:u w:val="single"/>
        </w:rPr>
        <w:t>Rzeczywista liczba osób, którym decyzją przyznano świadczenia rodzinne</w:t>
      </w:r>
      <w:r>
        <w:rPr>
          <w:sz w:val="24"/>
        </w:rPr>
        <w:t>: 349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Liczba zrealizowanych świadczeń rodzinnych w okresie zasiłkowym na dzień kontrol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zasiłki rodzinne – 62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) dodatki z tytułu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urodzenia dziecka - 2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opieki nad dzieckiem w okresie korzystania z urlopu wychowawczego - 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samotnego wychowywania dziecka - 1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kształcenia i rehabilitacji dziecka niepełnosprawnego - 3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rozpoczęcia roku szkolnego</w:t>
        <w:tab/>
        <w:t xml:space="preserve"> - 46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podjęcia nauki w szkole poza miejscem zamieszkania – dojazd 1 256; zamieszkiwanie -12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wychowywania dziecka w rodzinie wielodzietnej – 1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) zasiłki pielęgnacyjne - 6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) świadczenia pielęgnacyjne</w:t>
        <w:tab/>
        <w:t xml:space="preserve"> -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) jednorazowe zapomogi z tyt. urodzenia się dziecka - 16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u w:val="single"/>
        </w:rPr>
        <w:t>Rzeczywista liczba osób, którym przyznano zaliczkę alimentacyjną</w:t>
      </w:r>
      <w:r>
        <w:rPr>
          <w:sz w:val="24"/>
        </w:rPr>
        <w:t>: - 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u w:val="single"/>
        </w:rPr>
        <w:t>Liczba zrealizowanych zaliczek alimentacyjnych w bieżącym okresie zasiłkowym do dnia kontroli</w:t>
      </w:r>
      <w:r>
        <w:rPr/>
        <w:t xml:space="preserve"> - 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odczas kontroli dokonano oceny wykonania zaleceń pokontrolnych przekazanych pismem Wicewojewody Podkarpackiego z dn. 19.08.2006r. znak: S.I.0932/12/06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d.1 w/w pisma Wicewojewody Podkarpackieg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twierdzono brak wykonania zalecenia - nie utworzono odrębnej komórki organizacyjnej do realizacji świadczeń rodzinnych i zaliczki alimentacyjnej. Zadania te nadal wykonuje pracownik socjalny w ramach ½ etatu ogólnego czasu pracy, co powoduje oczywisty brak spełniania wymogów określonych w art. 20 ust. 4 ustawy o świadczeniach rodzinnych. Kwota pobrana w ramach świadczeń na obsługę w/w zadań, tj. 3 % wydatków na świadczenia rodzinne i zaliczkę alimentacyjną w przypadku gminy Baligród w roku 2006 wynosiła 30 396 zł, natomiast w roku 2007 do tej pory gmina otrzymała na wypłatę świadczeń rodzinnych i zaliczki alimentacyjnej kwotę 705 000 zł, z czego 3% tj. 21 150 zł na koszty obsługi, co wydaje się bezspornie wysokością wystarczającą na zatrudnienie samodzielnych pracowników do realizacji w/w zadań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d.2. w/w pisma Wicewojewody Podkarpackieg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twierdzono wykonanie zalecenia – dokumentacja nr GOPS.8180/5/2005 została uzupełniona o pismo organu emerytalno-rentowego, stwierdzające że osoba była zgłoszona do ubezpieczenia społeczn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d.3.</w:t>
      </w:r>
      <w:r>
        <w:rPr>
          <w:sz w:val="24"/>
        </w:rPr>
        <w:t xml:space="preserve"> </w:t>
      </w:r>
      <w:r>
        <w:rPr>
          <w:b/>
          <w:sz w:val="24"/>
        </w:rPr>
        <w:t>w/w pisma Wicewojewody Podkarpackieg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bieżącej pracy przy formułowaniu treści decyzji administracyjnych oraz przy obliczaniu dochodu w celu ustalenia uprawnień do świadczeń rodzinnych stwierdzono stosowanie się do uwag zawartych w protokole nr S.I-0932/12/0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Na tym czynności kontroli zakończon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ntegralną część protokołu stanowią załączniki. Protokół kontroli sporządzono w dwóch jednobrzmiących egzemplarzach, z których jeden otrzymuje jednostka kontrolowana. Kierownikowi przysługuje przed podpisaniem protokołu prawo zgłoszenia umotywowanych zastrzeżeń co do ustaleń zawartych w protokole – w terminie 7 dni od otrzymania protokołu. Kierownik jednostki może złożyć kontrolującemu w terminie 7 dni od otrzymania protokołu, pisemne wyjaśnienie co do ustaleń w nim zawartych i jednocześnie podpisać protokół kontroli. Kierownikowi przysługuje również prawo odmowy podpisania protokołu kontroli, przy złożeniu w terminie 7 dni od jego otrzymania pisemnych wyjaśnień tej odmowy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/Zarządzenie Nr 175/06 Wojewody Podkarpackiego z dnia 17 listopada 2006 r. w sprawie szczegółowych warunków i trybu przeprowadzania kontroli przez Podkarpacki Urząd Wojewódzki w Rzeszowie/.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az załączników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łącznik nr 1</w:t>
      </w:r>
      <w:r>
        <w:rPr>
          <w:sz w:val="24"/>
          <w:szCs w:val="24"/>
        </w:rPr>
        <w:t xml:space="preserve"> - opis skontrolowanej dokumentacji bieżących dodatków z tyt. opieki nad dzieckiem w okresie korzystania z urlopu wychowawczego oraz dokumentacji nr </w:t>
      </w:r>
      <w:r>
        <w:rPr>
          <w:sz w:val="24"/>
        </w:rPr>
        <w:t>GOPS.8180/5/200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zeszów, </w:t>
      </w:r>
      <w:r>
        <w:rPr>
          <w:b/>
          <w:sz w:val="24"/>
        </w:rPr>
        <w:t>dnia</w:t>
      </w:r>
      <w:r>
        <w:rPr>
          <w:sz w:val="24"/>
        </w:rPr>
        <w:t xml:space="preserve"> 18.09.2007 r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2"/>
        </w:rPr>
        <w:t>/miejscowość/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>Podpisy kontrolujących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Małgorzata Kochańsk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agdalena Słyś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4"/>
        </w:rPr>
      </w:pPr>
      <w:r>
        <w:rPr>
          <w:sz w:val="24"/>
        </w:rPr>
        <w:t xml:space="preserve">Baligród, </w:t>
      </w:r>
      <w:r>
        <w:rPr>
          <w:b/>
          <w:sz w:val="24"/>
        </w:rPr>
        <w:t>dnia</w:t>
      </w:r>
      <w:r>
        <w:rPr>
          <w:sz w:val="24"/>
        </w:rPr>
        <w:t xml:space="preserve"> 27.09.2007 r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/miejscowość/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Kierownik Gminnego Ośrodka Pomocy Społecznej w Baligrodzie</w:t>
      </w:r>
    </w:p>
    <w:p>
      <w:pPr>
        <w:pStyle w:val="Normal"/>
        <w:spacing w:lineRule="auto" w:line="360"/>
        <w:rPr>
          <w:sz w:val="24"/>
        </w:rPr>
      </w:pPr>
      <w:r>
        <w:rPr>
          <w:sz w:val="22"/>
        </w:rPr>
        <w:t>Małgorzata Prach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</w:t>
      </w:r>
      <w:r>
        <w:rPr>
          <w:sz w:val="24"/>
        </w:rPr>
        <w:t>/</w:t>
      </w:r>
      <w:r>
        <w:rPr>
          <w:sz w:val="22"/>
        </w:rPr>
        <w:t>pieczątka i podpis kierownika jednostki kontrolowanej/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.I-0933/10/2007</w:t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2:26:00Z</dcterms:created>
  <dc:creator>us</dc:creator>
  <dc:description/>
  <cp:keywords/>
  <dc:language>en-US</dc:language>
  <cp:lastModifiedBy>slysm</cp:lastModifiedBy>
  <cp:lastPrinted>2007-02-20T10:31:00Z</cp:lastPrinted>
  <dcterms:modified xsi:type="dcterms:W3CDTF">2008-12-30T12:26:00Z</dcterms:modified>
  <cp:revision>2</cp:revision>
  <dc:subject/>
  <dc:title>S</dc:title>
</cp:coreProperties>
</file>