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Podkarpacki Urząd Wojewódzki </w:t>
      </w:r>
    </w:p>
    <w:p>
      <w:pPr>
        <w:pStyle w:val="Normal"/>
        <w:spacing w:lineRule="auto" w:line="360"/>
        <w:rPr/>
      </w:pPr>
      <w:r>
        <w:rPr/>
        <w:t>w Rzeszowie</w:t>
      </w:r>
    </w:p>
    <w:p>
      <w:pPr>
        <w:pStyle w:val="Normal"/>
        <w:spacing w:lineRule="auto" w:line="360"/>
        <w:rPr/>
      </w:pPr>
      <w:r>
        <w:rPr/>
        <w:t xml:space="preserve">Wydział Finansów i Budżetu </w:t>
      </w:r>
    </w:p>
    <w:p>
      <w:pPr>
        <w:pStyle w:val="Normal"/>
        <w:spacing w:lineRule="auto" w:line="360"/>
        <w:rPr/>
      </w:pPr>
      <w:r>
        <w:rPr/>
        <w:t>F. III. 0932/48/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rotokół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kontroli problemowej przeprowadzonej w Urzędzie Gminy Przeworsk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l. Bernardyńska 1a, 37-200 Przewors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trolę przeprowadzi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ózef Wota                                                          starszy inspektor wojewódzki w Wydziale       </w:t>
        <w:br/>
        <w:t xml:space="preserve">w dniach: 18, 19, 20, 21, 22, 25, 26, 27,             Finansów i Budżetu Podkarpackiego Urzędu </w:t>
        <w:br/>
        <w:t xml:space="preserve">                 29.06.2007r., 02, 05, 06,                    Wojewódzkiego w Rzeszowie na podstawie </w:t>
        <w:br/>
        <w:t xml:space="preserve">                 09, 11, 12.07.2007r.                           upoważnienia Nr F. IV.0939/75/07 </w:t>
        <w:br/>
        <w:t xml:space="preserve">                                                                             z dnia 12.06.2007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stawionego przez Wojewodę Podkarpackiego podpisanego przez  Zastępcę Dyrektora Wydziału Finansów i Budżetu Panią Wiesławę Toczyńska – Kucha z upoważnienia Wojewody Podkarpacki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olę przeprowadzono na podstawie art. 15 pkt 1 i 2 ustawy z dnia 05.06.1998r. </w:t>
        <w:br/>
        <w:t xml:space="preserve">o administracji rządowej w województwie ( Dz. U. z 2001r. Nr 80, poz. 872 z póź. zm.) oraz </w:t>
        <w:br/>
        <w:t xml:space="preserve">§ 17 i 18 zarządzenia Nr 175/06 Wojewody Podkarpackiego z dnia 17.11.2006r. w  sprawie szczegółowych warunków i trybu przeprowadzania kontroli przez Podkarpacki Urząd Wojewódzki w Rzeszowie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Zakres i tematyka kontrol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Prawidłowość i terminowość pobierania dochodów, które podlegają przekazaniu do budżetu państwa oraz prawidłowość wykorzystania dotacji udzielonych z budżetu państwa </w:t>
        <w:br/>
        <w:t>na realizację zadań bieżących z zakresu administracji rządowej oraz innych zleconych  ustawami realizowanych przez jednostki samorządu terytorialnego za rok 2006”</w:t>
      </w:r>
    </w:p>
    <w:p>
      <w:pPr>
        <w:pStyle w:val="Normal"/>
        <w:spacing w:lineRule="auto" w:line="360"/>
        <w:rPr/>
      </w:pPr>
      <w:r>
        <w:rPr/>
        <w:t xml:space="preserve">Dz. 010 – Rolnictwo i łowiectwo </w:t>
      </w:r>
    </w:p>
    <w:p>
      <w:pPr>
        <w:pStyle w:val="Normal"/>
        <w:spacing w:lineRule="auto" w:line="360"/>
        <w:rPr/>
      </w:pPr>
      <w:r>
        <w:rPr/>
        <w:t xml:space="preserve">Dz. 750 – Administracja publiczna </w:t>
      </w:r>
    </w:p>
    <w:p>
      <w:pPr>
        <w:pStyle w:val="Normal"/>
        <w:spacing w:lineRule="auto" w:line="360"/>
        <w:rPr/>
      </w:pPr>
      <w:r>
        <w:rPr/>
        <w:t xml:space="preserve">Dz. 852 – Pomoc społeczn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stalenia wstępn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ójtem Gminy Przeworsk jest Pan Edward Pączka wybrany na to stanowisko </w:t>
        <w:br/>
        <w:t xml:space="preserve">w wyborach bezpośrednich w dniu 12.11.2006r. </w:t>
        <w:br/>
        <w:t xml:space="preserve">Zaświadczenie Gminnej Komisji Wyborczej z dnia 26.11.2006r. podpisane przez Przewodniczącego Gminnej Komisji Wyborczej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stępcą Wójta Gminy Przeworsk jest Pan Wawrzyniec Wojtas powołany na to stanowisko Zarządzeniem Nr 111/2005r. Wójta Gminy Przeworsk z dnia 31.05.2005r.</w:t>
      </w:r>
    </w:p>
    <w:p>
      <w:pPr>
        <w:pStyle w:val="Normal"/>
        <w:spacing w:lineRule="auto" w:line="360"/>
        <w:ind w:left="705" w:hanging="345"/>
        <w:rPr/>
      </w:pPr>
      <w:r>
        <w:rPr/>
        <w:t>3.</w:t>
        <w:tab/>
        <w:t xml:space="preserve">Sekretarzem Gminy Przeworsk jest Pani Bogumiła Buczek powołana na to stanowisko Uchwałą Nr XXIX/188/93 Rady Gminy w Przeworsku z dnia 14.07.1993r. </w:t>
      </w:r>
    </w:p>
    <w:p>
      <w:pPr>
        <w:pStyle w:val="Normal"/>
        <w:spacing w:lineRule="auto" w:line="360"/>
        <w:ind w:left="705" w:hanging="345"/>
        <w:rPr/>
      </w:pPr>
      <w:r>
        <w:rPr/>
        <w:t>4.</w:t>
        <w:tab/>
        <w:t>Skarbnikiem Gminy Przeworsk jest Pani  Małgorzata Wilk powołana na to stanowisko Uchwałą Nr XXII/148/2005r. Rady Gminy w Przeworsku z dnia 25.05.2005 r. w sprawie powołania Skarbnika Gminy Przeworsk.</w:t>
      </w:r>
    </w:p>
    <w:p>
      <w:pPr>
        <w:pStyle w:val="Normal"/>
        <w:spacing w:lineRule="auto" w:line="360"/>
        <w:ind w:left="705" w:hanging="345"/>
        <w:rPr/>
      </w:pPr>
      <w:r>
        <w:rPr/>
        <w:t>5.</w:t>
        <w:tab/>
        <w:t xml:space="preserve">Kierownikiem Gminnego Ośrodka Pomocy Społecznej jest Pani Barbara Oleksiewicz mianowania na to stanowisko Uchwałą Nr 122/243a/2002 Zarządu Gminy </w:t>
      </w:r>
    </w:p>
    <w:p>
      <w:pPr>
        <w:pStyle w:val="Normal"/>
        <w:spacing w:lineRule="auto" w:line="360"/>
        <w:ind w:left="720" w:hanging="345"/>
        <w:rPr/>
      </w:pPr>
      <w:r>
        <w:rPr/>
        <w:t xml:space="preserve">      </w:t>
      </w:r>
      <w:r>
        <w:rPr/>
        <w:t xml:space="preserve">w Przeworsku z dnia 03.10.2002r. </w:t>
      </w:r>
    </w:p>
    <w:p>
      <w:pPr>
        <w:pStyle w:val="Normal"/>
        <w:spacing w:lineRule="auto" w:line="360"/>
        <w:ind w:left="720" w:hanging="345"/>
        <w:rPr/>
      </w:pPr>
      <w:r>
        <w:rPr/>
        <w:t xml:space="preserve">Celem usprawnienia  działalności Gminnego Ośrodka Pomocy Społecznej </w:t>
      </w:r>
    </w:p>
    <w:p>
      <w:pPr>
        <w:pStyle w:val="Normal"/>
        <w:spacing w:lineRule="auto" w:line="360"/>
        <w:ind w:left="720" w:hanging="345"/>
        <w:rPr/>
      </w:pPr>
      <w:r>
        <w:rPr/>
        <w:t>w Przeworsku Wójt Gminy Przeworsk upoważnił Kierownika Gminnego Ośrodka</w:t>
      </w:r>
    </w:p>
    <w:p>
      <w:pPr>
        <w:pStyle w:val="Normal"/>
        <w:spacing w:lineRule="auto" w:line="360"/>
        <w:ind w:left="720" w:hanging="345"/>
        <w:rPr/>
      </w:pPr>
      <w:r>
        <w:rPr/>
        <w:t>Pomocy  Społecznej do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- do dokonywania czynności prawnych związanych z prowadzeniem bieżącej  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działalności jednostki                   </w:t>
        <w:br/>
        <w:t xml:space="preserve">            - wydawania decyzji administracyjnych w indywidualnych sprawach z zakresu </w:t>
        <w:br/>
        <w:t xml:space="preserve">               pomocy społecznej  należącej do właściwości gminy upoważnienie</w:t>
        <w:br/>
        <w:t xml:space="preserve">               z dnia 30.04.2004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 xml:space="preserve">            - do prowadzenia postępowań administracyjnych w zakresie świadczeń rodzinnych </w:t>
        <w:br/>
        <w:t xml:space="preserve">               w tym do wydawania decyzji administracyjnych w tych sprawach – upoważnienia</w:t>
        <w:br/>
        <w:t xml:space="preserve">               jak wyż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 toku kontroli informacji udzielali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an Edward Pączka           - Wójt Gminy Przeworsk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ani Bogumiła Buczek      - Sekretarz Gminy Przeworsk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ni Małgorzata Wilk        - Skarbnik Gminy Przewors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spacing w:lineRule="auto" w:line="360"/>
        <w:rPr/>
      </w:pPr>
      <w:r>
        <w:rPr/>
        <w:t xml:space="preserve">Pani Barbara Oleksiewicz  - Kierownik Gminnego Ośrodka Pomocy Społecznej </w:t>
        <w:br/>
        <w:t xml:space="preserve">                                              w Przeworsk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Plan kontroli obejmował niżej podane zagadnieni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nowania budżetowego w 2006r. z uwzględnieniem dokonanych zmia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korzystania dotacji udzielonych z budżetu państwa na realizację zadań bieżących z zakresu administracji rządowej oraz innych zleconych ustawami realizowanych przez jednostki samorządu terytorialnego za 2006r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awidłowości i terminowości pobierania dochodów, które podlegają przekazaniu do budżetu państw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stalenia końcow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 xml:space="preserve">Wykaz przepisów prawnych do prowadzenia kontroli: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ustawa z dnia 30.06.2005r. o finansach publicznych (Dz. U. Nr 249, poz. 2104 </w:t>
        <w:br/>
        <w:t xml:space="preserve">         z 2005r. z póź. zm.)</w:t>
        <w:br/>
        <w:t xml:space="preserve">     -  ustawa z dnia 29.09.1994r. o rachunkowości ( tekst jednolity – Dz. U. Nr 76, </w:t>
        <w:br/>
        <w:t xml:space="preserve">         poz. 694 z 2002r. z póź. zm.)</w:t>
        <w:br/>
        <w:t xml:space="preserve">     -  ustawa z dnia 13.11.2003r. o dochodach jednostek samorządu terytorialnego </w:t>
        <w:br/>
        <w:t xml:space="preserve">        ( Dz. U. Nr 203, poz. 1966 z 2003r. z póź. zm.)</w:t>
        <w:br/>
        <w:t xml:space="preserve">     -  rozporządzenie Ministra Finansów z dnia 20.09.2004r. w sprawie szczegółowej </w:t>
        <w:br/>
        <w:t xml:space="preserve">         klasyfikacji dochodów, wydatków, przychodów i rozchodów oraz środków </w:t>
        <w:br/>
        <w:t xml:space="preserve">         pochodzących ze źródeł zagranicznych ( Dz. U. Nr 209, poz. 2132 z 2004r. </w:t>
        <w:br/>
        <w:t xml:space="preserve">         z póź. zm.)</w:t>
        <w:b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</w:t>
      </w:r>
      <w:r>
        <w:rPr/>
        <w:t xml:space="preserve">-  rozporządzenie Ministra Finansów z dnia 14.06.2006r. w sprawie szczegółowej </w:t>
        <w:br/>
        <w:t xml:space="preserve">       klasyfikacji dochodów, wydatków, przychodów i rozchodów oraz środków </w:t>
        <w:br/>
        <w:t xml:space="preserve">       pochodzących ze źródeł zagranicznych (Dz. U. Nr 107, poz. 726 z 2006r. </w:t>
        <w:br/>
        <w:t xml:space="preserve">       z póź. zm.) </w:t>
        <w:br/>
        <w:t xml:space="preserve">   -  rozporządzenie Ministra Finansów z dnia 10.11.2000r. w sprawie szczegółowych </w:t>
        <w:br/>
        <w:t xml:space="preserve">       zasad, trybu i terminów opracowania planów finansowych zadań z zakresu </w:t>
        <w:br/>
        <w:t xml:space="preserve">       administracji rządowej oraz innych zadań zleconych jednostkom samorządu  </w:t>
        <w:br/>
        <w:t xml:space="preserve">       ustawami oraz przekazywanie jednostkom samorządu terytorialnego dotacji</w:t>
        <w:br/>
        <w:t xml:space="preserve">       celowych  na realizację tych zadań (Dz. U. Nr 100, poz. 1077 z 2000r. z poź. zm.) </w:t>
        <w:br/>
        <w:t xml:space="preserve">   -   rozporządzenie Ministra Finansów z dnia 24.07.2006r. w sprawie planów </w:t>
        <w:br/>
        <w:t xml:space="preserve">        finansowych zadań z zakresu administracji rządowej oraz innych zadań zleconych </w:t>
        <w:br/>
        <w:t xml:space="preserve">        jednostkom samorządu terytorialnego ustawami, przekazywania dotacji celowych </w:t>
        <w:br/>
        <w:t xml:space="preserve">        i przekazywania pobranych dochodów związanych z realizacją tych zadań </w:t>
        <w:br/>
        <w:t xml:space="preserve">       ( Dz. U.  Nr 135, poz. 955 z  2006r.)</w:t>
        <w:br/>
        <w:t xml:space="preserve">   -   rozporządzenie Ministra Finansów z dnia 19.08.2005r. w sprawie sprawozdawczości </w:t>
        <w:br/>
        <w:t xml:space="preserve">        budżetowej (Dz. U. Nr 170, poz. 1426 z 2005r.)  </w:t>
        <w:br/>
        <w:t xml:space="preserve">   -    rozporządzenie Ministra Finansów z dnia 27.06.2006r. w sprawie </w:t>
        <w:br/>
        <w:t xml:space="preserve">       sprawozdawczości  budżetowej (Dz. U. Nr 115, poz. 781 z 2006r.)  </w:t>
        <w:br/>
        <w:t xml:space="preserve">   -   ustawa z dnia 12.03.2004r. o pomocy społecznej (Dz. U. Nr 64, poz. 593 z 2004r. </w:t>
        <w:br/>
        <w:t xml:space="preserve">        z póź. zm.)</w:t>
        <w:br/>
        <w:t xml:space="preserve">   -    ustawa z dnia 28.11.2003r. o świadczeniach rodzinnych (tekst jednolity – Dz. </w:t>
        <w:br/>
        <w:t xml:space="preserve">        U. Nr 139, poz. 992 z 2006r. z póź. zm.)</w:t>
        <w:br/>
        <w:t xml:space="preserve">   -   ustawa z dnia 27.08.2004r. o świadczeniach opieki zdrowotnej finansowych </w:t>
        <w:br/>
        <w:t xml:space="preserve">        ze środków publicznych ( Dz. U. Nr 210, poz. 2135 z 2004r. z póź, zm.)</w:t>
        <w:br/>
        <w:t xml:space="preserve">   -   obwieszczenie Marszałka Sejmu Rzeczypospolitej Polskiej z dnia 08.01.2007r. </w:t>
        <w:br/>
        <w:t xml:space="preserve">       w sprawie ogłoszenia jednolitego tekstu ustawy o systemie ubezpieczeń </w:t>
        <w:br/>
        <w:t xml:space="preserve">       społecznych  (Dz. U. Nr 11, poz. 74 z 2007r.) </w:t>
        <w:br/>
        <w:t xml:space="preserve">   -    ustawa z dnia 29.01.2004r. – Prawo zamówień publicznych (Dz. U. Nr 19, poz. 177 </w:t>
        <w:br/>
        <w:t xml:space="preserve">        z 2004 r. z póź. zm.) </w:t>
        <w:br/>
        <w:t xml:space="preserve">   -    ustawa z dnia 29.01.2004r.  – Prawo zamówień publicznych (tekst jednolity – Dz. </w:t>
        <w:br/>
        <w:t xml:space="preserve">       U. Nr 164, poz. 1163 z 2006r. z póź. zm.) </w:t>
        <w:br/>
        <w:t xml:space="preserve">   -   ustawa z dnia 10.03.2006r. o zwrocie podatku akcyzowego zawartego w cenie oleju </w:t>
        <w:br/>
        <w:t xml:space="preserve">       napędowego wykorzystywanego do produkcji rolnej (Dz. U. Nr 52, poz. 379 z 2006r.)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br/>
        <w:t xml:space="preserve">   -   ustawa z dnia 22.04.2005r. o postępowaniu wobec dłużników alimentacyjnych </w:t>
        <w:br/>
        <w:t xml:space="preserve">      oraz zaliczce  alimentacyjnej (Dz. U. Nr 86, poz.732 z póź. zm.) </w:t>
        <w:br/>
        <w:t xml:space="preserve">   -   rozporządzenie Ministra Pracy i Polityki Społecznej z dnia 30.06.2006r. </w:t>
        <w:br/>
        <w:t xml:space="preserve">      (Dz. U. Nr 120 poz. 833) </w:t>
      </w:r>
      <w:r>
        <w:rPr>
          <w:color w:val="000000"/>
        </w:rPr>
        <w:t xml:space="preserve">w sprawie wzoru wniosku o ustalenie prawa do zaliczki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alimentacyjnej oraz odpowiednich zaświadczeń.</w:t>
      </w:r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Planowanie budżetowe w 2006r. z uwzględnieniem dokonanych zmian. </w:t>
        <w:br/>
      </w:r>
    </w:p>
    <w:p>
      <w:pPr>
        <w:pStyle w:val="Normal"/>
        <w:spacing w:lineRule="auto" w:line="360"/>
        <w:rPr/>
      </w:pPr>
      <w:r>
        <w:rPr/>
        <w:t xml:space="preserve">Urząd Gminy w Przeworsku w 2006r. otrzymał z budżetu Wojewody Podkarpackiego dotację na zadania bieżące z zakresu administracji rządowej oraz innych zleconych ustawami </w:t>
        <w:br/>
        <w:t xml:space="preserve">w wysokości ogółem (plan)                                                                                      </w:t>
      </w:r>
      <w:r>
        <w:rPr>
          <w:b/>
        </w:rPr>
        <w:t>4.989.060</w:t>
      </w:r>
      <w:r>
        <w:rPr/>
        <w:t xml:space="preserve">zł. </w:t>
        <w:br/>
        <w:t xml:space="preserve">w tym: </w:t>
        <w:br/>
        <w:br/>
      </w:r>
      <w:r>
        <w:rPr>
          <w:b/>
        </w:rPr>
        <w:t>Dz. 010</w:t>
      </w:r>
      <w:r>
        <w:rPr/>
        <w:t xml:space="preserve"> </w:t>
      </w:r>
      <w:r>
        <w:rPr>
          <w:b/>
        </w:rPr>
        <w:t>– Rolnictwo i łowiectwo</w:t>
      </w:r>
      <w:r>
        <w:rPr/>
        <w:t xml:space="preserve"> </w:t>
        <w:br/>
      </w:r>
      <w:r>
        <w:rPr>
          <w:b/>
        </w:rPr>
        <w:t>Rozdz. 01095</w:t>
      </w:r>
      <w:r>
        <w:rPr/>
        <w:t xml:space="preserve"> – Pozostała działalność                                                                            </w:t>
      </w:r>
      <w:r>
        <w:rPr>
          <w:b/>
        </w:rPr>
        <w:t>9.427</w:t>
      </w:r>
      <w:r>
        <w:rPr/>
        <w:t>zł.</w:t>
        <w:b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</w:rPr>
      </w:pPr>
      <w:r>
        <w:rPr>
          <w:b/>
        </w:rPr>
        <w:t>Dz. 750</w:t>
      </w:r>
      <w:r>
        <w:rPr/>
        <w:t xml:space="preserve"> </w:t>
      </w:r>
      <w:r>
        <w:rPr>
          <w:b/>
        </w:rPr>
        <w:t>– Administracja publiczna</w:t>
      </w:r>
      <w:r>
        <w:rPr/>
        <w:t xml:space="preserve"> </w:t>
        <w:br/>
      </w:r>
      <w:r>
        <w:rPr>
          <w:b/>
        </w:rPr>
        <w:t>Rozdz. 75011</w:t>
      </w:r>
      <w:r>
        <w:rPr/>
        <w:t xml:space="preserve"> – Urzędy Wojewódzkie                                                                        </w:t>
      </w:r>
      <w:r>
        <w:rPr>
          <w:b/>
        </w:rPr>
        <w:t>100.679</w:t>
      </w:r>
      <w:r>
        <w:rPr/>
        <w:t>zł.</w:t>
      </w:r>
      <w:r>
        <w:rPr>
          <w:b/>
        </w:rPr>
        <w:br/>
      </w:r>
      <w:r>
        <w:rPr/>
        <w:br/>
      </w:r>
      <w:r>
        <w:rPr>
          <w:b/>
        </w:rPr>
        <w:t>Rozdz. 85212</w:t>
      </w:r>
      <w:r>
        <w:rPr/>
        <w:t xml:space="preserve"> – Świadczenia rodzinne, zaliczka alimentacyjna</w:t>
        <w:br/>
        <w:t xml:space="preserve">                          oraz składki na ubezpieczenia emerytalne i rentowe </w:t>
        <w:br/>
        <w:t xml:space="preserve">                           z ubezpieczenia społecznego                                                          </w:t>
      </w:r>
      <w:r>
        <w:rPr>
          <w:b/>
        </w:rPr>
        <w:t>4.772.464</w:t>
      </w:r>
      <w:r>
        <w:rPr/>
        <w:t xml:space="preserve">zł.                                          </w:t>
        <w:br/>
      </w:r>
      <w:r>
        <w:rPr>
          <w:b/>
        </w:rPr>
        <w:t>Rozdz. 85213</w:t>
      </w:r>
      <w:r>
        <w:rPr/>
        <w:t xml:space="preserve"> – Składki na ubezpieczenia zdrowotne opłacone </w:t>
        <w:br/>
        <w:t xml:space="preserve">                          za osoby pobierające niektóre świadczenia z pomocy</w:t>
        <w:br/>
        <w:t xml:space="preserve">                          społecznej oraz niektóre świadczenia rodzinne                                   </w:t>
      </w:r>
      <w:r>
        <w:rPr>
          <w:b/>
        </w:rPr>
        <w:t>12.000</w:t>
      </w:r>
      <w:r>
        <w:rPr/>
        <w:t>zł.</w:t>
        <w:br/>
      </w:r>
      <w:r>
        <w:rPr>
          <w:b/>
        </w:rPr>
        <w:t>Rozdz. 85214</w:t>
      </w:r>
      <w:r>
        <w:rPr/>
        <w:t xml:space="preserve"> – Zasiłki i pomoc w naturze oraz składki na ubezpieczenia </w:t>
        <w:br/>
        <w:t xml:space="preserve">                          emerytalne  i rentowe                                                                           </w:t>
      </w:r>
      <w:r>
        <w:rPr>
          <w:b/>
        </w:rPr>
        <w:t>85.700</w:t>
      </w:r>
      <w:r>
        <w:rPr/>
        <w:t>zł.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Rozdz. 85228</w:t>
      </w:r>
      <w:r>
        <w:rPr/>
        <w:t xml:space="preserve"> –Usługi opiekuńcze i specjalistyczne usługi opiekuńcze                         </w:t>
      </w:r>
      <w:r>
        <w:rPr>
          <w:b/>
        </w:rPr>
        <w:t>8.790</w:t>
      </w:r>
      <w:r>
        <w:rPr/>
        <w:t xml:space="preserve">z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podstawie następujących decyzji Wojewody Podkarpackiego: </w:t>
        <w:br/>
        <w:t xml:space="preserve">  - zadania bieżące § 2010</w:t>
      </w:r>
    </w:p>
    <w:p>
      <w:pPr>
        <w:pStyle w:val="Normal"/>
        <w:spacing w:lineRule="auto" w:line="360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86"/>
        <w:gridCol w:w="1440"/>
        <w:gridCol w:w="1537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yzja Wojewody Podkarpackiego Nr i data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wiadomienie Wydziału Finansów i Budżetu </w:t>
              <w:br/>
              <w:t>Nr i d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ział Rozdział </w:t>
              <w:b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niej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  <w:br/>
              <w:t>z 17.03.2006r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VI-3011-1/14/06</w:t>
              <w:br/>
              <w:t>z 21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50</w:t>
              <w:br/>
            </w:r>
            <w:r>
              <w:rPr/>
              <w:t>75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right"/>
              <w:rPr/>
            </w:pPr>
            <w:r>
              <w:rPr/>
              <w:br/>
              <w:t>100.6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52</w:t>
              <w:br/>
            </w:r>
            <w:r>
              <w:rPr/>
              <w:t>852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right"/>
              <w:rPr/>
            </w:pPr>
            <w:r>
              <w:rPr/>
              <w:br/>
              <w:t>3.852.90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52</w:t>
              <w:br/>
            </w:r>
            <w:r>
              <w:rPr/>
              <w:t>852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right"/>
              <w:rPr/>
            </w:pPr>
            <w:r>
              <w:rPr/>
              <w:br/>
              <w:t>1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52</w:t>
              <w:br/>
            </w:r>
            <w:r>
              <w:rPr/>
              <w:t>852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right"/>
              <w:rPr/>
            </w:pPr>
            <w:r>
              <w:rPr/>
              <w:br/>
              <w:t>95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91" w:hanging="0"/>
              <w:jc w:val="right"/>
              <w:rPr/>
            </w:pPr>
            <w:r>
              <w:rPr/>
              <w:t>8.7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  <w:br/>
              <w:t>z 19.10.20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VI-3011/1/96/06</w:t>
              <w:br/>
              <w:t>z v19.10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52</w:t>
              <w:br/>
            </w:r>
            <w:r>
              <w:rPr/>
              <w:t>8532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right"/>
              <w:rPr/>
            </w:pPr>
            <w:r>
              <w:rPr/>
              <w:br/>
              <w:t>572.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  <w:br/>
              <w:t>z 27.10.20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VI.-3011/1/103/06</w:t>
              <w:br/>
              <w:t>z 30.10.2006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010</w:t>
              <w:br/>
            </w:r>
            <w:r>
              <w:rPr/>
              <w:t>01095</w:t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91" w:hanging="0"/>
              <w:jc w:val="center"/>
              <w:rPr/>
            </w:pPr>
            <w:r>
              <w:rPr/>
              <w:t xml:space="preserve">           </w:t>
            </w:r>
            <w:r>
              <w:rPr/>
              <w:t>9.4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  <w:br/>
              <w:t>z 15.11.20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VI-3011/1/113/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15.1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52</w:t>
              <w:br/>
            </w:r>
            <w:r>
              <w:rPr/>
              <w:t>852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8" w:hanging="0"/>
              <w:jc w:val="right"/>
              <w:rPr/>
            </w:pPr>
            <w:r>
              <w:rPr/>
              <w:t>9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8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91" w:hanging="0"/>
              <w:jc w:val="right"/>
              <w:rPr/>
            </w:pPr>
            <w:r>
              <w:rPr/>
              <w:t>347.4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8" w:hanging="0"/>
              <w:jc w:val="right"/>
              <w:rPr/>
            </w:pPr>
            <w:r>
              <w:rPr>
                <w:b/>
              </w:rPr>
              <w:t>- 9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right"/>
              <w:rPr>
                <w:b/>
                <w:b/>
              </w:rPr>
            </w:pPr>
            <w:r>
              <w:rPr>
                <w:b/>
              </w:rPr>
              <w:t>4.998.8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989.06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Uchwałą Nr XXVII/182/2006 z dnia 24.03.2006r. Rada Gminy w Przeworsku uchwaliła budżet Gminy na 2006r. </w:t>
        <w:br/>
        <w:t>W uchwale tej  określono: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  </w:t>
      </w:r>
      <w:r>
        <w:rPr/>
        <w:t xml:space="preserve">- dochody i wydatki związane z realizacją zadań z zakresu administracji rządowej </w:t>
        <w:br/>
        <w:t xml:space="preserve">     oraz innych zadań zleconych  jednostkom samorządu terytorialnego w wysokości:</w:t>
        <w:br/>
        <w:t xml:space="preserve">        a) dochody                      4.071.719zł.</w:t>
        <w:br/>
        <w:t xml:space="preserve">        b) wydatki                       4.071.719zł.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Zarządzeniem Nr 143/2006 z dnia 21.04.2006 Wójta Gminy Przeworsk przyjęto układ wykonawczy budżetu Gminy Przeworsk na 2006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Pismem znak Nr 3015/5/2006 z dnia 30.03.2006r, plan finansowy zadań z zakresu administracji rządowej został przesłany do Podkarpackiego Urzędu Wojewódzkiego </w:t>
        <w:br/>
        <w:t xml:space="preserve">w Rzeszowie – zgodnie z § 5 ust. 4 Rozporządzenia Ministra Finansów z dnia 10.11.2006r. w sprawie szczegółowych zasad, trybu i terminów opracowania planów finansowych zadań z zakresu administracji rządowej oraz innych zadań zleconych samorządom terytorialnym ustawami oraz przekazywania jednostkom samorządu terytorialnego dotacji celowych na realizację tych zadań (Dz. U. Nr 100, poz. 1077 </w:t>
        <w:br/>
        <w:t>z póź. zm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Zmiany w zakresie wysokości kwot dotacji przyznanych Urzędowi Gminy w Przeworsku w 2006r. były podstawą do dokonania zmian w planie finansowym zadań z zakresu administracji rządowej przez Wójta Gminy Przewors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0" w:hanging="0"/>
        <w:jc w:val="both"/>
        <w:rPr/>
      </w:pPr>
      <w:r>
        <w:rPr/>
        <w:t xml:space="preserve">Dotacja celowa na zadania bieżące z zakresu administracji rządowej oraz inne zadania zlecone ustawami realizowane przez Urząd Gminy Przeworsk oraz dochody związane </w:t>
        <w:br/>
        <w:t xml:space="preserve">z realizacją tych zadań w porównaniu z planem finansowym zadań bieżących z zakresu administracji rządowej oraz innych zadań zleconych ustawami przedstawia poniższa </w:t>
      </w:r>
      <w:r>
        <w:rPr>
          <w:color w:val="000000"/>
        </w:rPr>
        <w:t xml:space="preserve">tabela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696"/>
        <w:gridCol w:w="2348"/>
        <w:gridCol w:w="1260"/>
        <w:gridCol w:w="1260"/>
        <w:gridCol w:w="1260"/>
        <w:gridCol w:w="1260"/>
        <w:gridCol w:w="1620"/>
        <w:gridCol w:w="1260"/>
        <w:gridCol w:w="1260"/>
      </w:tblGrid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ział dotacji z zawiadomienia Wydziału Finansów i Budżetu PUW </w:t>
              <w:br/>
              <w:t>w Rzeszowie wynikający z projektu ustawy budżetowej na 2006r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lan finansowy ustalony przez Zarząd Gmin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zmian wynikające</w:t>
              <w:br/>
              <w:t xml:space="preserve"> z decyzji Wojewody Podkarpackiego w 2006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wynikająca ze zmian Ogółem na 31.12.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finansowy zadań zleconych </w:t>
              <w:br/>
              <w:t>po zmianach na 31.12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ziału lub rozdz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lan wydatków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nictwo </w:t>
              <w:br/>
              <w:t xml:space="preserve">i łowiec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ec. Nr 102 </w:t>
              <w:br/>
              <w:t>z 27.10.2006</w:t>
            </w:r>
            <w:r>
              <w:rPr/>
              <w:br/>
              <w:t>9.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9.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.9.4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rzędy wojewódzki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 xml:space="preserve">  </w:t>
            </w:r>
            <w:r>
              <w:rPr/>
              <w:t>100.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    </w:t>
            </w:r>
            <w:r>
              <w:rPr/>
              <w:t>100.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 xml:space="preserve">  </w:t>
            </w:r>
            <w:r>
              <w:rPr/>
              <w:t>100.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. Nr 14 </w:t>
              <w:br/>
              <w:t>z 17.03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100.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rodzinne, zaliczka alimentacyjna oraz składki na ubezpieczenia emerytalne i rentowe                  z ubezpieczenia społecz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.0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.0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. Nr 14 </w:t>
              <w:br/>
              <w:t>z 17.03.2006</w:t>
            </w:r>
            <w:r>
              <w:rPr/>
              <w:br/>
              <w:t xml:space="preserve">  - 173.100</w:t>
            </w:r>
          </w:p>
          <w:p>
            <w:pPr>
              <w:pStyle w:val="Normal"/>
              <w:rPr/>
            </w:pPr>
            <w:r>
              <w:rPr/>
              <w:t>(4.026.000-3.852.90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746.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.772.4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. Nr 95 </w:t>
              <w:br/>
              <w:t>z 19.10.2006</w:t>
            </w:r>
            <w:r>
              <w:rPr/>
              <w:t xml:space="preserve"> </w:t>
              <w:br/>
              <w:t xml:space="preserve">     572.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. Nr 113 </w:t>
              <w:br/>
              <w:t>z 15.11.2006</w:t>
            </w:r>
            <w:r>
              <w:rPr/>
              <w:br/>
              <w:t xml:space="preserve">      347.4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5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kładki na ubezpieczenia zdrowotne opłacone                          za osoby obierające niektóre świadczenia </w:t>
              <w:br/>
              <w:t>z pomocy   społecznej oraz niektóre 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. Nr 14 </w:t>
              <w:br/>
              <w:t>z 17.03.2006</w:t>
            </w:r>
            <w:r>
              <w:rPr/>
              <w:br/>
              <w:t xml:space="preserve">       -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  </w:t>
            </w:r>
            <w:r>
              <w:rPr/>
              <w:t>-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iłki i pomoc w naturze oraz składki na ubezpieczenia                           emerytalne  i rent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. Nr 14 z 17.03.2006</w:t>
            </w:r>
            <w:r>
              <w:rPr/>
              <w:br/>
              <w:t xml:space="preserve">     6.9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- 2.9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5.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. Nr 113</w:t>
              <w:br/>
              <w:t>z 15.11.2006</w:t>
            </w:r>
            <w:r>
              <w:rPr/>
              <w:br/>
              <w:t xml:space="preserve">    -9.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5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ługi opiekuńcze i specjalistyczne usługi opiekuń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Nr 14 z 17.03.2006</w:t>
            </w:r>
          </w:p>
          <w:p>
            <w:pPr>
              <w:pStyle w:val="Normal"/>
              <w:jc w:val="center"/>
              <w:rPr/>
            </w:pPr>
            <w:r>
              <w:rPr/>
              <w:t>8.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.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8.79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27.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27.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27.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44.681</w:t>
              <w:br/>
              <w:t xml:space="preserve"> - 18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761.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4.989.060</w:t>
            </w:r>
          </w:p>
        </w:tc>
      </w:tr>
    </w:tbl>
    <w:p>
      <w:pPr>
        <w:pStyle w:val="Normal"/>
        <w:rPr/>
      </w:pPr>
      <w:r>
        <w:rPr/>
        <w:br/>
        <w:t>w ty m:</w:t>
        <w:br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§ 2010            4.989.060</w:t>
        <w:br/>
        <w:b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ab/>
        <w:tab/>
        <w:t xml:space="preserve">                               (plan ustalonych dochodów </w:t>
        <w:br/>
        <w:t xml:space="preserve">                   </w:t>
        <w:tab/>
        <w:tab/>
        <w:tab/>
        <w:tab/>
        <w:tab/>
        <w:tab/>
        <w:t xml:space="preserve">                 wynikający z wyżej wymienionych decyzji )</w:t>
      </w:r>
      <w:r>
        <w:rPr>
          <w:b/>
        </w:rPr>
        <w:t xml:space="preserve">               § 2350                35.000 </w:t>
      </w:r>
    </w:p>
    <w:p>
      <w:pPr>
        <w:pStyle w:val="Normal"/>
        <w:spacing w:lineRule="auto" w:line="360"/>
        <w:rPr/>
      </w:pPr>
      <w:r>
        <w:rPr/>
        <w:t>Powyższe zmiany zostały wprowadzone w 2006r. do budżetu Gminy Przeworsk :</w:t>
      </w:r>
    </w:p>
    <w:p>
      <w:pPr>
        <w:pStyle w:val="Normal"/>
        <w:spacing w:lineRule="auto" w:line="360"/>
        <w:rPr/>
      </w:pPr>
      <w:r>
        <w:rPr/>
        <w:t>-  Zarządzeniem Wójta Gminy Przeworsk Nr 160/2006 z 29.11.2006r. w sprawie    wprowadzenia zmian w budżecie Gminy Przeworsk na 2006 rok.</w:t>
      </w:r>
    </w:p>
    <w:p>
      <w:pPr>
        <w:pStyle w:val="Normal"/>
        <w:spacing w:lineRule="auto" w:line="360"/>
        <w:ind w:left="420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 xml:space="preserve">W wyniku dokonanych zmian decyzjami Wojewody Podkarpackiego przyznana dotacja na realizację zadań bieżących z zakresu  administracji rządowej oraz innych zadań zleconych ustawami wyniosła: </w:t>
      </w:r>
    </w:p>
    <w:p>
      <w:pPr>
        <w:pStyle w:val="Normal"/>
        <w:spacing w:lineRule="auto" w:line="360"/>
        <w:ind w:left="420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00"/>
        <w:gridCol w:w="712"/>
        <w:gridCol w:w="2306"/>
        <w:gridCol w:w="1312"/>
        <w:gridCol w:w="1643"/>
        <w:gridCol w:w="139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Plan na 2006r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po zmianach na 31.12.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okość przekazanej dotacji przez PUW na 31.12.2006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przekazanej dotacji w stosunku do planu</w:t>
              <w:br/>
              <w:t>6: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10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right"/>
              <w:rPr>
                <w:i/>
                <w:i/>
              </w:rPr>
            </w:pPr>
            <w:r>
              <w:rPr>
                <w:i/>
              </w:rPr>
              <w:t>9.4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9.426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99,9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5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9" w:hanging="0"/>
              <w:jc w:val="right"/>
              <w:rPr>
                <w:i/>
                <w:i/>
              </w:rPr>
            </w:pPr>
            <w:r>
              <w:rPr>
                <w:i/>
              </w:rPr>
              <w:t>100.6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right"/>
              <w:rPr>
                <w:i/>
                <w:i/>
              </w:rPr>
            </w:pPr>
            <w:r>
              <w:rPr>
                <w:i/>
              </w:rPr>
              <w:t>100.6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100.6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9" w:hanging="0"/>
              <w:jc w:val="right"/>
              <w:rPr/>
            </w:pPr>
            <w:r>
              <w:rPr>
                <w:i/>
              </w:rPr>
              <w:t>4.026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right"/>
              <w:rPr>
                <w:i/>
                <w:i/>
              </w:rPr>
            </w:pPr>
            <w:r>
              <w:rPr>
                <w:i/>
              </w:rPr>
              <w:t>4.772,4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4.437,5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92,9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52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9" w:hanging="0"/>
              <w:jc w:val="right"/>
              <w:rPr/>
            </w:pPr>
            <w:r>
              <w:rPr>
                <w:i/>
              </w:rPr>
              <w:t>12.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right"/>
              <w:rPr/>
            </w:pPr>
            <w:r>
              <w:rPr>
                <w:i/>
              </w:rPr>
              <w:t>12.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12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9" w:hanging="0"/>
              <w:jc w:val="right"/>
              <w:rPr/>
            </w:pPr>
            <w:r>
              <w:rPr>
                <w:i/>
              </w:rPr>
              <w:t>88.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right"/>
              <w:rPr/>
            </w:pPr>
            <w:r>
              <w:rPr>
                <w:i/>
              </w:rPr>
              <w:t>85.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85.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852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  <w:tab w:val="left" w:pos="1099" w:leader="none"/>
              </w:tabs>
              <w:spacing w:lineRule="auto" w:line="360"/>
              <w:ind w:right="619" w:hanging="0"/>
              <w:jc w:val="center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right"/>
              <w:rPr>
                <w:i/>
                <w:i/>
              </w:rPr>
            </w:pPr>
            <w:r>
              <w:rPr>
                <w:i/>
              </w:rPr>
              <w:t>8.7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  <w:t>8.7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9" w:hanging="0"/>
              <w:jc w:val="right"/>
              <w:rPr>
                <w:b/>
                <w:b/>
              </w:rPr>
            </w:pPr>
            <w:r>
              <w:rPr>
                <w:b/>
              </w:rPr>
              <w:t>4.227.6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right"/>
              <w:rPr>
                <w:b/>
                <w:b/>
              </w:rPr>
            </w:pPr>
            <w:r>
              <w:rPr>
                <w:b/>
              </w:rPr>
              <w:t>4.989.0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7" w:hanging="0"/>
              <w:jc w:val="right"/>
              <w:rPr>
                <w:b/>
                <w:b/>
              </w:rPr>
            </w:pPr>
            <w:r>
              <w:rPr>
                <w:b/>
              </w:rPr>
              <w:t>4.654.188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b/>
                <w:b/>
              </w:rPr>
            </w:pPr>
            <w:r>
              <w:rPr>
                <w:b/>
              </w:rPr>
              <w:t>93,29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  <w:t xml:space="preserve"> </w:t>
      </w:r>
      <w:r>
        <w:rPr/>
        <w:b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Wykorzystanie dotacji celowych za 2006r. przedstawia poniższe zestawienie: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  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3"/>
        <w:gridCol w:w="696"/>
        <w:gridCol w:w="1755"/>
        <w:gridCol w:w="1609"/>
        <w:gridCol w:w="1910"/>
        <w:gridCol w:w="160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środków przekazanych przez PUW na 31.12.2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konanie wydatków przez UG wg spraw. </w:t>
              <w:br/>
              <w:t xml:space="preserve">Rb – 50 </w:t>
              <w:br/>
              <w:t xml:space="preserve">na 31.12.2006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wota niewykorzystanej dotacji na 31.12.2006r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 wykorzystanej dotacji  5: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1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9" w:hanging="0"/>
              <w:jc w:val="right"/>
              <w:rPr>
                <w:i/>
                <w:i/>
              </w:rPr>
            </w:pPr>
            <w:r>
              <w:rPr>
                <w:i/>
              </w:rPr>
              <w:t>9.426,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right"/>
              <w:rPr>
                <w:i/>
                <w:i/>
              </w:rPr>
            </w:pPr>
            <w:r>
              <w:rPr>
                <w:i/>
              </w:rPr>
              <w:t>9.426,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5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9" w:hanging="0"/>
              <w:jc w:val="right"/>
              <w:rPr>
                <w:i/>
                <w:i/>
              </w:rPr>
            </w:pPr>
            <w:r>
              <w:rPr>
                <w:i/>
              </w:rPr>
              <w:t>100.6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right"/>
              <w:rPr>
                <w:i/>
                <w:i/>
              </w:rPr>
            </w:pPr>
            <w:r>
              <w:rPr>
                <w:i/>
              </w:rPr>
              <w:t>100.6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9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.437.5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right"/>
              <w:rPr>
                <w:i/>
                <w:i/>
              </w:rPr>
            </w:pPr>
            <w:r>
              <w:rPr>
                <w:i/>
              </w:rPr>
              <w:t>4.414.200,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3.392,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99,4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5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12.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right"/>
              <w:rPr>
                <w:i/>
                <w:i/>
              </w:rPr>
            </w:pPr>
            <w:r>
              <w:rPr>
                <w:i/>
              </w:rPr>
              <w:t>11.082,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17,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92,3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9" w:hanging="0"/>
              <w:jc w:val="right"/>
              <w:rPr>
                <w:i/>
                <w:i/>
              </w:rPr>
            </w:pPr>
            <w:r>
              <w:rPr>
                <w:i/>
              </w:rPr>
              <w:t>85.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right"/>
              <w:rPr/>
            </w:pPr>
            <w:r>
              <w:rPr>
                <w:i/>
              </w:rPr>
              <w:t>79.529,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.170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92,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85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9" w:hanging="0"/>
              <w:jc w:val="right"/>
              <w:rPr>
                <w:i/>
                <w:i/>
              </w:rPr>
            </w:pPr>
            <w:r>
              <w:rPr>
                <w:i/>
              </w:rPr>
              <w:t>8.7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right"/>
              <w:rPr>
                <w:i/>
                <w:i/>
              </w:rPr>
            </w:pPr>
            <w:r>
              <w:rPr>
                <w:i/>
              </w:rPr>
              <w:t>6.257,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.532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71,1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9" w:hanging="0"/>
              <w:jc w:val="right"/>
              <w:rPr>
                <w:b/>
                <w:b/>
              </w:rPr>
            </w:pPr>
            <w:r>
              <w:rPr>
                <w:b/>
              </w:rPr>
              <w:t>4.654.188,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right"/>
              <w:rPr>
                <w:b/>
                <w:b/>
              </w:rPr>
            </w:pPr>
            <w:r>
              <w:rPr>
                <w:b/>
              </w:rPr>
              <w:t>4.621.174,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.013,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b/>
                <w:b/>
              </w:rPr>
            </w:pPr>
            <w:r>
              <w:rPr>
                <w:b/>
              </w:rPr>
              <w:t>99,29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Jak wynika z powyższego zestawienia otrzymana dotacja z PUW w Rzeszowie w kwocie </w:t>
      </w:r>
      <w:r>
        <w:rPr>
          <w:b/>
        </w:rPr>
        <w:t>4.654.188,12</w:t>
      </w:r>
      <w:r>
        <w:rPr/>
        <w:t xml:space="preserve">zł. w 2006r. została wykorzystana w wysokości </w:t>
      </w:r>
      <w:r>
        <w:rPr>
          <w:b/>
        </w:rPr>
        <w:t>4.621.174,25</w:t>
      </w:r>
      <w:r>
        <w:rPr/>
        <w:t>zł. tj.</w:t>
      </w:r>
      <w:r>
        <w:rPr>
          <w:b/>
        </w:rPr>
        <w:t xml:space="preserve"> 99,29%. </w:t>
      </w:r>
    </w:p>
    <w:p>
      <w:pPr>
        <w:pStyle w:val="Normal"/>
        <w:spacing w:lineRule="auto" w:line="360"/>
        <w:rPr/>
      </w:pPr>
      <w:r>
        <w:rPr/>
        <w:t xml:space="preserve">Niewykorzystana część dotacji w kwocie </w:t>
      </w:r>
      <w:r>
        <w:rPr>
          <w:b/>
        </w:rPr>
        <w:t>33.013,87</w:t>
      </w:r>
      <w:r>
        <w:rPr/>
        <w:t xml:space="preserve">zł. została zwrócona na rachunek Podkarpackiego Urzędu Wojewódzkiego w Rzeszowie w dniu 09.01.2007r. </w:t>
      </w:r>
    </w:p>
    <w:p>
      <w:pPr>
        <w:pStyle w:val="Normal"/>
        <w:spacing w:lineRule="auto" w:line="360"/>
        <w:rPr/>
      </w:pPr>
      <w:r>
        <w:rPr/>
        <w:t xml:space="preserve">Kserokopia przelewu zwrotu dotacji stanowi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1</w:t>
      </w:r>
      <w:r>
        <w:rPr/>
        <w:t xml:space="preserve"> do protokołu kontroli.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 xml:space="preserve">2. Wykorzystanie dotacji udzielonych z budżetu państwa na realizację zadań       </w:t>
        <w:br/>
        <w:t xml:space="preserve">     bieżących  z zakresu administracji rządowej oraz innych zleconych ustawami </w:t>
        <w:br/>
        <w:t xml:space="preserve">     realizowanych przez  jednostki samorządu terytorialnego za 2006r. 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 xml:space="preserve">Analiza w zakresie prawidłowości wykorzystania dotacji przez Urząd Gminy </w:t>
        <w:br/>
        <w:t xml:space="preserve">w Przeworsku za 2006r. wykazała: 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Dz. 010</w:t>
      </w:r>
      <w:r>
        <w:rPr/>
        <w:t xml:space="preserve"> </w:t>
      </w:r>
      <w:r>
        <w:rPr>
          <w:b/>
        </w:rPr>
        <w:t>-  Rolnictwo i łowiectwo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Rozdz. 01095</w:t>
      </w:r>
      <w:r>
        <w:rPr/>
        <w:t xml:space="preserve"> – Pozostała działalność 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 xml:space="preserve">Plan dotacji na realizację zadań w w/w rozdziale ustalony został na 2006r. w wysokości </w:t>
      </w:r>
      <w:r>
        <w:rPr>
          <w:b/>
        </w:rPr>
        <w:t>9.427</w:t>
      </w:r>
      <w:r>
        <w:rPr/>
        <w:t xml:space="preserve">zł. 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Otrzymana dotacja z Podkarpackiego Urzędu Wojewódzkiego w Rzeszowie w wysokości </w:t>
      </w:r>
      <w:r>
        <w:rPr>
          <w:b/>
        </w:rPr>
        <w:t>9.426,12</w:t>
      </w:r>
      <w:r>
        <w:rPr/>
        <w:t xml:space="preserve">zł. została wykorzystana w całości z przeznaczeniem na sfinansowanie niżej wymieniowych zadań w ramach paragrafów: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</w:t>
      </w:r>
      <w:r>
        <w:rPr>
          <w:b/>
        </w:rPr>
        <w:t>§ 4210</w:t>
      </w:r>
      <w:r>
        <w:rPr/>
        <w:t xml:space="preserve">  -  Zakup materiałów i wyposażenia </w:t>
        <w:tab/>
        <w:tab/>
        <w:tab/>
        <w:t xml:space="preserve">                        </w:t>
      </w:r>
      <w:r>
        <w:rPr>
          <w:b/>
        </w:rPr>
        <w:t>184,39</w:t>
      </w:r>
      <w:r>
        <w:rPr/>
        <w:t>zł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</w:t>
      </w:r>
      <w:r>
        <w:rPr/>
        <w:t xml:space="preserve">1. Faktura VAT Nr 7920/11/06 z dnia 21.11.2006r. wystawiona przez </w:t>
        <w:br/>
        <w:t xml:space="preserve">        SYSTEM II Barbara, Marek Szymczak Sp. J. ul. Wąska 2, Jarosław za zakup Toneru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</w:t>
      </w:r>
      <w:r>
        <w:rPr/>
        <w:t xml:space="preserve">HP  do kserokopiarki.                                     </w:t>
      </w:r>
    </w:p>
    <w:p>
      <w:pPr>
        <w:pStyle w:val="Normal"/>
        <w:spacing w:lineRule="auto" w:line="360"/>
        <w:ind w:left="180" w:hanging="0"/>
        <w:rPr/>
      </w:pPr>
      <w:r>
        <w:rPr/>
        <w:t>Zapłata faktury dokonana została poleceniem przelewu w dniu 23.11.2006r.</w:t>
        <w:br/>
        <w:t xml:space="preserve"> w ogólnej kwocie 477,00 w tym opisany paragraf  184,39</w:t>
      </w:r>
    </w:p>
    <w:p>
      <w:pPr>
        <w:pStyle w:val="Normal"/>
        <w:spacing w:lineRule="auto" w:line="360"/>
        <w:ind w:left="180" w:hanging="0"/>
        <w:rPr/>
      </w:pPr>
      <w:r>
        <w:rPr/>
        <w:t>Faktura została sprawdzona pod względem merytorycznym i formalno-rachunkowym oraz zatwierdzona została do wypłaty.</w:t>
      </w:r>
    </w:p>
    <w:p>
      <w:pPr>
        <w:pStyle w:val="Normal"/>
        <w:spacing w:lineRule="auto" w:line="360"/>
        <w:ind w:left="180" w:hanging="0"/>
        <w:rPr>
          <w:color w:val="000000"/>
        </w:rPr>
      </w:pPr>
      <w:r>
        <w:rPr/>
        <w:t xml:space="preserve">Zakupu toneru dokonano zgodnie z art.4 ust.8 ustawy-Prawo zamówień publicznych (Dz.U. </w:t>
      </w:r>
      <w:r>
        <w:rPr>
          <w:color w:val="000000"/>
        </w:rPr>
        <w:t>Nr 164, poz.1163 z 2006r. z póżn. zm.)</w:t>
      </w:r>
      <w:r>
        <w:rPr/>
        <w:t xml:space="preserve">  </w:t>
        <w:br/>
        <w:t>Wydatkowana kwota 184,39zł na zakup Toneru nie była ujęta w planie wydatków na 2006r. co wykazano w sprawozdaniu Rb-50 o wydatkach związanych z wykonywaniem zadań z zakresu administracji rządowej oraz innych zadań zleconych jednostkom samorządu terytorialnego ustawami – za IV kwartał 2006r. Do sprawozdania załączone zostało wyjaśnienie Wójta Gminy Przeworsk z treści którego wynika, że brak kwoty po stronie planu wydatków nastąpił z powodu omyłkowego pominięcia i nie przedstawienia Radzie Gminy do uchwalenia planu.</w:t>
        <w:br/>
      </w:r>
    </w:p>
    <w:p>
      <w:pPr>
        <w:pStyle w:val="Normal"/>
        <w:spacing w:lineRule="auto" w:line="360"/>
        <w:ind w:left="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4430</w:t>
      </w:r>
      <w:r>
        <w:rPr>
          <w:color w:val="000000"/>
        </w:rPr>
        <w:t xml:space="preserve">  - Różne opłaty i składki                   </w:t>
        <w:tab/>
        <w:tab/>
        <w:tab/>
        <w:tab/>
      </w:r>
      <w:r>
        <w:rPr>
          <w:b/>
          <w:color w:val="000000"/>
        </w:rPr>
        <w:t xml:space="preserve">               9.241,73</w:t>
      </w:r>
      <w:r>
        <w:rPr>
          <w:color w:val="000000"/>
        </w:rPr>
        <w:t>zł.</w:t>
      </w:r>
    </w:p>
    <w:p>
      <w:pPr>
        <w:pStyle w:val="Normal"/>
        <w:spacing w:lineRule="auto" w:line="360"/>
        <w:ind w:left="1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prawozdanie rzeczowo – finansowe z realizacji wypłat i zwrotów </w:t>
        <w:br/>
        <w:t xml:space="preserve">      producentom rolnym podatku akcyzowego zawartego w cenie oleju</w:t>
        <w:br/>
        <w:t xml:space="preserve">      napędowego wykorzystywanego do produkcji rolnej sporządzonego </w:t>
        <w:br/>
        <w:t xml:space="preserve">      przez Urząd Gminy w Przeworsku za 2006r. przedstawia się następująco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36"/>
        <w:gridCol w:w="18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p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yszczególnieni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gół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Łączna liczba złożonych wniosków o zwrot podatku akcyzowego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owierzchnia użytków rolnych w gmini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907.4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Łączna kwota użytków rolnych zgłoszona przez producentów rolnych we wnioskach o zwrot podatku akcyzowego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3.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Łączna ilość oleju napędowego wykorzystanego do produkcji rolnej wynikająca z dołączonych przez producentów rolnych do wniosków o zwrot podatku faktur VAT lub kopii tych faktur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.719.29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Łączna kwota limitu zwrotu podatku akcyzowego zgodnie z art. 4 ust. 2 ustawy z dnia 10.03.2006r. </w:t>
              <w:br/>
              <w:t xml:space="preserve">o zwrocie podatku akcyzowego zawartego w cenie oleju napędowego wykorzystywanego </w:t>
              <w:br/>
              <w:t xml:space="preserve">do produkcji rolnej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.085.6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Kwota  dokonanego zwrotu podatku akcyzowego producentom rolnym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241,73</w:t>
            </w:r>
          </w:p>
        </w:tc>
      </w:tr>
    </w:tbl>
    <w:p>
      <w:pPr>
        <w:pStyle w:val="Normal"/>
        <w:spacing w:lineRule="auto" w:line="360"/>
        <w:ind w:left="18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 xml:space="preserve">Zwrotu podatku akcyzowego wnioskodawcom - rolnikom dokonano poleceniami przelewów na rachunki bankowe producentów rolnych w kwocie 1.911,99zł. oraz </w:t>
        <w:br/>
        <w:t>kwotę 7.329,74zł. wypłacono w kasie Urzędu Gminy Przeworsk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Wykaz wnioskodawców  - rolników którzy otrzymali w 2006r. zwrot podatku akcyzowego zawartego w cenie oleju napędowego, oraz kserokopia sprawozdania rzeczowo – finansowego sporządzonego przez Urząd Gminy Przeworsk przesłanego </w:t>
        <w:br/>
        <w:t xml:space="preserve">do Podkarpackiego Urzędu Wojewódzkiego w Rzeszowie stanowi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</w:t>
        <w:br/>
        <w:t xml:space="preserve">do protokołu kontroli.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ab/>
        <w:t>Wyrywkowej kontroli poddano rozliczenia zwrotu podatku akcyzowego n/w rolników wg załącznika Nr 2 do protokołu kontroli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1) poz. 5.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Decyzja Nr 3110-7/6/2006r. z dnia 13.10.2006r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roczny limit zwrotu podatku akcyzowego za 2006r.                                            60,37z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- ilość rozliczonego paliwa (wg faktur zakupu)                                                    167,92 l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kwota należna do zwrotu                                                                                      60,37zł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- areał użytków rolnych przyjęty do rozliczenia wg ewidencji                                1,56ha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Zapłata kwoty 60,37zł nastąpiła w dniu 20.11.2006r. w kasie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rzędu Gminy wg listy wypłaty ujętej w  RK.92/2006 poz. księg. 7693/2006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2) poz. 11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Decyzja Nr 3110-7/15/2006r. z dnia 23.10.2006r.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roczny limit zwrotu podatku akcyzowego za 2006r.                                           101,01z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ilość rozliczonego paliwa (wg faktur zakupu)                                                       29,58 l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kwota należna do zwrotu                                                                                       13,31zł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- areał użytków rolnych przyjęty do rozliczenia wg ewidencji                                 2,61ha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płata kwoty 60,37zł nastąpiła w dniu 20.11.2006r. w kasie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rzędu Gminy wg listy wypłaty ujętej w  RK.92/2006 poz. księg. 7693/2006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3) poz. 17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 xml:space="preserve">Decyzja Nr 3110-7/22/2006r. z dnia 25.10.2006r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- roczny limit zwrotu podatku akcyzowego za 2006r.                                              50,31z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- ilość rozliczonego paliwa (wg faktur zakupu)                                                        36,74 l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kwota należna do zwrotu                                                                                        16,53z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areał użytków rolnych przyjęty do rozliczenia wg ewidencji                                 1,30ha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płata kwoty 60,37zł nastąpiła w dniu 20.11.2006r. w kasie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rzędu Gminy wg listy wypłaty ujętej w  RK.92/2006 poz. księg. 7693/2006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4) poz. 24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Decyzja Nr 3110-7/31/2006r. z dnia 26.10.2006r.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roczny limit zwrotu podatku akcyzowego za 2006r.                                            111,07z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ilość rozliczonego paliwa (wg faktur zakupu)                                                        80,00 l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kwota należna do zwrotu                                                                                        36,00z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areał użytków rolnych przyjęty do rozliczenia wg ewidencji                                  2,87ha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płata kwoty 60,37zł nastąpiła w dniu 20.11.2006r. w kasie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rzędu Gminy wg listy wypłaty ujętej w  RK.92/2006 poz. księg. 7693/2006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5) poz. 31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 xml:space="preserve">Decyzja Nr 3110-7/38/2006r. z dnia 26.10.2006r.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roczny limit zwrotu podatku akcyzowego za 2006r.                                            535,22z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ilość rozliczonego paliwa (wg faktur zakupu)                                                      120,21 l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- kwota należna do zwrotu                                                                                         54,09z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areał użytków rolnych przyjęty do rozliczenia wg ewidencji                                 13,83ha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płata kwoty 60,37zł nastąpiła w dniu 20.11.2006r. w kasie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rzędu Gminy wg listy wypłaty ujętej w  RK.92/2006 poz. księg. 7693/2006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6) poz. 42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Decyzja Nr 3110-7/52/2006r. z dnia 27.10.2006r.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roczny limit zwrotu podatku akcyzowego za 2006r.                                              93,65z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ilość rozliczonego paliwa (wg faktur zakupu)                                                        60,99 l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kwota należna do zwrotu                                                                                         27,45zł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- areał użytków rolnych przyjęty do rozliczenia wg ewidencji                                   2,42ha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płata kwoty 60,37zł nastąpiła w dniu 20.11.2006r. w kasie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rzędu Gminy wg listy wypłaty ujętej w  RK.92/2006 poz. księg. 7693/2006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7) poz. 60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 xml:space="preserve">Decyzja Nr 3110-7/8/2006r. z dnia 19.10.2006r.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roczny limit zwrotu podatku akcyzowego za 2006r.                                             216,33z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ilość rozliczonego paliwa (wg faktur zakupu)                                                       203,48 l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kwota należna do zwrotu                                                                                         91,57zł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- areał użytków rolnych przyjęty do rozliczenia wg ewidencji                                   5,59ha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płata kwoty 60,37zł nastąpiła w dniu 20.11.2006r. w kasie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rzędu Gminy wg listy wypłaty ujętej w  RK.92/2006 poz. księg. 7693/2006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8) poz. 64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Decyzja Nr 3110-7/61/2006r. z dnia 27.10.2006r.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roczny limit zwrotu podatku akcyzowego za 2006r.                                              53,02z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- ilość rozliczonego paliwa (wg faktur zakupu)                                                       100,00 l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kwota należna do zwrotu                                                                                         45,00z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- areał użytków rolnych przyjęty do rozliczenia wg ewidencji                                   1,37ha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łata kwoty 60,37zł dokonana została poleceniem przelewu w dniu 20.11.2006r. na   wskazany  przez rolnika rachunek  prowadzony w Banku Spółdzielczym w Przeworsku poz. księg. 7615/2006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9) poz. 58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Decyzja Nr 3110-7/12/2006r. z dnia 27.10.2006r.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roczny limit zwrotu podatku akcyzowego za 2006r.                                             114,17z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- ilość rozliczonego paliwa (wg faktur zakupu)                                                       200,00 l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kwota należna do zwrotu                                                                                         90,00z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areał użytków rolnych przyjęty do rozliczenia wg ewidencji                                   2,95ha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Zapłata kwoty 60,37zł dokonana została poleceniem przelewu w dniu 20.11.2006r. na wskazany  przez rolnika rachunek  prowadzony w Banku Spółdzielczym w Przeworsku poz. księg. 7619/200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0) poz. 35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Decyzja Nr 3110-7/43/2006r. z dnia 26.10.2006r.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roczny limit zwrotu podatku akcyzowego za 2006r.                                             668,35z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ilość rozliczonego paliwa (wg faktur zakupu)                                                       251,00 l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kwota należna do zwrotu                                                                                       112,95z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areał użytków rolnych przyjęty do rozliczenia wg ewidencji                                 17,27ha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Zapłata kwoty 60,37zł dokonana została poleceniem przelewu w dniu 20.11.2006r. na wskazany  przez rolnika rachunek  prowadzony w Banku Spółdzielczym w Przeworsku poz. księg. 7623/200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y wydanych decyzjach o zwrot  części podatku VAT znajdują się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wnioski o zwrot podatku akcyzowego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- faktury VAT podpisane przez rolnika zakupu paliw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protokół z badania wniosku o zwrot części podatku akcyzowego podpisany przez      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acownika merytorycznego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Opisane decyzje w sprawie ustalenia wysokości zwrotu części podatku akcyzowego zawartego w cenie oleju napędowego wykorzystanego do produkcji rolnej podpisane zostały z up. Wójta przez Panią Bogumiłę Buczek-Sekretarza Gminy Przeworsk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00"/>
        </w:rPr>
        <w:t>Dz. 750</w:t>
      </w:r>
      <w:r>
        <w:rPr>
          <w:color w:val="000000"/>
        </w:rPr>
        <w:t xml:space="preserve"> </w:t>
      </w:r>
      <w:r>
        <w:rPr>
          <w:b/>
          <w:color w:val="000000"/>
        </w:rPr>
        <w:t>– Administracja publiczna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00"/>
        </w:rPr>
        <w:t>Rozdz. 75011</w:t>
      </w:r>
      <w:r>
        <w:rPr>
          <w:color w:val="000000"/>
        </w:rPr>
        <w:t xml:space="preserve"> – Urzędy Wojewódzkie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lan dotacji na realizację zadań  w w/w rozdziale ustalony  został na 2006r. </w:t>
        <w:br/>
        <w:t xml:space="preserve">w wysokości </w:t>
      </w:r>
      <w:r>
        <w:rPr>
          <w:b/>
          <w:color w:val="000000"/>
        </w:rPr>
        <w:t>100.679</w:t>
      </w:r>
      <w:r>
        <w:rPr>
          <w:color w:val="000000"/>
        </w:rPr>
        <w:t>zł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color w:val="000000"/>
        </w:rPr>
        <w:t xml:space="preserve">Otrzymana dotacja z Podkarpackiego Urzędu Wojewódzkiego w Rzeszowie w kwocie </w:t>
      </w:r>
      <w:r>
        <w:rPr>
          <w:b/>
          <w:color w:val="000000"/>
        </w:rPr>
        <w:t>100.679</w:t>
      </w:r>
      <w:r>
        <w:rPr>
          <w:color w:val="000000"/>
        </w:rPr>
        <w:t>zł została wykorzystana  w całości z przeznaczeniem na wypłatę wynagrodzeń wraz z pochodnymi pracowników realizujących zadania z zakresu administracji rządowej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j. USC, stanowisko do spraw OC i Ewidencji Ludności.</w:t>
        <w:br/>
        <w:t xml:space="preserve"> w następujący sposób: 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-</w:t>
      </w:r>
      <w:r>
        <w:rPr>
          <w:b/>
          <w:color w:val="000000"/>
        </w:rPr>
        <w:t xml:space="preserve"> §</w:t>
      </w:r>
      <w:r>
        <w:rPr>
          <w:color w:val="000000"/>
        </w:rPr>
        <w:t xml:space="preserve"> </w:t>
      </w:r>
      <w:r>
        <w:rPr>
          <w:b/>
          <w:color w:val="000000"/>
        </w:rPr>
        <w:t>4010</w:t>
      </w:r>
      <w:r>
        <w:rPr>
          <w:color w:val="000000"/>
        </w:rPr>
        <w:t xml:space="preserve">  - Wynagrodzenia osobowe pracowników                                        </w:t>
      </w:r>
      <w:r>
        <w:rPr>
          <w:b/>
          <w:color w:val="000000"/>
        </w:rPr>
        <w:t>84.124,00</w:t>
      </w:r>
      <w:r>
        <w:rPr>
          <w:color w:val="000000"/>
        </w:rPr>
        <w:t>zł.</w:t>
        <w:br/>
        <w:t xml:space="preserve">  - </w:t>
      </w:r>
      <w:r>
        <w:rPr>
          <w:b/>
          <w:color w:val="000000"/>
        </w:rPr>
        <w:t>§</w:t>
      </w:r>
      <w:r>
        <w:rPr>
          <w:color w:val="000000"/>
        </w:rPr>
        <w:t xml:space="preserve"> </w:t>
      </w:r>
      <w:r>
        <w:rPr>
          <w:b/>
          <w:color w:val="000000"/>
        </w:rPr>
        <w:t>4110</w:t>
      </w:r>
      <w:r>
        <w:rPr>
          <w:color w:val="000000"/>
        </w:rPr>
        <w:t xml:space="preserve">  - Składki na ubezpieczenie społeczne                                              </w:t>
      </w:r>
      <w:r>
        <w:rPr>
          <w:b/>
          <w:color w:val="000000"/>
        </w:rPr>
        <w:t>14.494,00</w:t>
      </w:r>
      <w:r>
        <w:rPr>
          <w:color w:val="000000"/>
        </w:rPr>
        <w:t>zł.</w:t>
        <w:br/>
        <w:t xml:space="preserve">  - </w:t>
      </w:r>
      <w:r>
        <w:rPr>
          <w:b/>
          <w:color w:val="000000"/>
        </w:rPr>
        <w:t xml:space="preserve">§ 4120  </w:t>
      </w:r>
      <w:r>
        <w:rPr>
          <w:color w:val="000000"/>
        </w:rPr>
        <w:t xml:space="preserve">- Składki na Fundusz Pracy                                                                </w:t>
      </w:r>
      <w:r>
        <w:rPr>
          <w:b/>
          <w:color w:val="000000"/>
        </w:rPr>
        <w:t>2.061,00</w:t>
      </w:r>
      <w:r>
        <w:rPr>
          <w:color w:val="000000"/>
        </w:rPr>
        <w:t>zł.</w:t>
        <w:br/>
      </w:r>
    </w:p>
    <w:p>
      <w:pPr>
        <w:pStyle w:val="Normal"/>
        <w:spacing w:lineRule="auto" w:line="360"/>
        <w:ind w:left="420" w:hanging="0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 xml:space="preserve">Dz. 852  - Pomoc społeczna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</w:rPr>
        <w:t>Rozdz. 85212</w:t>
      </w:r>
      <w:r>
        <w:rPr/>
        <w:t xml:space="preserve"> - Świadczenia rodzinne, zaliczka alimentacyjna</w:t>
        <w:br/>
        <w:t xml:space="preserve">                                 oraz składki na ubezpieczenia emerytalne i rentowe </w:t>
        <w:br/>
        <w:t xml:space="preserve">                                  z ubezpieczenia społecznego   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</w:t>
      </w:r>
      <w:r>
        <w:rPr/>
        <w:t xml:space="preserve">Plan dotacji na realizację zadań  w w/w rozdziale ustalony  został na 2006r. </w:t>
        <w:br/>
        <w:t xml:space="preserve">w wysokości </w:t>
      </w:r>
      <w:r>
        <w:rPr>
          <w:b/>
        </w:rPr>
        <w:t>4.772,464</w:t>
      </w:r>
      <w:r>
        <w:rPr/>
        <w:t>zł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Otrzymana dotacja z Podkarpackiego Urzędu Wojewódzkiego w Rzeszowie w kwocie 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4.437,593</w:t>
      </w:r>
      <w:r>
        <w:rPr/>
        <w:t xml:space="preserve">zł. została wykorzystana  w kwocie </w:t>
      </w:r>
      <w:r>
        <w:rPr>
          <w:b/>
        </w:rPr>
        <w:t>4.414.200,23</w:t>
      </w:r>
      <w:r>
        <w:rPr/>
        <w:t xml:space="preserve">zł. 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>
          <w:i/>
          <w:i/>
        </w:rPr>
      </w:pPr>
      <w:r>
        <w:rPr>
          <w:i/>
          <w:u w:val="single"/>
        </w:rPr>
        <w:t>Wykonanie wydatków wg poszczególnych paragrafów przedstawiało się następująco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420" w:hanging="0"/>
        <w:rPr>
          <w:color w:val="000000"/>
        </w:rPr>
      </w:pPr>
      <w:r>
        <w:rPr>
          <w:i/>
        </w:rPr>
        <w:br/>
      </w:r>
      <w:r>
        <w:rPr>
          <w:color w:val="000000"/>
        </w:rPr>
        <w:t xml:space="preserve"> - </w:t>
      </w:r>
      <w:r>
        <w:rPr>
          <w:b/>
          <w:color w:val="000000"/>
        </w:rPr>
        <w:t>§ 3020</w:t>
      </w:r>
      <w:r>
        <w:rPr>
          <w:color w:val="000000"/>
        </w:rPr>
        <w:t xml:space="preserve"> – Wydatki osobowe niezaliczone do wynagrodzeń                             </w:t>
      </w:r>
      <w:r>
        <w:rPr>
          <w:b/>
          <w:color w:val="000000"/>
        </w:rPr>
        <w:t>1.917,30</w:t>
      </w:r>
      <w:r>
        <w:rPr>
          <w:color w:val="000000"/>
        </w:rPr>
        <w:t xml:space="preserve">zł.       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- ekwiwalent pieniężny za materiały biurowe             750,00zł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zakup herbaty                                                            373,50zł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- zakup mydła                                                                70,80zł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- zakup ręczników                                                        723,00zł.                                          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color w:val="000000"/>
        </w:rPr>
        <w:t>§ 3110</w:t>
      </w:r>
      <w:r>
        <w:rPr>
          <w:color w:val="000000"/>
        </w:rPr>
        <w:t xml:space="preserve"> – Świadczenia społeczne                                                           </w:t>
      </w:r>
      <w:r>
        <w:rPr>
          <w:b/>
          <w:color w:val="000000"/>
        </w:rPr>
        <w:t xml:space="preserve">    4.217.420,81</w:t>
      </w:r>
      <w:r>
        <w:rPr>
          <w:color w:val="000000"/>
        </w:rPr>
        <w:t>zł.</w:t>
      </w:r>
      <w:r>
        <w:rPr>
          <w:b/>
          <w:color w:val="000000"/>
        </w:rPr>
        <w:t xml:space="preserve">   </w:t>
      </w:r>
      <w:r>
        <w:rPr>
          <w:color w:val="000000"/>
        </w:rPr>
        <w:br/>
      </w:r>
      <w:r>
        <w:rPr/>
        <w:t xml:space="preserve">    - wypłata świadczeń rodzinnych wynikających z ustawy z dnia </w:t>
        <w:br/>
        <w:t xml:space="preserve">      28.11.2003r. o świadczeniach rodzinnych (tekst jednolity – Dz. U. </w:t>
        <w:br/>
        <w:t xml:space="preserve">      Nr 139, poz. 992 z 2006r. z póź. zm.) oraz ustawy z dnia 22.04.2005r. </w:t>
        <w:br/>
        <w:t xml:space="preserve">      o postępowaniu wobec dłużników alimentacyjnych oraz zaliczce </w:t>
        <w:br/>
        <w:t xml:space="preserve">      alimentacyjnej (Dz. U. Nr 86, poz. 732)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0" w:hanging="0"/>
        <w:rPr>
          <w:color w:val="000000"/>
        </w:rPr>
      </w:pPr>
      <w:r>
        <w:rPr/>
        <w:t>W 2006 r. Gminny Ośrodek Pomocy Społecznej dokonał wypłaty:</w:t>
        <w:br/>
        <w:br/>
      </w:r>
      <w:r>
        <w:rPr>
          <w:color w:val="000000"/>
        </w:rPr>
        <w:t xml:space="preserve">a. zasiłki rodzinne z dodatkami na kwotę                                                    </w:t>
      </w:r>
      <w:r>
        <w:rPr>
          <w:b/>
          <w:color w:val="000000"/>
        </w:rPr>
        <w:t>4.217.420,81</w:t>
      </w:r>
      <w:r>
        <w:rPr>
          <w:color w:val="000000"/>
        </w:rPr>
        <w:t>zł.</w:t>
      </w:r>
      <w:r>
        <w:rPr>
          <w:b/>
          <w:color w:val="000000"/>
        </w:rPr>
        <w:br/>
      </w:r>
      <w:r>
        <w:rPr>
          <w:color w:val="000000"/>
        </w:rPr>
        <w:t xml:space="preserve">   z tego:</w:t>
        <w:br/>
        <w:t xml:space="preserve">    - zasiłki rodzinne                                                                                      </w:t>
      </w:r>
      <w:r>
        <w:rPr>
          <w:b/>
          <w:color w:val="000000"/>
        </w:rPr>
        <w:t>1.500.032,00</w:t>
      </w:r>
      <w:r>
        <w:rPr>
          <w:color w:val="000000"/>
        </w:rPr>
        <w:t>zł.</w:t>
        <w:br/>
        <w:t xml:space="preserve">    - dodatki do zasiłków jednorodzinnych                                                   1.474.088,79zł.</w:t>
        <w:br/>
        <w:t>b. jednorazową zapomogę z tytułu urodzenia dziecka                                    190.000,00zł.</w:t>
        <w:br/>
        <w:t>c. zasiłki pielęgnacyjne                                                                                   626.742,00zł.</w:t>
        <w:br/>
        <w:t>d. świadczenia pielęgnacyjne                                                                          322.082,00zł.</w:t>
        <w:br/>
        <w:t>e. zaliczki alimentacyjne                                                                                 104.476,02zł.</w:t>
        <w:br/>
      </w:r>
    </w:p>
    <w:p>
      <w:pPr>
        <w:pStyle w:val="Normal"/>
        <w:spacing w:lineRule="auto" w:line="360"/>
        <w:ind w:left="4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 xml:space="preserve">Metodą reprezentacyjną dokonano sprawdzenia prawidłowości wypłat świadczeń </w:t>
        <w:br/>
        <w:t>z zakresu pomocy społecznej § 31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3"/>
        <w:gridCol w:w="3043"/>
      </w:tblGrid>
      <w:tr>
        <w:trPr>
          <w:trHeight w:val="1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yzja przyznająca świadczenie</w:t>
              <w:br/>
              <w:t>Nr i da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miesięcznie lub jednorazow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rzyznanego świadczenia</w:t>
            </w:r>
          </w:p>
        </w:tc>
      </w:tr>
      <w:tr>
        <w:trPr>
          <w:trHeight w:val="1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PS śr 8181-0020/2006</w:t>
              <w:br/>
              <w:t>z dnia 2006-09-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,00 zł miesięcznie </w:t>
              <w:br/>
              <w:t>od VI 2007 64,00 zł miesięcznie</w:t>
              <w:br/>
              <w:t>48,00 zł miesięczni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  <w:br/>
              <w:b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</w:tc>
      </w:tr>
      <w:tr>
        <w:trPr>
          <w:trHeight w:val="338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PS śr 8181-0033/2006</w:t>
              <w:br/>
              <w:t>z dnia 2006-09-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 zł miesięcznie</w:t>
              <w:br/>
              <w:t>od styczeń 2007 68,00 zł miesięcznie</w:t>
              <w:br/>
              <w:t xml:space="preserve">100,00 zł jednorazowo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,00 zł miesięcznie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ek do zasiłku rodzinnego z tytułu rozpoczęcia  roku szkolnego</w:t>
              <w:br/>
              <w:t xml:space="preserve">dodatek do zasiłku rodzinnego z tytułu podjęcia przez dziecko nauki  </w:t>
              <w:br/>
              <w:t xml:space="preserve">w szkole poza miejscem zamieszkania </w:t>
              <w:br/>
            </w:r>
          </w:p>
        </w:tc>
      </w:tr>
      <w:tr>
        <w:trPr>
          <w:trHeight w:val="1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PS śr 8181- 0022/2006</w:t>
              <w:br/>
              <w:t>z dnia 2006-09-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00 zł miesięcznie </w:t>
              <w:br/>
            </w:r>
          </w:p>
          <w:p>
            <w:pPr>
              <w:pStyle w:val="Normal"/>
              <w:rPr/>
            </w:pPr>
            <w:r>
              <w:rPr/>
              <w:t xml:space="preserve">100,00 jednorazow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 zł miesięczni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datek do zasiłku rodzinnego z tytułu rozpoczęcia  roku szkolnego</w:t>
              <w:br/>
              <w:t>zasiłek rodzinny na dziecko</w:t>
            </w:r>
          </w:p>
        </w:tc>
      </w:tr>
      <w:tr>
        <w:trPr>
          <w:trHeight w:val="1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PS śr 8181-0011/2006</w:t>
              <w:br/>
              <w:t>z dnia 2006-09-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,00 zł miesięcznie   </w:t>
              <w:br/>
              <w:t>100,00  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 zł miesię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 zł miesięcznie</w:t>
              <w:br/>
              <w:t>50,00 zł miesięcznie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 zł miesięczni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  <w:br/>
              <w:t xml:space="preserve">dodatek do zasiłku rodzinnego z tytułu </w:t>
              <w:br/>
              <w:t>rozpoczęcia  roku szkolnego</w:t>
              <w:br/>
              <w:t xml:space="preserve">dodatek do zasiłku rodzinnego z tytułu podjęcia przez dziecko nauki  </w:t>
              <w:br/>
              <w:t xml:space="preserve">w szkole poza miejscem zamieszkania </w:t>
              <w:br/>
              <w:t>zasiłek rodzinny na dziecko</w:t>
            </w:r>
          </w:p>
          <w:p>
            <w:pPr>
              <w:pStyle w:val="Normal"/>
              <w:rPr/>
            </w:pPr>
            <w:r>
              <w:rPr/>
              <w:t xml:space="preserve">dodatek do zasiłku rodzinnego z tytułu podjęcia przez dziecko nauki  </w:t>
              <w:br/>
              <w:t xml:space="preserve">w szkole poza miejscem zamieszkania 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odatek do zasiłku rodzinnego z tytułu </w:t>
              <w:br/>
              <w:t>rozpoczęcia  roku szkolnego</w:t>
            </w:r>
          </w:p>
        </w:tc>
      </w:tr>
      <w:tr>
        <w:trPr>
          <w:trHeight w:val="1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PS śr 8181-0070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 dnia  15.09.20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 zł miesięczni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siłek rodzinny na dziecko</w:t>
            </w:r>
          </w:p>
        </w:tc>
      </w:tr>
      <w:tr>
        <w:trPr>
          <w:trHeight w:val="1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PS śr 8181-0005/2006</w:t>
              <w:br/>
              <w:t>z dnia 15.09.20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 zł miesięcznie</w:t>
              <w:br/>
              <w:t>100,00 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0 zł miesięczni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  <w:br/>
              <w:t xml:space="preserve">dodatek do zasiłku rodzinnego z tytułu </w:t>
              <w:br/>
              <w:t>rozpoczęcia  roku szkolnego</w:t>
              <w:br/>
              <w:t>zasiłek rodzinny na dzie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PS śr 8181-0024/2006</w:t>
              <w:br/>
              <w:t xml:space="preserve"> z dnia 15.09.20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,00 zł miesięcznie   </w:t>
              <w:br/>
              <w:t>100,00 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 zł miesięcz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4,00 zł miesięcznie</w:t>
              <w:br/>
              <w:t>100,00 zł jednorazowo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 zł miesięcz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  <w:br/>
              <w:t xml:space="preserve">dodatek do zasiłku rodzinnego z tytułu </w:t>
              <w:br/>
              <w:t>rozpoczęcia  roku szkolnego</w:t>
              <w:br/>
              <w:t xml:space="preserve">dodatek do zasiłku rodzinnego z tytułu podjęcia przez dziecko nauki  </w:t>
              <w:br/>
              <w:t xml:space="preserve">w szkole poza miejscem zamieszkania </w:t>
              <w:br/>
              <w:t>zasiłek rodzinny na dziecko</w:t>
              <w:br/>
              <w:t xml:space="preserve">dodatek do zasiłku rodzinnego z tytułu </w:t>
              <w:br/>
              <w:t>rozpoczęcia  roku szkolnego</w:t>
              <w:br/>
              <w:t xml:space="preserve">dodatek do zasiłku rodzinnego z tytułu podjęcia przez dziecko nauki  </w:t>
              <w:br/>
              <w:t xml:space="preserve">w szkole poza miejscem zamieszkania 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PS śr 8181-0050/2006</w:t>
              <w:br/>
              <w:t>z dnia 15.09.20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 zł miesięcznie</w:t>
              <w:br/>
              <w:t>od V 2007 64,00 zł miesięcznie</w:t>
              <w:br/>
              <w:t>48,00 zł miesięcznie</w:t>
              <w:br/>
              <w:t>48,00 zł miesięcznie</w:t>
              <w:br/>
              <w:t>80,00 zł miesięczni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iłek rodzinny na dziecko</w:t>
              <w:br/>
              <w:t>zasiłek rodzinny na dziecko</w:t>
              <w:br/>
              <w:t xml:space="preserve">dodatek do zasiłku rodzinnego z tytułu wychowywania dziecka  </w:t>
              <w:br/>
              <w:t>w rodzinie wielodzietnej</w:t>
              <w:br/>
            </w:r>
          </w:p>
        </w:tc>
      </w:tr>
      <w:tr>
        <w:trPr>
          <w:trHeight w:val="1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PS śr 8181-0061/2006 </w:t>
              <w:br/>
              <w:t>z dnia 22.09.20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8,00 zł miesięczni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PS śr 8181-0023/2006</w:t>
              <w:br/>
              <w:t>z dnia 15.09.20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 zł miesięcznie</w:t>
              <w:br/>
              <w:t>100,00 zł jednorazowo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 zł miesięcz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4,00 zł miesięcznie</w:t>
              <w:br/>
              <w:t>100,00 zł jednorazowo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 zł miesięcz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  <w:t xml:space="preserve">dodatek do zasiłku rodzinnego z tytułu </w:t>
              <w:br/>
              <w:t>rozpoczęcia  roku szkolnego</w:t>
              <w:br/>
              <w:t xml:space="preserve">dodatek do zasiłku rodzinnego z tytułu podjęcia przez dziecko nauki  </w:t>
              <w:br/>
              <w:t>w szkole poza miejscem zamieszkania</w:t>
              <w:br/>
            </w:r>
          </w:p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  <w:t xml:space="preserve">dodatek do zasiłku rodzinnego z tytułu </w:t>
              <w:br/>
              <w:t>rozpoczęcia  roku szkolnego</w:t>
              <w:br/>
              <w:t xml:space="preserve">dodatek do zasiłku rodzinnego z tytułu podjęcia przez dziecko nauki  </w:t>
              <w:br/>
              <w:t>w szkole poza miejscem zamieszkania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PS śr 8181-0052/2006</w:t>
              <w:br/>
              <w:t>z dnia 15.09.20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8,00 zł miesięczni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PS śr 8181-73/2006</w:t>
              <w:br/>
              <w:t>z dnia 18.09.20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 zł miesięcznie</w:t>
              <w:br/>
              <w:t>od III 2007 68,00 zł miesięcznie</w:t>
              <w:br/>
              <w:t>100,00 zł jednorazowo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0,00 zł miesięcznie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odatek do zasiłku rodzinnego z tytułu </w:t>
              <w:br/>
              <w:t>rozpoczęcia  roku szkolnego</w:t>
              <w:br/>
              <w:t xml:space="preserve">dodatek do zasiłku rodzinnego z tytułu podjęcia przez dziecko nauki  </w:t>
              <w:br/>
              <w:t>w szkole poza miejscem zamieszkania</w:t>
              <w:br/>
            </w:r>
          </w:p>
        </w:tc>
      </w:tr>
      <w:tr>
        <w:trPr>
          <w:trHeight w:val="256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PS śr 8181-0080/2006</w:t>
              <w:br/>
              <w:t>z dnia 15.09.20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 zł miesięcznie</w:t>
              <w:br/>
              <w:t>100,00 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4,00 zł miesięcznie</w:t>
              <w:br/>
              <w:t>100,00 zł jednorazow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  <w:t xml:space="preserve">dodatek do zasiłku rodzinnego z tytułu </w:t>
              <w:br/>
              <w:t>rozpoczęcia  roku szkolnego</w:t>
              <w:br/>
              <w:t>zasiłek rodzinny na dziecko</w:t>
            </w:r>
          </w:p>
          <w:p>
            <w:pPr>
              <w:pStyle w:val="Normal"/>
              <w:rPr/>
            </w:pPr>
            <w:r>
              <w:rPr/>
              <w:t xml:space="preserve">dodatek do zasiłku rodzinnego z tytułu </w:t>
              <w:br/>
              <w:t>rozpoczęcia  roku szko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PS śr 8181-0067/2006</w:t>
              <w:br/>
              <w:t>z dnia 15.09.20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 zł miesięcznie</w:t>
              <w:br/>
              <w:t>100,00 zł jednoraz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8,00 zł miesięcznie</w:t>
              <w:br/>
              <w:t xml:space="preserve">400,00 zł miesięcznie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  <w:t xml:space="preserve">dodatek do zasiłku rodzinnego z tytułu </w:t>
              <w:br/>
              <w:t>rozpoczęcia  roku szkolnego</w:t>
              <w:br/>
              <w:t>zasiłek rodzinny na dziecko</w:t>
            </w:r>
          </w:p>
          <w:p>
            <w:pPr>
              <w:pStyle w:val="Normal"/>
              <w:rPr/>
            </w:pPr>
            <w:r>
              <w:rPr/>
              <w:t>dodatek do zasiłku rodzinnego z tytułu opieki nad dzieckiem w okresie korzystania z urlopu wychowaw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PS śr 81821-040/2006</w:t>
              <w:br/>
              <w:t>z dnia 01.09.20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 zł miesięczni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pielęgnacyjne</w:t>
              <w:br/>
            </w:r>
          </w:p>
        </w:tc>
      </w:tr>
      <w:tr>
        <w:trPr>
          <w:trHeight w:val="57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PS śr 8181-0041/2006</w:t>
              <w:br/>
              <w:t>z dnia 15.09.20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 zł miesięcznie</w:t>
              <w:br/>
              <w:br/>
              <w:t>100,00 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 zł miesięcznie</w:t>
              <w:br/>
              <w:t>80,00 zł miesię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 zł jednoraz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0 zł miesięcznie</w:t>
              <w:br/>
              <w:t>80,00 zł miesię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 zł miesię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rodzinny na dziecko</w:t>
            </w:r>
          </w:p>
          <w:p>
            <w:pPr>
              <w:pStyle w:val="Normal"/>
              <w:rPr/>
            </w:pPr>
            <w:r>
              <w:rPr/>
              <w:br/>
              <w:t xml:space="preserve">dodatek do zasiłku rodzinnego z tytułu </w:t>
              <w:br/>
              <w:t>rozpoczęcia  roku szkolnego</w:t>
              <w:br/>
              <w:t>zasiłek rodzinny na dziecko</w:t>
            </w:r>
          </w:p>
          <w:p>
            <w:pPr>
              <w:pStyle w:val="Normal"/>
              <w:rPr/>
            </w:pPr>
            <w:r>
              <w:rPr/>
              <w:t>dodatek do zasiłku rodzinnego z tytułu  kształcenia i rehabilitacji dziecka niepełnosprawnego</w:t>
              <w:br/>
              <w:t xml:space="preserve">dodatek do zasiłku rodzinnego z tytułu </w:t>
              <w:br/>
              <w:t>rozpoczęcia  roku szkolnego</w:t>
              <w:br/>
              <w:t>zasiłek rodzinny na dziecko</w:t>
            </w:r>
          </w:p>
          <w:p>
            <w:pPr>
              <w:pStyle w:val="Normal"/>
              <w:rPr/>
            </w:pPr>
            <w:r>
              <w:rPr/>
              <w:t xml:space="preserve">dodatek do zasiłku rodzinnego z tytułu wychowywania dziecka  </w:t>
              <w:br/>
              <w:t>w rodzinie wielodzietnej</w:t>
              <w:br/>
              <w:t>dodatek do zasiłku rodzinnego z tytułu  kształcenia i rehabilitacji dziecka niepełnosprawnego</w:t>
              <w:br/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Dokonano sprawdzenia zgodności list wypłat z kwotami wynikającymi z decyzji </w:t>
        <w:br/>
        <w:t>o przyznaniu świadczeń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Różnic nie stwierdzono.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Wypłata zasiłków dokonywana jest w kasie Urzędu Gminy lub przekazywana </w:t>
        <w:br/>
        <w:t xml:space="preserve">jest na konta osobiste a także w formie przekazów pocztowych w terminach określonych w decyzjach o przyznaniu zasiłków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0" w:hanging="0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§ 4010</w:t>
      </w:r>
      <w:r>
        <w:rPr>
          <w:color w:val="000000"/>
        </w:rPr>
        <w:t xml:space="preserve">  - Wynagrodzenia osobowe pracowników                                       </w:t>
      </w:r>
      <w:r>
        <w:rPr>
          <w:b/>
          <w:color w:val="000000"/>
        </w:rPr>
        <w:t>66.855,26</w:t>
      </w:r>
      <w:r>
        <w:rPr>
          <w:color w:val="000000"/>
        </w:rPr>
        <w:t>zł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FF0000"/>
        </w:rPr>
        <w:br/>
        <w:t xml:space="preserve">       </w:t>
      </w:r>
      <w:r>
        <w:rPr>
          <w:color w:val="000000"/>
        </w:rPr>
        <w:t xml:space="preserve">- </w:t>
      </w:r>
      <w:r>
        <w:rPr>
          <w:b/>
          <w:color w:val="000000"/>
        </w:rPr>
        <w:t>§ 4040</w:t>
      </w:r>
      <w:r>
        <w:rPr>
          <w:color w:val="000000"/>
        </w:rPr>
        <w:t xml:space="preserve"> – Dodatkowe wynagrodzenia roczne                                                 </w:t>
      </w:r>
      <w:r>
        <w:rPr>
          <w:b/>
          <w:color w:val="000000"/>
        </w:rPr>
        <w:t>3.201,96</w:t>
      </w:r>
      <w:r>
        <w:rPr>
          <w:color w:val="000000"/>
        </w:rPr>
        <w:t>zł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FF0000"/>
        </w:rPr>
        <w:br/>
        <w:t xml:space="preserve">       </w:t>
      </w:r>
      <w:r>
        <w:rPr>
          <w:color w:val="000000"/>
        </w:rPr>
        <w:t xml:space="preserve">- </w:t>
      </w:r>
      <w:r>
        <w:rPr>
          <w:b/>
          <w:color w:val="000000"/>
        </w:rPr>
        <w:t>§ 4110</w:t>
      </w:r>
      <w:r>
        <w:rPr>
          <w:color w:val="000000"/>
        </w:rPr>
        <w:t xml:space="preserve">  - Składki na ubezpieczenie społeczne                                             </w:t>
      </w:r>
      <w:r>
        <w:rPr>
          <w:b/>
          <w:color w:val="000000"/>
        </w:rPr>
        <w:t>84.080,92</w:t>
      </w:r>
      <w:r>
        <w:rPr>
          <w:color w:val="000000"/>
        </w:rPr>
        <w:t>zł.</w:t>
        <w:br/>
        <w:t xml:space="preserve">                         (podopieczni)</w:t>
      </w:r>
    </w:p>
    <w:p>
      <w:pPr>
        <w:pStyle w:val="Normal"/>
        <w:spacing w:lineRule="auto" w:line="360"/>
        <w:ind w:left="4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Zestawienie wypływu dotacji z Podkarpackiego Urzędu Wojewódzkiego w Rzeszowie </w:t>
        <w:br/>
        <w:t>na rachunek Urzędu Gminy Przeworsk oraz przekazywanie środków do ZUS poszczególnymi miesiącami 2006r. przedstawia poniższa tabela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1842"/>
        <w:gridCol w:w="1843"/>
        <w:gridCol w:w="184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iesią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</w:rPr>
              <w:t>Data przekazania do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Kwota otrzym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Data przekazania składek przez Urząd Gminy do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Kwota przekazanej składki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ycze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01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88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t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2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64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883,6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ze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3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22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646,9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wiecień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4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96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4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225,5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5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25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5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965,5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erwie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6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6.200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6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175,03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079,4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pie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7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88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7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,77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rpie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8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96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8.2006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31.08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329,81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558,77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rzesień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9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9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965,5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ździern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10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52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opa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11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53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11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524,30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dzie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12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2.200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736,36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794,2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/>
              <w:t>RAZ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4.080,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4.080,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Jak wynika z wyżej wymienionego zestawienia Urząd Gminy Przeworsk odprowadził składki terminowo zgodnie z ustawą o systemie ubezpieczeń społecznych (Dz. U. Nr 11, poz. 74 z 2007r. – tekst jednolity)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</w:rPr>
        <w:br/>
      </w:r>
      <w:r>
        <w:rPr>
          <w:color w:val="000000"/>
        </w:rPr>
        <w:t xml:space="preserve">- </w:t>
      </w:r>
      <w:r>
        <w:rPr>
          <w:b/>
          <w:color w:val="000000"/>
        </w:rPr>
        <w:t>§ 4110</w:t>
      </w:r>
      <w:r>
        <w:rPr>
          <w:color w:val="000000"/>
        </w:rPr>
        <w:t xml:space="preserve">  - Składki na ubezpieczenie społeczne                                                 </w:t>
      </w:r>
      <w:r>
        <w:rPr>
          <w:b/>
          <w:color w:val="000000"/>
        </w:rPr>
        <w:t>12.948,76</w:t>
      </w:r>
      <w:r>
        <w:rPr>
          <w:color w:val="000000"/>
        </w:rPr>
        <w:t>zł.</w:t>
        <w:br/>
        <w:t xml:space="preserve">                 (pracownicy)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Zestawienie wypływu dotacji z Podkarpackiego Urzędu Wojewódzkiego w Rzeszowie </w:t>
        <w:br/>
        <w:t>na rachunek Urzędu Gminy Przeworsk oraz przekazywanie środków do ZUS poszczególnymi miesiącami 2006r. przedstawia poniższa tabela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6"/>
        <w:gridCol w:w="1963"/>
        <w:gridCol w:w="1978"/>
        <w:gridCol w:w="158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iesią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Data przekazania dotacji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Kwota otrzymanej dotac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Data przekazania składek przez Urząd Gminy do ZU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Kwota przekazanej składki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ycze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01.20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81,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1.2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81,5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t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2.20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3,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2.2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3,8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ze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3.20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39,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3.2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39,3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wiecień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4.20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5.20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53,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5.2006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31.05.2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713,8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39,3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erwie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6.20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6.2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8,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pie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7.20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7,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7.20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7,07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rpie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8.20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,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8.2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,7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rzesień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9.20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7,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9.2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7,4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ździern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10.20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7,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</w:rPr>
              <w:t>917,0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opa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11.20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35,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11.2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35,27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dzie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12.20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315,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12.2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315,5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AZ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01.20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.225,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.225,87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fundacja składki na ubezpieczenie społeczne z tytułu prac interwencyjnych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277,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 277,11</w:t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12.948,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 xml:space="preserve">      </w:t>
            </w:r>
            <w:r>
              <w:rPr/>
              <w:t>12.948,7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 xml:space="preserve">- </w:t>
      </w:r>
      <w:r>
        <w:rPr/>
        <w:t>§  4120</w:t>
      </w:r>
      <w:r>
        <w:rPr>
          <w:b w:val="false"/>
        </w:rPr>
        <w:t xml:space="preserve"> - Składki na Fundusz Pracy                                                                       </w:t>
      </w:r>
      <w:r>
        <w:rPr/>
        <w:t xml:space="preserve"> 1.827,62</w:t>
      </w:r>
      <w:r>
        <w:rPr>
          <w:b w:val="false"/>
        </w:rPr>
        <w:t>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</w:t>
      </w:r>
      <w:r>
        <w:rPr/>
        <w:t>§  4170</w:t>
      </w:r>
      <w:r>
        <w:rPr>
          <w:b w:val="false"/>
        </w:rPr>
        <w:t xml:space="preserve"> – Wynagrodzenia bezosobowe                                                                   </w:t>
      </w:r>
      <w:r>
        <w:rPr/>
        <w:t>3.370,90</w:t>
      </w:r>
      <w:r>
        <w:rPr>
          <w:b w:val="false"/>
        </w:rPr>
        <w:t>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ypłata wynagrodzenia na podstawie umowy zleceni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 dnia 18.10.2006r. zawartej pomiędzy Kierownikiem Gminneg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środka Pomocy Społecznej w Przeworsku a Panią Moniką Trojnar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m. Przeworsk ul. Krasickiego 50/26 za wykonanie pracy polegającej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przyjmowaniu wniosków wraz z dokumentacją dot. świadczeń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odzinnych oraz za wprowadzanie danych do komputera osób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biegających się o w/w świadczen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achunek z dnia 31.10.2006r. na kwotę                             524,45zł.</w:t>
      </w:r>
      <w:r>
        <w:rPr>
          <w:b w:val="false"/>
          <w:bCs w:val="false"/>
        </w:rPr>
        <w:t xml:space="preserve">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0" w:leader="none"/>
        </w:tabs>
        <w:rPr>
          <w:b w:val="false"/>
          <w:b w:val="false"/>
        </w:rPr>
      </w:pPr>
      <w:r>
        <w:rPr>
          <w:b w:val="false"/>
        </w:rPr>
        <w:t>Rachunek z dnia 26.11.2006r. na kwotę                          1.161,00zł.</w:t>
      </w:r>
      <w:r>
        <w:rPr>
          <w:b w:val="false"/>
          <w:bCs w:val="false"/>
        </w:rPr>
        <w:t xml:space="preserve">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0" w:leader="none"/>
        </w:tabs>
        <w:rPr>
          <w:b w:val="false"/>
          <w:b w:val="false"/>
        </w:rPr>
      </w:pPr>
      <w:r>
        <w:rPr>
          <w:b w:val="false"/>
        </w:rPr>
        <w:t>Rachunek z dnia 19.12.2006r. na kwotę                             900,00zł.</w:t>
      </w:r>
      <w:r>
        <w:rPr>
          <w:b w:val="false"/>
          <w:bCs w:val="false"/>
        </w:rPr>
        <w:t xml:space="preserve">    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achunek z dnia 21.12.2006r. na kwotę                             785,45zł.</w:t>
      </w:r>
      <w:r>
        <w:rPr>
          <w:b w:val="false"/>
          <w:bCs w:val="false"/>
        </w:rPr>
        <w:t xml:space="preserve">   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820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 xml:space="preserve">- </w:t>
      </w:r>
      <w:r>
        <w:rPr/>
        <w:t>§ 4210</w:t>
      </w:r>
      <w:r>
        <w:rPr>
          <w:b w:val="false"/>
        </w:rPr>
        <w:t xml:space="preserve"> – Zakup materiałów i wyposażenia                                                             </w:t>
      </w:r>
      <w:r>
        <w:rPr/>
        <w:t>6.931,54</w:t>
      </w:r>
      <w:r>
        <w:rPr>
          <w:b w:val="false"/>
        </w:rPr>
        <w:t xml:space="preserve">zł.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w tym: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 Materiały biurowe                                                     </w:t>
      </w:r>
      <w:r>
        <w:rPr/>
        <w:t xml:space="preserve">         </w:t>
      </w:r>
      <w:r>
        <w:rPr>
          <w:b w:val="false"/>
          <w:bCs w:val="false"/>
        </w:rPr>
        <w:t>2.127,79</w:t>
      </w:r>
      <w:r>
        <w:rPr>
          <w:b w:val="false"/>
        </w:rPr>
        <w:t>zł.</w:t>
      </w:r>
      <w:r>
        <w:rPr>
          <w:b w:val="false"/>
          <w:bCs w:val="false"/>
        </w:rPr>
        <w:t xml:space="preserve">   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 Druki, koperty i  pieczątki                                                  2.681,05</w:t>
      </w:r>
      <w:r>
        <w:rPr>
          <w:b w:val="false"/>
        </w:rPr>
        <w:t>zł.</w:t>
      </w:r>
      <w:r>
        <w:rPr>
          <w:b w:val="false"/>
          <w:bCs w:val="false"/>
        </w:rPr>
        <w:t xml:space="preserve">  </w:t>
      </w:r>
    </w:p>
    <w:p>
      <w:pPr>
        <w:pStyle w:val="TextBody"/>
        <w:tabs>
          <w:tab w:val="clear" w:pos="708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3. Sprzęt komputerowy i programy komputerowe                 1.079,00</w:t>
      </w:r>
      <w:r>
        <w:rPr>
          <w:b w:val="false"/>
        </w:rPr>
        <w:t>zł.</w:t>
      </w:r>
    </w:p>
    <w:p>
      <w:pPr>
        <w:pStyle w:val="TextBody"/>
        <w:tabs>
          <w:tab w:val="clear" w:pos="708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4. Akcesoria komputerowe                                                     1.043,70</w:t>
      </w:r>
      <w:r>
        <w:rPr>
          <w:b w:val="false"/>
        </w:rPr>
        <w:t>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- § 4300 – </w:t>
      </w:r>
      <w:r>
        <w:rPr>
          <w:b w:val="false"/>
        </w:rPr>
        <w:t xml:space="preserve">Zakup usług pozostałych                                                                        </w:t>
      </w:r>
      <w:r>
        <w:rPr/>
        <w:t>11.706,16</w:t>
      </w:r>
      <w:r>
        <w:rPr>
          <w:b w:val="false"/>
        </w:rPr>
        <w:t>zł.</w:t>
      </w:r>
    </w:p>
    <w:p>
      <w:pPr>
        <w:pStyle w:val="TextBody"/>
        <w:rPr/>
      </w:pPr>
      <w:r>
        <w:rPr/>
        <w:t xml:space="preserve">                  </w:t>
      </w:r>
      <w:r>
        <w:rPr>
          <w:b w:val="false"/>
          <w:bCs w:val="false"/>
        </w:rPr>
        <w:t>w tym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. Prowizje bankowe                                                             8.094,10</w:t>
      </w:r>
      <w:r>
        <w:rPr>
          <w:b w:val="false"/>
        </w:rPr>
        <w:t>zł.</w:t>
      </w:r>
    </w:p>
    <w:p>
      <w:pPr>
        <w:pStyle w:val="TextBody"/>
        <w:tabs>
          <w:tab w:val="clear" w:pos="708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. Usługi informatyczne                                                        1.800,00</w:t>
      </w:r>
      <w:r>
        <w:rPr>
          <w:b w:val="false"/>
        </w:rPr>
        <w:t>zł.</w:t>
      </w:r>
    </w:p>
    <w:p>
      <w:pPr>
        <w:pStyle w:val="TextBody"/>
        <w:tabs>
          <w:tab w:val="clear" w:pos="708"/>
          <w:tab w:val="left" w:pos="70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3. Szkolenia pracowników                                                       930,00</w:t>
      </w:r>
      <w:r>
        <w:rPr>
          <w:b w:val="false"/>
        </w:rPr>
        <w:t>zł.</w:t>
      </w:r>
    </w:p>
    <w:p>
      <w:pPr>
        <w:pStyle w:val="TextBody"/>
        <w:tabs>
          <w:tab w:val="clear" w:pos="708"/>
          <w:tab w:val="left" w:pos="7020" w:leader="none"/>
        </w:tabs>
        <w:jc w:val="left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3. Pozostałe usługi                                                                   882,06</w:t>
      </w:r>
      <w:r>
        <w:rPr>
          <w:b w:val="false"/>
        </w:rPr>
        <w:t>zł.</w:t>
      </w:r>
      <w:r>
        <w:rPr>
          <w:b w:val="false"/>
          <w:bCs w:val="false"/>
        </w:rPr>
        <w:t xml:space="preserve">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/>
        <w:t xml:space="preserve"> </w:t>
      </w:r>
      <w:r>
        <w:rPr/>
        <w:t xml:space="preserve">- § 4410 – </w:t>
      </w:r>
      <w:r>
        <w:rPr>
          <w:b w:val="false"/>
        </w:rPr>
        <w:t>Podróże służbowe krajowe</w:t>
      </w:r>
      <w:r>
        <w:rPr/>
        <w:t xml:space="preserve">                                                                          882,00</w:t>
      </w:r>
      <w:r>
        <w:rPr>
          <w:b w:val="false"/>
        </w:rPr>
        <w:t>zł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Zwrot kosztów przejazdu na szkolenia (3 osoby)                188,40zł.</w:t>
      </w:r>
    </w:p>
    <w:p>
      <w:pPr>
        <w:pStyle w:val="TextBody"/>
        <w:rPr/>
      </w:pPr>
      <w:r>
        <w:rPr>
          <w:b w:val="false"/>
        </w:rPr>
        <w:t xml:space="preserve">        </w:t>
      </w:r>
      <w:r>
        <w:rPr>
          <w:b w:val="false"/>
        </w:rPr>
        <w:t>2. Zwrot kosztów przejazdu do szkoły</w:t>
      </w:r>
      <w:r>
        <w:rPr/>
        <w:t xml:space="preserve"> </w:t>
      </w:r>
      <w:r>
        <w:rPr>
          <w:b w:val="false"/>
        </w:rPr>
        <w:t>wyższej i z powrotem</w:t>
      </w:r>
    </w:p>
    <w:p>
      <w:pPr>
        <w:pStyle w:val="TextBody"/>
        <w:rPr/>
      </w:pPr>
      <w:r>
        <w:rPr>
          <w:b w:val="false"/>
        </w:rPr>
        <w:t xml:space="preserve">            </w:t>
      </w:r>
      <w:r>
        <w:rPr>
          <w:b w:val="false"/>
        </w:rPr>
        <w:t>na obowiązkowe zajęcia i egzaminy (1 osoba)                    693,60zł.</w:t>
      </w:r>
      <w:r>
        <w:rPr/>
        <w:t xml:space="preserve">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6660" w:leader="none"/>
          <w:tab w:val="left" w:pos="7920" w:leader="none"/>
          <w:tab w:val="left" w:pos="8100" w:leader="none"/>
        </w:tabs>
        <w:rPr/>
      </w:pPr>
      <w:r>
        <w:rPr/>
        <w:t xml:space="preserve"> </w:t>
      </w:r>
      <w:r>
        <w:rPr/>
        <w:t xml:space="preserve">- § 4440 – </w:t>
      </w:r>
      <w:r>
        <w:rPr>
          <w:b w:val="false"/>
        </w:rPr>
        <w:t xml:space="preserve">Odpisy na Zakładowy Fundusz Świadczeń Socjalnych  </w:t>
      </w:r>
      <w:r>
        <w:rPr/>
        <w:t xml:space="preserve">                         3.057,00</w:t>
      </w:r>
      <w:r>
        <w:rPr>
          <w:b w:val="false"/>
        </w:rPr>
        <w:t>zł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00"/>
        </w:rPr>
        <w:t>Rozdz. 85213</w:t>
      </w:r>
      <w:r>
        <w:rPr>
          <w:color w:val="000000"/>
        </w:rPr>
        <w:t xml:space="preserve"> - Składki na ubezpieczenia zdrowotne opłacone </w:t>
        <w:br/>
        <w:t xml:space="preserve">                          za osoby pobierające niektóre świadczenia z pomocy</w:t>
        <w:br/>
        <w:t xml:space="preserve">                          społecznej oraz niektóre świadczenia rodzinne      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lan dotacji na realizację zadań  w w/w rozdziale ustalony  został na 2006r. </w:t>
        <w:br/>
        <w:t>w wysokości 12.000zł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color w:val="000000"/>
        </w:rPr>
        <w:t xml:space="preserve">Otrzymana dotacja z Podkarpackiego Urzędu Wojewódzkiego w Rzeszowie </w:t>
        <w:br/>
        <w:t xml:space="preserve">w kwocie </w:t>
      </w:r>
      <w:r>
        <w:rPr>
          <w:b/>
          <w:color w:val="000000"/>
        </w:rPr>
        <w:t>12.000</w:t>
      </w:r>
      <w:r>
        <w:rPr>
          <w:color w:val="000000"/>
        </w:rPr>
        <w:t xml:space="preserve">zł. została wykorzystana  w kwocie </w:t>
      </w:r>
      <w:r>
        <w:rPr>
          <w:b/>
          <w:color w:val="000000"/>
        </w:rPr>
        <w:t>11.082,03</w:t>
      </w:r>
      <w:r>
        <w:rPr>
          <w:color w:val="000000"/>
        </w:rPr>
        <w:t>zł. w ramach:</w:t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color w:val="000000"/>
        </w:rPr>
        <w:t>§ 4130</w:t>
      </w:r>
      <w:r>
        <w:rPr>
          <w:color w:val="000000"/>
        </w:rPr>
        <w:t>-Składki na  ubezpieczenia zdrowotne z przeznaczeniem na opłacenie składki na ubezpieczenia zdrowotne za osoby pobierające niektóre świadczenia z pomocy społecznej (zasiłek stały, świadczenia pielęgnacyjne).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 xml:space="preserve">W 2006r. Gminny Ośrodek Pomocy Społecznej opłacił składkę na ubezpieczenia zdrowotne za  36 osób                                                                                         </w:t>
      </w:r>
      <w:r>
        <w:rPr>
          <w:b/>
          <w:color w:val="000000"/>
        </w:rPr>
        <w:t>11.082,03</w:t>
      </w:r>
      <w:r>
        <w:rPr>
          <w:color w:val="000000"/>
        </w:rPr>
        <w:t>z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w tym: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br/>
        <w:t xml:space="preserve">  -  za 14 osób pobierających  świadczenia pielęgnacyjne kwotę            6.256,40zł.</w:t>
        <w:br/>
        <w:t xml:space="preserve">   - za 22 osoby  pobierających zasiłki stałe kwotę                                  4.825,63zł.</w:t>
        <w:br/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/>
      </w:pPr>
      <w:r>
        <w:rPr/>
        <w:br/>
        <w:t xml:space="preserve"> Wyrywkowej kontroli poddano niżej wymienione decyzje: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yzja przyznająca świadczenie Nr i 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a na ubezpieczenie zdrowo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rzyznanego świadcz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PS-8122/0050/2006/ZS-zm z dnia 2006/10/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ak składki</w:t>
            </w:r>
            <w:r>
              <w:rPr>
                <w:b/>
              </w:rPr>
              <w:t xml:space="preserve"> -</w:t>
            </w:r>
            <w:r>
              <w:rPr/>
              <w:t>ubezpieczona przy świadczeniu emerytalnym  męż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>Zasiłek stał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PS-8122/0051/2006/ZS-zm  z dnia 2006/10/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13 zł miesię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siłek stał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PS-8122/0047/2006/ZS-zm z dnia 2006/10/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ak składki – ubezpieczona przy świadczeniu męż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siłek stał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PS-8122/0045/2006/ZS-zm z dnia 2006/10/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4 zł miesię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siłek stał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PS-8122/0023/2006/ZS – uchyl  z dnia 2006/05/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ak składki – ubezpieczony w KR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chylająca zasiłek stał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PS-8122/0042/2006/ZS-zm z dnia 2006/10/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34 zł miesię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siłek stał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PS-8122/0031/2006/ZS- zm z dnia 2006/10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85 zł miesię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siłek stał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PS 81821-043/2006a śp-u z dnia 2006/09/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6,75 zł miesięczn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wiadczenie pielęgnacyj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PS Śr 8127/007/2005 śp-u z dnia 2006/01/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6,75 zł miesięczn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wiadczenie pielęgnacyj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PS Śr 8127-201/2006 Śp-u z dnia 2006/09/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6,75 zł miesięczn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wiadczenie pielęgnacyj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PS Śr 81821-53a/2006 z dnia 2006/10/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75 zł miesię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wiadczenie pielęgnacyj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PS Śr 8127-0001/2006 śp.u z dnia 2006/09/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75 zł miesię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wiadczenie pielęgnacyj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PS Śr 8127-0036/2006 śp-u  z dnia 2006/09/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75 zł miesię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wiadczenie pielęgnacyjn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Zestawienie wpływu dotacji z Podkarpackiego Urzędu Wojewódzkiego w Rzeszowie </w:t>
        <w:br/>
        <w:t xml:space="preserve">na rachunek Urzędu Gminy Przeworsk oraz przekazywanie środków do Zakładu Ubezpieczeń Społecznych poszczególnymi miesiącami 2006r. przedstawia poniższe zestawienie: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965"/>
        <w:gridCol w:w="1980"/>
        <w:gridCol w:w="158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Data przekazania dotacj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Kwota otrzymanej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Data przekazania składek przez Urząd Gminy do ZU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Kwota przekazanej składki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y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01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1.200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01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41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5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02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02.200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2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5,16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5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z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3.200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3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03.200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3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8,58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5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wieci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4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4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21,8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5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5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6,8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er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6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6.200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6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2,83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5,4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p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7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7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4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rp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8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8.200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8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9,05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9,0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rzesi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9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9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5,7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ździer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10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11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11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1,37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12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2.200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12.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5,73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9,7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1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11.082,0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wrot do P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.01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91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Dotacja otrzymana </w:t>
            </w:r>
          </w:p>
          <w:p>
            <w:pPr>
              <w:pStyle w:val="TextBody"/>
              <w:jc w:val="left"/>
              <w:rPr/>
            </w:pPr>
            <w:r>
              <w:rPr/>
              <w:t>do rozli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.082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.082,03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Jak wynika z wyżej wymienionego zestawienia Urząd Gminy Przeworsk odprowadził składki terminowo zgodnie z ustawą o systemie ubezpieczeń społecznych (Dz. U. Nr 11, poz. 74 z 2007r. – tekst jednolity).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left="42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00"/>
        </w:rPr>
        <w:t>Rozdz. 85214</w:t>
      </w:r>
      <w:r>
        <w:rPr>
          <w:color w:val="000000"/>
        </w:rPr>
        <w:t xml:space="preserve">  – Zasiłki i pomoc w naturze oraz składki na ubezpieczenia </w:t>
        <w:br/>
        <w:t xml:space="preserve">                             emerytalne  i rentowe        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  <w:t xml:space="preserve">Plan dotacji na realizację zadań  w w/w rozdziale ustalony  został na 2006r. </w:t>
        <w:br/>
        <w:t xml:space="preserve">w wysokości </w:t>
      </w:r>
      <w:r>
        <w:rPr>
          <w:b/>
          <w:color w:val="000000"/>
        </w:rPr>
        <w:t>85.700</w:t>
      </w:r>
      <w:r>
        <w:rPr>
          <w:color w:val="000000"/>
        </w:rPr>
        <w:t>zł.</w:t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  <w:t xml:space="preserve">Otrzymana dotacja z Podkarpackiego Urzędu Wojewódzkiego w Rzeszowie w kwocie </w:t>
      </w:r>
      <w:r>
        <w:rPr>
          <w:b/>
          <w:color w:val="000000"/>
        </w:rPr>
        <w:t>85,700</w:t>
      </w:r>
      <w:r>
        <w:rPr>
          <w:color w:val="000000"/>
        </w:rPr>
        <w:t xml:space="preserve">zł. została wykorzystana w wysokości </w:t>
      </w:r>
      <w:r>
        <w:rPr>
          <w:b/>
          <w:color w:val="000000"/>
        </w:rPr>
        <w:t>79.529,25</w:t>
      </w:r>
      <w:r>
        <w:rPr>
          <w:color w:val="000000"/>
        </w:rPr>
        <w:t xml:space="preserve">zł. z przeznaczeniem na wypłatę następujących świadczeń w ramach: </w:t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b/>
          <w:color w:val="000000"/>
        </w:rPr>
        <w:t>§ 3110</w:t>
      </w:r>
      <w:r>
        <w:rPr>
          <w:color w:val="000000"/>
        </w:rPr>
        <w:t xml:space="preserve"> – Świadczenia społeczne:                                                                       </w:t>
      </w:r>
      <w:r>
        <w:rPr>
          <w:b/>
          <w:color w:val="000000"/>
        </w:rPr>
        <w:t>79.529,25</w:t>
      </w:r>
      <w:r>
        <w:rPr>
          <w:color w:val="000000"/>
        </w:rPr>
        <w:t xml:space="preserve">zł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zasiłki stałe dla 38 osób na kwotę                                                            </w:t>
        <w:br/>
        <w:t xml:space="preserve">    w tym:</w:t>
        <w:br/>
        <w:t xml:space="preserve">     1)  osoby samotnie gospodarujące (15 osoby) na  kwotę                              46.589,00zł.</w:t>
        <w:br/>
        <w:t xml:space="preserve">     2)  osoby pełnoletnie pozostające w rodzinie (23osoby) na kwotę               32.940,00zł.</w:t>
        <w:br/>
        <w:t xml:space="preserve">          Wypłata zasiłków następowała na podstawie art. 37 ustawy </w:t>
        <w:br/>
        <w:t xml:space="preserve">           z dnia 12.03.2004r. o pomocy społecznej (Dz. U. Nr 64, poz. 593) </w:t>
        <w:br/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o wykorzystaniu dotacji za 2006r. kontrolowana jednostka złożyła </w:t>
        <w:br/>
        <w:t xml:space="preserve">  w dniu 18.01.2007r.  do Podkarpackiego Urzędu Wojewódzkiego w Rzeszowie </w:t>
        <w:br/>
        <w:t xml:space="preserve">  sprawozdanie o symbolu MP i PS-03 z udzielonych świadczeń pomocy </w:t>
        <w:br/>
        <w:t xml:space="preserve">  społecznej pieniężnych w naturze i usługach. </w:t>
        <w:br/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 xml:space="preserve">Metodą reprezentacyjną dokonano sprawdzenia prawidłowości wypłat świadczeń </w:t>
        <w:br/>
        <w:t>z zakresu pomocy społecznej tj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yzja przyznająca świadczenie Nr i 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Kwota świadcz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miesięczn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Tytuł przyznaneg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świadczenia         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-8122/0007/2006/ZS-zm</w:t>
            </w:r>
          </w:p>
          <w:p>
            <w:pPr>
              <w:pStyle w:val="Normal"/>
              <w:rPr/>
            </w:pPr>
            <w:r>
              <w:rPr/>
              <w:t>z dnia 2006/02/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84,5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wysokości zasiłku stałego przyznanego z tytułu niepełnosprawn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-8122/0009/2006/ZS-uchyl z dnia 2006/02/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uchylająca zasiłek stały z powodu zmiany sytuacji dochodowej i osobistej str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-8122/0018/2006/ZS</w:t>
            </w:r>
          </w:p>
          <w:p>
            <w:pPr>
              <w:pStyle w:val="Normal"/>
              <w:rPr/>
            </w:pPr>
            <w:r>
              <w:rPr/>
              <w:t xml:space="preserve">z dnia 2006/06/14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18,00 zł</w:t>
            </w:r>
          </w:p>
          <w:p>
            <w:pPr>
              <w:pStyle w:val="Normal"/>
              <w:rPr/>
            </w:pPr>
            <w:r>
              <w:rPr/>
              <w:t>Plus 8,75% składka zdrowotna od dnia 01.06.2006 kwota składki  36,58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stały z tytułu niepełnosprawn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-8122/0023/2006/ZS-uchyl</w:t>
            </w:r>
          </w:p>
          <w:p>
            <w:pPr>
              <w:pStyle w:val="Normal"/>
              <w:rPr/>
            </w:pPr>
            <w:r>
              <w:rPr/>
              <w:t>z  dnia 2006/05/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uchylająca zasiłek stały z powodu zmiany sytuacji dochodow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-8122/0031/2006/ZS-zm</w:t>
            </w:r>
          </w:p>
          <w:p>
            <w:pPr>
              <w:pStyle w:val="Normal"/>
              <w:rPr/>
            </w:pPr>
            <w:r>
              <w:rPr/>
              <w:t>z dnia 2006/10/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44,00 zł</w:t>
            </w:r>
          </w:p>
          <w:p>
            <w:pPr>
              <w:pStyle w:val="Normal"/>
              <w:rPr/>
            </w:pPr>
            <w:r>
              <w:rPr/>
              <w:t>Plus 8,75% składka zdrowotna od 01.10.2006 kwota składki 38,85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owa zmiana wysokości zasiłku stałego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-8122/0044/2006/ZS-zm</w:t>
            </w:r>
          </w:p>
          <w:p>
            <w:pPr>
              <w:pStyle w:val="Normal"/>
              <w:rPr/>
            </w:pPr>
            <w:r>
              <w:rPr/>
              <w:t>z dnia 2006/10/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6,0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oa zmiana wysokości zasilku stał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-8122/0051/2006/ZS-zm</w:t>
            </w:r>
          </w:p>
          <w:p>
            <w:pPr>
              <w:pStyle w:val="Normal"/>
              <w:rPr/>
            </w:pPr>
            <w:r>
              <w:rPr/>
              <w:t>z dnia 2006/10/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5,80 zł</w:t>
            </w:r>
          </w:p>
          <w:p>
            <w:pPr>
              <w:pStyle w:val="Normal"/>
              <w:rPr/>
            </w:pPr>
            <w:r>
              <w:rPr/>
              <w:t xml:space="preserve">Plus 8,75% składka zdrowotna  od 01.10.2006 kwota składki 17,13 zł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owa zmiana wysokości zasiłku stał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br/>
      </w:r>
      <w:r>
        <w:rPr>
          <w:b/>
          <w:color w:val="000000"/>
        </w:rPr>
        <w:t xml:space="preserve">Rozdz. 85228 – </w:t>
      </w:r>
      <w:r>
        <w:rPr>
          <w:color w:val="000000"/>
        </w:rPr>
        <w:t>Usługi opiekuńcze i specjalistyczne usługi opiekuńcze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color w:val="000000"/>
        </w:rPr>
        <w:t xml:space="preserve">Plan dotacji na realizację zadań  w w/w rozdziale ustalony  został na 2006r. </w:t>
        <w:br/>
        <w:t xml:space="preserve">w wysokości </w:t>
      </w:r>
      <w:r>
        <w:rPr>
          <w:b/>
          <w:color w:val="000000"/>
        </w:rPr>
        <w:t>8.790,00</w:t>
      </w:r>
      <w:r>
        <w:rPr>
          <w:color w:val="000000"/>
        </w:rPr>
        <w:t>zł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Otrzymana dotacja z Podkarpackiego Urzędu Wojewódzkiego w Rzeszowie w kwocie </w:t>
      </w:r>
      <w:r>
        <w:rPr>
          <w:b/>
          <w:color w:val="000000"/>
        </w:rPr>
        <w:t>8,790,00</w:t>
      </w:r>
      <w:r>
        <w:rPr>
          <w:color w:val="000000"/>
        </w:rPr>
        <w:t>zł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ostała wykorzystana  w kwocie </w:t>
      </w:r>
      <w:r>
        <w:rPr>
          <w:b/>
          <w:color w:val="000000"/>
        </w:rPr>
        <w:t>6.257,62</w:t>
      </w:r>
      <w:r>
        <w:rPr>
          <w:color w:val="000000"/>
        </w:rPr>
        <w:t xml:space="preserve">zł. z przeznaczeniem na: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§ 4010</w:t>
      </w:r>
      <w:r>
        <w:rPr>
          <w:color w:val="000000"/>
        </w:rPr>
        <w:t xml:space="preserve">  - Wynagrodzenia osobowe pracowników                                            </w:t>
      </w:r>
      <w:r>
        <w:rPr>
          <w:b/>
          <w:color w:val="000000"/>
        </w:rPr>
        <w:t xml:space="preserve"> 5.206,86</w:t>
      </w:r>
      <w:r>
        <w:rPr>
          <w:color w:val="000000"/>
        </w:rPr>
        <w:t>zł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b/>
          <w:color w:val="000000"/>
        </w:rPr>
        <w:t>§ 4110</w:t>
      </w:r>
      <w:r>
        <w:rPr>
          <w:color w:val="000000"/>
        </w:rPr>
        <w:t xml:space="preserve">  - Składki na ubezpieczenie społeczne                                                      </w:t>
      </w:r>
      <w:r>
        <w:rPr>
          <w:b/>
          <w:color w:val="000000"/>
        </w:rPr>
        <w:t>923,17</w:t>
      </w:r>
      <w:r>
        <w:rPr>
          <w:color w:val="000000"/>
        </w:rPr>
        <w:t xml:space="preserve">zł.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§ 4120</w:t>
      </w:r>
      <w:r>
        <w:rPr>
          <w:color w:val="000000"/>
        </w:rPr>
        <w:t xml:space="preserve">  – Składki na fundusz pracy                                                                      </w:t>
      </w:r>
      <w:r>
        <w:rPr>
          <w:b/>
          <w:color w:val="000000"/>
        </w:rPr>
        <w:t>127,59</w:t>
      </w:r>
      <w:r>
        <w:rPr>
          <w:color w:val="000000"/>
        </w:rPr>
        <w:t>zł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 xml:space="preserve">3. Prawidłowość i terminowość pobierania dochodów, które podlegają przekazaniu </w:t>
        <w:br/>
        <w:t xml:space="preserve">    do budżetu państwa</w:t>
      </w:r>
      <w:r>
        <w:rPr/>
        <w:t xml:space="preserve">. </w:t>
      </w:r>
    </w:p>
    <w:p>
      <w:pPr>
        <w:pStyle w:val="Normal"/>
        <w:spacing w:lineRule="auto" w:line="360"/>
        <w:ind w:left="420" w:hanging="0"/>
        <w:rPr/>
      </w:pPr>
      <w:r>
        <w:rPr/>
        <w:br/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  <w:t xml:space="preserve">Decyzją Nr 14 z 17.03.2006r. Wojewoda Podkarpacki ustalił Urzędowi Gminy Przeworsk plan dochodów na 2006r. w wysokości </w:t>
      </w:r>
      <w:r>
        <w:rPr>
          <w:b/>
          <w:color w:val="000000"/>
        </w:rPr>
        <w:t>35.000</w:t>
      </w:r>
      <w:r>
        <w:rPr>
          <w:color w:val="000000"/>
        </w:rPr>
        <w:t>zł. (pismo Wydziału Finansów i Budżetu Nr F.VI-3011-1/14/06 z 21.03.2006r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 tym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z. 750</w:t>
      </w:r>
      <w:r>
        <w:rPr>
          <w:color w:val="000000"/>
        </w:rPr>
        <w:t xml:space="preserve"> </w:t>
      </w:r>
      <w:r>
        <w:rPr>
          <w:b/>
          <w:color w:val="000000"/>
        </w:rPr>
        <w:t>– Administracja publiczna</w:t>
      </w:r>
      <w:r>
        <w:rPr>
          <w:color w:val="000000"/>
        </w:rPr>
        <w:br/>
        <w:t xml:space="preserve">      </w:t>
      </w:r>
      <w:r>
        <w:rPr>
          <w:b/>
          <w:color w:val="000000"/>
        </w:rPr>
        <w:t>Rozdział 75011</w:t>
      </w:r>
      <w:r>
        <w:rPr>
          <w:color w:val="000000"/>
        </w:rPr>
        <w:t xml:space="preserve"> – Urzędy Wojewódzkie                                                          </w:t>
      </w:r>
      <w:r>
        <w:rPr>
          <w:b/>
          <w:color w:val="000000"/>
        </w:rPr>
        <w:t>35.000</w:t>
      </w:r>
      <w:r>
        <w:rPr>
          <w:color w:val="000000"/>
        </w:rPr>
        <w:t xml:space="preserve">zł. </w:t>
        <w:br/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  <w:t xml:space="preserve">Analiza wykonania dochodów za 2006r. przedstawia się następująco na podstawie sprawozdania Rb – 27 ZZ w wykonania planu dochodów związanych z realizacją zadań </w:t>
        <w:br/>
        <w:t>z zakresu administracji rządowej oraz innych zadań zleconych jednostkom samorządu terytorialnego ustawami: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303"/>
        <w:gridCol w:w="2303"/>
        <w:gridCol w:w="183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ykona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%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.15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1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.15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1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90"/>
        <w:gridCol w:w="825"/>
        <w:gridCol w:w="1339"/>
        <w:gridCol w:w="1260"/>
        <w:gridCol w:w="1260"/>
        <w:gridCol w:w="1080"/>
        <w:gridCol w:w="1440"/>
        <w:gridCol w:w="1440"/>
        <w:gridCol w:w="1440"/>
        <w:gridCol w:w="126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zia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ozdz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§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l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ależnośc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chody wykona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chody przekazan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aldo końcowe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 tym</w:t>
              <w:br/>
              <w:t>należne jst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Należności pozostałe </w:t>
              <w:br/>
              <w:t>do za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adpłaty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 tym zaległ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1.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1.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.55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8.5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0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212</w:t>
              <w:br/>
              <w:t>85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70</w:t>
              <w:br/>
              <w:t>09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  <w:b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.367,50</w:t>
              <w:br/>
              <w:t>1.027,20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.367,50</w:t>
              <w:br/>
              <w:t>1.027,20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  <w:br/>
              <w:t>-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.574,00</w:t>
              <w:br/>
              <w:t>1.027,20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  <w:b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  <w:b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  <w:br/>
              <w:t>-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.61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.61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5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.26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 rozdziale 75095 wykazano dochody wykonane i odprowadzone na kwotę 71,92zł. uzyskane jako zwrot za udzielanie informacji adresowej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W rozdziale 85212 wykazano dochody wykonane w kwocie ogółem 3.367,50zł. uzyskane jako zwroty z tytułu wypłaconych zasiłków z lat ubiegłych w tym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 roku 2004                                                                                           1.011,50z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 roku 2005                                                                                           2.356,00zł.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a dochody odprowadzono kwotę 3.574,00zł. Różnica w kwocie 206,50 stanowi dochody z roku 2005. Przy złożonym sprawozdaniu Rb-27ZZ z wykonania planu dochodów związanych z realizacją zadań z zakresu administracji rządowej oraz innych zadań zleconych jednostkom samorządu terytorialnego ustawami Wójt Gminy Przeworsk złożył wyjaśnienie dotyczące powstałej różnicy w wykonaniu i odprowadzeniu dochodów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 rozdziale 85228 wykazano dochody wykonane i odprowadzone w kwocie 1.027,20zł uzyskane z tytułu odpłatności za usługi specjalistyczne wykonywane u dziecka z zaburzeniami  psychicznymi (odpłatność częściowa w zależności od dochodów rodziny 11%)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aliza wykonania dochodów przedstawia się następująco: </w:t>
      </w:r>
    </w:p>
    <w:p>
      <w:pPr>
        <w:pStyle w:val="Normal"/>
        <w:spacing w:lineRule="auto" w:line="360"/>
        <w:ind w:left="420" w:hanging="0"/>
        <w:rPr/>
      </w:pPr>
      <w:r>
        <w:rPr/>
        <w:br/>
      </w:r>
      <w:r>
        <w:rPr>
          <w:b/>
        </w:rPr>
        <w:t>Dz. 750 – Administracja publiczna</w:t>
      </w:r>
      <w:r>
        <w:rPr/>
        <w:t xml:space="preserve"> </w:t>
        <w:br/>
      </w:r>
      <w:r>
        <w:rPr>
          <w:b/>
        </w:rPr>
        <w:t>Rozdz. 75011</w:t>
      </w:r>
      <w:r>
        <w:rPr/>
        <w:t xml:space="preserve"> – Urzędy Wojewódzkie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br/>
        <w:t xml:space="preserve">Plan dochodów ustalony na 2006r. w wysokości </w:t>
      </w:r>
      <w:r>
        <w:rPr>
          <w:b/>
        </w:rPr>
        <w:t>30.000</w:t>
      </w:r>
      <w:r>
        <w:rPr/>
        <w:t xml:space="preserve">zł. wykonany został na dzień 31.12.2006r. w kwocie </w:t>
      </w:r>
      <w:r>
        <w:rPr>
          <w:b/>
        </w:rPr>
        <w:t>51.150,00</w:t>
      </w:r>
      <w:r>
        <w:rPr/>
        <w:t xml:space="preserve">zł.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Na wykonane dochody składają się wpłaty z tytułu opłat za wydanie dowodów osobistych 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A   Należności (przypis 2006r.) wynosiły ogółem                                             51.150,00zł.</w:t>
        <w:br/>
        <w:t xml:space="preserve">     z tego:</w:t>
        <w:br/>
        <w:t xml:space="preserve">     1. zaległości z lat ubiegłych                                                                                     -</w:t>
        <w:br/>
        <w:t xml:space="preserve">     2. przypis w 2006r.                                                                                        51.150,00zł.</w:t>
        <w:br/>
      </w:r>
    </w:p>
    <w:p>
      <w:pPr>
        <w:pStyle w:val="Normal"/>
        <w:spacing w:lineRule="auto" w:line="360"/>
        <w:ind w:left="420" w:hanging="0"/>
        <w:rPr/>
      </w:pPr>
      <w:r>
        <w:rPr/>
        <w:br/>
        <w:t>B   Wykonanie na dzień 31.12.2006r. wynosiło                                                51.150,00zł.</w:t>
        <w:br/>
        <w:t xml:space="preserve">      z tego:</w:t>
        <w:br/>
        <w:t xml:space="preserve">     1. wpływy z lat ubiegłych   </w:t>
        <w:tab/>
        <w:tab/>
        <w:tab/>
        <w:tab/>
        <w:tab/>
        <w:tab/>
        <w:tab/>
        <w:tab/>
        <w:t xml:space="preserve"> -</w:t>
        <w:br/>
        <w:t xml:space="preserve">     2. wpłaty bieżące </w:t>
        <w:tab/>
        <w:tab/>
        <w:tab/>
        <w:tab/>
        <w:tab/>
        <w:tab/>
        <w:tab/>
        <w:tab/>
        <w:t xml:space="preserve"> 51.150,00zł. </w:t>
        <w:br/>
        <w:br/>
        <w:t xml:space="preserve">C   Należności pozostałe do zapłaty   </w:t>
        <w:tab/>
        <w:tab/>
        <w:tab/>
        <w:tab/>
        <w:tab/>
        <w:tab/>
        <w:t xml:space="preserve">             -     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</w:rPr>
        <w:br/>
      </w:r>
      <w:r>
        <w:rPr/>
        <w:t>W toku kontroli</w:t>
      </w:r>
      <w:r>
        <w:rPr>
          <w:b/>
        </w:rPr>
        <w:t xml:space="preserve"> </w:t>
      </w:r>
      <w:r>
        <w:rPr/>
        <w:t xml:space="preserve">dokonano porównania wykazanych w sprawozdaniach kwot </w:t>
        <w:br/>
        <w:t xml:space="preserve">z ewidencją księgową konta 240 -02-  Dowody osobiste. 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Wielkości kwot ujęte w sprawozdaniu zgodne są z ewidencją księgową.    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Wydruk karty kontowej konta 240-02 stanowi </w:t>
      </w:r>
      <w:r>
        <w:rPr>
          <w:b/>
          <w:color w:val="000000"/>
        </w:rPr>
        <w:t>załącznik Nr 3.</w:t>
      </w:r>
      <w:r>
        <w:rPr/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Uzyskana kwota dochodów w tym rozdziale za 2006r. w wysokości 51.150,00zł została rozliczona w następujący sposób:</w:t>
      </w:r>
    </w:p>
    <w:p>
      <w:pPr>
        <w:pStyle w:val="Normal"/>
        <w:spacing w:lineRule="auto" w:line="360"/>
        <w:ind w:left="420" w:hanging="0"/>
        <w:rPr/>
      </w:pPr>
      <w:r>
        <w:rPr/>
        <w:t>-do budżetu państwa odprowadzono kwotę                                                       48.592,50zł.</w:t>
      </w:r>
    </w:p>
    <w:p>
      <w:pPr>
        <w:pStyle w:val="Normal"/>
        <w:spacing w:lineRule="auto" w:line="360"/>
        <w:ind w:left="420" w:hanging="0"/>
        <w:rPr/>
      </w:pPr>
      <w:r>
        <w:rPr/>
        <w:t>-na dochody budżetu gminy przekazano kwotę                                                   2.557,50zł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Rozliczenie powyższe zgodne było z przepisami art.4,ust1,pkt 7 ustawy 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z dnia 13.11.2003r. o dochodach jednostek samorządu terytorialnego </w:t>
      </w:r>
    </w:p>
    <w:p>
      <w:pPr>
        <w:pStyle w:val="Normal"/>
        <w:spacing w:lineRule="auto" w:line="360"/>
        <w:ind w:left="420" w:hanging="0"/>
        <w:rPr/>
      </w:pPr>
      <w:r>
        <w:rPr/>
        <w:t>(Dz. U. 203, poz.1966 z póżn. zm.).</w:t>
        <w:br/>
        <w:br/>
        <w:br/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 xml:space="preserve">Rozdział 75095 – </w:t>
      </w:r>
      <w:r>
        <w:rPr/>
        <w:t>Pozostała działalność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/>
        <w:t xml:space="preserve">W rozdziale tym wystąpiły dochody nieplanowane w wysokości </w:t>
      </w:r>
      <w:r>
        <w:rPr>
          <w:b/>
        </w:rPr>
        <w:t>71,92</w:t>
      </w:r>
      <w:r>
        <w:rPr/>
        <w:t xml:space="preserve">zł. na które składają się zwroty za udzielenie informacji adresowej 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/>
      </w:pPr>
      <w:r>
        <w:rPr/>
        <w:t>A   Należności (przypis 2006r.) wynosiły ogółem                                                 71.92zł.</w:t>
        <w:br/>
        <w:t xml:space="preserve">     z tego:</w:t>
        <w:br/>
        <w:t xml:space="preserve">     1. zaległości z lat ubiegłych                                                                                     -</w:t>
        <w:br/>
        <w:t xml:space="preserve">     2. przypis w 2006r.                                                                                            71.92zł.</w:t>
        <w:b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br/>
        <w:t>B   Wykonanie na dzień 31.12.2006r. wynosiło                                                     71.92zł.</w:t>
        <w:br/>
        <w:t xml:space="preserve">      z tego:</w:t>
        <w:br/>
        <w:t xml:space="preserve">     1. wpływy z lat ubiegłych   </w:t>
        <w:tab/>
        <w:tab/>
        <w:tab/>
        <w:tab/>
        <w:tab/>
        <w:tab/>
        <w:tab/>
        <w:tab/>
        <w:t xml:space="preserve"> -</w:t>
        <w:br/>
        <w:t xml:space="preserve">     2. wpłaty bieżące </w:t>
        <w:tab/>
        <w:tab/>
        <w:tab/>
        <w:tab/>
        <w:tab/>
        <w:tab/>
        <w:tab/>
        <w:t xml:space="preserve">                 71.92zł. </w:t>
        <w:br/>
        <w:br/>
        <w:t xml:space="preserve">C   Należności pozostałe do zapłaty   </w:t>
        <w:tab/>
        <w:tab/>
        <w:tab/>
        <w:tab/>
        <w:tab/>
        <w:tab/>
        <w:t xml:space="preserve">             -      </w:t>
      </w:r>
    </w:p>
    <w:p>
      <w:pPr>
        <w:pStyle w:val="Normal"/>
        <w:spacing w:lineRule="auto" w:line="360"/>
        <w:ind w:left="420" w:hanging="0"/>
        <w:rPr/>
      </w:pPr>
      <w:r>
        <w:rPr/>
        <w:t>Uzyskana kwota dochodów w tym rozdziale za 2006r. w wysokości 71.92zł odprowadzona została w całości na dochody budżetu państwa.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 xml:space="preserve">Rozdz. 85212 - </w:t>
      </w:r>
      <w:r>
        <w:rPr/>
        <w:t>Świadczenia rodzinne, zaliczka alimentacyjna</w:t>
        <w:br/>
        <w:t xml:space="preserve">                          oraz składki na ubezpieczenia emerytalne i rentowe </w:t>
        <w:br/>
        <w:t xml:space="preserve">                           z ubezpieczenia społecznego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br/>
      </w:r>
      <w:r>
        <w:rPr/>
        <w:t xml:space="preserve">W rozdziale tym wystąpiły dochody nieplanowane na które składają się przypisane  zwroty zaliczki alimentacyjnej.  </w:t>
        <w:br/>
      </w:r>
    </w:p>
    <w:p>
      <w:pPr>
        <w:pStyle w:val="Normal"/>
        <w:spacing w:lineRule="auto" w:line="360"/>
        <w:ind w:left="420" w:hanging="0"/>
        <w:rPr/>
      </w:pPr>
      <w:r>
        <w:rPr/>
        <w:t xml:space="preserve"> </w:t>
      </w:r>
      <w:r>
        <w:rPr/>
        <w:t>A   Należności (przypis 2006r.) wynosiły ogółem                                             3.367,50zł.</w:t>
        <w:br/>
        <w:t xml:space="preserve">         z tego:</w:t>
        <w:br/>
        <w:t xml:space="preserve">          1. zaległości z lat </w:t>
      </w:r>
      <w:r>
        <w:rPr>
          <w:color w:val="000000"/>
        </w:rPr>
        <w:t xml:space="preserve">ubiegłych                                                                             -                                                             </w:t>
        <w:br/>
        <w:t xml:space="preserve">          2. przypis w 2006r.                                                                                    3.367,50zł.</w:t>
        <w:br/>
      </w:r>
      <w:r>
        <w:rPr/>
        <w:br/>
        <w:t>B   Wykonanie na dzień 31.12.2006r. wynosiło                                                  3.367,50zł.</w:t>
        <w:br/>
        <w:t xml:space="preserve">        z tego:</w:t>
        <w:br/>
        <w:t xml:space="preserve">         1. wpływy z lat ubiegłych   </w:t>
        <w:tab/>
        <w:tab/>
        <w:tab/>
        <w:tab/>
        <w:tab/>
        <w:t xml:space="preserve">                     - </w:t>
        <w:br/>
        <w:t xml:space="preserve">         2. wpłaty bieżące </w:t>
        <w:tab/>
        <w:tab/>
        <w:tab/>
        <w:tab/>
        <w:tab/>
        <w:tab/>
        <w:tab/>
        <w:t xml:space="preserve">               3.367,50zł. </w:t>
        <w:br/>
        <w:br/>
        <w:t xml:space="preserve">C   Należności pozostałe do zapłaty   </w:t>
        <w:tab/>
        <w:tab/>
        <w:tab/>
        <w:tab/>
        <w:tab/>
        <w:t xml:space="preserve">                      -</w:t>
        <w:br/>
        <w:t xml:space="preserve">        w tym: </w:t>
        <w:br/>
        <w:t xml:space="preserve">         -  zaległości </w:t>
        <w:tab/>
        <w:t xml:space="preserve">                                                                                             -       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zyskana kwota dochodów w tym rozdziale w 2006r. w wysokości </w:t>
      </w:r>
      <w:r>
        <w:rPr>
          <w:b/>
        </w:rPr>
        <w:t>3.367,50</w:t>
      </w:r>
      <w:r>
        <w:rPr/>
        <w:t>zł. została rozliczona w następujący sposób:</w:t>
        <w:br/>
        <w:t xml:space="preserve"> - do budżetu państwa tj. wg stanu na dzień 31.12.2006r. odprowadzono kwotę      </w:t>
      </w:r>
      <w:r>
        <w:rPr>
          <w:b/>
        </w:rPr>
        <w:t>3.574,00</w:t>
      </w:r>
      <w:r>
        <w:rPr/>
        <w:t xml:space="preserve">zł.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na dochody budżetu gminy wg stanu na dzień 31.12.2006r. przekazano kwotę             </w:t>
      </w:r>
      <w:r>
        <w:rPr>
          <w:b/>
        </w:rPr>
        <w:t>-</w:t>
        <w:br/>
      </w:r>
      <w:r>
        <w:rPr/>
        <w:t xml:space="preserve">Na dochody budżetu państwa odprowadzono również kwotę </w:t>
      </w:r>
      <w:r>
        <w:rPr>
          <w:b/>
        </w:rPr>
        <w:t>206,50</w:t>
      </w:r>
      <w:r>
        <w:rPr/>
        <w:t>zł z roku 2005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 toku kontroli stwierdzono, że w opisanym rozdziale kontrolowana jednostka nie dokonała wg. stanu na dzień 31.12.2006r. przypisu należności za lata 2005 i 2006 w ogólnej kwocie 126.538,55zł. w tym za lat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2005 rok w kwocie   23.869,98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2006 rok w kwocie 102.668,57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w związku z wydaniem decyzji na zaliczki alimentacyjne oraz dokonaną ich wypłatą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zypisu należności w kwocie 126.538,55zł dokonano w dniu 30.03.2007r. i wykazano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 sprawozdaniu Rb 27-ZZ za I kwartał 2007r. w ogólnej kwocie wykazanego przypisu należności 154.920,00zł. W sporządzonym na dzień 31.03.2007r. przypisie należności nie ujęto kwoty 7.470,01zł. wynikającej z decyzji alimentacyjnej Nr GOPS 8127-021/2005 z dnia 12.12.2005r. oraz wprowadzonych korekt do 7 decyzji. Powyższe zmiany wprowadzono do urządzeń księgowych wg. stanu na dzień 30.06.2007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 powyższą okoliczność wyjaśnienie złożyła Pani Małgorzata Wilk – Skarbnik Gminy Przeworsk z treści, którego wynika, że powodem nie ujęcia w sprawozdaniu Rb 27-ZZ należności z tytułu wypłaconych zaliczek alimentacyjnych obciążających dłużników alimentacyjnych była bezskuteczna egzekucja, uznana przez komornika za nieściągalną i niemożliwa do wyegzekwowani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W sprawozdaniu Rb 27-ZZ w przypisie należności wykazano kwotę 3.367,50zł która wynikała ze zwrotów nie należnie wypłaconych zasiłków z lat ubiegłych. Kwota ta w całości odprowadzona została na dochody budżetu państwa. Ze złożonego wyjaśnienia wynika również, że należności wynikające z wydanych decyzji alimentacyjnych skierowane zostały do komornika sądowego celem prowadzenia egzekucji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000000"/>
        </w:rPr>
        <w:tab/>
        <w:t xml:space="preserve">Wyjaśnieniem Skarbnika Gminy wraz z kserokopią dokumentacji potwierdzającej dokonanie przypisu należności, stanowi </w:t>
      </w:r>
      <w:r>
        <w:rPr>
          <w:b/>
          <w:color w:val="000000"/>
        </w:rPr>
        <w:t>załącznik Nr 4</w:t>
      </w:r>
      <w:r>
        <w:rPr>
          <w:color w:val="000000"/>
        </w:rPr>
        <w:t xml:space="preserve"> do protokołu kontroli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br/>
      </w:r>
      <w:r>
        <w:rPr>
          <w:b/>
        </w:rPr>
        <w:t xml:space="preserve">Rozdz. 85228 – </w:t>
      </w:r>
      <w:r>
        <w:rPr/>
        <w:t>Usługi opiekuńcze i specjalistyczne usługi opiekuńcze.</w:t>
      </w:r>
    </w:p>
    <w:p>
      <w:pPr>
        <w:pStyle w:val="Normal"/>
        <w:spacing w:lineRule="auto" w:line="360"/>
        <w:rPr/>
      </w:pPr>
      <w:r>
        <w:rPr/>
        <w:t xml:space="preserve">W rozdziale tym wystąpiły dochody nieplanowane w kwocie </w:t>
      </w:r>
      <w:r>
        <w:rPr>
          <w:b/>
        </w:rPr>
        <w:t>1.027,20</w:t>
      </w:r>
      <w:r>
        <w:rPr/>
        <w:t>zł. na które składają się odpłatności za świadczenie pomocy społecznej w formie specjalistycznych usług opiekuńczych w wymiarze 14 godzin tygodniowo.</w:t>
      </w:r>
    </w:p>
    <w:p>
      <w:pPr>
        <w:pStyle w:val="Normal"/>
        <w:spacing w:lineRule="auto" w:line="360"/>
        <w:ind w:left="420" w:right="970" w:hanging="0"/>
        <w:rPr/>
      </w:pPr>
      <w:r>
        <w:rPr/>
        <w:t>A   Należności (przypis 2006r.) wynosiły ogółem                             1.027,20zł.                                  z tego:</w:t>
        <w:br/>
        <w:t xml:space="preserve">     1. zaległości z lat ubiegłych                                                                                     </w:t>
      </w:r>
    </w:p>
    <w:p>
      <w:pPr>
        <w:pStyle w:val="Normal"/>
        <w:spacing w:lineRule="auto" w:line="360"/>
        <w:ind w:left="420" w:right="970" w:hanging="0"/>
        <w:rPr/>
      </w:pPr>
      <w:r>
        <w:rPr/>
        <w:br/>
        <w:t xml:space="preserve">     2. przypis w 2006r.                                                                       1.027,20zł.</w:t>
        <w:br/>
        <w:br/>
        <w:br/>
        <w:t>B   Wykonanie na dzień 31.12.2006r. wynosiło                                1.027,20zł.</w:t>
        <w:br/>
        <w:br/>
        <w:t xml:space="preserve">      z tego:</w:t>
        <w:br/>
        <w:t xml:space="preserve">     1. wpływy z lat ubiegłych   </w:t>
        <w:tab/>
        <w:tab/>
        <w:tab/>
        <w:tab/>
        <w:tab/>
        <w:tab/>
        <w:tab/>
        <w:tab/>
        <w:br/>
        <w:t xml:space="preserve">     2. wpłaty bieżące </w:t>
        <w:tab/>
        <w:tab/>
        <w:tab/>
        <w:t xml:space="preserve">                                             1.027,20zł</w:t>
        <w:br/>
        <w:br/>
        <w:br/>
        <w:t xml:space="preserve">C   Należności pozostałe do zapłaty   </w:t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ind w:left="420" w:hanging="0"/>
        <w:rPr/>
      </w:pPr>
      <w:r>
        <w:rPr/>
        <w:t>uzyskana kwota dochodów w tym rozdziale za 2006r. w wysokości 1.027,20zł odprowadzona została w całości na dochody budżetu państwa.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Odpłatność ustalono zgodnie z Rozporządzeniem Ministra Polityki Społecznej z dnia 22.09.2005r. w sprawie specjalistycznych usług opiekuńczych (Dz. U. z 2005 roku Nr 189 poz. 1598 z późn. zm.) tj. w wysokości 15% rzeczywistych kosztów (odpłatność naliczona została na podstawie dochodów rodziny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Łączna kwota uzyskanych dochodów skarbu państwa (w rozdziałach 75011, 75095, 85212, 85228) przez Urząd Gminy w Przeworsku w 2006r. wyniosła:                               </w:t>
      </w:r>
      <w:r>
        <w:rPr>
          <w:b/>
        </w:rPr>
        <w:t>55.616,62</w:t>
      </w:r>
      <w:r>
        <w:rPr/>
        <w:t xml:space="preserve">zł.                      </w:t>
        <w:br/>
        <w:t>z tego:</w:t>
      </w:r>
    </w:p>
    <w:p>
      <w:pPr>
        <w:pStyle w:val="Normal"/>
        <w:spacing w:lineRule="auto" w:line="360"/>
        <w:rPr/>
      </w:pPr>
      <w:r>
        <w:rPr/>
        <w:br/>
        <w:t xml:space="preserve">       -  dochody planowane                                                                                        35.000,00zł.</w:t>
      </w:r>
    </w:p>
    <w:p>
      <w:pPr>
        <w:pStyle w:val="Normal"/>
        <w:spacing w:lineRule="auto" w:line="360"/>
        <w:rPr/>
      </w:pPr>
      <w:r>
        <w:rPr/>
        <w:br/>
        <w:t xml:space="preserve">       -  dochody nieplanowane                                                                                   20.616,62zł.</w:t>
        <w:b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Z wyżej wymienionej kwoty uzyskanych dochodów do Podkarpackiego Urzędu Wojewódzkiego w Rzeszowie przekazano                                                               </w:t>
      </w:r>
      <w:r>
        <w:rPr>
          <w:b/>
        </w:rPr>
        <w:t>53.265,62</w:t>
      </w:r>
      <w:r>
        <w:rPr/>
        <w:t>zł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Dochody w kwocie 2.557,50zł. przekazano na dochody Urzędu Gminy Przeworsk </w:t>
        <w:br/>
        <w:t>zgodnie z ustaw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 </w:t>
      </w:r>
      <w:r>
        <w:rPr/>
        <w:t xml:space="preserve">-  z dnia 13.11.2003r. o dochodach jednostek samorządu terytorialnego (Dz. U. Nr 203, </w:t>
        <w:br/>
        <w:t xml:space="preserve">          poz. 1966 z póź. zm.) - art. 4, ust. 1 pkt 7 ( 5% uzyskanych dochodów),  </w:t>
        <w:br/>
      </w:r>
    </w:p>
    <w:p>
      <w:pPr>
        <w:pStyle w:val="Normal"/>
        <w:spacing w:lineRule="auto" w:line="360"/>
        <w:rPr/>
      </w:pPr>
      <w:r>
        <w:rPr/>
        <w:t xml:space="preserve">W toku kontroli dokonano metodą reprezentacyjną sprawdzenia sposobu i zasad przekazywania uzyskanych dochodów skarbu państwa za 2006r. w rozdziałach 75011 i 85203 do Podkarpackiego Urzędu Wojewódzkiego w Rzeszow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 xml:space="preserve">Zestawienie odprowadzenia uzyskanych dochodów skarbu państwa za 2006r. </w:t>
        <w:br/>
      </w:r>
      <w:r>
        <w:rPr>
          <w:b/>
        </w:rPr>
        <w:t>rozdział 75011</w:t>
      </w:r>
      <w:r>
        <w:rPr/>
        <w:t xml:space="preserve"> – Urzędy Wojewódzkie przedstawia poniższe zestawienie: </w:t>
      </w:r>
    </w:p>
    <w:p>
      <w:pPr>
        <w:pStyle w:val="Normal"/>
        <w:spacing w:lineRule="auto" w:line="360"/>
        <w:rPr/>
      </w:pPr>
      <w:r>
        <w:rPr/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578"/>
        <w:gridCol w:w="1611"/>
        <w:gridCol w:w="1366"/>
        <w:gridCol w:w="992"/>
        <w:gridCol w:w="1134"/>
      </w:tblGrid>
      <w:tr>
        <w:trPr>
          <w:trHeight w:val="6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yfik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wpływu na rachunek U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 należne do odprowadzenia po potrąceni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odprowadzenia dochodów wynikający z roz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faktycznego przelania przez 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dni zwł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dni przed termin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0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1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8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.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4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9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one rozliczenie wykazanych dochodów skarbu państwa z podaniem terminów ich odprowadzenia stanowi </w:t>
      </w:r>
      <w:r>
        <w:rPr>
          <w:b/>
        </w:rPr>
        <w:t>załącznik Nr 5</w:t>
      </w:r>
      <w:r>
        <w:rPr/>
        <w:t xml:space="preserve"> do protokołu kontrol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onując analizy terminowości odprowadzania uzyskanych dochodów skarbu państwa stwierdzono, że kontrolowana jednostka rozliczenia i odprowadzania dochodów dokonywała w okresach miesięcznych nie uwzględniających terminów określonych w rozporządzeniu  Ministra Finansów z dnia 24.07.2006r. w sprawie planów finansowych zadań z zakresu administracji rządowej oraz innych zadań zleconych jednostkom samorządu terytorialnego ustawami, przekazywanie dotacji celowych i przekazywanie pobranych dochodów związanych z realizacją tych zadań (Dz. U. Nr 135, poz. 955 z 2006r.) - § 8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ust. 1 pobrane dochody budżetowe związane z realizacją zadań z zakresu </w:t>
        <w:br/>
        <w:t xml:space="preserve">      administracji rządowej oraz innych zadań zleconych, jednostka samorządu </w:t>
        <w:br/>
        <w:t xml:space="preserve">      terytorialnego przekazuje dwukrotnie w miesiącu wg stanu środków na: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 xml:space="preserve">        a)  10 dzień miesiące </w:t>
        <w:br/>
        <w:t xml:space="preserve">        b)  20 dzień miesiąca</w:t>
      </w:r>
      <w:r>
        <w:rPr/>
        <w:t xml:space="preserve"> </w:t>
        <w:br/>
        <w:br/>
        <w:t xml:space="preserve">  -  ust. 2 pobrane dochody budżetowe związane z realizacją zadań z zakresu administracji </w:t>
        <w:br/>
        <w:t xml:space="preserve">      rządowej oraz innych zadań zleconych, jednostka samorządu terytorialnego przekazuje </w:t>
        <w:br/>
        <w:t xml:space="preserve">      na rachunek bieżący dochodów dysponenta części budżetowej wg stanu środków </w:t>
        <w:br/>
        <w:t xml:space="preserve">     określonych w ust. 1 w terminach odpowiednio do </w:t>
      </w:r>
      <w:r>
        <w:rPr>
          <w:b/>
        </w:rPr>
        <w:t>15 i 25</w:t>
      </w:r>
      <w:r>
        <w:rPr/>
        <w:t xml:space="preserve"> dnia danego miesiąca. </w:t>
        <w:br/>
      </w:r>
    </w:p>
    <w:p>
      <w:pPr>
        <w:pStyle w:val="Normal"/>
        <w:spacing w:lineRule="auto" w:line="360"/>
        <w:ind w:left="420" w:hanging="0"/>
        <w:rPr/>
      </w:pPr>
      <w:r>
        <w:rPr/>
        <w:t xml:space="preserve">Przyjęty sposób rozliczenia w kontrolowanej jednostce spowodował, że pobrane dochody wg dokonanej wyrywkowej kontroli za 2006r. w kilku przypadkach odprowadzone były z opóźnieniem,  zaś w większości odprowadzenie uzyskanych dochodów następowało znacznie przed upływem terminu odprowadzenia wynikającym  cyt. wyżej rozporządzenia.  </w:t>
        <w:b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4. Ustalenia końcowe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/>
      </w:pPr>
      <w:r>
        <w:rPr/>
        <w:t xml:space="preserve">W toku przeprowadzonej kontroli stwierdzono: </w:t>
        <w:br/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a) w zakresie wydatków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hanging="360"/>
        <w:rPr/>
      </w:pPr>
      <w:r>
        <w:rPr/>
        <w:t xml:space="preserve"> </w:t>
      </w:r>
      <w:r>
        <w:rPr/>
        <w:t xml:space="preserve">1. Plan dotacji budżetu państwa za 2006r. na realizację zadań bieżących z zakresu          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administracji rządowej oraz innych zleconych ustawami realizowanych przez Gminę       Przeworsk wynikający z decyzji Wojewody Podkarpackiego wyniósł kwotę 4.989,060zł. Wykonanie tego planu na dzień 31.12.2006r. wyniosło 4.621.174,25zł. co stanowiło 92,63% planu. 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2. Przyznane dotacje z budżetu państwa wykorzystane zostały zgodnie z ich </w:t>
        <w:br/>
        <w:t xml:space="preserve">               przeznaczeniem tj. na zadania objęte finansowaniem. </w:t>
      </w:r>
    </w:p>
    <w:p>
      <w:pPr>
        <w:pStyle w:val="Normal"/>
        <w:spacing w:lineRule="auto" w:line="360"/>
        <w:rPr/>
      </w:pPr>
      <w:r>
        <w:rPr/>
        <w:br/>
        <w:t xml:space="preserve">           3. Przyjęte do realizacji faktury sprawdzane były pod względem merytorycznym,</w:t>
        <w:br/>
        <w:t xml:space="preserve">               formalno – rachunkowym oraz zatwierdzone zostały do wypła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/>
        <w:t xml:space="preserve">           </w:t>
      </w:r>
      <w:r>
        <w:rPr/>
        <w:t>4. Dokonanie zakupu Toneru do kserokopiarki za kwotę 184,39zł. w rozdziale 01095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/>
        <w:t xml:space="preserve">                </w:t>
      </w:r>
      <w:r>
        <w:rPr/>
        <w:t xml:space="preserve">pozostała działalność, </w:t>
      </w:r>
      <w:r>
        <w:rPr>
          <w:color w:val="000000"/>
        </w:rPr>
        <w:t>§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4210 zakup materiałów i wyposażenia bez ujęcia tej kwoty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 planie wydatków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/>
        <w:br/>
        <w:t xml:space="preserve">           5. Przy wydatkowaniu środków przestrzegano przepisów ustawy – </w:t>
        <w:br/>
        <w:t xml:space="preserve">               Prawo zamówień publicznych (tekst jednolity Dz. U. Nr 146, poz. 1163z 2006r. </w:t>
        <w:br/>
        <w:t xml:space="preserve">               z późn. zm.)</w:t>
        <w:br/>
        <w:b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/>
        <w:t xml:space="preserve">            </w:t>
      </w:r>
      <w:r>
        <w:rPr>
          <w:b/>
        </w:rPr>
        <w:t>b) w zakresie realizacji dochodów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/>
        <w:br/>
        <w:t xml:space="preserve">            1. Ustalony plan dochodów skarbu państwa na dzień 31.12.2006r. wyniósł 35.000zł.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W 2006r. Gmina Przeworsk wykonała dochody na ogólną kwotę 55.616,62zł. co   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stanowiło 158,9% planu, z tego: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- na dochody budżetu państwa odprowadzono kwotę 53.265,62zł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- na dochody gminy przekazano kwotę 2.557,50zł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2. Rozliczanie i odprowadzanie uzyskanych dochodów skarbu państwa za 2006r.</w:t>
        <w:br/>
        <w:t xml:space="preserve">     </w:t>
        <w:tab/>
        <w:t xml:space="preserve">    następowało w okresach miesięcznych nie uwzględniających terminów </w:t>
        <w:br/>
        <w:tab/>
        <w:t xml:space="preserve">    określonych  w  rozporządzeniu Ministra Finansów z dnia 24.07.2006r. </w:t>
        <w:br/>
        <w:t xml:space="preserve">                w sprawie planów finansowych zadań z zakresu administracji rządowej </w:t>
        <w:br/>
        <w:t xml:space="preserve">                oraz innych zadań zleconych jednostkom samorządu terytorialnego ustawami, </w:t>
        <w:br/>
        <w:t xml:space="preserve">                przekazywanie dotacji celowych i przekazywanie  pobranych dochodów </w:t>
        <w:br/>
        <w:t xml:space="preserve">                związanych z realizacją tych zadań (Dz. U. Nr 135, poz. 955  z 2006r.) </w:t>
        <w:br/>
        <w:t xml:space="preserve">                15 i 25 danego miesiąca. </w:t>
        <w:b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3.  W rozdziale 85212 - Świadczenia rodzinne, zaliczka alimentacyjna </w:t>
        <w:br/>
        <w:t xml:space="preserve">                 oraz składki  na ubezpieczenia emerytalne i rentowe  z ubezpieczenia </w:t>
        <w:br/>
        <w:t xml:space="preserve">                 społecznego  wystąpiły należności z tytułu dochodów nieplanowanych na ogólną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kwotę 126.538,55zł., które nie ujęte zostały w ewidencji księgowej oraz nie zostały          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wykazane w sprawozdaniu z wykonania dochodów za 2006r. Rb27-ZZ z tytułu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wypłaconych zaliczek alimentacyjnych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Przypisu z tytułu wypłaconych zaliczek alimentacyjnych z roku 2005 i 2006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w kwocie 126.538,55zł dokonano w dniu 31.03.2007r. i wykazano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w sprawozdaniu z wykonania dochodów Rb27-ZZ za I kwartał 2007r.   </w:t>
        <w:br/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 xml:space="preserve">Wnioski, uwagi i zaleceni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. W realizacji wydatków bezwzględnie przestrzegać zasady, aby dokonywane były do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ielkości kwot ujętych w planie wydat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2.  Przy odprowadzaniu uzyskanych dochodów skarbu państwa przestrzegać przepisów </w:t>
        <w:br/>
        <w:t xml:space="preserve">         wynikających z rozporządzenia Ministra Finansów z dnia 24.07.2006r. w sprawie </w:t>
        <w:br/>
        <w:t xml:space="preserve">         planów finansowych zadań z zakresu administracji rządowej oraz innych zadań </w:t>
        <w:br/>
        <w:t xml:space="preserve">         zleconych jednostkom samorządu terytorialnego ustawami, przekazywania dotacji </w:t>
        <w:br/>
        <w:t xml:space="preserve">         celowych i przekazywaniu pobranych dochodów związanych z realizacją tych zadań </w:t>
        <w:br/>
        <w:t xml:space="preserve">         (Dz. U. Nr 135, poz. 955 z 2006r. z póź. zm.)</w:t>
        <w:br/>
        <w:br/>
        <w:t xml:space="preserve">    3.  W toku realizacji dochodów skarbu państwa  podejmować dalsze działania mające </w:t>
        <w:br/>
        <w:t xml:space="preserve">         na celu  skuteczną windykację należności a w szczególności dotyczącą zaległości </w:t>
        <w:br/>
        <w:t xml:space="preserve">         z lat ubiegł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 xml:space="preserve">4.  Dokonywać na bieżąco przypisu należności z tytułu wypłaconych zaliczek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         </w:t>
      </w:r>
      <w:r>
        <w:rPr/>
        <w:t xml:space="preserve">alimentacyjnych oraz ujmować je w sporządzanych sprawozdaniach Rb27-ZZ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         </w:t>
      </w:r>
      <w:r>
        <w:rPr/>
        <w:t>z wykonania dochod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O wykonaniu zaleceń pokontrolnych proszę poinformować Dyrektora Wydziału </w:t>
        <w:br/>
        <w:t xml:space="preserve">        Finansów i Budżetu Podkarpackiego Urzędu Wojewódzkiego w Rzeszowie   </w:t>
        <w:br/>
        <w:t xml:space="preserve">        w terminie 30 dni od dnia  podpisania protokołu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Kontrolujący poinformował Wójta Gminy Przeworska przysługującym mu na podstawie zarządzenia Nr 175/06 Wojewody Podkarpackiego z dnia 17.11.2006r. w sprawie szczegółowych warunków i trybu przeprowadzenia kontroli przez Podkarpacki Urząd Wojewódzki w Rzeszowie, prawie: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</w:t>
      </w:r>
      <w:r>
        <w:rPr/>
        <w:t xml:space="preserve">-  zgłoszenia Wojewodzie Podkarpackiemu przed podpisaniem protokołu w terminie </w:t>
        <w:br/>
        <w:t xml:space="preserve">     7 dni od jej otrzymania umotywowanych co do ustaleń zawartych w protokole </w:t>
        <w:br/>
        <w:t xml:space="preserve">     (§ 32 Zarządzenia)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-   zgłoszenia kontrolującego w terminie 7 dni od dnia otrzymania protokołu pisemnych </w:t>
        <w:br/>
        <w:t xml:space="preserve">     wyjaśnień co do zawartych w protokole ustaleń z jednoczesnym podpisaniem</w:t>
        <w:br/>
        <w:t xml:space="preserve">      protokołu ( § 33 Zarządzenie)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- odmowy podpisania protokołu z obowiązkiem zgłoszenia Wojewodzie </w:t>
        <w:br/>
        <w:t xml:space="preserve">     Podkarpackiemu  w terminie 7 dni od dnia otrzymania protokołu pisemnych</w:t>
        <w:br/>
        <w:t xml:space="preserve">      wyjaśnień przyczyn odmowy (§ 34 Zarządzenia). 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Integralną cześć protokołu stanowią załączniki Nr 1 do Nr 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Protokół został sporządzony w 2 jednobrzmiących egzemplarzach z których jeden pozostawiono w Jednostce kontrolowan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Kontrolę odnotowano w książce kontroli pod poz. </w:t>
      </w:r>
      <w:r>
        <w:rPr>
          <w:color w:val="000000"/>
        </w:rPr>
        <w:t xml:space="preserve">1/2007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Podpisy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 xml:space="preserve">Kontrolujących: </w:t>
        <w:tab/>
        <w:tab/>
        <w:tab/>
        <w:tab/>
        <w:tab/>
        <w:tab/>
        <w:tab/>
        <w:tab/>
        <w:t xml:space="preserve">Kontrolowanych:      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rotokół kontroli      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  <w:br/>
      <w:t>F.III.0932/48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rotokół kontroli      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  <w:br/>
      <w:t>F.III.0932/48/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rotokół kontroli      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  <w:br/>
      <w:t>F.III.0932/48/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rotokół kontroli      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  <w:br/>
      <w:t>F.III.0932/48/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rotokół kontroli      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  <w:br/>
      <w:t>F.III.0932/48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02:00Z</dcterms:created>
  <dc:creator>U.G.</dc:creator>
  <dc:description/>
  <cp:keywords/>
  <dc:language>en-US</dc:language>
  <cp:lastModifiedBy>pytkow</cp:lastModifiedBy>
  <dcterms:modified xsi:type="dcterms:W3CDTF">2007-07-19T10:02:00Z</dcterms:modified>
  <cp:revision>2</cp:revision>
  <dc:subject/>
  <dc:title>Podkarpacki Urząd Wojewódzki </dc:title>
</cp:coreProperties>
</file>