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Podkarpacki   Urząd   Wojewódzki  </w:t>
      </w:r>
    </w:p>
    <w:p>
      <w:pPr>
        <w:pStyle w:val="Lis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w Rzeszowie   </w:t>
      </w:r>
    </w:p>
    <w:p>
      <w:pPr>
        <w:pStyle w:val="List"/>
        <w:rPr/>
      </w:pPr>
      <w:r>
        <w:rPr>
          <w:rFonts w:cs="Arial;Arial" w:ascii="Arial;Arial" w:hAnsi="Arial;Arial"/>
          <w:b/>
        </w:rPr>
        <w:t>Wydział  Finansów   i  Budżetu</w:t>
      </w:r>
      <w:r>
        <w:rPr>
          <w:rFonts w:cs="Arial;Arial" w:ascii="Arial;Arial" w:hAnsi="Arial;Arial"/>
        </w:rPr>
        <w:t xml:space="preserve">  </w:t>
      </w:r>
    </w:p>
    <w:p>
      <w:pPr>
        <w:pStyle w:val="List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Lis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F.III.0932/55/07  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"/>
        <w:jc w:val="left"/>
        <w:rPr/>
      </w:pPr>
      <w:r>
        <w:rPr>
          <w:rFonts w:eastAsia="Arial;Arial"/>
          <w:b w:val="false"/>
          <w:kern w:val="0"/>
          <w:sz w:val="20"/>
        </w:rPr>
        <w:t xml:space="preserve">                                                                         </w:t>
      </w:r>
      <w:r>
        <w:rPr>
          <w:sz w:val="20"/>
        </w:rPr>
        <w:t>P r o t o k ó  ł</w:t>
      </w:r>
    </w:p>
    <w:p>
      <w:pPr>
        <w:pStyle w:val="Heading"/>
        <w:jc w:val="left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 </w:t>
      </w:r>
    </w:p>
    <w:p>
      <w:pPr>
        <w:pStyle w:val="TextBody"/>
        <w:spacing w:lineRule="auto" w:line="360"/>
        <w:rPr/>
      </w:pPr>
      <w:r>
        <w:rPr/>
        <w:t>Kontroli  problemowej    przeprowadzonej   w  Urzędzie Miasta w Mielcu ul. Żeromskiego</w:t>
      </w:r>
    </w:p>
    <w:p>
      <w:pPr>
        <w:pStyle w:val="TextBody"/>
        <w:spacing w:lineRule="auto" w:line="360"/>
        <w:rPr/>
      </w:pPr>
      <w:r>
        <w:rPr/>
        <w:t>Kontrolę  przeprowadziła pracownica   Oddziału  Kontroli  Gospodarki Finansowej  w Wydziale  Finansów  i Budżetu  Podkarpackiego  Urzędu   Wojewódzkiego w Rzeszowie  Delegatura   w  Tarnobrzegu   inspektor wojewódzki Wanda Skrzek.</w:t>
      </w:r>
    </w:p>
    <w:p>
      <w:pPr>
        <w:pStyle w:val="Listapunktowana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360"/>
        <w:rPr/>
      </w:pPr>
      <w:r>
        <w:rPr/>
        <w:t xml:space="preserve">Podstawą  do   przeprowadzenia   kontroli   było  upoważnienie   Nr  F.IV.0939/72/07  z dnia   6.06.2007r  roku   podpisane  przez    Zastępcę  Dyrektora   Wydziału   Finansów i  Budżetu    mgr   Wiesławę   Toczyńską  - Kuchę .   </w:t>
      </w:r>
    </w:p>
    <w:p>
      <w:pPr>
        <w:pStyle w:val="TextBody"/>
        <w:spacing w:lineRule="auto" w:line="360"/>
        <w:rPr/>
      </w:pPr>
      <w:r>
        <w:rPr/>
        <w:t>Kontrolę  przeprowadzono w   dniach od 11 czerwca 2007 do 13 lipca 2007r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Podstawa   prawna   kontroli</w:t>
      </w:r>
      <w:r>
        <w:rPr/>
        <w:t xml:space="preserve">   :   art. 15  pkt. 1 i 2   ustawy   z dnia  05 czerwca   1998  roku   o  administracji  rządowej w województwie   / Dz. U.  z 2001 roku   Nr  80  , poz.   872   z późn.zm. / oraz § 17 i  18   zarządzenia   Nr 175/06  Wojewody  Podkarpackiego   z dnia 17 listopada 2006 roku  w sprawie  szczegółowych  warunków   i  trybu   przeprowadzania   kontroli   przez   Podkarpacki   Urząd  Wojewódzki  w  Rzeszowie 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emat   kontroli</w:t>
      </w:r>
      <w:r>
        <w:rPr/>
        <w:t xml:space="preserve">   </w:t>
      </w:r>
      <w:r>
        <w:rPr>
          <w:b/>
        </w:rPr>
        <w:t xml:space="preserve">:  </w:t>
      </w:r>
      <w:r>
        <w:rPr>
          <w:b/>
          <w:i/>
        </w:rPr>
        <w:t xml:space="preserve"> “ Prawidłowość i  terminowość   pobierania  dochodów   , </w:t>
      </w:r>
    </w:p>
    <w:p>
      <w:pPr>
        <w:pStyle w:val="TextBody"/>
        <w:rPr>
          <w:b/>
          <w:b/>
        </w:rPr>
      </w:pPr>
      <w:r>
        <w:rPr>
          <w:b/>
          <w:i/>
        </w:rPr>
        <w:t>które   podlegają  przekazaniu  do  budżetu  państwa   oraz  prawidłowość  wykorzystania  dotacji   udzielonych  z budżetu  państwa   na  realizację   zadań  bieżących   z zakresu administracji   rządowej   oraz  innych  zleconych   ustawami   realizowanych   przez  jednostki   samorządu  terytorialnego   za rok    2006  “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Ustalenia   wstępne</w:t>
      </w:r>
      <w:r>
        <w:rPr/>
        <w:t xml:space="preserve"> 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1. Prezydentem Miasta Mielec jest Pan Janusz Chodorowski wybrany w wyborach </w:t>
      </w:r>
    </w:p>
    <w:p>
      <w:pPr>
        <w:pStyle w:val="TextBody"/>
        <w:spacing w:lineRule="auto" w:line="360"/>
        <w:rPr/>
      </w:pPr>
      <w:r>
        <w:rPr>
          <w:rFonts w:eastAsia="Arial;Arial"/>
        </w:rPr>
        <w:t xml:space="preserve">    </w:t>
      </w:r>
      <w:r>
        <w:rPr/>
        <w:t xml:space="preserve">bezpośrednich w dniu 26 listopada 2006r . </w:t>
      </w:r>
    </w:p>
    <w:p>
      <w:pPr>
        <w:pStyle w:val="TextBody"/>
        <w:spacing w:lineRule="auto" w:line="360"/>
        <w:rPr/>
      </w:pPr>
      <w:r>
        <w:rPr/>
        <w:t>2. Skarbnikiem Miasta jest Pani Barbara Wójcik.</w:t>
      </w:r>
    </w:p>
    <w:p>
      <w:pPr>
        <w:pStyle w:val="TextBody"/>
        <w:spacing w:lineRule="auto" w:line="360"/>
        <w:rPr/>
      </w:pPr>
      <w:r>
        <w:rPr/>
        <w:t xml:space="preserve">3. Dyrektorem MOPS w Mielcu jest Zdzisław Czajka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Urząd Miasta w Mielcu   działa  na podstawie   niżej  podanych  aktów   prawnych  określających wewnętrzną  organizację  Urzędu  :</w:t>
      </w:r>
    </w:p>
    <w:p>
      <w:pPr>
        <w:pStyle w:val="TextBody"/>
        <w:spacing w:lineRule="auto" w:line="360"/>
        <w:rPr/>
      </w:pPr>
      <w:r>
        <w:rPr/>
        <w:t xml:space="preserve">-  Statutu Miasta Mielec zatwierdzonego Uchwałą Nr. V /38/ 03 Rady Miejskiej w Mielcu z 20 marca </w:t>
      </w:r>
    </w:p>
    <w:p>
      <w:pPr>
        <w:pStyle w:val="TextBody"/>
        <w:spacing w:lineRule="auto" w:line="360"/>
        <w:rPr/>
      </w:pPr>
      <w:r>
        <w:rPr>
          <w:rFonts w:eastAsia="Arial;Arial"/>
        </w:rPr>
        <w:t xml:space="preserve">   </w:t>
      </w:r>
      <w:r>
        <w:rPr/>
        <w:t xml:space="preserve">2003r . </w:t>
      </w:r>
    </w:p>
    <w:p>
      <w:pPr>
        <w:pStyle w:val="TextBody"/>
        <w:rPr/>
      </w:pPr>
      <w:r>
        <w:rPr/>
        <w:t xml:space="preserve">-  Regulaminu  Organizacyjnego  Urzędu  zatwierdzonego Zarządzeniem Nr 270/2003 Prezydenta Miasta </w:t>
      </w:r>
    </w:p>
    <w:p>
      <w:pPr>
        <w:pStyle w:val="TextBody"/>
        <w:rPr/>
      </w:pPr>
      <w:r>
        <w:rPr>
          <w:rFonts w:eastAsia="Arial;Arial"/>
        </w:rPr>
        <w:t xml:space="preserve">   </w:t>
      </w:r>
      <w:r>
        <w:rPr/>
        <w:t>Mielca z dnia 10 grudnia 2003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ystem księgowości budżetowej , planowania budżetu, naliczania opłat i podatków, prowadzony jest komputerowo 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Urząd Miasta w Mielcu użytkuje program komputerowy MAGISTRAT II for Windows-16/EB/W1.0/L.18s/2003 na podstawie  umów licencyjnych zawartych w dniu 7.04.2003r z Firmą MiCOMP Systemy Komputerowe w Katowicach.</w:t>
      </w:r>
    </w:p>
    <w:p>
      <w:pPr>
        <w:pStyle w:val="TextBody"/>
        <w:rPr/>
      </w:pPr>
      <w:r>
        <w:rPr/>
        <w:t>Przedmiotem umowy licencyjnej jest program komputerowy o nazwie EUROBUDŻET zawierający budżet w ujęciu zadaniowym, księgę główną, środki trwałe, gospodarkę magazynową, obsługę kasy i banku, sprawozdawczość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Wyjaśnień    w toku   kontroli  udzielali   :</w:t>
      </w:r>
    </w:p>
    <w:p>
      <w:pPr>
        <w:pStyle w:val="TextBody"/>
        <w:rPr>
          <w:rFonts w:eastAsia="Arial;Arial"/>
        </w:rPr>
      </w:pPr>
      <w:r>
        <w:rPr>
          <w:rFonts w:eastAsia="Arial;Arial"/>
        </w:rPr>
        <w:t xml:space="preserve">    </w:t>
      </w:r>
    </w:p>
    <w:p>
      <w:pPr>
        <w:pStyle w:val="TextBody"/>
        <w:rPr/>
      </w:pPr>
      <w:r>
        <w:rPr>
          <w:rFonts w:eastAsia="Arial;Arial"/>
        </w:rPr>
        <w:t xml:space="preserve">    </w:t>
      </w:r>
      <w:r>
        <w:rPr/>
        <w:t>- Piotr  Moczarski                          - inspektor Wydziału Finansowego</w:t>
      </w:r>
    </w:p>
    <w:p>
      <w:pPr>
        <w:pStyle w:val="TextBody"/>
        <w:rPr/>
      </w:pPr>
      <w:r>
        <w:rPr>
          <w:rFonts w:eastAsia="Arial;Arial"/>
        </w:rPr>
        <w:t xml:space="preserve">    </w:t>
      </w:r>
      <w:r>
        <w:rPr/>
        <w:t>- Edyta Krużel                                - podinspektor Wydziału Finansowego</w:t>
      </w:r>
    </w:p>
    <w:p>
      <w:pPr>
        <w:pStyle w:val="TextBody"/>
        <w:rPr/>
      </w:pPr>
      <w:r>
        <w:rPr>
          <w:rFonts w:eastAsia="Arial;Arial"/>
        </w:rPr>
        <w:t xml:space="preserve">    </w:t>
      </w:r>
      <w:r>
        <w:rPr/>
        <w:t>- Grażyna Cieszyńska                   - Z-ca Dyrektora MOPS w Mielcu</w:t>
      </w:r>
    </w:p>
    <w:p>
      <w:pPr>
        <w:pStyle w:val="TextBody"/>
        <w:rPr/>
      </w:pPr>
      <w:r>
        <w:rPr>
          <w:rFonts w:eastAsia="Arial;Arial"/>
        </w:rPr>
        <w:t xml:space="preserve">    </w:t>
      </w:r>
      <w:r>
        <w:rPr/>
        <w:t>- Lidia Rybak                                 - Kierownik Działu Świadczeń Rodzinnych w MOPS Mielec</w:t>
      </w:r>
    </w:p>
    <w:p>
      <w:pPr>
        <w:pStyle w:val="TextBody"/>
        <w:rPr/>
      </w:pPr>
      <w:r>
        <w:rPr>
          <w:rFonts w:eastAsia="Arial;Arial"/>
        </w:rPr>
        <w:t xml:space="preserve">    </w:t>
      </w:r>
      <w:r>
        <w:rPr/>
        <w:t>- Władysława Kusek                      - Główna Księgowa w MOPS Mielec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rFonts w:eastAsia="Arial;Arial"/>
          <w:sz w:val="24"/>
        </w:rPr>
      </w:pPr>
      <w:r>
        <w:rPr>
          <w:rFonts w:eastAsia="Arial;Arial"/>
          <w:sz w:val="24"/>
        </w:rPr>
        <w:t xml:space="preserve">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  <w:sz w:val="24"/>
        </w:rPr>
        <w:t>Ustalenia szczegółowe 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W 2006 roku zaplanowana dotacja budżetowa dla miasta Mielca na realizację   zadań  bieżących </w:t>
      </w:r>
    </w:p>
    <w:p>
      <w:pPr>
        <w:pStyle w:val="TextBody"/>
        <w:spacing w:lineRule="auto" w:line="360"/>
        <w:rPr/>
      </w:pPr>
      <w:r>
        <w:rPr/>
        <w:t>z zakresu administracji   rządowej   oraz  innych  zleconych   ustawami wynosiła 13.664.801,00 zł.</w:t>
      </w:r>
    </w:p>
    <w:p>
      <w:pPr>
        <w:pStyle w:val="Heading1"/>
        <w:rPr/>
      </w:pPr>
      <w:r>
        <w:rPr/>
        <w:t>Ogółem w 2006 roku wykorzystano dotacje budżetowe w ogólnej wysokości 12.916.520,04 zł 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/>
      </w:pPr>
      <w:r>
        <w:rPr/>
        <w:t>Wykorzystanie dotacji wynosiło 94,52 %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Urząd Miasta w Mielcu sporządził na 2006 rok plan finansowy zadań z zakresu administracji rządowej oraz innych zadań zleconych ustawami zatwierdzony Zarządzeniem Prezydenta Miasta Nr 842/2006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z dnia 12 marca 2006r.</w:t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 xml:space="preserve">Dotacje przyznane w trakcie roku budżetowego były na bieżąco wprowadzane do budżetu miasta stosownymi Zarządzeniami Prezydenta Miasta, co wykazano w </w:t>
      </w:r>
      <w:r>
        <w:rPr>
          <w:rFonts w:cs="Arial;Arial" w:ascii="Arial;Arial" w:hAnsi="Arial;Arial"/>
          <w:b/>
          <w:sz w:val="20"/>
        </w:rPr>
        <w:t>załączniku Nr 1</w:t>
      </w:r>
      <w:r>
        <w:rPr>
          <w:rFonts w:cs="Arial;Arial" w:ascii="Arial;Arial" w:hAnsi="Arial;Arial"/>
          <w:sz w:val="20"/>
        </w:rPr>
        <w:t xml:space="preserve"> do protokołu.</w:t>
      </w:r>
    </w:p>
    <w:p>
      <w:pPr>
        <w:pStyle w:val="TextBody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TextBody"/>
        <w:rPr/>
      </w:pPr>
      <w:r>
        <w:rPr/>
        <w:t xml:space="preserve">Kwoty wydatków na realizację zadań z zakresu administracji  rządowej wykazano w </w:t>
      </w:r>
      <w:r>
        <w:rPr>
          <w:b/>
        </w:rPr>
        <w:t>załączniku Nr 2</w:t>
      </w:r>
      <w:r>
        <w:rPr/>
        <w:t xml:space="preserve"> </w:t>
      </w:r>
    </w:p>
    <w:p>
      <w:pPr>
        <w:pStyle w:val="TextBody"/>
        <w:rPr/>
      </w:pPr>
      <w:r>
        <w:rPr/>
        <w:t>do protokołu.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 xml:space="preserve">Kwoty niewykorzystanych dotacji , zwróconych do dysponenta wykazano w </w:t>
      </w:r>
      <w:r>
        <w:rPr>
          <w:rFonts w:cs="Arial;Arial" w:ascii="Arial;Arial" w:hAnsi="Arial;Arial"/>
          <w:b/>
          <w:sz w:val="20"/>
        </w:rPr>
        <w:t>załączniku  Nr 3</w:t>
      </w:r>
      <w:r>
        <w:rPr>
          <w:rFonts w:cs="Arial;Arial" w:ascii="Arial;Arial" w:hAnsi="Arial;Arial"/>
          <w:sz w:val="20"/>
        </w:rPr>
        <w:t>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/>
      </w:pPr>
      <w:r>
        <w:rPr/>
        <w:t>Badając wykorzystanie dotacji udzielonych z budżetu państwa na realizację zadań bieżących z zakresu administracji rządowej oraz innych zadań zleconych realizowanych przez miasto</w:t>
      </w:r>
      <w:r>
        <w:rPr>
          <w:b/>
          <w:i/>
        </w:rPr>
        <w:t xml:space="preserve"> </w:t>
      </w:r>
      <w:r>
        <w:rPr/>
        <w:t>Mielec</w:t>
      </w:r>
      <w:r>
        <w:rPr>
          <w:b/>
          <w:i/>
        </w:rPr>
        <w:t xml:space="preserve"> </w:t>
      </w:r>
      <w:r>
        <w:rPr/>
        <w:t>za 2006 rok , analizie poddano sprawozdania Rb-50 “ o dotacjach i wydatkach “ z wykonania zadań z zakresu administracji rządowej oraz innych zadań zleconych ustawami j.s.t , dokumenty źródłowe oraz zapisy na kontach analitycznych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1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Dz.010 –Rolnictwo i łowiectwo</w:t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  <w:sz w:val="24"/>
        </w:rPr>
        <w:t>Rozdział 01095 – pozostała działalność w rolnictwie :</w:t>
      </w:r>
    </w:p>
    <w:p>
      <w:pPr>
        <w:pStyle w:val="Normal"/>
        <w:rPr>
          <w:rFonts w:ascii="Arial;Arial" w:hAnsi="Arial;Arial" w:eastAsia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</w:p>
    <w:p>
      <w:pPr>
        <w:pStyle w:val="TextBody"/>
        <w:rPr/>
      </w:pPr>
      <w:r>
        <w:rPr/>
        <w:t>Decyzją Wojewody Podkarpackiego Nr 106 z dnia 27.10.2006r , zostały przyznane środki finansowe w kwocie 1.961,00 zł. na zwrot rolnikom podatku akcyzowego zawartego w cenie oleju napędowego wykorzystywanego do produkcji rolnej.</w:t>
      </w:r>
    </w:p>
    <w:p>
      <w:pPr>
        <w:pStyle w:val="TextBody"/>
        <w:rPr/>
      </w:pPr>
      <w:r>
        <w:rPr/>
        <w:t>W ramach dotacji wykorzystano 1.959,96 zł.</w:t>
      </w:r>
    </w:p>
    <w:p>
      <w:pPr>
        <w:pStyle w:val="TextBody"/>
        <w:rPr/>
      </w:pPr>
      <w:r>
        <w:rPr/>
        <w:t>Zwrot podatku akcyzowego zawartego w cenie oleju napędowego wykorzystywanego do produkcji rolnej został przyznany na podstawie ustawy z dnia 10 marca 2006 r /Dz.U.Nr 52 poz.379/ i rozporządzenia Ministra Rolnictwa i Rozwoju Wsi z dnia 23 sierpnia 2006 w sprawie  przekazywania gminom dotacji celowej na postępowanie w sprawie zwrotu podatku akcyzowego zawartego w cenie oleju napędowego wykorzystywanego do produkcji rolnej i jego wypłatę /Dz.U.Nr 160 poz.1132/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tacja w wysokości została przyznana na podstawie złożonego  wniosku Prezydenta Miasta w Mielcu z dnia 12.10.2006r.</w:t>
      </w:r>
    </w:p>
    <w:p>
      <w:pPr>
        <w:pStyle w:val="TextBody"/>
        <w:rPr/>
      </w:pPr>
      <w:r>
        <w:rPr/>
        <w:t>Do Urzędu Miasta w Mielcu rolnicy złożyli 15 wniosków o zwrot podatku akcyzowego zawartego w cenie oleju napędowego. Ogółem wnioski dotyczyły 85,2945 ha . Do wniosków załączono faktury za zakupiony olej napędowy w ogólnej ilości 4.366,50 litrów.</w:t>
      </w:r>
    </w:p>
    <w:p>
      <w:pPr>
        <w:pStyle w:val="TextBody"/>
        <w:rPr/>
      </w:pPr>
      <w:r>
        <w:rPr/>
        <w:t>Zwrot podatku przyznano rolnikom Decyzjami Prezydenta Miasta w ogólnej  wysokości 1.921,96 zł.</w:t>
      </w:r>
    </w:p>
    <w:p>
      <w:pPr>
        <w:pStyle w:val="TextBody"/>
        <w:rPr/>
      </w:pPr>
      <w:r>
        <w:rPr/>
        <w:t>Zgodnie z wymogami rozporządzenia Ministra Rolnictwa i Rozwoju Wsi z dnia 23 sierpnia 2006 w sprawie przekazywania gminom dotacji celowej na postępowanie w sprawie zwrotu podatku akcyzowego zawartego w cenie oleju napędowego wykorzystywanego do produkcji rolnej i jego wypłatę , Urząd Miasta w Mielcu w dniu 27 grudnia 2006 złożył sprawozdanie rzeczowo-finansowe z realizacji wypłaty zwrotu podatku akcyzowego zawartego w cenie oleju napędowego wykorzystywanego do produkcji rolnej oraz rozliczenie dotacji celowej .</w:t>
      </w:r>
    </w:p>
    <w:p>
      <w:pPr>
        <w:pStyle w:val="TextBody"/>
        <w:rPr/>
      </w:pPr>
      <w:r>
        <w:rPr/>
        <w:t>Na łączną kwotę rocznego limitu zwrotu podatku akcyzowego w wysokości 3.300,72 zł , gmina Mielec wykorzystała 1.921,96 zł.</w:t>
      </w:r>
    </w:p>
    <w:p>
      <w:pPr>
        <w:pStyle w:val="TextBody"/>
        <w:rPr/>
      </w:pPr>
      <w:r>
        <w:rPr/>
        <w:t>Koszt w wysokości 38,00 zł dotyczył częściowego sfinansowania zakupu modułu do programu komputerowego MAGISTRAT II wykorzystywanego przez pracownicę wykonującą naliczanie zwrotu podatku akcyzowego .</w:t>
      </w:r>
    </w:p>
    <w:p>
      <w:pPr>
        <w:pStyle w:val="TextBody"/>
        <w:rPr/>
      </w:pPr>
      <w:r>
        <w:rPr/>
        <w:t>Niewykorzystaną kwotę 0,44 zł przekazano na rachunek PUW w Rzeszowie przelewem z dnia 5.01.2007r.</w:t>
      </w:r>
    </w:p>
    <w:p>
      <w:pPr>
        <w:pStyle w:val="TextBody"/>
        <w:rPr/>
      </w:pPr>
      <w:r>
        <w:rPr/>
        <w:t>Kontroli prawidłowości naliczania zwrotu podatku akcyzowego zawartego w cenie oleju napędowego,</w:t>
      </w:r>
    </w:p>
    <w:p>
      <w:pPr>
        <w:pStyle w:val="TextBody"/>
        <w:rPr/>
      </w:pPr>
      <w:r>
        <w:rPr/>
        <w:t>poddano wszystkie złożone wnioski  i nie stwierdzono nieprawidłowości 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Dział 750 Administracja publiczn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4"/>
        </w:rPr>
        <w:t>Rozdział 75011- urzędy wojewódzkie 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lan dotacji w 2006 roku na realizację zadań zleconych z zakresu administracji rządowej wynosił 261.723,00 zł i został zrealizowany w pełnej wysokości 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Ze środków dotacji, zostały sfinansowane wynagrodzenia wraz z pochodnymi pracowników realizujących zadania wydawania dowodów osobistych, z zakresu spraw obywatelskich /USC/ i zarządzania kryzysowego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gółem w 2006 roku wynagrodzenia osobowe pracowników wyniosły –218.736,00 zł ,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kładki na ubezpieczenia społeczne-37.688,00 zł, składki na fundusz pracy – 5.359,00 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ynagrodzenia pracowników realizujących zadania z zakresu administracji rządowej realizowane były z rozdziału 75023 . Kwoty otrzymywanych dotacji na ten cel  kwartalnie przeksięgowywano na rozdział 75011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Dział 801- Oświata i Wychowanie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b/>
          <w:i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</w:rPr>
        <w:t>Rozdział 80101- szkoły podstawowe :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</w:r>
    </w:p>
    <w:p>
      <w:pPr>
        <w:pStyle w:val="TextBody"/>
        <w:rPr/>
      </w:pPr>
      <w:r>
        <w:rPr/>
        <w:t>W rozdziale tym częściowo realizowano zadania wynikające z wieloletniego Programu na rzecz społeczności romskiej w Polsce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 świetlicy Szkoły Podstawowej Nr 3 w Mielcu został zatrudniony pracownik na czas określony jako  asystent romski. Umowa o pracę z asystentem została zawarta na okres od 1stycznia 2006 do 31 grudnia 2006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ynagrodzenie zatrudnionego pracownika w 2006 roku wraz z pochodnymi wyniosło 17.416,68 zł , z dotacji zostało sfinansowane  w wysokości 14.534,00 zł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systent edukacji romskiej z pochodzenia Rom, realizował swoje zadania w systemie ośmiogodzinnego dnia pracy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tacja została wykorzystana zgodnie z przeznaczeniem określonym w Decyzji Wojewody Podkarpackiego Nr 27 z dnia 28.04.2006r.</w:t>
      </w:r>
    </w:p>
    <w:p>
      <w:pPr>
        <w:pStyle w:val="Heading2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Rozdział 80195- pozostała działalność w oświacie i wychowaniu :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</w:r>
    </w:p>
    <w:p>
      <w:pPr>
        <w:pStyle w:val="TextBody"/>
        <w:rPr/>
      </w:pPr>
      <w:r>
        <w:rPr/>
        <w:t>Dotację w 2006 roku  kwocie 3.200,00 zł  przeznaczono na sfinansowanie zakupu biletów wstępu do kina ,skansenu oraz koszty przewozu dzieci w ramach organizowanych wycieczek przez Szkołę Podstawową Nr 3 w Mielcu.</w:t>
      </w:r>
    </w:p>
    <w:p>
      <w:pPr>
        <w:pStyle w:val="TextBody"/>
        <w:rPr/>
      </w:pPr>
      <w:r>
        <w:rPr/>
        <w:t>Faktury dokumentujące wydatki w tej grupie zawierają opis celu jakiego dotyczą . Do dokumentów źródłowych dołączono wykaz dzieci uczestniczących w organizowanych imprezach , w tym dzieci romski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cownik Urzędu Miasta Jan Joniec w marcu 2007 r przeprowadził kontrolę w SP Nr 3 w Mielcu wykorzystania dotacji na realizację zadań wynikających z „ Programu na rzecz społeczności romskiej „.</w:t>
      </w:r>
    </w:p>
    <w:p>
      <w:pPr>
        <w:pStyle w:val="TextBody"/>
        <w:rPr/>
      </w:pPr>
      <w:r>
        <w:rPr/>
        <w:t>Kontrola nie wykazała nieprawidłow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Dział 852-Pomoc Społeczn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4"/>
        </w:rPr>
        <w:t>Rozdział  85203– Ośrodki Wsparcia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tacja</w:t>
      </w:r>
      <w:r>
        <w:rPr>
          <w:b/>
          <w:i/>
        </w:rPr>
        <w:t xml:space="preserve"> </w:t>
      </w:r>
      <w:r>
        <w:rPr/>
        <w:t xml:space="preserve">w 2006 roku na sfinansowanie kosztów osobowych ,bezosobowych, należnych składek ZUS, podatków i innych pochodnych pracowników Środowiskowego Domu Samopomocy w Mielcu oraz na bieżące utrzymanie tego ośrodka wynosiła  ogółem 399.810,00 zł . </w:t>
      </w:r>
    </w:p>
    <w:p>
      <w:pPr>
        <w:pStyle w:val="TextBody"/>
        <w:rPr/>
      </w:pPr>
      <w:r>
        <w:rPr/>
        <w:t xml:space="preserve">Z tego wykorzystano 399.805,31 zł zł. Niewykorzystaną dotację w kwocie 4,69 zł przekazano na rachunek PUW w Rzeszowie przelewem z dnia 9.01.2008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kontrolowanym okresie tj.od 1 stycznia 2006 do 31 grudnia 2006r na podstawie zestawienia obrotów stwierdzono, że dotacja z PUW w Rzeszowie przekazywana była przez Miasto do Miejskiego Ośrodka Pomocy Społecznej w Mielcu w terminach umożliwiających prawidłową realizację zadań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datki w poszczególnych grupach rodzajowych kształtowały się następująco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426"/>
        <w:gridCol w:w="1640"/>
        <w:gridCol w:w="1580"/>
      </w:tblGrid>
      <w:tr>
        <w:trPr>
          <w:trHeight w:val="517" w:hRule="atLeast"/>
        </w:trPr>
        <w:tc>
          <w:tcPr>
            <w:tcW w:w="7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54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16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i/>
                <w:i/>
                <w:sz w:val="20"/>
              </w:rPr>
            </w:pPr>
            <w:r>
              <w:rPr>
                <w:rFonts w:eastAsia="Arial;Arial" w:cs="Arial;Arial" w:ascii="Arial;Arial" w:hAnsi="Arial;Arial"/>
                <w:i/>
                <w:sz w:val="20"/>
              </w:rPr>
              <w:t xml:space="preserve">        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eastAsia="Arial;Arial" w:cs="Arial;Arial" w:ascii="Arial;Arial" w:hAnsi="Arial;Arial"/>
                <w:i/>
                <w:sz w:val="20"/>
              </w:rPr>
              <w:t xml:space="preserve">           </w:t>
            </w:r>
            <w:r>
              <w:rPr>
                <w:rFonts w:cs="Arial;Arial" w:ascii="Arial;Arial" w:hAnsi="Arial;Arial"/>
                <w:i/>
                <w:sz w:val="20"/>
              </w:rPr>
              <w:t>Plan :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Wydatki</w:t>
            </w:r>
          </w:p>
        </w:tc>
      </w:tr>
      <w:tr>
        <w:trPr>
          <w:trHeight w:val="517" w:hRule="atLeas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020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ydatki osobowe niezaliczone do wynagrodzeń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</w:t>
            </w:r>
            <w:r>
              <w:rPr>
                <w:rFonts w:cs="Arial;Arial" w:ascii="Arial;Arial" w:hAnsi="Arial;Arial"/>
                <w:sz w:val="20"/>
              </w:rPr>
              <w:t>663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</w:t>
            </w:r>
            <w:r>
              <w:rPr>
                <w:rFonts w:cs="Arial;Arial" w:ascii="Arial;Arial" w:hAnsi="Arial;Arial"/>
                <w:sz w:val="20"/>
              </w:rPr>
              <w:t>662,50</w:t>
            </w:r>
          </w:p>
        </w:tc>
      </w:tr>
      <w:tr>
        <w:trPr>
          <w:trHeight w:val="517" w:hRule="atLeas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010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ynagrodzenia osobow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</w:t>
            </w:r>
            <w:r>
              <w:rPr>
                <w:rFonts w:cs="Arial;Arial" w:ascii="Arial;Arial" w:hAnsi="Arial;Arial"/>
                <w:sz w:val="20"/>
              </w:rPr>
              <w:t>224.117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</w:t>
            </w:r>
            <w:r>
              <w:rPr>
                <w:rFonts w:cs="Arial;Arial" w:ascii="Arial;Arial" w:hAnsi="Arial;Arial"/>
                <w:sz w:val="20"/>
              </w:rPr>
              <w:t>224.116,86</w:t>
            </w:r>
          </w:p>
        </w:tc>
      </w:tr>
      <w:tr>
        <w:trPr>
          <w:trHeight w:val="517" w:hRule="atLeas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040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datkowe wynagrodzenia rocz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</w:t>
            </w:r>
            <w:r>
              <w:rPr>
                <w:rFonts w:cs="Arial;Arial" w:ascii="Arial;Arial" w:hAnsi="Arial;Arial"/>
                <w:sz w:val="20"/>
              </w:rPr>
              <w:t>16.757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</w:t>
            </w:r>
            <w:r>
              <w:rPr>
                <w:rFonts w:cs="Arial;Arial" w:ascii="Arial;Arial" w:hAnsi="Arial;Arial"/>
                <w:sz w:val="20"/>
              </w:rPr>
              <w:t>16.756,80</w:t>
            </w:r>
          </w:p>
        </w:tc>
      </w:tr>
      <w:tr>
        <w:trPr>
          <w:trHeight w:val="517" w:hRule="atLeas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110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kładki na ubezpieczenia społecz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</w:t>
            </w:r>
            <w:r>
              <w:rPr>
                <w:rFonts w:cs="Arial;Arial" w:ascii="Arial;Arial" w:hAnsi="Arial;Arial"/>
                <w:sz w:val="20"/>
              </w:rPr>
              <w:t>40.42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</w:t>
            </w:r>
            <w:r>
              <w:rPr>
                <w:rFonts w:cs="Arial;Arial" w:ascii="Arial;Arial" w:hAnsi="Arial;Arial"/>
                <w:sz w:val="20"/>
              </w:rPr>
              <w:t>40.420,53</w:t>
            </w:r>
          </w:p>
        </w:tc>
      </w:tr>
      <w:tr>
        <w:trPr>
          <w:trHeight w:val="516" w:hRule="atLeas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4120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kładki na fundusz pracy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</w:t>
            </w:r>
            <w:r>
              <w:rPr>
                <w:rFonts w:cs="Arial;Arial" w:ascii="Arial;Arial" w:hAnsi="Arial;Arial"/>
                <w:sz w:val="20"/>
              </w:rPr>
              <w:t>5.613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</w:t>
            </w:r>
            <w:r>
              <w:rPr>
                <w:rFonts w:cs="Arial;Arial" w:ascii="Arial;Arial" w:hAnsi="Arial;Arial"/>
                <w:sz w:val="20"/>
              </w:rPr>
              <w:t>5.612,48</w:t>
            </w:r>
          </w:p>
        </w:tc>
      </w:tr>
      <w:tr>
        <w:trPr>
          <w:trHeight w:val="517" w:hRule="atLeas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210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ateriały i wyposażeni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</w:t>
            </w:r>
            <w:r>
              <w:rPr>
                <w:rFonts w:cs="Arial;Arial" w:ascii="Arial;Arial" w:hAnsi="Arial;Arial"/>
                <w:sz w:val="20"/>
              </w:rPr>
              <w:t>33.538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</w:t>
            </w:r>
            <w:r>
              <w:rPr>
                <w:rFonts w:cs="Arial;Arial" w:ascii="Arial;Arial" w:hAnsi="Arial;Arial"/>
                <w:sz w:val="20"/>
              </w:rPr>
              <w:t>33.357,19</w:t>
            </w:r>
          </w:p>
        </w:tc>
      </w:tr>
      <w:tr>
        <w:trPr>
          <w:trHeight w:val="517" w:hRule="atLeas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220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Zakup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Środ.żywnośc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</w:t>
            </w:r>
            <w:r>
              <w:rPr>
                <w:rFonts w:cs="Arial;Arial" w:ascii="Arial;Arial" w:hAnsi="Arial;Arial"/>
                <w:sz w:val="20"/>
              </w:rPr>
              <w:t>7.0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</w:t>
            </w:r>
            <w:r>
              <w:rPr>
                <w:rFonts w:cs="Arial;Arial" w:ascii="Arial;Arial" w:hAnsi="Arial;Arial"/>
                <w:sz w:val="20"/>
              </w:rPr>
              <w:t>7.019,66</w:t>
            </w:r>
          </w:p>
        </w:tc>
      </w:tr>
      <w:tr>
        <w:trPr>
          <w:trHeight w:val="517" w:hRule="atLeas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230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 xml:space="preserve">Zakup leków i materiałów medycznych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 </w:t>
            </w:r>
            <w:r>
              <w:rPr>
                <w:rFonts w:cs="Arial;Arial" w:ascii="Arial;Arial" w:hAnsi="Arial;Arial"/>
                <w:sz w:val="20"/>
              </w:rPr>
              <w:t>19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 </w:t>
            </w:r>
            <w:r>
              <w:rPr>
                <w:rFonts w:cs="Arial;Arial" w:ascii="Arial;Arial" w:hAnsi="Arial;Arial"/>
                <w:sz w:val="20"/>
              </w:rPr>
              <w:t>194,53</w:t>
            </w:r>
          </w:p>
        </w:tc>
      </w:tr>
      <w:tr>
        <w:trPr>
          <w:trHeight w:val="516" w:hRule="atLeas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260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 xml:space="preserve">Energia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</w:t>
            </w:r>
            <w:r>
              <w:rPr>
                <w:rFonts w:cs="Arial;Arial" w:ascii="Arial;Arial" w:hAnsi="Arial;Arial"/>
                <w:sz w:val="20"/>
              </w:rPr>
              <w:t>18.398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</w:t>
            </w:r>
            <w:r>
              <w:rPr>
                <w:rFonts w:cs="Arial;Arial" w:ascii="Arial;Arial" w:hAnsi="Arial;Arial"/>
                <w:sz w:val="20"/>
              </w:rPr>
              <w:t>18.397,46</w:t>
            </w:r>
          </w:p>
        </w:tc>
      </w:tr>
      <w:tr>
        <w:trPr>
          <w:trHeight w:val="517" w:hRule="atLeas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270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 xml:space="preserve">Usługi remontowe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</w:t>
            </w:r>
            <w:r>
              <w:rPr>
                <w:rFonts w:cs="Arial;Arial" w:ascii="Arial;Arial" w:hAnsi="Arial;Arial"/>
                <w:sz w:val="20"/>
              </w:rPr>
              <w:t>27.80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</w:t>
            </w:r>
            <w:r>
              <w:rPr>
                <w:rFonts w:cs="Arial;Arial" w:ascii="Arial;Arial" w:hAnsi="Arial;Arial"/>
                <w:sz w:val="20"/>
              </w:rPr>
              <w:t>27.800,51</w:t>
            </w:r>
          </w:p>
        </w:tc>
      </w:tr>
      <w:tr>
        <w:trPr>
          <w:trHeight w:val="517" w:hRule="atLeas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350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 xml:space="preserve">Zakup usług dostępu do sieci internet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</w:t>
            </w:r>
            <w:r>
              <w:rPr>
                <w:rFonts w:cs="Arial;Arial" w:ascii="Arial;Arial" w:hAnsi="Arial;Arial"/>
                <w:sz w:val="20"/>
              </w:rPr>
              <w:t>1424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</w:t>
            </w:r>
            <w:r>
              <w:rPr>
                <w:rFonts w:cs="Arial;Arial" w:ascii="Arial;Arial" w:hAnsi="Arial;Arial"/>
                <w:sz w:val="20"/>
              </w:rPr>
              <w:t>1424,00</w:t>
            </w:r>
          </w:p>
        </w:tc>
      </w:tr>
      <w:tr>
        <w:trPr>
          <w:trHeight w:val="517" w:hRule="atLeas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300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 xml:space="preserve">Pozostałe usługi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rPr>
                <w:rFonts w:cs="Arial;Arial" w:ascii="Arial;Arial" w:hAnsi="Arial;Arial"/>
                <w:sz w:val="20"/>
              </w:rPr>
              <w:t>14.934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</w:t>
            </w:r>
            <w:r>
              <w:rPr>
                <w:rFonts w:cs="Arial;Arial" w:ascii="Arial;Arial" w:hAnsi="Arial;Arial"/>
                <w:sz w:val="20"/>
              </w:rPr>
              <w:t>14.933,79</w:t>
            </w:r>
          </w:p>
        </w:tc>
      </w:tr>
      <w:tr>
        <w:trPr>
          <w:trHeight w:val="517" w:hRule="atLeas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410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 xml:space="preserve">Podróże krajowe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</w:t>
            </w:r>
            <w:r>
              <w:rPr>
                <w:rFonts w:cs="Arial;Arial" w:ascii="Arial;Arial" w:hAnsi="Arial;Arial"/>
                <w:sz w:val="20"/>
              </w:rPr>
              <w:t>33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 </w:t>
            </w:r>
            <w:r>
              <w:rPr>
                <w:rFonts w:cs="Arial;Arial" w:ascii="Arial;Arial" w:hAnsi="Arial;Arial"/>
                <w:sz w:val="20"/>
              </w:rPr>
              <w:t>330,00</w:t>
            </w:r>
          </w:p>
        </w:tc>
      </w:tr>
      <w:tr>
        <w:trPr>
          <w:trHeight w:val="516" w:hRule="atLeas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430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 xml:space="preserve">Różne opłaty i składki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</w:t>
            </w:r>
            <w:r>
              <w:rPr>
                <w:rFonts w:cs="Arial;Arial" w:ascii="Arial;Arial" w:hAnsi="Arial;Arial"/>
                <w:sz w:val="20"/>
              </w:rPr>
              <w:t>1.339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</w:t>
            </w:r>
            <w:r>
              <w:rPr>
                <w:rFonts w:cs="Arial;Arial" w:ascii="Arial;Arial" w:hAnsi="Arial;Arial"/>
                <w:sz w:val="20"/>
              </w:rPr>
              <w:t>1.339,00</w:t>
            </w:r>
          </w:p>
        </w:tc>
      </w:tr>
      <w:tr>
        <w:trPr>
          <w:trHeight w:val="517" w:hRule="atLeas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440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 xml:space="preserve">Odpisy na zakładowy fundusz świadczeń socjalnych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</w:t>
            </w:r>
            <w:r>
              <w:rPr>
                <w:rFonts w:cs="Arial;Arial" w:ascii="Arial;Arial" w:hAnsi="Arial;Arial"/>
                <w:sz w:val="20"/>
              </w:rPr>
              <w:t>7.26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</w:t>
            </w:r>
            <w:r>
              <w:rPr>
                <w:rFonts w:cs="Arial;Arial" w:ascii="Arial;Arial" w:hAnsi="Arial;Arial"/>
                <w:sz w:val="20"/>
              </w:rPr>
              <w:t>7.260,00</w:t>
            </w:r>
          </w:p>
        </w:tc>
      </w:tr>
      <w:tr>
        <w:trPr>
          <w:trHeight w:val="517" w:hRule="atLeast"/>
        </w:trPr>
        <w:tc>
          <w:tcPr>
            <w:tcW w:w="7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AZEM :</w:t>
            </w:r>
          </w:p>
        </w:tc>
        <w:tc>
          <w:tcPr>
            <w:tcW w:w="16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rPr>
                <w:rFonts w:cs="Arial;Arial" w:ascii="Arial;Arial" w:hAnsi="Arial;Arial"/>
                <w:sz w:val="20"/>
              </w:rPr>
              <w:t>399.810,00</w:t>
            </w:r>
          </w:p>
        </w:tc>
        <w:tc>
          <w:tcPr>
            <w:tcW w:w="15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399.805,3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czas analizy wydatków z § 4210 na zakupy materiałów i wyposażenia , z§ 4270- zakup usług remontowych  oraz z § 4300 na zakup usług pozostałych w Środowiskowym Domu Samopomocy, dokonano wyrywkowego sprawdzenia dokumentów źródłowych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zakresie zakupów  materiałów i wyposażenia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Faktury VAT nr 01/072/2006 z 5.12.2006r PPHU „SINTEC” sp z o.o w Rzeszowie na kwotę brutto 3.115,45 zł. Zakupiono 1 komplet stembnówki L 818 F do szycia materiałów średnich i ciężkich dla celów terapii zajęciowej z podopiecznym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Faktury VAT nr 0186/2006 z 1.12.2006r Firmy ARTCOM w Mielcu na kwotę 2.740,00 zł za oprogramowanie WIN XP, oprogramowanie antywirusowe N032 ,skaner i drukark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Faktury VAT nr 1034/2006 z 18.12.2006r Firmy KOMFORT s.c Irena Wójcik w Mielcu na kwotę 1.543,50 zł. Zakupiono muszlę oraz spłuczkę do toale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zem wydatki w 2006 roku poniesione przez Środowiskowy Dom Samopomocy w Mielcu na zakupy materiałów i wyposażenia wyniosły  33.357,19 zł.</w:t>
      </w:r>
    </w:p>
    <w:p>
      <w:pPr>
        <w:pStyle w:val="TextBody"/>
        <w:rPr/>
      </w:pPr>
      <w:r>
        <w:rPr/>
        <w:t>Pozostałe zakupione  materiały i wyposażenie to baterie umywalkowe i zlewozmywakowe, terakota, klej do terakoty oraz inna armatura związana z wymianą zniszczonych i zużytych elementów sanitarnych wyposażenia łazienki w budynku Środowiskowego Domu Samopomocy w Miel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ktury za zakupione materiały i wyposażenie zostały prawidłowo opisane pod względem merytorycznym oraz zadekretowane do wypłaty z rozdz.85203 §4210 przez upoważnione osob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datki na zakup usług remontowych w 2006 roku poniesiono w kwocie 27.800,61 zł.</w:t>
      </w:r>
    </w:p>
    <w:p>
      <w:pPr>
        <w:pStyle w:val="TextBody"/>
        <w:rPr/>
      </w:pPr>
      <w:r>
        <w:rPr/>
        <w:t>Wydatki dotyczyły remontu instalacji c.o, wod-kan i elektrycznych , wykonania nawierzchni placu przy ŚDS przy ul.Biernackiego 4a , remontu budynku  oraz naprawy i konserwacji kserokopiarki i maszyny do szycia.</w:t>
      </w:r>
    </w:p>
    <w:p>
      <w:pPr>
        <w:pStyle w:val="TextBody"/>
        <w:rPr/>
      </w:pPr>
      <w:r>
        <w:rPr/>
        <w:t>Wyrywkowo dokonano sprawdzenia następujących dokumentów źródłowych z tej grupy wydatków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Faktura VAT nr 119/2006 z 27.12.2006r Firmy Budowlanej „BRUK-BUD” Jan Chmura Wola Mielecka na kwotę brutto 13.073,04 zł  .Zapłacona 29.12.2006r. Prace odebrane protokołem odbioru z 27.12.2006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Rachunek nr 11/2006 z 28.12.2006r Firmy Remontowo-Usługowej „MAKDOM” z Mielca na kwotę brutto 6.728,00 zł za wymianę i montaż rynien, remont zadaszenia oraz malowanie sali rehabilitacji ruchowej. Protokołem z dnia 27.12.2006r dokonano odbioru wykonanych prac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Faktura VAT nr 0184/2006 z 11.12.2006r ARTCOM Mielec na kwotę 2.022,00 zł za wykonaną modernizację komputera. Modernizację wykonano na podstawie orzeczenia technicznego z dnia 8.12.2006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Faktura VAT nr 01185/2006r z 11.12.2006r ARTCOM Mielec na kwotę 2.022,00 zł za wykonaną modernizację komputera. Modernizację wykonano na podstawie orzeczenia technicznego z dnia 8.12.2006r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>
          <w:rFonts w:eastAsia="Arial;Arial"/>
        </w:rPr>
        <w:t xml:space="preserve">     </w:t>
      </w:r>
      <w:r>
        <w:rPr/>
        <w:t>Faktury za  wykonane modernizacje komputerów  zostały opisane merytorycznie wraz z podaniem numerów inwentarzowych remontowanych komputerów będących na stanie ŚDS w Mielcu.</w:t>
      </w:r>
    </w:p>
    <w:p>
      <w:pPr>
        <w:pStyle w:val="TextBody"/>
        <w:ind w:left="360" w:hanging="0"/>
        <w:jc w:val="both"/>
        <w:rPr/>
      </w:pPr>
      <w:r>
        <w:rPr/>
        <w:t xml:space="preserve">Na fakturach znajduje się  opis ,że zakupy nie podlegały procedurze zamówień publicznych, zgodnie z art4 ust 1 pkt 8 ustawy z dnia 29 stycznia 2004r o zamówieniach publicznych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W ramach zakupów pozostałych skontrolowano wydatki związane z 3 dniową wycieczką podopiecznych w Bieszczad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8.09.2006r- wypłata zaliczki na kwotę 4.500,00 zł</w:t>
      </w:r>
    </w:p>
    <w:p>
      <w:pPr>
        <w:pStyle w:val="TextBody"/>
        <w:rPr/>
      </w:pPr>
      <w:r>
        <w:rPr/>
        <w:t>18.09.2006r – PK na kwotę 37,00 zł na § 4430 w związku z ubezpieczeniem wycieczki.</w:t>
      </w:r>
    </w:p>
    <w:p>
      <w:pPr>
        <w:pStyle w:val="TextBody"/>
        <w:rPr/>
      </w:pPr>
      <w:r>
        <w:rPr/>
        <w:t xml:space="preserve">25.09.2006r – rozliczenie zaliczki – ogółem koszt wycieczki –4.058,32 zł </w:t>
      </w:r>
    </w:p>
    <w:p>
      <w:pPr>
        <w:pStyle w:val="TextBody"/>
        <w:rPr/>
      </w:pPr>
      <w:r>
        <w:rPr/>
        <w:t>25.09.2006r- raport kasowy RK nr144/2006r- zwrot z rozliczenia wycieczki w kwocie 441,68 zł.</w:t>
      </w:r>
    </w:p>
    <w:p>
      <w:pPr>
        <w:pStyle w:val="TextBody"/>
        <w:rPr/>
      </w:pPr>
      <w:r>
        <w:rPr/>
        <w:t>Do rozliczenia zaliczki na wycieczkę dołączono plan wycieczki, listę uczestników oraz rachunki za zakupione bilety wstępu , za usługę przewodnika oraz usługi hotelow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24"/>
        </w:rPr>
      </w:pPr>
      <w:r>
        <w:rPr/>
        <w:t xml:space="preserve">]Wydatki na zakup usług pozostałych ogółem wynosiły w 2006 r- 14.933,79 zł  i dotyczyły głównie prowizji bankowych, usług telekomunikacyjnych,monitoringu budynku, usług związanych z transportem  podopiecznych na różnego rodzaju imprezy, bilety wstępu, zapłaty za media komunalne. 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Dział 852- Pomoc Społeczn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ozdział – 85212 –świadczenia rodzinne, zaliczka alimentacyjna oraz składki na na </w:t>
      </w:r>
    </w:p>
    <w:p>
      <w:pPr>
        <w:pStyle w:val="TextBody"/>
        <w:rPr>
          <w:b/>
          <w:b/>
          <w:i/>
          <w:i/>
        </w:rPr>
      </w:pPr>
      <w:r>
        <w:rPr>
          <w:rFonts w:eastAsia="Arial;Arial"/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>ubezpieczenia emerytalne i rentowe z ubezpieczenia społecznego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Plan dotacji na  wydatki związane z realizacją świadczeń rodzinnych na podstawie przepisów o świadczeniach rodzinnych, opłacanie składek na ubezpieczenia emerytalne i rentowe z ubezpieczenia społecznego za osoby otrzymujące świadczenia pielęgnacyjne na podstawie przepisów o systemie ubezpieczeń społecznych oraz na realizację zaliczki alimentacyjnej na podstawie przepisów o postępowaniu wobec dłużników alimentacyjnych oraz zaliczce alimentacyjnej w 2006 roku wynosił 12.309.000,00 zł. Na rachunek miasta skierowano 11.575.000, 00 zł . Zwrotu niewykorzystanej kwoty 745,21 zł dokonano na rachunek dysponenta PUW Rzeszów przelewem z dnia 9.01.2007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Łączna kwota zrealizowanej dotacji w 2006 roku  na świadczenia rodzinne z § 3110 wynosiła - 11.118.368,42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nia w zakresie pomocy społecznej i świadczeń rodzinnych realizował Miejski Ośrodek Pomocy Społecznej w Mielcu jako jednostka organizacyjna Gminy Mielec utworzony w celu wykonywania zadań własnych i zleconych na podstawie ustawy z dnia 12 marca 2003 r o pomocy społecznej i  ustawy z dnia 28 listopada 2003r o świadczeniach rodzin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datki w zakresie świadczeń społecznych zrealizowane w 2006 roku przez miasto Mielec</w:t>
      </w:r>
    </w:p>
    <w:p>
      <w:pPr>
        <w:pStyle w:val="TextBody"/>
        <w:rPr/>
      </w:pPr>
      <w:r>
        <w:rPr/>
        <w:t>to przede wszystkim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zasiłki rodzinne                                                                             -    3.329.326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datki do zasiłków rodzinnych                                                 -   3.220.027 </w:t>
      </w:r>
    </w:p>
    <w:p>
      <w:pPr>
        <w:pStyle w:val="TextBody"/>
        <w:rPr/>
      </w:pPr>
      <w:r>
        <w:rPr/>
        <w:t xml:space="preserve">/w tym z tytułu urodzenia dziecka ,samotnego wychowywania dziecka oraz inne wynikające z ustawy o świadczeniach rodzinnych /                                          </w:t>
      </w:r>
    </w:p>
    <w:p>
      <w:pPr>
        <w:pStyle w:val="TextBody"/>
        <w:rPr/>
      </w:pPr>
      <w:r>
        <w:rPr/>
        <w:t xml:space="preserve">- zasiłki pielęgnacyjne                                                                     -   2.435.256 </w:t>
      </w:r>
    </w:p>
    <w:p>
      <w:pPr>
        <w:pStyle w:val="TextBody"/>
        <w:rPr/>
      </w:pPr>
      <w:r>
        <w:rPr/>
        <w:t>- świadczenia pielęgnacyjne                                                           -      506.954</w:t>
      </w:r>
    </w:p>
    <w:p>
      <w:pPr>
        <w:pStyle w:val="TextBody"/>
        <w:rPr/>
      </w:pPr>
      <w:r>
        <w:rPr>
          <w:rFonts w:eastAsia="Arial;Arial"/>
        </w:rPr>
        <w:t xml:space="preserve"> </w:t>
      </w:r>
      <w:r>
        <w:rPr/>
        <w:t>- jednorazowa zapomoga z tytułu urodzenia dziecka                    -      557.000</w:t>
      </w:r>
    </w:p>
    <w:p>
      <w:pPr>
        <w:pStyle w:val="TextBody"/>
        <w:rPr/>
      </w:pPr>
      <w:r>
        <w:rPr/>
        <w:t>- wypłacone zaliczki alimentacyjne                                                 -    1.097.021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azem kwota świadczeń społecznych                                       ------------------------</w:t>
      </w:r>
    </w:p>
    <w:p>
      <w:pPr>
        <w:pStyle w:val="TextBody"/>
        <w:rPr/>
      </w:pPr>
      <w:r>
        <w:rPr>
          <w:rFonts w:eastAsia="Arial;Arial"/>
        </w:rPr>
        <w:t xml:space="preserve">  </w:t>
      </w:r>
      <w:r>
        <w:rPr/>
        <w:t>/ paragraf 3110</w:t>
      </w:r>
      <w:r>
        <w:rPr>
          <w:b/>
        </w:rPr>
        <w:t>/                                                                                11.145.584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wota ta została pomniejszona o 27.215,58 zł , która stanowiła uzyskane zwroty z tytułu nienależnie pobranych świadczeń rodzinnych . Ogółem wykonanie świadczeń rodzinnych z § 3110 w 2006 roku wyniosło 11.118.368,42 zł . Kwota ta została wykazana w sprawozdaniu Rb-50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rawozdanie rzeczowo - finansowe sporządzone przez Dział Świadczeń Rodzinnych jest zgodne ze sprawozdaniem Rb-50 o wydatkach  z rodz.85212 § 3110 sporządzonego na podstawie ewidencji księgowej- </w:t>
      </w:r>
      <w:r>
        <w:rPr>
          <w:b/>
        </w:rPr>
        <w:t>Zał Nr 4</w:t>
      </w:r>
      <w:r>
        <w:rPr/>
        <w:t xml:space="preserve"> do protokołu.</w:t>
      </w:r>
    </w:p>
    <w:p>
      <w:pPr>
        <w:pStyle w:val="TextBody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TextBody"/>
        <w:rPr/>
      </w:pPr>
      <w:r>
        <w:rPr/>
        <w:t>W sprawozdaniu rzeczowo-finansowym podano liczby decyzji wydanych w sprawach dotyczących świadczeń rodzinnych oraz kwoty odzyskanych świadczeń nienależnie pobranych lub niepodjętych i wysokość zaliczek alimentacyjnych zwróconych przez dłużników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iczbę przyznanych i wypłaconych świadczeń rodzinnych oraz zaliczek alimentacyjnych w 2006 roku przez MOPS w Mielcu przedstawiono w </w:t>
      </w:r>
      <w:r>
        <w:rPr>
          <w:b/>
        </w:rPr>
        <w:t>załączniku Nr 5</w:t>
      </w:r>
      <w:r>
        <w:rPr/>
        <w:t xml:space="preserve"> d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azane kwoty świadczeń nienależnie pobranych lub niepodjętych oraz wysokość zaliczek alimentacyjnych zwróconych przez dłużników są zgodne ze sprawozdaniem Rb-27ZZ z wykonania planu dochodów związanych z realizacją zadań z zakresu administracji rządowej oraz innych zleconych jednostkom samorządu terytorialn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płat świadczeń rodzinnych dokonywano przelewem w formie elektronicznej na rachunki oszczędnościowo-rozliczeniowe świadczeniobiorców , wypłacano w okienkach trzech placówek pocztowych w Mielcu , w kasie MOPS-u  oraz sporadycznie doręczano do domu przez pocztę  . </w:t>
      </w:r>
    </w:p>
    <w:p>
      <w:pPr>
        <w:pStyle w:val="TextBody"/>
        <w:rPr/>
      </w:pPr>
      <w:r>
        <w:rPr/>
        <w:t>Wypłat dokonywano  na podstawie list wypłat sporządzanych przez Dział Świadczeń Rodzinnych MOPS Mielec . Listy wypłat były podpisane przez upoważnione osob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przypadkach nie odebrania należnych świadczeń Poczta Polska dokonywała zwrotu świadczenia na rachunek MOPS w Mielcu.</w:t>
      </w:r>
    </w:p>
    <w:p>
      <w:pPr>
        <w:pStyle w:val="TextBody"/>
        <w:rPr/>
      </w:pPr>
      <w:r>
        <w:rPr/>
        <w:t>Zgodnie z art.28 ustawy z dnia 28 listopada 2003 roku o świadczeniach rodzinnych decyzjami administracyjnymi wstrzymywano wypłatę świadczeń rodzinnych ,jeżeli osoba przez trzy kolejne miesiące okresu zasiłkowego nie podjęła świadc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;Arial"/>
        </w:rPr>
        <w:t xml:space="preserve"> </w:t>
      </w:r>
      <w:r>
        <w:rPr/>
        <w:t>Zarządzeniem Nr 3/2007 z 14 lutego 2007r Dyrektora MOPS w Mielcu w sprawie dokumentacji przyjętych zasad rachunkowości, określono zasady realizacji zadań w zakresie świadczeń rodzinnych i zaliczki alimentacyjnej, instrukcję sporządzania, obiegu, kontroli i przechowywania dokumentów księgowych oraz procedurę  wewnętrznej kontroli finansowo-księg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ejski Ośrodek Pomocy Społecznej w Mielcu księgowość prowadzi komputerowo w systemie EUROBUDŹET w.1.3.7.06 na licencji Firmy MiCOMP Systemy Komputerowe w Katowic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realizacji zadań w zakresie świadczeń rodzinnych w Dziele Świadczeń Rodzinnych używane są programy komputerowe na licencji Firmy Computerland S.A Oddział w Krakowie / SR 827 D-800A-1114-58E6 i  ZA407D-800A-3114-58E8 na zaliczki alimentacyjne/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Świadczenia rodzinne tj zasiłki rodzinne oraz dodatki do zasiłków rodzinnych , jednorazowe zapomogi z tytułu urodzenia dziecka,  ustalano Decyzjami wydawanymi na podstawie złożonych wniosków i przepisów prawnych obowiązujących w tym zakresie / ustawy z dnia 28 listopada 2003r o świadczeniach rodzinnych –Dz.Unr 139 z 2006r poz.992, rozporządzenia Ministra Pracy i Polityki Społecznej z 2 czerwca 2005r w sprawie sposobu i trybu postępowania w sprawach o świadczenia rodzinne- Dz.U.Nr 105 poz.881, rozporządzenia Rady Ministrów z dnia 18.07.2006r w sprawie wysokości dochodu rodziny albo dochodu osoby uczącej się stanowiących podstawe do ubiegania się o zasiłek rodzinny oraz wysokość świadczeń rodzinnych- Dz.U. Nr 130 poz.903 /</w:t>
      </w:r>
    </w:p>
    <w:p>
      <w:pPr>
        <w:pStyle w:val="TextBody"/>
        <w:rPr/>
      </w:pPr>
      <w:r>
        <w:rPr>
          <w:rFonts w:eastAsia="Arial;Arial"/>
        </w:rPr>
        <w:t xml:space="preserve"> </w:t>
      </w:r>
      <w:r>
        <w:rPr/>
        <w:t>Prawo do zaliczki alimentacyjnej ustalano Decyzjami wydawanymi na podstawie wniosków oraz przepisów prawnych obowiązujących w tym zakresie : ustawy z 22 kwietnia 2005 roku o postępowaniu wobec dłużników alimentacyjnych oraz zaliczce alimentacyjnej –Dz.U.Nr 86 poz.732 z póź z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lutym 2006 roku pracownicy Wydziału Polityki Społecznej PUW w Rzeszowie przeprowadzili kontrolę w MOPS w Mielcu realizacji zadań wynikających z ustawy 28 listopada 2003r o świadczeniach rodzinnych i ustawy z 22 kwietnia 2005 roku o postępowaniu wobec dłużników alimentacyjnych oraz zaliczce alimentacyjnej /protokół S.I.0932/4/06 z 14.03.2006r/.  Stwierdzono tylko jeden błąd w zakresie przyznania jednorazowego dodatku z tytułu rozpoczęcia roku szkolnego 2005/2006 dla dziecka uczęszczającego do „klasy zerowej”.</w:t>
      </w:r>
    </w:p>
    <w:p>
      <w:pPr>
        <w:pStyle w:val="TextBody"/>
        <w:rPr/>
      </w:pPr>
      <w:r>
        <w:rPr/>
        <w:t>Zwrot nienależnie przyznanego świadczenia w kwocie 92,00 zł / w tym odsetki 2,00 zł/, został dokonany przelewem z dnia 27.04.2006 r na rachunek PUW Rzesz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spektor Urzędu Miasta w Mielcu Krystyna Dudek w maju 2007 roku przeprowadziła kontrolę zasadności przyznawania, naliczania i wypłacania zasiłków rodzinnych .W protokole z dnia 20.05.2007r nie stwierdzono nieprawidłow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datki w 2006 r z dotacji budżetowej na realizacją świadczeń społecznych w rozdz.85212  w poszczególnych paragrafach kształtowały się następująco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340"/>
        <w:gridCol w:w="5446"/>
        <w:gridCol w:w="1900"/>
      </w:tblGrid>
      <w:tr>
        <w:trPr>
          <w:trHeight w:val="517" w:hRule="atLeast"/>
        </w:trPr>
        <w:tc>
          <w:tcPr>
            <w:tcW w:w="8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Paragraf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wydatków</w:t>
            </w:r>
          </w:p>
        </w:tc>
        <w:tc>
          <w:tcPr>
            <w:tcW w:w="54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Wydatki w 2006r</w:t>
            </w:r>
          </w:p>
        </w:tc>
      </w:tr>
      <w:tr>
        <w:trPr>
          <w:trHeight w:val="517" w:hRule="atLeast"/>
        </w:trPr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8521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azem :</w:t>
            </w:r>
          </w:p>
        </w:tc>
        <w:tc>
          <w:tcPr>
            <w:tcW w:w="5446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Świadczenia rodzinne, zaliczka alimentacyjna oraz składki na ubezpieczenia emerytalne i rentowe z ubezpieczenia  społecznego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11.574.254,79</w:t>
            </w:r>
          </w:p>
        </w:tc>
      </w:tr>
      <w:tr>
        <w:trPr>
          <w:trHeight w:val="517" w:hRule="atLeast"/>
        </w:trPr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3020</w:t>
            </w:r>
          </w:p>
        </w:tc>
        <w:tc>
          <w:tcPr>
            <w:tcW w:w="5446" w:type="dxa"/>
            <w:tcBorders/>
          </w:tcPr>
          <w:p>
            <w:pPr>
              <w:pStyle w:val="Heading2"/>
              <w:snapToGrid w:val="false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;Arial"/>
                <w:b w:val="false"/>
                <w:i w:val="false"/>
                <w:sz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Arial;Arial"/>
                <w:b w:val="false"/>
                <w:i w:val="false"/>
              </w:rPr>
              <w:t xml:space="preserve">           </w:t>
            </w:r>
            <w:r>
              <w:rPr>
                <w:b w:val="false"/>
                <w:i w:val="false"/>
              </w:rPr>
              <w:t>634,00</w:t>
            </w:r>
          </w:p>
        </w:tc>
      </w:tr>
      <w:tr>
        <w:trPr>
          <w:trHeight w:val="517" w:hRule="atLeast"/>
        </w:trPr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3110</w:t>
            </w:r>
          </w:p>
        </w:tc>
        <w:tc>
          <w:tcPr>
            <w:tcW w:w="5446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Świadczenia społeczne</w:t>
            </w:r>
          </w:p>
        </w:tc>
        <w:tc>
          <w:tcPr>
            <w:tcW w:w="1900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.118.368,42</w:t>
            </w:r>
          </w:p>
        </w:tc>
      </w:tr>
      <w:tr>
        <w:trPr>
          <w:trHeight w:val="517" w:hRule="atLeast"/>
        </w:trPr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4010</w:t>
            </w:r>
          </w:p>
        </w:tc>
        <w:tc>
          <w:tcPr>
            <w:tcW w:w="544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ynagrodzenia osobowe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acowników</w:t>
            </w:r>
          </w:p>
        </w:tc>
        <w:tc>
          <w:tcPr>
            <w:tcW w:w="1900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Arial;Arial"/>
                <w:b w:val="false"/>
                <w:i w:val="false"/>
              </w:rPr>
              <w:t xml:space="preserve">     </w:t>
            </w:r>
            <w:r>
              <w:rPr>
                <w:b w:val="false"/>
                <w:i w:val="false"/>
              </w:rPr>
              <w:t>179.963,37</w:t>
            </w:r>
          </w:p>
        </w:tc>
      </w:tr>
      <w:tr>
        <w:trPr>
          <w:trHeight w:val="517" w:hRule="atLeast"/>
        </w:trPr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4040</w:t>
            </w:r>
          </w:p>
        </w:tc>
        <w:tc>
          <w:tcPr>
            <w:tcW w:w="544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datkowe wynagrodzenia roczne</w:t>
            </w:r>
          </w:p>
        </w:tc>
        <w:tc>
          <w:tcPr>
            <w:tcW w:w="1900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Arial;Arial"/>
                <w:b w:val="false"/>
                <w:i w:val="false"/>
              </w:rPr>
              <w:t xml:space="preserve">        </w:t>
            </w:r>
            <w:r>
              <w:rPr>
                <w:b w:val="false"/>
                <w:i w:val="false"/>
              </w:rPr>
              <w:t>9.479,10</w:t>
            </w:r>
          </w:p>
        </w:tc>
      </w:tr>
      <w:tr>
        <w:trPr>
          <w:trHeight w:val="517" w:hRule="atLeast"/>
        </w:trPr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4110</w:t>
            </w:r>
          </w:p>
        </w:tc>
        <w:tc>
          <w:tcPr>
            <w:tcW w:w="544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kładki na ubezpieczenia społeczne</w:t>
            </w:r>
          </w:p>
        </w:tc>
        <w:tc>
          <w:tcPr>
            <w:tcW w:w="1900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Arial;Arial"/>
                <w:b w:val="false"/>
                <w:i w:val="false"/>
              </w:rPr>
              <w:t xml:space="preserve">     </w:t>
            </w:r>
            <w:r>
              <w:rPr>
                <w:b w:val="false"/>
                <w:i w:val="false"/>
              </w:rPr>
              <w:t>151.675,19</w:t>
            </w:r>
          </w:p>
        </w:tc>
      </w:tr>
      <w:tr>
        <w:trPr>
          <w:trHeight w:val="517" w:hRule="atLeast"/>
        </w:trPr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4120</w:t>
            </w:r>
          </w:p>
        </w:tc>
        <w:tc>
          <w:tcPr>
            <w:tcW w:w="544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kładki na fundusz pracy</w:t>
            </w:r>
          </w:p>
        </w:tc>
        <w:tc>
          <w:tcPr>
            <w:tcW w:w="1900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Arial;Arial"/>
                <w:b w:val="false"/>
                <w:i w:val="false"/>
              </w:rPr>
              <w:t xml:space="preserve">         </w:t>
            </w:r>
            <w:r>
              <w:rPr>
                <w:b w:val="false"/>
                <w:i w:val="false"/>
              </w:rPr>
              <w:t>4.585,68</w:t>
            </w:r>
          </w:p>
        </w:tc>
      </w:tr>
      <w:tr>
        <w:trPr>
          <w:trHeight w:val="517" w:hRule="atLeast"/>
        </w:trPr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 xml:space="preserve">4170        </w:t>
            </w:r>
          </w:p>
        </w:tc>
        <w:tc>
          <w:tcPr>
            <w:tcW w:w="544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ynagrodzenia bezosobowe</w:t>
            </w:r>
          </w:p>
        </w:tc>
        <w:tc>
          <w:tcPr>
            <w:tcW w:w="1900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Arial;Arial"/>
                <w:b w:val="false"/>
                <w:i w:val="false"/>
              </w:rPr>
              <w:t xml:space="preserve">        </w:t>
            </w:r>
            <w:r>
              <w:rPr>
                <w:b w:val="false"/>
                <w:i w:val="false"/>
              </w:rPr>
              <w:t>1.692,18</w:t>
            </w:r>
          </w:p>
        </w:tc>
      </w:tr>
      <w:tr>
        <w:trPr>
          <w:trHeight w:val="517" w:hRule="atLeast"/>
        </w:trPr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4210</w:t>
            </w:r>
          </w:p>
        </w:tc>
        <w:tc>
          <w:tcPr>
            <w:tcW w:w="544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ateriały i wyposażenie</w:t>
            </w:r>
          </w:p>
        </w:tc>
        <w:tc>
          <w:tcPr>
            <w:tcW w:w="1900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Arial;Arial"/>
                <w:b w:val="false"/>
                <w:i w:val="false"/>
              </w:rPr>
              <w:t xml:space="preserve">        </w:t>
            </w:r>
            <w:r>
              <w:rPr>
                <w:b w:val="false"/>
                <w:i w:val="false"/>
              </w:rPr>
              <w:t>38.298,88</w:t>
            </w:r>
          </w:p>
        </w:tc>
      </w:tr>
      <w:tr>
        <w:trPr>
          <w:trHeight w:val="517" w:hRule="atLeast"/>
        </w:trPr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4260</w:t>
            </w:r>
          </w:p>
        </w:tc>
        <w:tc>
          <w:tcPr>
            <w:tcW w:w="544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Zakup energii        </w:t>
            </w:r>
          </w:p>
        </w:tc>
        <w:tc>
          <w:tcPr>
            <w:tcW w:w="1900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Arial;Arial"/>
                <w:b w:val="false"/>
                <w:i w:val="false"/>
              </w:rPr>
              <w:t xml:space="preserve">          </w:t>
            </w:r>
            <w:r>
              <w:rPr>
                <w:b w:val="false"/>
                <w:i w:val="false"/>
              </w:rPr>
              <w:t>5.719,39</w:t>
            </w:r>
          </w:p>
        </w:tc>
      </w:tr>
      <w:tr>
        <w:trPr>
          <w:trHeight w:val="517" w:hRule="atLeast"/>
        </w:trPr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4270</w:t>
            </w:r>
          </w:p>
        </w:tc>
        <w:tc>
          <w:tcPr>
            <w:tcW w:w="544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Zakup usług remontowych</w:t>
            </w:r>
          </w:p>
        </w:tc>
        <w:tc>
          <w:tcPr>
            <w:tcW w:w="1900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Arial;Arial"/>
                <w:b w:val="false"/>
                <w:i w:val="false"/>
              </w:rPr>
              <w:t xml:space="preserve">             </w:t>
            </w:r>
            <w:r>
              <w:rPr>
                <w:b w:val="false"/>
                <w:i w:val="false"/>
              </w:rPr>
              <w:t>902,80</w:t>
            </w:r>
          </w:p>
        </w:tc>
      </w:tr>
      <w:tr>
        <w:trPr>
          <w:trHeight w:val="517" w:hRule="atLeast"/>
        </w:trPr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4300</w:t>
            </w:r>
          </w:p>
        </w:tc>
        <w:tc>
          <w:tcPr>
            <w:tcW w:w="544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ozostałe usługi</w:t>
            </w:r>
          </w:p>
        </w:tc>
        <w:tc>
          <w:tcPr>
            <w:tcW w:w="1900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Arial;Arial"/>
                <w:b w:val="false"/>
                <w:i w:val="false"/>
              </w:rPr>
              <w:t xml:space="preserve">        </w:t>
            </w:r>
            <w:r>
              <w:rPr>
                <w:b w:val="false"/>
                <w:i w:val="false"/>
              </w:rPr>
              <w:t>52.363,37</w:t>
            </w:r>
          </w:p>
        </w:tc>
      </w:tr>
      <w:tr>
        <w:trPr>
          <w:trHeight w:val="517" w:hRule="atLeast"/>
        </w:trPr>
        <w:tc>
          <w:tcPr>
            <w:tcW w:w="8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0"/>
              </w:rPr>
            </w:r>
          </w:p>
        </w:tc>
        <w:tc>
          <w:tcPr>
            <w:tcW w:w="13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4350</w:t>
            </w:r>
          </w:p>
        </w:tc>
        <w:tc>
          <w:tcPr>
            <w:tcW w:w="544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Zakup dostępu do sieci internet</w:t>
            </w:r>
          </w:p>
        </w:tc>
        <w:tc>
          <w:tcPr>
            <w:tcW w:w="1900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Arial;Arial"/>
                <w:b w:val="false"/>
                <w:i w:val="false"/>
              </w:rPr>
              <w:t xml:space="preserve">            </w:t>
            </w:r>
            <w:r>
              <w:rPr>
                <w:b w:val="false"/>
                <w:i w:val="false"/>
              </w:rPr>
              <w:t>769,44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0"/>
              </w:rPr>
            </w:r>
          </w:p>
        </w:tc>
        <w:tc>
          <w:tcPr>
            <w:tcW w:w="13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4410</w:t>
            </w:r>
          </w:p>
        </w:tc>
        <w:tc>
          <w:tcPr>
            <w:tcW w:w="544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odróże krajowe</w:t>
            </w:r>
          </w:p>
        </w:tc>
        <w:tc>
          <w:tcPr>
            <w:tcW w:w="1900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Arial;Arial"/>
                <w:b w:val="false"/>
                <w:i w:val="false"/>
              </w:rPr>
              <w:t xml:space="preserve">         </w:t>
            </w:r>
            <w:r>
              <w:rPr>
                <w:b w:val="false"/>
                <w:i w:val="false"/>
              </w:rPr>
              <w:t>1.527,9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13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4430</w:t>
            </w:r>
          </w:p>
        </w:tc>
        <w:tc>
          <w:tcPr>
            <w:tcW w:w="544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óżne opłaty i składki</w:t>
            </w:r>
          </w:p>
        </w:tc>
        <w:tc>
          <w:tcPr>
            <w:tcW w:w="1900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Arial;Arial"/>
                <w:b w:val="false"/>
                <w:i w:val="false"/>
              </w:rPr>
              <w:t xml:space="preserve">         </w:t>
            </w:r>
            <w:r>
              <w:rPr>
                <w:b w:val="false"/>
                <w:i w:val="false"/>
              </w:rPr>
              <w:t>1.015,07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13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4440</w:t>
            </w:r>
          </w:p>
        </w:tc>
        <w:tc>
          <w:tcPr>
            <w:tcW w:w="544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dpis na ZFŚS</w:t>
            </w:r>
          </w:p>
        </w:tc>
        <w:tc>
          <w:tcPr>
            <w:tcW w:w="1900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Arial;Arial"/>
                <w:b w:val="false"/>
                <w:i w:val="false"/>
              </w:rPr>
              <w:t xml:space="preserve">        </w:t>
            </w:r>
            <w:r>
              <w:rPr>
                <w:b w:val="false"/>
                <w:i w:val="false"/>
              </w:rPr>
              <w:t>7.26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paragrafie 4110 sfinansowano składki odprowadzane do ZUS od wynagrodzeń pracowników Działu Świadczeń Rodzinnych  oraz składki na ubezpieczenie emerytalne i rentowe za osoby otrzymujące świadczenia pielęgnacyjne na podstawie przepisów o świadczeniach rodzinnych- Dz.U nr 139 z 2003r poz.992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ramach zakupów materiałów i wyposażenia zakupiono meble biurowe , druki wniosków o ustalenie prawa do zasiłków rodzinnych / 21.200 szt/, materiały i artykuły biurowe, książki, środki czystości, program prawniczy LEX SIGMA ,program antywirusowy, blindownicę i gilotynę do papieru.</w:t>
      </w:r>
    </w:p>
    <w:p>
      <w:pPr>
        <w:pStyle w:val="TextBody"/>
        <w:rPr>
          <w:b/>
          <w:b/>
        </w:rPr>
      </w:pPr>
      <w:r>
        <w:rPr/>
        <w:t>Razem poniesione wydatki na zakup materiałów i wyposażenia wyniosły 38.298,88 zł.</w:t>
      </w:r>
    </w:p>
    <w:p>
      <w:pPr>
        <w:pStyle w:val="TextBody"/>
        <w:rPr/>
      </w:pPr>
      <w:r>
        <w:rPr/>
        <w:t>Dokumenty źródłowe zostały opisane merytorycznie przez Kierownika Działu Świadczeń Społecznych oraz sprawdzone i zakwalifikowane do ujęcia w księgach rachunkowych przez Główną Księgow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datki związane z zakupem usług pozostałych w związku z  realizacją świadczeń społecznych, dokonano na łączną kwotę 52.363,37złotych. W ramach tej kwoty  zapłacono prowizję bankową od wypłat zasiłków  oraz dokonano opłat pocztowych od kwot zasiłków przekazywanych świadczeniobiorcom przekazem pocztowym. Sfinansowano również koszty  uczestnictwa w szkoleniach pracowników realizujących świadczenia rodzin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tacja na realizację zadań w zakresie świadczeń rodzinnych w 2006 roku została wykorzystana zgodnie z przeznaczeniem 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ozdział 85213 –Składki na ubezpieczenie zdrowotne opłacane za osoby </w:t>
      </w:r>
    </w:p>
    <w:p>
      <w:pPr>
        <w:pStyle w:val="TextBody"/>
        <w:rPr>
          <w:b/>
          <w:b/>
          <w:i/>
          <w:i/>
        </w:rPr>
      </w:pPr>
      <w:r>
        <w:rPr>
          <w:rFonts w:eastAsia="Arial;Arial"/>
          <w:b/>
          <w:i/>
          <w:sz w:val="24"/>
        </w:rPr>
        <w:t xml:space="preserve">                             </w:t>
      </w:r>
      <w:r>
        <w:rPr>
          <w:b/>
          <w:i/>
          <w:sz w:val="24"/>
        </w:rPr>
        <w:t>pobierające niektóre świadczenia z pomocy społecznej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Dotacja w wysokości 46.095,84  zł została przeznaczona na opłacenie składek</w:t>
      </w:r>
      <w:r>
        <w:rPr>
          <w:b/>
          <w:i/>
        </w:rPr>
        <w:t xml:space="preserve"> </w:t>
      </w:r>
      <w:r>
        <w:rPr/>
        <w:t>na</w:t>
      </w:r>
      <w:r>
        <w:rPr>
          <w:b/>
          <w:i/>
        </w:rPr>
        <w:t xml:space="preserve"> </w:t>
      </w:r>
      <w:r>
        <w:rPr/>
        <w:t>ubezpieczenie zdrowotne opłacane za osoby pobierające zasiłki stałe,  świadczenia pielęgnacyjne oraz dodatki z tytułu samotnego wychowywania dziecka i utraty prawa zasiłku dla bezrobotnych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wo do świadczeń zdrowotnych przyznawano na podstawie art.54 ust.1 i2 ustawy z dnia 27 sierpnia 2004 roku o świadczeniach opieki zdrowotnej finansowanych ze środków publicznych /Dz.U.z 2004r Nr 210 poz.2135/. Część składek odprowadzono za osoby korzystające z zasiłków stałych a część dla osób , którym wypłacano zasiłki pielęgnacyjne oraz dodatki z tytułu samotnego wychowywania dziecka i utraty prawa zasiłku dla bezrobotnych .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  <w:t>Składki zdrowotne odprawadzano do dnia 5 każdego miesiąca na podstawie sporządzanych deklaracji ZUS DRA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W załączniku Nr 6</w:t>
      </w:r>
      <w:r>
        <w:rPr/>
        <w:t xml:space="preserve"> do protokołu wykazano ilość i kwoty odprowadzonych składek zdrowotnych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2006 roku MOPS w Mielcu za osoby pobierające zasiłek stały odprowadził do ZUS - 31.045,49 zł ,</w:t>
      </w:r>
    </w:p>
    <w:p>
      <w:pPr>
        <w:pStyle w:val="TextBody"/>
        <w:rPr/>
      </w:pPr>
      <w:r>
        <w:rPr/>
        <w:t>za świadczeniobiorców pobierających świadczenia pilęgnacyjne – 13.286,35 zł i z tytułu samotnego wychowywania dziecka i utraty prawa zasiłku dla bezrobotnych – 1.764,00 zł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ozdział 85214 – Zasiłki i pomoc w naturze oraz składki na ubezpieczenie </w:t>
      </w:r>
    </w:p>
    <w:p>
      <w:pPr>
        <w:pStyle w:val="TextBody"/>
        <w:rPr>
          <w:b/>
          <w:b/>
          <w:i/>
          <w:i/>
        </w:rPr>
      </w:pPr>
      <w:r>
        <w:rPr>
          <w:rFonts w:eastAsia="Arial;Arial"/>
          <w:b/>
          <w:i/>
          <w:sz w:val="24"/>
        </w:rPr>
        <w:t xml:space="preserve">                             </w:t>
      </w:r>
      <w:r>
        <w:rPr>
          <w:b/>
          <w:i/>
          <w:sz w:val="24"/>
        </w:rPr>
        <w:t>emerytalne i rentowe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Dotacja budżetowa  w wysokości 434.214,04 zł została wykorzystana w pełnej wysokości przez Miejski Ośrodek Pomocy Społecznej w Mielcu na wypłatę zasiłków stałych osobom uprawnionym. </w:t>
      </w:r>
    </w:p>
    <w:p>
      <w:pPr>
        <w:pStyle w:val="TextBody"/>
        <w:rPr/>
      </w:pPr>
      <w:r>
        <w:rPr/>
        <w:t>W 2006 roku przyznano 163 osobom przyznano – 1571 zasiłków stałych na ogólną kwotę 434.214,04 zł..</w:t>
      </w:r>
    </w:p>
    <w:p>
      <w:pPr>
        <w:pStyle w:val="TextBody"/>
        <w:rPr/>
      </w:pPr>
      <w:r>
        <w:rPr/>
        <w:t xml:space="preserve">Decyzje przyznające zasiłki stałe  wydawane były przez Dyrektora Miejskiego Ośrodka Pomocy Społecznej z upoważnienia Prezydenta Miasta w Mielcu na podstawie art.37 i 106 ustawy z dnia </w:t>
      </w:r>
    </w:p>
    <w:p>
      <w:pPr>
        <w:pStyle w:val="TextBody"/>
        <w:rPr/>
      </w:pPr>
      <w:r>
        <w:rPr/>
        <w:t>12 marca 2004 roku o pomocy społecz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Rozdział 85228 – Usługi opiekuńcze i specjalistyczne usługi opiekuńcze :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Wykorzystana dotacja  budżetowa na realizację specjalistycznych usług opiekuńczych w 2006 roku dla miasta Mielec wyniosła 147.637,10 zł.</w:t>
      </w:r>
    </w:p>
    <w:p>
      <w:pPr>
        <w:pStyle w:val="TextBody"/>
        <w:rPr/>
      </w:pPr>
      <w:r>
        <w:rPr/>
        <w:t>Specjalistyczne usługi opiekuńcze dla osób z zaburzeniami psychicznymi – podopiecznych MOPS w Mielcu , wykonywali pracownicy Agencji Pielęgniarsko-Usługowa „MEDYK” z Mielca / umowa z dnia 26.11.2004r/ i Polskiego Czerwonego Krzyża – Podkarpacki Zarząd Okręgowy w Rzeszowie / umowa z 28.07.2006r/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Dotacja w 2006 roku na specjalistyczne usługi opiekuńcze została wykorzystana zgodnie z przeznaczeniem.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</w:rPr>
      </w:pPr>
      <w:r>
        <w:rPr>
          <w:b/>
          <w:i/>
          <w:sz w:val="24"/>
        </w:rPr>
        <w:t>Rozdział 85278 – usuwanie skutków klęsk żywiołowych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tacja w wysokości 30.136,00 zł została przyznana na pomoc pieniężną dla 32 rodzin rolniczych, których gospodarstwa rolne zostały dotknięte suszą w 2006r , zgodnie z rozporządzeniem Rady Ministrów z dnia 29 sierpnia 2006r w sprawie szczegółowych warunków realizacji programu pomocy dla gospodarstw rolnych w celu złagodzenia skutków suszy /Dz.U.Nr 155 poz.1109/ oraz dla 3 rodzin poszkodowanych wskutek powodzi jaka miała miejsce w Mielcu w dniach 2-5 czerwca 2006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ółem kwota przyznanych zasiłków celowych na złagodzenie skutków suszy wynosiła – 22.636,00 zł,</w:t>
      </w:r>
    </w:p>
    <w:p>
      <w:pPr>
        <w:pStyle w:val="TextBody"/>
        <w:rPr/>
      </w:pPr>
      <w:r>
        <w:rPr/>
        <w:t>W tym dla gospodarstw do 5 ha – 14.882,00 zł i dla gospodarstw powyżej 5 ha – 7.754,00 zł.</w:t>
      </w:r>
    </w:p>
    <w:p>
      <w:pPr>
        <w:pStyle w:val="TextBody"/>
        <w:rPr/>
      </w:pPr>
      <w:r>
        <w:rPr/>
        <w:t xml:space="preserve">W kasie MOPS w Mielcu odebrano zasiłki w kwocie 12.176,00 zł, na rachunki rolników przekazano kwotę w wysokości 11.460,00 zł. </w:t>
      </w:r>
    </w:p>
    <w:p>
      <w:pPr>
        <w:pStyle w:val="TextBody"/>
        <w:rPr/>
      </w:pPr>
      <w:r>
        <w:rPr/>
        <w:t xml:space="preserve">Zasiłek celowy dla rolników, których gospodarstwa rolne zostały dotknięte suszą w 2006r  były przyznawane na podstawie Decyzji wydawanych przez Dyrektora MOPS w Mielcu </w:t>
      </w:r>
    </w:p>
    <w:p>
      <w:pPr>
        <w:pStyle w:val="TextBody"/>
        <w:rPr/>
      </w:pPr>
      <w:r>
        <w:rPr/>
        <w:t>Rolnicy składali wnioski o pomoc finansową  wraz z potwierdzeniem Wojewódzkiej Komisji szacującej szkody oraz potwierdzeniem opłacanej składki do KRU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wota 7.500,00 zł została przeznaczona na zasiłki celowe dla rodzin poszkodowane przez powódź.</w:t>
      </w:r>
    </w:p>
    <w:p>
      <w:pPr>
        <w:pStyle w:val="TextBody"/>
        <w:rPr/>
      </w:pPr>
      <w:r>
        <w:rPr/>
        <w:t>3.500,00 zł otrzymała pani Teresa Dobosz zamieszkała w Mielcu przy ul Św.Marka 2 na podstawie Decyzji z dnia 18.07.2006r, 2.500,00 zł pani Pelagia Wydro zam.Mielec ul. Zagrody 15a – Decyzja MOPS w Mielcu Nr 8121/1311/6066/06 z dnia 21.07.2006r, 1.500,00 zł otrzymała pani Agnieszka Ziętek zam.Mielec ul.MMR 37/25 na podstawie decyzji MOPS 8121/1264/6075/06 z dnia 18.07.2006r.</w:t>
      </w:r>
    </w:p>
    <w:p>
      <w:pPr>
        <w:pStyle w:val="TextBody"/>
        <w:rPr/>
      </w:pPr>
      <w:r>
        <w:rPr/>
        <w:t xml:space="preserve">Wydanie decyzji było poprzedzone wywiadem rodzinnym i środowiskowym. W aktach spraw znajduje się informacja Centrum Zarządzania Kryzysowego w Mielcu o powodzi oraz Decyzje Powiatowego Inspektora nadzoru Budowlanego o stanie budynk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tacja została wykorzystana na cel , który określono w Decyzjach  Wojewody Podkarpac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Dział 854 -  Edukacyjna opieka wychowawcz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</w:rPr>
      </w:pPr>
      <w:r>
        <w:rPr>
          <w:b/>
          <w:i/>
          <w:sz w:val="24"/>
        </w:rPr>
        <w:t>Rozdział 85412 – kolonie i obozy oraz inne formy wypoczynku dzieci i młodzież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tacja</w:t>
      </w:r>
      <w:r>
        <w:rPr>
          <w:b/>
        </w:rPr>
        <w:t xml:space="preserve"> </w:t>
      </w:r>
      <w:r>
        <w:rPr/>
        <w:t>została przyznana Decyzją Wojewody Podkarpackiego Nr 27 z dnia 28.04.2006r.w wysokości 2.900,00 zł.</w:t>
      </w:r>
    </w:p>
    <w:p>
      <w:pPr>
        <w:pStyle w:val="TextBody"/>
        <w:rPr/>
      </w:pPr>
      <w:r>
        <w:rPr/>
        <w:t xml:space="preserve">Do budżetu miasta została wprowadzona Zarządzeniem Prezydenta Miasta w Mielcu Nr 920/2006 . Dotację wydatkowano w pełnej wysokości na organizację półkolonii dla dziesięciorga dzieci romskich w dniach od 6.02-10.02.2006r i od 3.07- 11.08.2006r. </w:t>
      </w:r>
    </w:p>
    <w:p>
      <w:pPr>
        <w:pStyle w:val="TextBody"/>
        <w:rPr/>
      </w:pPr>
      <w:r>
        <w:rPr/>
        <w:t xml:space="preserve">Organizację kolonii  SP nr 3 w Mielcu powierzyła Biuru Turystyczno-Ubezpieczeniowemu „POLTUR” z Tarnobrzega. </w:t>
      </w:r>
    </w:p>
    <w:p>
      <w:pPr>
        <w:pStyle w:val="TextBody"/>
        <w:rPr/>
      </w:pPr>
      <w:r>
        <w:rPr/>
        <w:t>Do faktur dokumentujących wydatki zostały załączone listy uczestników półkolonii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>Prawidłowość i terminowość pobierania dochodów, które podlegały przekazaniu do  budżetu państwa w 2006 roku 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ojewoda Podkarpacki na 2006 rok dla miasta Mielec  ustalił plan dochodów budżetu państawa w § 2350 związanych z realizacją zadań z zakresu administracji rządowej oraz innych zadań zleconych ustawami 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w rozdziale 75011                                   - 170.000 zł,</w:t>
      </w:r>
    </w:p>
    <w:p>
      <w:pPr>
        <w:pStyle w:val="TextBody"/>
        <w:rPr/>
      </w:pPr>
      <w:r>
        <w:rPr/>
        <w:t>- w rozdziale 85203                                   -     4.500</w:t>
      </w:r>
    </w:p>
    <w:p>
      <w:pPr>
        <w:pStyle w:val="TextBody"/>
        <w:rPr/>
      </w:pPr>
      <w:r>
        <w:rPr/>
        <w:t xml:space="preserve">- w rozdziale 85228                                   -   12.000 </w:t>
      </w:r>
    </w:p>
    <w:p>
      <w:pPr>
        <w:pStyle w:val="TextBody"/>
        <w:rPr/>
      </w:pPr>
      <w:r>
        <w:rPr>
          <w:rFonts w:eastAsia="Arial;Arial"/>
        </w:rPr>
        <w:t xml:space="preserve">                                                                   </w:t>
      </w:r>
      <w:r>
        <w:rPr/>
        <w:t>----------------</w:t>
      </w:r>
    </w:p>
    <w:p>
      <w:pPr>
        <w:pStyle w:val="TextBody"/>
        <w:rPr/>
      </w:pPr>
      <w:r>
        <w:rPr>
          <w:rFonts w:eastAsia="Arial;Arial"/>
        </w:rPr>
        <w:t xml:space="preserve">                     </w:t>
      </w:r>
      <w:r>
        <w:rPr/>
        <w:t>razem :                                    186.5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Łącznie w 2006 roku uzyskano dochody w kwocie  293.036,99zł. tj. 157,12 % zaplanowa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planu dochodów związanych z realizacją zadań z zakresu administracji rządowej oraz innych zadań zleconych jednostkom samorządu terytorialnego w 2006 roku przez Urząd Miasta w Mielcu przedstawiało się nastepująco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591"/>
        <w:gridCol w:w="1591"/>
        <w:gridCol w:w="1591"/>
        <w:gridCol w:w="1591"/>
        <w:gridCol w:w="159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dzia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   </w:t>
            </w:r>
            <w:r>
              <w:rPr/>
              <w:t>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</w:t>
            </w:r>
            <w:r>
              <w:rPr/>
              <w:t>Plan</w:t>
            </w:r>
          </w:p>
          <w:p>
            <w:pPr>
              <w:pStyle w:val="TextBody"/>
              <w:rPr/>
            </w:pPr>
            <w:r>
              <w:rPr/>
              <w:t>Na 2006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chody wykona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chody przekaza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  </w:t>
            </w:r>
            <w:r>
              <w:rPr/>
              <w:t>%</w:t>
            </w:r>
          </w:p>
          <w:p>
            <w:pPr>
              <w:pStyle w:val="TextBody"/>
              <w:rPr/>
            </w:pPr>
            <w:r>
              <w:rPr/>
              <w:t>wykonani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 </w:t>
            </w:r>
            <w:r>
              <w:rPr/>
              <w:t>06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17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1.8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8.712,50</w:t>
            </w:r>
          </w:p>
          <w:p>
            <w:pPr>
              <w:pStyle w:val="TextBody"/>
              <w:rPr/>
            </w:pPr>
            <w:r>
              <w:rPr/>
              <w:t>/w tym bilans otwarcia-12.625,50/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  </w:t>
            </w:r>
            <w:r>
              <w:rPr/>
              <w:t>142,2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0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 </w:t>
            </w:r>
            <w:r>
              <w:rPr/>
              <w:t>06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   </w:t>
            </w: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 </w:t>
            </w:r>
            <w:r>
              <w:rPr/>
              <w:t>2.349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 </w:t>
            </w:r>
            <w:r>
              <w:rPr/>
              <w:t>2.260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 </w:t>
            </w:r>
            <w:r>
              <w:rPr/>
              <w:t>08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   </w:t>
            </w:r>
            <w:r>
              <w:rPr/>
              <w:t xml:space="preserve">4.500,00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 </w:t>
            </w:r>
            <w:r>
              <w:rPr/>
              <w:t>6.356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 </w:t>
            </w:r>
            <w:r>
              <w:rPr/>
              <w:t>6.882,83</w:t>
            </w:r>
          </w:p>
          <w:p>
            <w:pPr>
              <w:pStyle w:val="TextBody"/>
              <w:rPr/>
            </w:pPr>
            <w:r>
              <w:rPr/>
              <w:t>/w tym 860,98 z bilansu otwarc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  </w:t>
            </w:r>
            <w:r>
              <w:rPr/>
              <w:t>141,2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 </w:t>
            </w:r>
            <w:r>
              <w:rPr/>
              <w:t>09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     </w:t>
            </w:r>
            <w:r>
              <w:rPr/>
              <w:t xml:space="preserve">-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    </w:t>
            </w:r>
            <w:r>
              <w:rPr/>
              <w:t>3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    </w:t>
            </w:r>
            <w:r>
              <w:rPr/>
              <w:t>3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 </w:t>
            </w:r>
            <w:r>
              <w:rPr/>
              <w:t>09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  </w:t>
            </w:r>
            <w:r>
              <w:rPr/>
              <w:t>2.876,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 </w:t>
            </w:r>
            <w:r>
              <w:rPr/>
              <w:t>2.841,14</w:t>
            </w:r>
          </w:p>
          <w:p>
            <w:pPr>
              <w:pStyle w:val="TextBody"/>
              <w:rPr/>
            </w:pPr>
            <w:r>
              <w:rPr/>
              <w:t>/b.o-22,53/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 </w:t>
            </w:r>
            <w:r>
              <w:rPr/>
              <w:t>09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</w:t>
            </w:r>
            <w:r>
              <w:rPr/>
              <w:t>24.674,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16.764,50</w:t>
            </w:r>
          </w:p>
          <w:p>
            <w:pPr>
              <w:pStyle w:val="TextBody"/>
              <w:rPr/>
            </w:pPr>
            <w:r>
              <w:rPr/>
              <w:t>/w tym zal.alim.-2.785,80/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 </w:t>
            </w:r>
            <w:r>
              <w:rPr/>
              <w:t>09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Arial;Arial"/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  <w:b/>
              </w:rPr>
              <w:t xml:space="preserve">         </w:t>
            </w:r>
            <w:r>
              <w:rPr/>
              <w:t>38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  <w:b/>
              </w:rPr>
              <w:t xml:space="preserve">        </w:t>
            </w:r>
            <w:r>
              <w:rPr/>
              <w:t>38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Arial;Arial"/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 </w:t>
            </w:r>
            <w:r>
              <w:rPr/>
              <w:t>09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Arial;Arial"/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  <w:b/>
              </w:rPr>
              <w:t xml:space="preserve">     </w:t>
            </w:r>
            <w:r>
              <w:rPr/>
              <w:t>3.101,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  <w:b/>
              </w:rPr>
              <w:t xml:space="preserve">    </w:t>
            </w:r>
            <w:r>
              <w:rPr/>
              <w:t>3.101,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Arial;Arial"/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  <w:b/>
              </w:rPr>
              <w:t xml:space="preserve">    </w:t>
            </w:r>
            <w:r>
              <w:rPr/>
              <w:t>08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  <w:b/>
              </w:rPr>
              <w:t xml:space="preserve">     </w:t>
            </w:r>
            <w:r>
              <w:rPr/>
              <w:t>12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  <w:b/>
              </w:rPr>
              <w:t xml:space="preserve">    </w:t>
            </w:r>
            <w:r>
              <w:rPr/>
              <w:t>11.528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10.132,44</w:t>
            </w:r>
          </w:p>
          <w:p>
            <w:pPr>
              <w:pStyle w:val="TextBody"/>
              <w:rPr/>
            </w:pPr>
            <w:r>
              <w:rPr/>
              <w:t>/b.o-465,45/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;Arial"/>
              </w:rPr>
              <w:t xml:space="preserve">      </w:t>
            </w:r>
            <w:r>
              <w:rPr/>
              <w:t>96,0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Arial;Arial"/>
                <w:b/>
              </w:rPr>
              <w:t xml:space="preserve">   </w:t>
            </w:r>
            <w:r>
              <w:rPr>
                <w:b/>
              </w:rPr>
              <w:t>186.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Arial;Arial"/>
                <w:b/>
              </w:rPr>
              <w:t xml:space="preserve">  </w:t>
            </w:r>
            <w:r>
              <w:rPr>
                <w:b/>
              </w:rPr>
              <w:t>293.036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71.015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Arial;Arial"/>
                <w:b/>
              </w:rPr>
              <w:t xml:space="preserve">    </w:t>
            </w:r>
            <w:r>
              <w:rPr>
                <w:b/>
              </w:rPr>
              <w:t>157,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rozdziale 75011 uzyskane kwoty stanowiły wpłaty osób z tytułu realizacji i wymiany dowodów osobistych w 2006r.</w:t>
      </w:r>
    </w:p>
    <w:p>
      <w:pPr>
        <w:pStyle w:val="TextBody"/>
        <w:rPr/>
      </w:pPr>
      <w:r>
        <w:rPr>
          <w:rFonts w:eastAsia="Arial;Arial"/>
        </w:rPr>
        <w:t xml:space="preserve"> </w:t>
      </w:r>
      <w:r>
        <w:rPr/>
        <w:t>W rozdz.75095 opłaty za udostępnione informacje danych osobowych.</w:t>
      </w:r>
    </w:p>
    <w:p>
      <w:pPr>
        <w:pStyle w:val="TextBody"/>
        <w:rPr/>
      </w:pPr>
      <w:r>
        <w:rPr/>
        <w:t>W rozdziale 85203 została ujęta częściowa odpłatność za uczestnictwo w terapii zajęciowej w Środowiskowym Domu Samopomocy w Mielcu .</w:t>
      </w:r>
    </w:p>
    <w:p>
      <w:pPr>
        <w:pStyle w:val="TextBody"/>
        <w:rPr/>
      </w:pPr>
      <w:r>
        <w:rPr/>
        <w:t>W rozdziale 85214 zwrot nienależnie pobranych zasiłków stałych.</w:t>
      </w:r>
    </w:p>
    <w:p>
      <w:pPr>
        <w:pStyle w:val="TextBody"/>
        <w:rPr/>
      </w:pPr>
      <w:r>
        <w:rPr/>
        <w:t>W rozdziale 85228 częściowe opłaty za świadczone specjalistyczne usługi opiekuńcze.</w:t>
      </w:r>
    </w:p>
    <w:p>
      <w:pPr>
        <w:pStyle w:val="TextBody"/>
        <w:rPr/>
      </w:pPr>
      <w:r>
        <w:rPr/>
        <w:t>Kwoty wykazane w sprawozdaniu Rb-27 ZZ za IV kwartał 2006 są zgodne z kwotami zaksięgowanymi na koncie 224 dla poszczególnych grup dochodów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d kwot dochodów uzyskanych w rozdziałach 75011,85203, 85214 i 85228  przeksięgowywano 5% na dochody własne , zgodnie z art.4 ust 1 pkt 7 ustawy z dnia 13 listopada 2003r o dochodach jednostek samorządu terytorialn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wota uzyskanych dochodów z tytułu wyegzekwowanych kwot zaliczki alimentacyjnej od dłużników w 2006 roku ,  stanowiła część dochodów zaewidencjonownych w rozdział 85212 § 0970 i  wynosiła 7.568,86 zł , pozostała kwota 17.105,90 zł to zwrot świadczeń rodzinnych nienależnie pobranych tj. zasiłków rodzinnych, dodatków do zasiłków rodzinnych, zasiłków pielęgnacyj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12 ust 1 i 2 ustawy z dnia 22 kwietnia 2005r o postępowaniu wobec dłużników alimentacyjnych /Dz.U.Nr86 poz.732 z póź zm./, dłużnik alimentacyjny jest zobowiązany do zwrotu organowi właściwemu wierzyciela należności w wysokości zaliczek wypłaconych osobie uprawnionej powiększonej o 5%. Środki w wysokości 50% kwoty stanowią dochód własny gminy, pozostałe 50% stanowi dochód budżetu państwa.</w:t>
      </w:r>
    </w:p>
    <w:p>
      <w:pPr>
        <w:pStyle w:val="TextBody"/>
        <w:rPr/>
      </w:pPr>
      <w:r>
        <w:rPr/>
        <w:t>Pani Lidia Rybak –Kierownik Działu Świadczeń Rodzinnych  na podstawie w/w ustawy i złożeniu wniosku u komornika  wydawała z upoważnienia Prezydenta Miasta Mielec decyzję administracyjną o przyznanie zaliczki alimentacyjnej osobie uprawnionej .</w:t>
      </w:r>
    </w:p>
    <w:p>
      <w:pPr>
        <w:pStyle w:val="TextBody"/>
        <w:rPr/>
      </w:pPr>
      <w:r>
        <w:rPr/>
        <w:t>Decyzja o przyznanej zaliczce alimentacyjnej była przekazywana do komornika sądowego.</w:t>
      </w:r>
    </w:p>
    <w:p>
      <w:pPr>
        <w:pStyle w:val="TextBody"/>
        <w:rPr/>
      </w:pPr>
      <w:r>
        <w:rPr/>
        <w:t>Komornik wyegzekwowane kwoty od dłużników przekazywał na wyodrębniony rachunek MOPS Mielec.</w:t>
      </w:r>
    </w:p>
    <w:p>
      <w:pPr>
        <w:pStyle w:val="TextBody"/>
        <w:rPr/>
      </w:pPr>
      <w:r>
        <w:rPr/>
        <w:t>W 2006 roku kwota wyegzekwowanych  zaliczek alimentacyjnych wynosiła 7.568,86 zł.</w:t>
      </w:r>
    </w:p>
    <w:p>
      <w:pPr>
        <w:pStyle w:val="TextBody"/>
        <w:rPr/>
      </w:pPr>
      <w:r>
        <w:rPr/>
        <w:t>Należna kwota budżetowi państwa stanowiła  3.784,43 zł. Z tego w 2006 roku przekazano 2.785,8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wota 998,63 zł została przekazana przelewem  z dnia 8.01.2207r jako dochody uzyskane w okresie od 20 grudnia 2006 do 7 stycznia 2007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okresie od 1 września 2005 roku do 31 grudnia 2006r kwota należności, którą dłużnicy są zobowiązani zwrócić organowi wypłacającemu zaliczki alimentacyjne wynosiła 1.494.959,22 zł. </w:t>
      </w:r>
    </w:p>
    <w:p>
      <w:pPr>
        <w:pStyle w:val="TextBody"/>
        <w:rPr/>
      </w:pPr>
      <w:r>
        <w:rPr/>
        <w:t>Natomiast od 1.01.2006 do 31.01.2006r wynosiła 1.135.945,45 zł . Wyegzekwowana kwota 7.568,86 zł stanowiła zatem tylko 0,67 % należności 2006 roku.</w:t>
      </w:r>
    </w:p>
    <w:p>
      <w:pPr>
        <w:pStyle w:val="TextBody"/>
        <w:rPr/>
      </w:pPr>
      <w:r>
        <w:rPr/>
        <w:t>Porównując kwotę wypłaconych zaliczek alimentacyjnych w 2006 roku – 1.097.000 zł do ilości wyegzekwowanej kwoty od dłużników – 7.568,86 zł uzyskano 0,69 % ściągalności należ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iczbę dłużników alimentacyjnych i kwot należności z tytułu wypłaconych zaliczek alimentacyjnych w 2006 roku obrazuje </w:t>
      </w:r>
      <w:r>
        <w:rPr>
          <w:b/>
        </w:rPr>
        <w:t>zał Nr 7</w:t>
      </w:r>
      <w:r>
        <w:rPr/>
        <w:t xml:space="preserve"> do protokoł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ziale finansowo-księgowym MOPS w Mielcu dla każdej osoby uprawnionej do zaliczki alimentacyjnej prowadzona jest osobna ewidencja pobranych zaliczek oraz należności dłużnika alimentacyjnego .</w:t>
      </w:r>
    </w:p>
    <w:p>
      <w:pPr>
        <w:pStyle w:val="TextBody"/>
        <w:rPr/>
      </w:pPr>
      <w:r>
        <w:rPr/>
        <w:t xml:space="preserve">W załączniku Nr </w:t>
      </w:r>
      <w:r>
        <w:rPr>
          <w:b/>
        </w:rPr>
        <w:t xml:space="preserve">8 </w:t>
      </w:r>
      <w:r>
        <w:rPr/>
        <w:t xml:space="preserve"> do protokołu przedstawiono szczegółową ewidencję dwóch uprawnionych osób, losowo wybranych .</w:t>
      </w:r>
    </w:p>
    <w:p>
      <w:pPr>
        <w:pStyle w:val="TextBody"/>
        <w:rPr>
          <w:b/>
          <w:b/>
        </w:rPr>
      </w:pPr>
      <w:r>
        <w:rPr>
          <w:rFonts w:eastAsia="Arial;Arial"/>
        </w:rPr>
        <w:t xml:space="preserve">  </w:t>
      </w:r>
    </w:p>
    <w:p>
      <w:pPr>
        <w:pStyle w:val="TextBody"/>
        <w:rPr/>
      </w:pPr>
      <w:r>
        <w:rPr>
          <w:b/>
        </w:rPr>
        <w:t>Załącznik Nr  9</w:t>
      </w:r>
      <w:r>
        <w:rPr/>
        <w:t xml:space="preserve"> do protokołu zawiera  sprawozdanie Rb-27ZZ za IV kwartały 2006r z wykonania planu dochodów związanych z realizacją zadań z zakresu administracji rządowej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rząd Miasta odprowadzał uzyskane dochody zgodnie z § 7 ust 2 rozporządzenia Ministra Finansów z dnia 10 listopada 200 roku w sprawie szczegółowych zasad,trybu i terminów planów finansowych z zakresu administracji rządowej oraz innych zadań zleconych j.s.t ustawami oraz przekazywania j.s.t dotacji celowych na realizację tych zadań tj. w terminach do 15 i 25 każdego miesią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W załączniku Nr  10 </w:t>
      </w:r>
      <w:r>
        <w:rPr/>
        <w:t xml:space="preserve"> do protokołu wykazano terminowość odprowadzania kwot pobranych dochodów należnych budżetowi państwa i odprowadzonych do UM w Mielcu przez MOPS oraz terminowość odprowadzania dochodów pobranych i pomniejszonych na podstawie odrębnych przepisów  na rachunek dysponenta tj. Podkarpackiego Urzędu Wojewódzkiego w Rzeszowie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Ustalenia końcowe :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W zakresie realizacji wydatków 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-    dotacje  otrzymane z budżetu Wojewody na realizację zadań z zakresu administracji </w:t>
      </w:r>
    </w:p>
    <w:p>
      <w:pPr>
        <w:pStyle w:val="TextBody"/>
        <w:rPr/>
      </w:pPr>
      <w:r>
        <w:rPr>
          <w:rFonts w:eastAsia="Arial;Arial"/>
        </w:rPr>
        <w:t xml:space="preserve">     </w:t>
      </w:r>
      <w:r>
        <w:rPr/>
        <w:t xml:space="preserve">rządowej i innych zleconych ustawami zostały wykorzystane zgodnie z </w:t>
      </w:r>
    </w:p>
    <w:p>
      <w:pPr>
        <w:pStyle w:val="TextBody"/>
        <w:rPr/>
      </w:pPr>
      <w:r>
        <w:rPr>
          <w:rFonts w:eastAsia="Arial;Arial"/>
        </w:rPr>
        <w:t xml:space="preserve">     </w:t>
      </w:r>
      <w:r>
        <w:rPr/>
        <w:t>przeznaczen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   Otrzymywane raty dotacji były na bieżąco przekazywane do  MOPS w Mielcu  realizującego </w:t>
      </w:r>
    </w:p>
    <w:p>
      <w:pPr>
        <w:pStyle w:val="TextBody"/>
        <w:rPr/>
      </w:pPr>
      <w:r>
        <w:rPr>
          <w:rFonts w:eastAsia="Arial;Arial"/>
        </w:rPr>
        <w:t xml:space="preserve">     </w:t>
      </w:r>
      <w:r>
        <w:rPr/>
        <w:t xml:space="preserve">zadania w zakresie pomocy społecznej i świadczeń rodzinnych 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   Faktury za dostawy i usługi były sprawdzane pod względem formalnym i </w:t>
      </w:r>
    </w:p>
    <w:p>
      <w:pPr>
        <w:pStyle w:val="TextBody"/>
        <w:rPr/>
      </w:pPr>
      <w:r>
        <w:rPr>
          <w:rFonts w:eastAsia="Arial;Arial"/>
        </w:rPr>
        <w:t xml:space="preserve">     </w:t>
      </w:r>
      <w:r>
        <w:rPr/>
        <w:t xml:space="preserve">rachunkowym oraz posiadały zatwierdzenia do zapłaty i zakwalifikowanie    </w:t>
      </w:r>
    </w:p>
    <w:p>
      <w:pPr>
        <w:pStyle w:val="TextBody"/>
        <w:rPr/>
      </w:pPr>
      <w:r>
        <w:rPr>
          <w:rFonts w:eastAsia="Arial;Arial"/>
        </w:rPr>
        <w:t xml:space="preserve">     </w:t>
      </w:r>
      <w:r>
        <w:rPr/>
        <w:t>do ujęcia w księgach rachunkowych.</w:t>
      </w:r>
    </w:p>
    <w:p>
      <w:pPr>
        <w:pStyle w:val="TextBody"/>
        <w:rPr/>
      </w:pPr>
      <w:r>
        <w:rPr>
          <w:rFonts w:eastAsia="Arial;Arial"/>
        </w:rPr>
        <w:t xml:space="preserve">     </w:t>
      </w:r>
      <w:r>
        <w:rPr/>
        <w:t xml:space="preserve">W opisie merytorycznym  wydatków  dokonywano dokładnego opisu </w:t>
      </w:r>
    </w:p>
    <w:p>
      <w:pPr>
        <w:pStyle w:val="TextBody"/>
        <w:rPr/>
      </w:pPr>
      <w:r>
        <w:rPr>
          <w:rFonts w:eastAsia="Arial;Arial"/>
        </w:rPr>
        <w:t xml:space="preserve">     </w:t>
      </w:r>
      <w:r>
        <w:rPr/>
        <w:t xml:space="preserve">uzasadniającego wydatek , powoływano się na stosowanie , bądź nie </w:t>
      </w:r>
    </w:p>
    <w:p>
      <w:pPr>
        <w:pStyle w:val="TextBody"/>
        <w:rPr/>
      </w:pPr>
      <w:r>
        <w:rPr>
          <w:rFonts w:eastAsia="Arial;Arial"/>
        </w:rPr>
        <w:t xml:space="preserve">     </w:t>
      </w:r>
      <w:r>
        <w:rPr/>
        <w:t xml:space="preserve">stosowanie procedur zamówień publicznych zgodnych  z ustawą z dnia 29 stycznia     </w:t>
      </w:r>
    </w:p>
    <w:p>
      <w:pPr>
        <w:pStyle w:val="TextBody"/>
        <w:rPr/>
      </w:pPr>
      <w:r>
        <w:rPr>
          <w:rFonts w:eastAsia="Arial;Arial"/>
        </w:rPr>
        <w:t xml:space="preserve">     </w:t>
      </w:r>
      <w:r>
        <w:rPr/>
        <w:t xml:space="preserve">2004r Prawo zamówień publicznych /Dz.U.z 2006r Nr164 poz.1163 z póź.zm./ </w:t>
      </w:r>
    </w:p>
    <w:p>
      <w:pPr>
        <w:pStyle w:val="TextBody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Zapłaty faktur dokonywano zgodnie z określonymi datami zapłaty na fakturach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  <w:i/>
        </w:rPr>
        <w:t>W zakresie realizacji dochodów budżetu państwa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chody należne budżetowi państwa , uzyskiwane z tytułu realizacji zadań z zakresu administracji rządowej przekazywano na rachunek dochodów Podkarpackiego  Urzędu Wojewódzkiego w Rzeszowie zgodnie z § 7 ust.2 rozporządzenia Ministra Finansów z dnia 10 listopada 2000r /Dz.U.Nr 100 poz1077 z póź.zm/ 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rotokół sporządzono w 2-ch jednobrzmiących egzemplarzach, z których jeden pozostawiono w Urzędzie Miasta w Mielcu 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ntegralną część protokołu stanowią załączniki od Nr  1  do Nr  10. </w:t>
      </w:r>
    </w:p>
    <w:p>
      <w:pPr>
        <w:pStyle w:val="TextBodyInden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extBodyInden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Inden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Inden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ezydent Miasta został poinformowany o przysługujących uprawnieniach wynikających z przepisów Zarządzenia Nr175/06 z 17 listopada 2006 r. Wojewody Podkarpackiego w sprawie szczegółowych warunków i trybu przeprowadzania kontroli przez Podkarpacki Urząd Wojewódzki w Rzeszowie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Kierownikowi jednostki przysługuje, przed podpisaniem protokołu, prawo zgłoszenia umotywowanych zastrzeżeń  co do ustaleń zawartych w protokole. Zastrzeżenia należy zgłosić na piśmie w terminie 7.miu dni od daty otrzymania protokołu kontroli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Kierownik jednostki kontrolowanej może złożyć kontrolującemu, w terminie 7.miu dni od dnia otrzymania protokołu, pisemne wyjaśnienie co do ustaleń w nim zawartych i jednocześnie podpisać protokół kontroli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Kierownik jednostki kontrolowanej może odmówić podpisania protokołu kontroli, składając w terminie 7.dni od dnia jego otrzymania pisemne wyjaśnienie tej odmowy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Kontrolę niniejszą odnotowano w książce kontroli pod poz. 3/2007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a tym protokół zakończono i po uprzednim omówieniu wyników kontroli,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bez wniesienia zastrzeżeń podpisano w dniu 24 lipca 2007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zydent Miasta Mielec :                                                      Kontrolująca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karbnik Miasta :                                                   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otokół F.III.0932/55/06                                                                                                              Strona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;Arial" w:hAnsi="Arial;Arial" w:cs="Arial;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;Arial" w:hAnsi="Arial;Arial" w:cs="Arial;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Arial;Arial" w:hAnsi="Arial;Arial" w:cs="Arial;Arial"/>
      <w:sz w:val="2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</w:rPr>
  </w:style>
  <w:style w:type="paragraph" w:styleId="Listapunktowana">
    <w:name w:val="Lista punktowana"/>
    <w:basedOn w:val="Normal"/>
    <w:qFormat/>
    <w:pPr>
      <w:autoSpaceDE w:val="false"/>
      <w:spacing w:lineRule="auto" w:line="360"/>
      <w:jc w:val="both"/>
    </w:pPr>
    <w:rPr>
      <w:sz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18:00Z</dcterms:created>
  <dc:creator>wSkrzek</dc:creator>
  <dc:description/>
  <cp:keywords/>
  <dc:language>en-US</dc:language>
  <cp:lastModifiedBy>pytkow</cp:lastModifiedBy>
  <cp:lastPrinted>2007-07-24T11:16:00Z</cp:lastPrinted>
  <dcterms:modified xsi:type="dcterms:W3CDTF">2007-09-28T07:18:00Z</dcterms:modified>
  <cp:revision>2</cp:revision>
  <dc:subject/>
  <dc:title>Podkarpacki   Urząd   Wojewódzki  </dc:title>
</cp:coreProperties>
</file>