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Podkarpacki Urząd Wojewódzki </w:t>
      </w:r>
    </w:p>
    <w:p>
      <w:pPr>
        <w:pStyle w:val="Normal"/>
        <w:spacing w:lineRule="auto" w:line="360"/>
        <w:rPr/>
      </w:pPr>
      <w:r>
        <w:rPr/>
        <w:t>w Rzeszowie</w:t>
      </w:r>
    </w:p>
    <w:p>
      <w:pPr>
        <w:pStyle w:val="Normal"/>
        <w:spacing w:lineRule="auto" w:line="360"/>
        <w:rPr/>
      </w:pPr>
      <w:r>
        <w:rPr/>
        <w:t xml:space="preserve">Wydział Finansów i Budżetu </w:t>
      </w:r>
    </w:p>
    <w:p>
      <w:pPr>
        <w:pStyle w:val="Normal"/>
        <w:spacing w:lineRule="auto" w:line="360"/>
        <w:rPr/>
      </w:pPr>
      <w:r>
        <w:rPr/>
        <w:t>F. III. 0932/74/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tokó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ontroli problemowej przeprowadzonej w Urzędzie Gminy w Orła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7-716 Orł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rolę przeprowadzi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ózef Wota                                                           starszy inspektor wojewódzki w Wydziale       </w:t>
        <w:br/>
        <w:t>w dniach: 26 X,</w:t>
      </w:r>
      <w:r>
        <w:rPr>
          <w:color w:val="FF0000"/>
        </w:rPr>
        <w:t xml:space="preserve"> </w:t>
        <w:tab/>
        <w:tab/>
        <w:tab/>
        <w:t xml:space="preserve">                  </w:t>
      </w:r>
      <w:r>
        <w:rPr/>
        <w:t>Finansów i Budżetu Podkarpackiego Urzędu</w:t>
      </w:r>
      <w:r>
        <w:rPr>
          <w:color w:val="FF0000"/>
        </w:rPr>
        <w:t xml:space="preserve"> </w:t>
        <w:br/>
        <w:t xml:space="preserve">                 </w:t>
      </w:r>
      <w:r>
        <w:rPr/>
        <w:t>05, 06, 07, 08, 09, 12, 13,</w:t>
      </w:r>
      <w:r>
        <w:rPr>
          <w:color w:val="FF0000"/>
        </w:rPr>
        <w:t xml:space="preserve"> </w:t>
      </w:r>
      <w:r>
        <w:rPr/>
        <w:t xml:space="preserve">                 Wojewódzkiego w Rzeszowie na podstawie </w:t>
        <w:br/>
        <w:t xml:space="preserve">                 14, 15, 16, 19, 20, 21, 22,                   upoważnienia Nr F. IV.0939/108/07 </w:t>
        <w:br/>
        <w:t xml:space="preserve">                 23, 26,  27 . XI . 2007 r.                      z dnia 25.10.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stawionego przez Wojewodę Podkarpackiego podpisanego przez  Zastępcę Dyrektora Wydziału Finansów i Budżetu Panią Wiesławę Toczyńska – Kucha z upoważnienia Wojewody Podkarpac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ę przeprowadzono na podstawie art. 15 pkt 1 i 2 ustawy z dnia 05.06.1998r. </w:t>
        <w:br/>
        <w:t xml:space="preserve">o administracji rządowej w województwie ( Dz. U. z 2001r. Nr 80, poz. 872 z póź. zm.) oraz </w:t>
        <w:br/>
        <w:t xml:space="preserve">§ 17 i 18 zarządzenia Nr 175/06 Wojewody Podkarpackiego z dnia 17.11.2006r. w  sprawie szczegółowych warunków i trybu przeprowadzania kontroli przez Podkarpacki Urząd Wojewódzki w Rzeszowie. 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Zakres i tematyka kontrol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Prawidłowość i terminowość pobierania dochodów, które podlegają przekazaniu do budżetu państwa oraz prawidłowość wykorzystania dotacji udzielonych z budżetu państwa </w:t>
        <w:br/>
        <w:t>na realizację zadań bieżących z zakresu administracji rządowej oraz innych zleconych  ustawami realizowanych przez jednostki samorządu terytorialnego za rok 2006”</w:t>
      </w:r>
    </w:p>
    <w:p>
      <w:pPr>
        <w:pStyle w:val="Normal"/>
        <w:spacing w:lineRule="auto" w:line="360"/>
        <w:rPr/>
      </w:pPr>
      <w:r>
        <w:rPr/>
        <w:t xml:space="preserve">Dz. 010 – Rolnictwo i łowiectwo </w:t>
      </w:r>
    </w:p>
    <w:p>
      <w:pPr>
        <w:pStyle w:val="Normal"/>
        <w:spacing w:lineRule="auto" w:line="360"/>
        <w:rPr/>
      </w:pPr>
      <w:r>
        <w:rPr/>
        <w:t xml:space="preserve">Dz. 750 – Administracja publiczna </w:t>
      </w:r>
    </w:p>
    <w:p>
      <w:pPr>
        <w:pStyle w:val="Normal"/>
        <w:spacing w:lineRule="auto" w:line="360"/>
        <w:rPr/>
      </w:pPr>
      <w:r>
        <w:rPr/>
        <w:t xml:space="preserve">Dz. 852 – Pomoc społeczna </w:t>
      </w:r>
    </w:p>
    <w:p>
      <w:pPr>
        <w:pStyle w:val="Normal"/>
        <w:spacing w:lineRule="auto" w:line="360" w:before="240" w:after="120"/>
        <w:rPr>
          <w:b/>
          <w:b/>
        </w:rPr>
      </w:pPr>
      <w:r>
        <w:rPr>
          <w:b/>
        </w:rPr>
        <w:t xml:space="preserve">Ustalenia wstępne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ójtem Gminy Orły jest Pan Ryszard Cząstka wybrany na to stanowisko </w:t>
        <w:br/>
        <w:t>w wyborach bezpośrednich w dniu 12.11.2006r.</w:t>
        <w:br/>
        <w:t xml:space="preserve">Zaświadczenie Gminnej Komisji Wyborczej z dnia 13.11.2006r. podpisane przez Przewodniczącego Gminnej Komisji Wyborczej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stępcą Wójta Gminy Orły jest Pan Bolesław Kostkiewicz powołany na to stanowisko Zarządzeniem Nr 66/06 Wójta Gminy Orły z dnia 01.12.2006r.</w:t>
      </w:r>
    </w:p>
    <w:p>
      <w:pPr>
        <w:pStyle w:val="Normal"/>
        <w:spacing w:lineRule="auto" w:line="360"/>
        <w:ind w:left="705" w:hanging="345"/>
        <w:rPr/>
      </w:pPr>
      <w:r>
        <w:rPr/>
        <w:t>3.</w:t>
        <w:tab/>
        <w:t>Skarbnikiem Gminy Orły jest Pani Teresa Oczkoś powołana na to stanowisko Uchwałą Nr XIX/172/2004 Rady Gminy w Orłach z dnia 29.12.2004 r. w sprawie powołania Skarbnika Gminy Orły.</w:t>
      </w:r>
    </w:p>
    <w:p>
      <w:pPr>
        <w:pStyle w:val="Normal"/>
        <w:spacing w:lineRule="auto" w:line="360"/>
        <w:ind w:left="705" w:hanging="345"/>
        <w:rPr/>
      </w:pPr>
      <w:r>
        <w:rPr/>
        <w:t>4.</w:t>
        <w:tab/>
        <w:t xml:space="preserve">Kierownikiem Gminnego Ośrodka Pomocy Społecznej jest Pani Teresa Rusinek zatrudniona na tym stanowisku - Uchwała Nr 1/91 Zarządu Gminy w Orłach z dnia 25.02.1991r. w sprawie zatrudnienia Kierownika Gminnego Ośrodka Pomocy Społecznej w Orłach . </w:t>
      </w:r>
    </w:p>
    <w:p>
      <w:pPr>
        <w:pStyle w:val="Normal"/>
        <w:spacing w:lineRule="auto" w:line="360"/>
        <w:ind w:left="720" w:hanging="345"/>
        <w:rPr/>
      </w:pPr>
      <w:r>
        <w:rPr/>
        <w:t xml:space="preserve">Celem usprawnienia  działalności Gminnego Ośrodka Pomocy Społecznej </w:t>
      </w:r>
    </w:p>
    <w:p>
      <w:pPr>
        <w:pStyle w:val="Normal"/>
        <w:spacing w:lineRule="auto" w:line="360"/>
        <w:ind w:left="346" w:hanging="346"/>
        <w:rPr/>
      </w:pPr>
      <w:r>
        <w:rPr/>
        <w:t xml:space="preserve">      </w:t>
      </w:r>
      <w:r>
        <w:rPr/>
        <w:t xml:space="preserve">w Orłach Kierownik tego Ośrodka pomocy Społecznej posiada niżej wymienione upoważnienia: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</w:t>
      </w:r>
      <w:r>
        <w:rPr/>
        <w:t xml:space="preserve">- do prowadzenia postępowania w sprawie świadczeń rodzinnych oraz wydawania decyzji w tych sprawach - Zarządzenie Nr 15/04 Wójta Gminy w Orłach </w:t>
        <w:br/>
        <w:t xml:space="preserve">z dnia 30.04.2004r. </w:t>
      </w:r>
    </w:p>
    <w:p>
      <w:pPr>
        <w:pStyle w:val="Normal"/>
        <w:spacing w:lineRule="auto" w:line="360"/>
        <w:ind w:left="900" w:hanging="180"/>
        <w:rPr/>
      </w:pPr>
      <w:r>
        <w:rPr/>
        <w:t xml:space="preserve">- do wydawania decyzji administracyjnych odmawiających udostępniania informacji publicznych  oraz umarzających postępowanie  o udostępnienie informacji publicznych w zakresie spraw prowadzonych i nadzorowanych przez tą jednostkę - Uchwała Nr XXVII/249/02 Rady Gminy w Orłach z dnia 28.02.2002r. </w:t>
      </w:r>
    </w:p>
    <w:p>
      <w:pPr>
        <w:pStyle w:val="Normal"/>
        <w:spacing w:lineRule="auto" w:line="360"/>
        <w:ind w:left="900" w:hanging="180"/>
        <w:rPr/>
      </w:pPr>
      <w:r>
        <w:rPr/>
        <w:t xml:space="preserve">- do wydawani decyzji administracyjnych w zakresie wykonania zadań zleconych gminie i zadań własnych gminy oraz własnych o charakterze obowiązkowym w zakresie realizacji zadań pomocy społecznej - Uchwała Nr VIII/67/91 Rady Gminy w Orłach z dnia 27.02.1991r. </w:t>
        <w:br/>
        <w:t xml:space="preserve">               Kserokopie upoważnień stanowią </w:t>
      </w:r>
      <w:r>
        <w:rPr>
          <w:b/>
        </w:rPr>
        <w:t>załącznik Nr 1</w:t>
      </w:r>
      <w:r>
        <w:rPr/>
        <w:t xml:space="preserve"> do protokołu kontroli.</w:t>
      </w:r>
    </w:p>
    <w:p>
      <w:pPr>
        <w:pStyle w:val="Normal"/>
        <w:spacing w:lineRule="auto" w:line="360"/>
        <w:ind w:left="900" w:hanging="1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toku kontroli informacji udzielali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n Ryszard Cząstka                 - Wójt Gminy Orł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n Bolesław Kostkiewicz        - Zastępca Wójta Gminy Orł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ani Teresa Oczkoś                   - Skarbnik Gminy Orły               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1080" w:hanging="360"/>
        <w:rPr/>
      </w:pPr>
      <w:r>
        <w:rPr/>
        <w:t xml:space="preserve">4.   Pani Teresa Rusinek                  - Kierownik Gminnego Ośrodka Pomoc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Społecznej w Orł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lan kontroli obejmował niżej podane zagadnieni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lanowania budżetowego w 2006r. z uwzględnieniem dokonanych zmia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rzystania dotacji udzielonych z budżetu państwa na realizację zadań bieżących z zakresu administracji rządowej oraz innych zleconych ustawami realizowanych przez jednostki samorządu terytorialnego za 2006r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awidłowości i terminowości pobierania dochodów, które podlegają przekazaniu do budżetu państwa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stalenia końcowe.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Wykaz przepisów prawnych do prowadzenia kontroli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ustawa z dnia 30.06.2005r. o finansach publicznych (Dz. U. Nr 249, poz. 2104 </w:t>
        <w:br/>
        <w:t xml:space="preserve">        z 2005r. z póź. zm.)</w:t>
        <w:br/>
        <w:t xml:space="preserve">     -  ustawa z dnia 29.09.1994r. o rachunkowości ( tekst jednolity – Dz. U. Nr 76, </w:t>
        <w:br/>
        <w:t xml:space="preserve">         poz. 694 z 2002r. z póź. zm.)</w:t>
        <w:br/>
        <w:t xml:space="preserve">     -  ustawa z dnia 13.11.2003r. o dochodach jednostek samorządu terytorialnego </w:t>
        <w:br/>
        <w:t xml:space="preserve">        ( Dz. U. Nr 203, poz. 1966 z 2003r. z póź. zm.)</w:t>
        <w:br/>
        <w:t xml:space="preserve">     -  rozporządzenie Ministra Finansów z dnia 20.09.2004r. w sprawie szczegółowej </w:t>
        <w:br/>
        <w:t xml:space="preserve">         klasyfikacji dochodów, wydatków, przychodów i rozchodów oraz środków </w:t>
        <w:br/>
        <w:t xml:space="preserve">         pochodzących ze źródeł zagranicznych ( Dz. U. Nr 209, poz. 2132 z 2004r. </w:t>
        <w:br/>
        <w:t xml:space="preserve">         z póź. zm.)</w:t>
        <w:br/>
        <w:t xml:space="preserve">       -ustawa z dnia 22.04.2005r. o postępowaniu wobec dłużników alimentacyjnych oraz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aliczce alimentacyjnej (Dz. U. 164 poz. 1366 z póź. zm.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rozporządzenie Ministra Finansów z dnia 28.07.2006r. w sprawie szczegółowych zasad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rachunkowości oraz planów kont dla budżetu państwa, budżetów jednostek samorządu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terytorialnego oraz niektórych jednostek sektora finansów publicznych (Dz. U. Nr 142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oz. 1020)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  <w:t xml:space="preserve">    </w:t>
      </w:r>
      <w:r>
        <w:rPr/>
        <w:t xml:space="preserve">-  rozporządzenie Ministra Finansów z dnia 14.06.2006r. w sprawie szczegółowej </w:t>
        <w:br/>
        <w:t xml:space="preserve">       klasyfikacji dochodów, wydatków, przychodów i rozchodów oraz środków </w:t>
        <w:br/>
        <w:t xml:space="preserve">       pochodzących ze źródeł zagranicznych (Dz. U. Nr 107, poz. 726 z 2006r. </w:t>
        <w:br/>
        <w:t xml:space="preserve">       z póź. zm.) </w:t>
        <w:br/>
        <w:t xml:space="preserve">   -  rozporządzenie Ministra Finansów z dnia 10.11.2000r. w sprawie szczegółowych </w:t>
        <w:br/>
        <w:t xml:space="preserve">       zasad, trybu i terminów opracowania planów finansowych zadań z zakresu </w:t>
        <w:br/>
        <w:t xml:space="preserve">       administracji rządowej oraz innych zadań zleconych jednostkom samorządu  </w:t>
        <w:br/>
        <w:t xml:space="preserve">       ustawami oraz przekazywanie jednostkom samorządu terytorialnego dotacji</w:t>
        <w:br/>
        <w:t xml:space="preserve">       celowych  na realizację tych zadań (Dz. U. Nr 100, poz. 1077 z 2000r. z poź. zm.) </w:t>
        <w:br/>
        <w:t xml:space="preserve">   -   rozporządzenie Ministra Finansów z dnia 24.07.2006r. w sprawie planów </w:t>
        <w:br/>
        <w:t xml:space="preserve">        finansowych zadań z zakresu administracji rządowej oraz innych zadań zleconych </w:t>
        <w:br/>
        <w:t xml:space="preserve">        jednostkom samorządu terytorialnego ustawami, przekazywania dotacji celowych </w:t>
        <w:br/>
        <w:t xml:space="preserve">        i przekazywania pobranych dochodów związanych z realizacją tych zadań </w:t>
        <w:br/>
        <w:t xml:space="preserve">       ( Dz. U.  Nr 135, poz. 955 z  2006r.)</w:t>
        <w:br/>
        <w:t xml:space="preserve">   -   rozporządzenie Ministra Finansów z dnia 19.08.2005r. w sprawie sprawozdawczości </w:t>
        <w:br/>
        <w:t xml:space="preserve">        budżetowej (Dz. U. Nr 170, poz. 1426 z 2005r.)  </w:t>
        <w:br/>
        <w:t xml:space="preserve">   -    rozporządzenie Ministra Finansów z dnia 27.06.2006r. w sprawie </w:t>
        <w:br/>
        <w:t xml:space="preserve">       sprawozdawczości  budżetowej (Dz. U. Nr 115, poz. 781 z 2006r.)  </w:t>
        <w:br/>
        <w:t xml:space="preserve">   -   ustawa z dnia 12.03.2004r. o pomocy społecznej (Dz. U. Nr 64, poz. 593 z 2004r. </w:t>
        <w:br/>
        <w:t xml:space="preserve">        z póź. zm.)</w:t>
        <w:br/>
        <w:t xml:space="preserve">   -    ustawa z dnia 28.11.2003r. o świadczeniach rodzinnych (tekst jednolity – Dz. </w:t>
        <w:br/>
        <w:t xml:space="preserve">        U. Nr 139, poz. 992 z 2006r. z póź. zm.)</w:t>
        <w:br/>
        <w:t xml:space="preserve">   -   ustawa z dnia 27.08.2004r. o świadczeniach opieki zdrowotnej finansowych </w:t>
        <w:br/>
        <w:t xml:space="preserve">        ze środków publicznych ( Dz. U. Nr 210, poz. 2135 z 2004r. z póź, zm.)</w:t>
        <w:br/>
        <w:t xml:space="preserve">   -   obwieszczenie Marszałka Sejmu Rzeczypospolitej Polskiej z dnia 08.01.2007r. </w:t>
        <w:br/>
        <w:t xml:space="preserve">       w sprawie ogłoszenia jednolitego tekstu ustawy o systemie ubezpieczeń </w:t>
        <w:br/>
        <w:t xml:space="preserve">       społecznych  (Dz. U. Nr 11, poz. 74 z 2007r.) </w:t>
        <w:br/>
        <w:t xml:space="preserve">   -    ustawa z dnia 29.01.2004r.  – Prawo zamówień publicznych (tekst jednolity – Dz. U. Nr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  <w:t xml:space="preserve">        </w:t>
      </w:r>
      <w:r>
        <w:rPr/>
        <w:t xml:space="preserve">164, poz. 1163 z 2006r. z póź. zm.) </w:t>
        <w:br/>
        <w:t xml:space="preserve">   -   ustawa z dnia 10.03.2006r. o zwrocie podatku akcyzowego zawartego w cenie oleju </w:t>
        <w:br/>
        <w:t xml:space="preserve">       napędowego wykorzystywanego do produkcji rolnej (Dz. U. Nr 52, poz. 379 z 2006r.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-   ustawa z dnia 22.04.2005r. o postępowaniu wobec dłużników alimentacyjnych </w:t>
        <w:br/>
        <w:t xml:space="preserve">       oraz zaliczce  alimentacyjnej (Dz. U. Nr 86, poz.732 z póź. zm.) </w:t>
        <w:br/>
        <w:t xml:space="preserve">   -   rozporządzenie Ministra Pracy i Polityki Społecznej z dnia 30.06.2006r. </w:t>
        <w:br/>
        <w:t xml:space="preserve">      (Dz. U. Nr 120 poz. 833) </w:t>
      </w:r>
      <w:r>
        <w:rPr>
          <w:color w:val="000000"/>
        </w:rPr>
        <w:t xml:space="preserve">w sprawie wzoru wniosku o ustalenie prawa do zaliczki              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alimentacyjnej oraz odpowiednich zaświadczeń.</w:t>
      </w:r>
      <w:r>
        <w:rPr/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Planowanie budżetowe w 2006r. z uwzględnieniem dokonanych zmian. </w:t>
      </w:r>
    </w:p>
    <w:p>
      <w:pPr>
        <w:pStyle w:val="Normal"/>
        <w:spacing w:lineRule="auto" w:line="360"/>
        <w:rPr/>
      </w:pPr>
      <w:r>
        <w:rPr/>
        <w:t xml:space="preserve">Urząd Gminy w Orłach w 2006r. otrzymał z budżetu Wojewody Podkarpackiego dotację na zadania bieżące z zakresu administracji rządowej oraz innych zleconych ustawami </w:t>
        <w:br/>
        <w:t xml:space="preserve">w wysokości ogółem (plan)                                                                                      </w:t>
      </w:r>
      <w:r>
        <w:rPr>
          <w:b/>
        </w:rPr>
        <w:t>2.963.959</w:t>
      </w:r>
      <w:r>
        <w:rPr/>
        <w:t xml:space="preserve">zł </w:t>
        <w:br/>
        <w:t xml:space="preserve">w tym: </w:t>
        <w:br/>
      </w:r>
      <w:r>
        <w:rPr>
          <w:b/>
        </w:rPr>
        <w:t>Dz. 010</w:t>
      </w:r>
      <w:r>
        <w:rPr/>
        <w:t xml:space="preserve"> </w:t>
      </w:r>
      <w:r>
        <w:rPr>
          <w:b/>
        </w:rPr>
        <w:t>– Rolnictwo i łowiectwo</w:t>
      </w:r>
      <w:r>
        <w:rPr/>
        <w:t xml:space="preserve"> </w:t>
        <w:br/>
      </w:r>
      <w:r>
        <w:rPr>
          <w:b/>
        </w:rPr>
        <w:t>Rozdz. 01095</w:t>
      </w:r>
      <w:r>
        <w:rPr/>
        <w:t xml:space="preserve"> – Pozostała działalność                                                                           </w:t>
      </w:r>
      <w:r>
        <w:rPr>
          <w:b/>
        </w:rPr>
        <w:t>29.051</w:t>
      </w:r>
      <w:r>
        <w:rPr/>
        <w:t>zł</w:t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>Dz. 750</w:t>
      </w:r>
      <w:r>
        <w:rPr/>
        <w:t xml:space="preserve"> </w:t>
      </w:r>
      <w:r>
        <w:rPr>
          <w:b/>
        </w:rPr>
        <w:t>– Administracja publiczna</w:t>
      </w:r>
      <w:r>
        <w:rPr/>
        <w:t xml:space="preserve"> </w:t>
        <w:br/>
      </w:r>
      <w:r>
        <w:rPr>
          <w:b/>
        </w:rPr>
        <w:t>Rozdz. 75011</w:t>
      </w:r>
      <w:r>
        <w:rPr/>
        <w:t xml:space="preserve"> – Urzędy Wojewódzkie                                                                          </w:t>
      </w:r>
      <w:r>
        <w:rPr>
          <w:b/>
        </w:rPr>
        <w:t>60.430</w:t>
      </w:r>
      <w:r>
        <w:rPr/>
        <w:t>zł</w:t>
        <w:br/>
      </w:r>
      <w:r>
        <w:rPr>
          <w:b/>
        </w:rPr>
        <w:t>Rozdz. 85212</w:t>
      </w:r>
      <w:r>
        <w:rPr/>
        <w:t xml:space="preserve"> – Świadczenia rodzinne, zaliczka alimentacyjna</w:t>
        <w:br/>
        <w:t xml:space="preserve">                          oraz składki na ubezpieczenia emerytalne i rentowe </w:t>
        <w:br/>
        <w:t xml:space="preserve">                           z ubezpieczenia społecznego                                                          </w:t>
      </w:r>
      <w:r>
        <w:rPr>
          <w:b/>
        </w:rPr>
        <w:t>2.810.000</w:t>
      </w:r>
      <w:r>
        <w:rPr/>
        <w:t xml:space="preserve">zł                                          </w:t>
        <w:br/>
      </w:r>
      <w:r>
        <w:rPr>
          <w:b/>
        </w:rPr>
        <w:t>Rozdz. 85213</w:t>
      </w:r>
      <w:r>
        <w:rPr/>
        <w:t xml:space="preserve"> – Składki na ubezpieczenia zdrowotne opłacone </w:t>
        <w:br/>
        <w:t xml:space="preserve">                          za osoby pobierające niektóre świadczenia z pomocy</w:t>
        <w:br/>
        <w:t xml:space="preserve">                          społecznej oraz niektóre świadczenia rodzinne                                    </w:t>
      </w:r>
      <w:r>
        <w:rPr>
          <w:b/>
        </w:rPr>
        <w:t>14.400</w:t>
      </w:r>
      <w:r>
        <w:rPr/>
        <w:t>zł</w:t>
        <w:br/>
      </w:r>
      <w:r>
        <w:rPr>
          <w:b/>
        </w:rPr>
        <w:t>Rozdz. 85214</w:t>
      </w:r>
      <w:r>
        <w:rPr/>
        <w:t xml:space="preserve"> – Zasiłki i pomoc w naturze oraz składki na ubezpieczenia </w:t>
        <w:br/>
        <w:t xml:space="preserve">                          emerytalne  i rentowe                                                                           </w:t>
      </w:r>
      <w:r>
        <w:rPr>
          <w:b/>
        </w:rPr>
        <w:t>49.578</w:t>
      </w:r>
      <w:r>
        <w:rPr/>
        <w:t>zł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Rozdz. 85278</w:t>
      </w:r>
      <w:r>
        <w:rPr/>
        <w:t xml:space="preserve"> – Usuwanie skutków klęsk żywiołowych</w:t>
        <w:tab/>
        <w:tab/>
        <w:t xml:space="preserve">                               </w:t>
      </w:r>
      <w:r>
        <w:rPr>
          <w:b/>
        </w:rPr>
        <w:t xml:space="preserve">   500</w:t>
      </w:r>
      <w:r>
        <w:rPr/>
        <w:t xml:space="preserve">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 podstawie następujących decyzji Wojewody Podkarpackiego: </w:t>
        <w:br/>
        <w:t xml:space="preserve">  - zadania bieżące § 2010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86"/>
        <w:gridCol w:w="1440"/>
        <w:gridCol w:w="1537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yzja Wojewody Podkarpackiego Nr i data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wiadomienie Wydziału Finansów i Budżetu </w:t>
              <w:br/>
              <w:t>Nr i d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ział Rozdział </w:t>
              <w:b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  <w:br/>
              <w:t>z 17.03.2006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-3011-1/14/06</w:t>
              <w:br/>
              <w:t>z 21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50</w:t>
              <w:br/>
            </w:r>
            <w:r>
              <w:rPr/>
              <w:t>75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60.430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2.593.400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17.600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4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-3011-1/35/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  <w:br/>
              <w:t>z 19.10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-3011/1/96/06</w:t>
              <w:br/>
              <w:t>z 19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252.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  <w:br/>
              <w:t>z 25.10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-3011/1/99/06</w:t>
              <w:br/>
              <w:t>z 25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t>466</w:t>
            </w:r>
          </w:p>
        </w:tc>
      </w:tr>
      <w:tr>
        <w:trPr>
          <w:trHeight w:val="79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  <w:br/>
              <w:t>z 27.10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.-3011/1/103/06</w:t>
              <w:br/>
              <w:t>z 30.10.2006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10</w:t>
              <w:br/>
            </w:r>
            <w:r>
              <w:rPr/>
              <w:t>01095</w:t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t>29.051</w:t>
            </w:r>
          </w:p>
        </w:tc>
      </w:tr>
      <w:tr>
        <w:trPr>
          <w:trHeight w:val="79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15.11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.-3011/1/113/06</w:t>
              <w:br/>
              <w:t>z 15.11.2006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  <w:br/>
            </w:r>
            <w:r>
              <w:rPr/>
              <w:t>85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t>2.578</w:t>
            </w:r>
          </w:p>
        </w:tc>
      </w:tr>
      <w:tr>
        <w:trPr>
          <w:trHeight w:val="796" w:hRule="exac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  <w:br/>
            </w:r>
            <w:r>
              <w:rPr/>
              <w:t>85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right"/>
              <w:rPr/>
            </w:pPr>
            <w:r>
              <w:rPr/>
            </w:r>
          </w:p>
        </w:tc>
      </w:tr>
      <w:tr>
        <w:trPr>
          <w:trHeight w:val="796" w:hRule="exac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  <w:br/>
            </w:r>
            <w:r>
              <w:rPr/>
              <w:t>85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right"/>
              <w:rPr/>
            </w:pPr>
            <w:r>
              <w:rPr/>
            </w:r>
          </w:p>
        </w:tc>
      </w:tr>
      <w:tr>
        <w:trPr>
          <w:trHeight w:val="796" w:hRule="exac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  <w:br/>
            </w:r>
            <w:r>
              <w:rPr/>
              <w:t>852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8" w:hanging="0"/>
              <w:jc w:val="right"/>
              <w:rPr>
                <w:b/>
                <w:b/>
              </w:rPr>
            </w:pPr>
            <w:r>
              <w:rPr>
                <w:b/>
              </w:rPr>
              <w:t>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>
                <w:b/>
                <w:b/>
              </w:rPr>
            </w:pPr>
            <w:r>
              <w:rPr>
                <w:b/>
              </w:rPr>
              <w:t>3.002.9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963.959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 xml:space="preserve">Uchwałą Nr XXXII/278/06 z dnia 27 lutego 2006r. Rada Gminy w Orłach uchwaliła budżet Gminy na 2006r. </w:t>
        <w:br/>
        <w:t>W uchwale tej  określono: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</w:t>
      </w:r>
      <w:r>
        <w:rPr/>
        <w:t xml:space="preserve">- dochody i wydatki związane z realizacją zadań z zakresu administracji rządowej </w:t>
        <w:br/>
        <w:t xml:space="preserve">     oraz innych zadań zleconych  jednostkom samorządu terytorialnego w wysokości:</w:t>
        <w:br/>
        <w:t xml:space="preserve">        a) dochody                      2.725.130zł</w:t>
        <w:br/>
        <w:t xml:space="preserve">        b) wydatki                       2.725.130z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arządzeniem Nr 34/06 z dnia 24.04.2006 Wójta Gminy Orły przyjęto układ wykonawczy budżetu Gminy Orły na 200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Pismem znak Nr UG-3010/15/06 z dnia 30.03.2006r, plan finansowy zadań z zakresu administracji rządowej został przesłany do Podkarpackiego Urzędu Wojewódzkiego </w:t>
        <w:br/>
        <w:t xml:space="preserve">w Rzeszowie – zgodnie z § 5 ust. 4 Rozporządzenia Ministra Finansów z dnia 10.11.2006r. w sprawie szczegółowych zasad, trybu i terminów opracowania planów finansowych zadań z zakresu administracji rządowej oraz innych zadań zleconych samorządom terytorialnym ustawami oraz przekazywania jednostkom samorządu terytorialnego dotacji celowych na realizację tych zadań (Dz. U. Nr 100, poz. 1077 </w:t>
        <w:br/>
        <w:t>z póź. zm.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Zmiany w zakresie wysokości kwot dotacji przyznanych Urzędowi Gminy w Orłach w 2006r. były podstawą do dokonania zmian w planie finansowym zadań z zakresu administracji rządowej przez Wójta Gminy Orły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Dotacja celowa na zadania bieżące z zakresu administracji rządowej oraz inne zadania zlecone ustawami realizowane przez Urząd Gminy Orły oraz dochody związane </w:t>
        <w:br/>
        <w:t xml:space="preserve">z realizacją tych zadań w porównaniu z planem finansowym zadań bieżących z zakresu administracji rządowej oraz innych zadań zleconych ustawami przedstawia poniższa </w:t>
      </w:r>
      <w:r>
        <w:rPr/>
        <w:t xml:space="preserve">tabela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6"/>
        <w:gridCol w:w="696"/>
        <w:gridCol w:w="2348"/>
        <w:gridCol w:w="1260"/>
        <w:gridCol w:w="1260"/>
        <w:gridCol w:w="1260"/>
        <w:gridCol w:w="1260"/>
        <w:gridCol w:w="1620"/>
        <w:gridCol w:w="1260"/>
        <w:gridCol w:w="1260"/>
      </w:tblGrid>
      <w:tr>
        <w:trPr>
          <w:cantSplit w:val="true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ział dotacji z zawiadomienia Wydziału Finansów i Budżetu PUW </w:t>
              <w:br/>
              <w:t>w Rzeszowie wynikający z projektu ustawy budżetowej na 2006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finansowy ustalony przez Zarząd Gmi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zmian wynikające</w:t>
              <w:br/>
              <w:t xml:space="preserve"> z decyzji Wojewody Podkarpackiego w 2006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wynikająca ze zmian Ogółem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finansowy zadań zleconych </w:t>
              <w:br/>
              <w:t>po zmianach na 31.12.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ziału lub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an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</w:t>
              <w:br/>
              <w:t xml:space="preserve">i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ec. Nr 102 </w:t>
              <w:br/>
              <w:t>z 27.10.2006</w:t>
            </w:r>
            <w:r>
              <w:rPr/>
              <w:br/>
              <w:t xml:space="preserve">       29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9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9.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Urzędy wojewódzk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60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0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60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. Nr 14 </w:t>
              <w:br/>
              <w:t>z 17.03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0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60.4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rodzinne, zaliczka alimentacyjna oraz składki na ubezpieczenia emerytalne i rentowe                 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6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6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60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c. Nr 14 </w:t>
              <w:br/>
              <w:t>z 17.03.2006</w:t>
            </w:r>
            <w:r>
              <w:rPr/>
              <w:br/>
              <w:t xml:space="preserve">       -7.600 (2.601.000 – 2.593.4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810.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c. Nr 95 </w:t>
              <w:br/>
              <w:t>z 19.10.2006</w:t>
            </w:r>
            <w:r>
              <w:rPr/>
              <w:t xml:space="preserve"> </w:t>
              <w:br/>
              <w:t xml:space="preserve">     252.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c. Nr 113 </w:t>
              <w:br/>
              <w:t>z 15.11.2006</w:t>
            </w:r>
            <w:r>
              <w:rPr/>
              <w:br/>
              <w:t xml:space="preserve">      -35.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zdrowotne opłacone                          za osoby obierające niektóre świadczenia </w:t>
              <w:br/>
              <w:t>z pomocy  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c. Nr 14 </w:t>
              <w:br/>
              <w:t>z 17.03.2006</w:t>
            </w:r>
            <w:r>
              <w:rPr/>
              <w:br/>
              <w:t xml:space="preserve">         -1.800</w:t>
            </w:r>
          </w:p>
          <w:p>
            <w:pPr>
              <w:pStyle w:val="Normal"/>
              <w:rPr/>
            </w:pPr>
            <w:r>
              <w:rPr/>
              <w:t>(19.400-17.6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 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4.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. Nr 113</w:t>
              <w:br/>
              <w:t>z 15.11.2006</w:t>
            </w:r>
            <w:r>
              <w:rPr/>
              <w:br/>
              <w:t xml:space="preserve">            -3.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asiłki i pomoc w naturze oraz składki na ubezpieczenia                           emerytalne  i rentowe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c. Nr 14 z 17.03.2006</w:t>
            </w:r>
            <w:r>
              <w:rPr/>
              <w:br/>
              <w:t xml:space="preserve"> - 1.300     </w:t>
            </w:r>
          </w:p>
          <w:p>
            <w:pPr>
              <w:pStyle w:val="Normal"/>
              <w:rPr/>
            </w:pPr>
            <w:r>
              <w:rPr/>
              <w:t>(44.300-43.0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9.578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. Nr  35 z 30.05.2006</w:t>
            </w:r>
            <w:r>
              <w:rPr/>
              <w:br/>
              <w:t xml:space="preserve">        4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. Nr 113</w:t>
              <w:br/>
              <w:t>z 15.11.2006</w:t>
            </w:r>
            <w:r>
              <w:rPr/>
              <w:br/>
              <w:t xml:space="preserve">         2.5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suwanie skutków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c. Nr 98 z 25.10.2006</w:t>
            </w:r>
            <w:r>
              <w:rPr/>
              <w:br/>
              <w:t xml:space="preserve">       4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ec. Nr 113</w:t>
              <w:br/>
              <w:t>z 15.11.2006</w:t>
            </w:r>
            <w:r>
              <w:rPr/>
              <w:br/>
              <w:t xml:space="preserve">             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5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5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25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38.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.963.959</w:t>
            </w:r>
          </w:p>
        </w:tc>
      </w:tr>
    </w:tbl>
    <w:p>
      <w:pPr>
        <w:pStyle w:val="Normal"/>
        <w:rPr/>
      </w:pPr>
      <w:r>
        <w:rPr/>
        <w:br/>
        <w:t>w tym: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§ 2010            2.963.959</w:t>
        <w:br/>
        <w:br/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ab/>
        <w:tab/>
        <w:t xml:space="preserve">                               (plan ustalonych dochodów </w:t>
        <w:br/>
        <w:t xml:space="preserve">                   </w:t>
        <w:tab/>
        <w:tab/>
        <w:tab/>
        <w:tab/>
        <w:tab/>
        <w:tab/>
        <w:t xml:space="preserve">                 wynikający z wyżej wymienionych decyzji )</w:t>
      </w:r>
      <w:r>
        <w:rPr>
          <w:b/>
        </w:rPr>
        <w:t xml:space="preserve">               § 2350                16.000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yższe zmiany zostały wprowadzone w 2006r. do budżetu Gminy Orły :</w:t>
      </w:r>
    </w:p>
    <w:p>
      <w:pPr>
        <w:pStyle w:val="Normal"/>
        <w:spacing w:lineRule="auto" w:line="360"/>
        <w:ind w:left="227" w:hanging="227"/>
        <w:rPr/>
      </w:pPr>
      <w:r>
        <w:rPr/>
        <w:t>-  Zarządzeniem Wójta Gminy w Orłach Nr 29/06 z 30.03.2006r. w sprawie wprowadzenia zmian w budżecie Gminy Orły na rok 2006,</w:t>
      </w:r>
    </w:p>
    <w:p>
      <w:pPr>
        <w:pStyle w:val="Normal"/>
        <w:spacing w:lineRule="auto" w:line="360"/>
        <w:ind w:left="227" w:hanging="227"/>
        <w:rPr/>
      </w:pPr>
      <w:r>
        <w:rPr/>
        <w:t>-  Zarządzeniem Wójta Gminy w Orłach Nr 41/06 z 31.05.2006r. w sprawie wprowadzenia zmian w budżecie Gminy Orły na rok 2006,</w:t>
      </w:r>
    </w:p>
    <w:p>
      <w:pPr>
        <w:pStyle w:val="Normal"/>
        <w:spacing w:lineRule="auto" w:line="360"/>
        <w:ind w:left="227" w:hanging="227"/>
        <w:rPr/>
      </w:pPr>
      <w:r>
        <w:rPr/>
        <w:t>-  Zarządzeniem Wójta Gminy w Orłach Nr 60/06 z 30.10.2006r. w sprawie wprowadzenia zmian w budżecie Gminy Orły na rok 2006,</w:t>
      </w:r>
    </w:p>
    <w:p>
      <w:pPr>
        <w:pStyle w:val="Normal"/>
        <w:spacing w:lineRule="auto" w:line="360"/>
        <w:ind w:left="227" w:hanging="227"/>
        <w:rPr/>
      </w:pPr>
      <w:r>
        <w:rPr/>
        <w:t>- Zarządzeniem Wójta Gminy w Orłach Nr 62/06 z 07.11.2006r. w sprawie wprowadzenia zmian w budżecie Gminy Orły na rok 2006,</w:t>
      </w:r>
    </w:p>
    <w:p>
      <w:pPr>
        <w:pStyle w:val="Normal"/>
        <w:spacing w:lineRule="auto" w:line="360"/>
        <w:ind w:left="227" w:hanging="227"/>
        <w:rPr/>
      </w:pPr>
      <w:r>
        <w:rPr/>
        <w:t>- Zarządzeniem Wójta Gminy w Orłach Nr 64/06 z 30.11.2006r. w sprawie wprowadzenia zmian w budżecie Gminy Orły na rok 2006,</w:t>
      </w:r>
    </w:p>
    <w:p>
      <w:pPr>
        <w:pStyle w:val="Normal"/>
        <w:spacing w:lineRule="auto" w:line="360"/>
        <w:ind w:left="227" w:hanging="227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br/>
        <w:t xml:space="preserve">W wyniku dokonanych zmian decyzjami Wojewody Podkarpackiego przyznana dotacja na realizację zadań bieżących z zakresu  administracji rządowej oraz innych zadań zleconych ustawami wyniosła: </w:t>
      </w:r>
    </w:p>
    <w:p>
      <w:pPr>
        <w:pStyle w:val="Normal"/>
        <w:spacing w:lineRule="auto" w:line="360"/>
        <w:ind w:left="42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00"/>
        <w:gridCol w:w="712"/>
        <w:gridCol w:w="2306"/>
        <w:gridCol w:w="1312"/>
        <w:gridCol w:w="1643"/>
        <w:gridCol w:w="13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Rozdz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 2006r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ach na 31.12.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przekazanej dotacji przez PUW na 31.12.2006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zekazanej dotacji w stosunku do planu</w:t>
              <w:br/>
              <w:t>6: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29.0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29.050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>
                <w:i/>
                <w:i/>
              </w:rPr>
            </w:pPr>
            <w:r>
              <w:rPr>
                <w:i/>
              </w:rPr>
              <w:t>60.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60.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60.4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>
                <w:i/>
                <w:i/>
              </w:rPr>
            </w:pPr>
            <w:r>
              <w:rPr>
                <w:i/>
              </w:rPr>
              <w:t>2.60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2.81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2.807.467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9,9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>
                <w:i/>
                <w:i/>
              </w:rPr>
            </w:pPr>
            <w:r>
              <w:rPr>
                <w:i/>
              </w:rPr>
              <w:t>19.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14.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14.134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8,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>
                <w:i/>
                <w:i/>
              </w:rPr>
            </w:pPr>
            <w:r>
              <w:rPr>
                <w:i/>
              </w:rPr>
              <w:t>44.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49.5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48.57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7,9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" w:leader="none"/>
                <w:tab w:val="left" w:pos="1099" w:leader="none"/>
              </w:tabs>
              <w:spacing w:lineRule="auto" w:line="360"/>
              <w:ind w:right="61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>
                <w:b/>
                <w:b/>
              </w:rPr>
            </w:pPr>
            <w:r>
              <w:rPr>
                <w:b/>
              </w:rPr>
              <w:t>2.725.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  <w:t>2.963.9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  <w:t>2.960.159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 xml:space="preserve"> </w:t>
      </w:r>
      <w:r>
        <w:rPr/>
        <w:br/>
        <w:t>Wykorzystanie dotacji celowych za 2006r. przedstawia poniższe zestawienie:</w:t>
      </w:r>
    </w:p>
    <w:p>
      <w:pPr>
        <w:pStyle w:val="Normal"/>
        <w:spacing w:lineRule="auto" w:line="360"/>
        <w:ind w:left="227" w:hanging="227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63"/>
        <w:gridCol w:w="696"/>
        <w:gridCol w:w="1721"/>
        <w:gridCol w:w="1643"/>
        <w:gridCol w:w="1910"/>
        <w:gridCol w:w="160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środków przekazanych przez PUW na 31.12.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konanie wydatków przez UG wg spraw. </w:t>
              <w:br/>
              <w:t xml:space="preserve">Rb – 50 </w:t>
              <w:br/>
              <w:t xml:space="preserve">na 31.12.2006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wota niewykorzystanej dotacji na 31.12.2006r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%  wykorzystanej dotacji  5: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29.050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29.050,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60.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60.4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2.807.467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2.807.467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14.134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14.134,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48.577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48.577,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  <w:t>2.960.159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  <w:t>2.960.159,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00,00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k wynika z powyższego zestawienia otrzymana dotacja z PUW w Rzeszowie w kwocie </w:t>
      </w:r>
      <w:r>
        <w:rPr>
          <w:b/>
        </w:rPr>
        <w:t xml:space="preserve">2.960.159,53 </w:t>
      </w:r>
      <w:r>
        <w:rPr/>
        <w:t xml:space="preserve">zł w 2006r. została wykorzystana w wysokości </w:t>
      </w:r>
      <w:r>
        <w:rPr>
          <w:b/>
        </w:rPr>
        <w:t xml:space="preserve">2.960.159,53 </w:t>
      </w:r>
      <w:r>
        <w:rPr/>
        <w:t>zł tj.</w:t>
      </w:r>
      <w:r>
        <w:rPr>
          <w:b/>
        </w:rPr>
        <w:t xml:space="preserve"> 100,00%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2. Wykorzystanie dotacji udzielonych z budżetu państwa na realizację zadań       </w:t>
        <w:br/>
        <w:t xml:space="preserve">     bieżących  z zakresu administracji rządowej oraz innych zleconych ustawami </w:t>
        <w:br/>
        <w:t xml:space="preserve">     realizowanych przez  jednostki samorządu terytorialnego za 2006r.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Analiza w zakresie prawidłowości wykorzystania dotacji przez Urząd Gminy </w:t>
        <w:br/>
        <w:t xml:space="preserve">w Orłach za 2006r. wykazała: 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180" w:hanging="0"/>
        <w:rPr/>
      </w:pPr>
      <w:r>
        <w:rPr/>
        <w:tab/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Dz. 010</w:t>
      </w:r>
      <w:r>
        <w:rPr/>
        <w:t xml:space="preserve"> </w:t>
      </w:r>
      <w:r>
        <w:rPr>
          <w:b/>
        </w:rPr>
        <w:t>-  Rolnictwo i łowiectwo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Rozdz. 01095</w:t>
      </w:r>
      <w:r>
        <w:rPr/>
        <w:t xml:space="preserve"> – Pozostała działalność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Plan dotacji na realizację zadań w w/w rozdziale ustalony został na 2006r. w wysokości </w:t>
      </w:r>
      <w:r>
        <w:rPr>
          <w:b/>
        </w:rPr>
        <w:t xml:space="preserve">29.051 </w:t>
      </w:r>
      <w:r>
        <w:rPr/>
        <w:t xml:space="preserve">zł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Otrzymana dotacja z Podkarpackiego Urzędu Wojewódzkiego w Rzeszowie w wysokości </w:t>
      </w:r>
      <w:r>
        <w:rPr>
          <w:b/>
        </w:rPr>
        <w:t xml:space="preserve">29.050,21 </w:t>
      </w:r>
      <w:r>
        <w:rPr/>
        <w:t xml:space="preserve">zł została wykorzystana w całości z przeznaczeniem na sfinansowanie niżej wymieniowych zadań w ramach paragrafów: </w:t>
      </w:r>
    </w:p>
    <w:p>
      <w:pPr>
        <w:pStyle w:val="Normal"/>
        <w:spacing w:lineRule="auto" w:line="360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</w:rPr>
        <w:t>§ 4210</w:t>
      </w:r>
      <w:r>
        <w:rPr/>
        <w:t xml:space="preserve">  -  Zakup materiałów i wyposażenia </w:t>
        <w:tab/>
        <w:tab/>
        <w:tab/>
        <w:t xml:space="preserve">                        569,61zł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</w:t>
      </w:r>
      <w:r>
        <w:rPr/>
        <w:t xml:space="preserve">1. Faktura VAT Nr L027/09/2006 z dnia 0.09.2006r. wystawiona przez </w:t>
        <w:br/>
        <w:t xml:space="preserve">        Biuro Usług Komputerowych SOFTRES Sp. z  o.o. za program „Ewidencja zwrotów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</w:t>
      </w:r>
      <w:r>
        <w:rPr/>
        <w:t xml:space="preserve">podatku akcyzowego .                                     </w:t>
      </w:r>
    </w:p>
    <w:p>
      <w:pPr>
        <w:pStyle w:val="Normal"/>
        <w:spacing w:lineRule="auto" w:line="360"/>
        <w:ind w:left="180" w:hanging="0"/>
        <w:rPr/>
      </w:pPr>
      <w:r>
        <w:rPr/>
        <w:t>Zapłata faktury dokonana została poleceniem przelewu w dniu 21.09.2006r. ze środków administracji gminnej w ogólnej kwocie 683,81 w tym opisany paragraf  569,61 zł. Zrefundowane ze środków dotacji w dniu 14.11.2006r</w:t>
      </w:r>
    </w:p>
    <w:p>
      <w:pPr>
        <w:pStyle w:val="Normal"/>
        <w:spacing w:lineRule="auto" w:line="360"/>
        <w:ind w:left="180" w:hanging="0"/>
        <w:rPr/>
      </w:pPr>
      <w:r>
        <w:rPr/>
        <w:t>Faktura została sprawdzona pod względem merytorycznym i formalno-rachunkowym oraz zatwierdzona została do wypłaty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Zakupu programu dokonano zgodnie z art.4 ust.8 ustawy-Prawo zamówień publicznych (Dz.U. </w:t>
      </w:r>
      <w:r>
        <w:rPr>
          <w:color w:val="000000"/>
        </w:rPr>
        <w:t>Nr 164, poz.1163 z 2006r. z póżn. zm.)</w:t>
      </w:r>
      <w:r>
        <w:rPr/>
        <w:t xml:space="preserve">  </w:t>
        <w:b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430</w:t>
      </w:r>
      <w:r>
        <w:rPr/>
        <w:t xml:space="preserve">  - Różne opłaty i składki                   </w:t>
        <w:tab/>
        <w:tab/>
        <w:tab/>
        <w:tab/>
      </w:r>
      <w:r>
        <w:rPr>
          <w:b/>
        </w:rPr>
        <w:t xml:space="preserve">             28.480,60</w:t>
      </w:r>
      <w:r>
        <w:rPr/>
        <w:t>zł</w:t>
      </w:r>
    </w:p>
    <w:p>
      <w:pPr>
        <w:pStyle w:val="Normal"/>
        <w:spacing w:lineRule="auto" w:line="360" w:before="0" w:after="240"/>
        <w:ind w:left="181" w:hanging="0"/>
        <w:rPr/>
      </w:pPr>
      <w:r>
        <w:rPr/>
        <w:t xml:space="preserve">      </w:t>
      </w:r>
      <w:r>
        <w:rPr/>
        <w:t xml:space="preserve">Sprawozdanie rzeczowo – finansowe z realizacji wypłat i zwrotów </w:t>
        <w:br/>
        <w:t xml:space="preserve">      producentom rolnym podatku akcyzowego zawartego w cenie oleju</w:t>
        <w:br/>
        <w:t xml:space="preserve">      napędowego wykorzystywanego do produkcji rolnej sporządzonego </w:t>
        <w:br/>
        <w:t xml:space="preserve">      przez Urząd Gminy w Orłach- za 2006r. przedstawia się następująco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Łączna liczba złożonych wniosków o zwrot podatku akcyz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wierzchnia użytków rolnych w gmi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328,9536 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Łączna kwota użytków rolnych zgłoszona przez producentów rolnych we wnioskach o zwrot podatku akcyz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07,59 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Łączna ilość oleju napędowego wykorzystanego do produkcji rolnej wynikająca z dołączonych przez producentów rolnych do wniosków o zwrot podatku faktur VAT lub kopii tych fakt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.774,94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Łączna kwota limitu zwrotu podatku akcyzowego zgodnie z art. 4 ust. 2 ustawy z dnia 10.03.2006r. </w:t>
              <w:br/>
              <w:t xml:space="preserve">o zwrocie podatku akcyzowego zawartego w cenie oleju napędowego wykorzystywanego </w:t>
              <w:br/>
              <w:t xml:space="preserve">do produkcji rol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.863,73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Kwota  dokonanego zwrotu podatku akcyzowego producentom rolny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.480,60 zł</w:t>
            </w:r>
          </w:p>
        </w:tc>
      </w:tr>
    </w:tbl>
    <w:p>
      <w:pPr>
        <w:pStyle w:val="Normal"/>
        <w:spacing w:lineRule="auto" w:line="360" w:before="36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60" w:after="0"/>
        <w:ind w:left="420" w:hanging="0"/>
        <w:rPr>
          <w:color w:val="000000"/>
        </w:rPr>
      </w:pPr>
      <w:r>
        <w:rPr>
          <w:color w:val="000000"/>
        </w:rPr>
        <w:t xml:space="preserve">Zwrotu podatku akcyzowego wnioskodawcom - rolnikom dokonano poleceniami przelewów na rachunki bankowe producentów rolnych w kwocie 25.392,37 zł oraz </w:t>
        <w:br/>
        <w:t>kwotę 3.088,23 zł wypłacono w kasie Urzędu Gminy w Orłach.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Roczne rozliczenie dotacji celowej z realizacji wypłat producentom rolnym zwrotu podatku akcyzowego zawartego w cenie oleju wykorzystanego do produkcji rolnej za 2006r. oraz kserokopia sprawozdania rzeczowo – finansowego sporządzonego przez Urząd Gminy w Orłach przesłanego do Podkarpackiego Urzędu Wojewódzkiego w Rzeszowie stanowi </w:t>
      </w:r>
      <w:r>
        <w:rPr>
          <w:b/>
          <w:color w:val="000000"/>
        </w:rPr>
        <w:t xml:space="preserve">załącznik Nr </w:t>
      </w:r>
      <w:r>
        <w:rPr>
          <w:b/>
        </w:rPr>
        <w:t>2</w:t>
      </w:r>
      <w:r>
        <w:rPr/>
        <w:t xml:space="preserve"> </w:t>
      </w:r>
      <w:r>
        <w:rPr>
          <w:color w:val="000000"/>
        </w:rPr>
        <w:t xml:space="preserve">do protokołu kontroli. </w:t>
      </w:r>
    </w:p>
    <w:p>
      <w:pPr>
        <w:pStyle w:val="Tekstpodstawowywcity2"/>
        <w:rPr/>
      </w:pPr>
      <w:r>
        <w:rPr/>
        <w:tab/>
      </w:r>
    </w:p>
    <w:p>
      <w:pPr>
        <w:pStyle w:val="Tekstpodstawowywcity2"/>
        <w:ind w:left="420" w:firstLine="289"/>
        <w:rPr/>
      </w:pPr>
      <w:r>
        <w:rPr/>
      </w:r>
    </w:p>
    <w:p>
      <w:pPr>
        <w:pStyle w:val="Tekstpodstawowywcity2"/>
        <w:ind w:left="420" w:firstLine="289"/>
        <w:rPr/>
      </w:pPr>
      <w:r>
        <w:rPr/>
      </w:r>
    </w:p>
    <w:p>
      <w:pPr>
        <w:pStyle w:val="Tekstpodstawowywcity2"/>
        <w:ind w:left="420" w:firstLine="289"/>
        <w:rPr/>
      </w:pPr>
      <w:r>
        <w:rPr/>
      </w:r>
    </w:p>
    <w:p>
      <w:pPr>
        <w:pStyle w:val="Tekstpodstawowywcity2"/>
        <w:ind w:left="420" w:firstLine="289"/>
        <w:rPr/>
      </w:pPr>
      <w:r>
        <w:rPr/>
      </w:r>
    </w:p>
    <w:p>
      <w:pPr>
        <w:pStyle w:val="Tekstpodstawowywcity2"/>
        <w:ind w:left="420" w:firstLine="289"/>
        <w:rPr/>
      </w:pPr>
      <w:r>
        <w:rPr/>
        <w:t>Wyrywkowej kontroli poddano rozliczenia zwrotu podatku akcyzowego n/w rolników wg załącznika Nr 3 do protokołu kontro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poz.4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Decyzja Nr.3101/4/2006 z dnia 06.10.2006 r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roczny limit zwrotu podatku akcyzowego za 2006 r.                             - 145,13 zł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ilość rozliczonego paliwa (wg faktury zakupu)                                    -69,280 l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kwota należna do zwrotu                                                                       -  31,18 zł</w:t>
      </w:r>
    </w:p>
    <w:p>
      <w:pPr>
        <w:pStyle w:val="Normal"/>
        <w:ind w:left="720" w:hanging="0"/>
        <w:rPr/>
      </w:pPr>
      <w:r>
        <w:rPr>
          <w:lang w:eastAsia="ar-SA"/>
        </w:rPr>
        <w:t>- areał użytków rolnych przyjęty do rozliczenia wg ewidencji                - 3,7500 ha</w:t>
      </w:r>
    </w:p>
    <w:p>
      <w:pPr>
        <w:pStyle w:val="Normal"/>
        <w:ind w:left="720" w:hanging="0"/>
        <w:rPr/>
      </w:pPr>
      <w:r>
        <w:rPr>
          <w:lang w:eastAsia="ar-SA"/>
        </w:rPr>
        <w:t xml:space="preserve">Zapłata kwoty 31,18 zł nastąpiła w dniu 08,11,2006 r. w kasie Urzędu Gminy w Orłach wg listy wypłaty ujętej w RK 117/2006 po. księg. 862/2006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poz. 6</w:t>
      </w:r>
    </w:p>
    <w:p>
      <w:pPr>
        <w:pStyle w:val="Normal"/>
        <w:ind w:left="720" w:hanging="0"/>
        <w:rPr/>
      </w:pPr>
      <w:r>
        <w:rPr>
          <w:lang w:eastAsia="ar-SA"/>
        </w:rPr>
        <w:t>Decyzja Nr.3101/6/2006 z dnia 06,10,2006 r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roczny limit zwrotu podatku akcyzowego za 2006 r.                      - 127,32 zł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ilość rozliczonego paliwa (wg faktury zakupu)                               -  30,00 l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kwota należna do zwrotu                                                                  - 13,50  zł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areał użytków rolnych przyjęty do rozliczenia wg ewidencji           -  3,2900 ha</w:t>
      </w:r>
    </w:p>
    <w:p>
      <w:pPr>
        <w:pStyle w:val="Normal"/>
        <w:ind w:left="720" w:hanging="0"/>
        <w:rPr/>
      </w:pPr>
      <w:r>
        <w:rPr>
          <w:lang w:eastAsia="ar-SA"/>
        </w:rPr>
        <w:t>Zapłata kwoty 13,50 zł nastąpiła w dniu 08,11,2006 r. w kasie Urzędu Gminy w Orłach wg listy wypłaty ujętej w RK 117/2006 poz. księg. 862/2006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poz. 12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Decyzja Nr. 3101/12/2006 z dnia 06,10,2006 r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roczny limit zwrotu podatku akcyzowego za 2006 r.                      - 58,05 zł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ilość rozliczonego paliwa (wg faktury zakupu)                               - 107,58 l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kwota należna do zwrotu                                                                  - 48,41 zł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areał użytków rolnych przyjęty do rozliczenia wg ewidencji            - 1,500 ha</w:t>
      </w:r>
    </w:p>
    <w:p>
      <w:pPr>
        <w:pStyle w:val="Normal"/>
        <w:ind w:left="720" w:hanging="0"/>
        <w:rPr/>
      </w:pPr>
      <w:r>
        <w:rPr>
          <w:lang w:eastAsia="ar-SA"/>
        </w:rPr>
        <w:t xml:space="preserve">- Zapłata kwoty 48,41 zł nastąpiła w dniu 08,11,2006 r. w kasie Urzędu Gminy w Orłach wg listy wypłaty ujętej w RK 117/2006, poz. księg. 862/2006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poz.19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Decyzja Nr.3101/19/2006 z dnia 06,10,2006 r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roczny limit zwrotu podatku akcyzowego za 2006 r.                     - 183,05 zł</w:t>
      </w:r>
    </w:p>
    <w:p>
      <w:pPr>
        <w:pStyle w:val="Normal"/>
        <w:ind w:left="720" w:hanging="0"/>
        <w:rPr/>
      </w:pPr>
      <w:r>
        <w:rPr>
          <w:lang w:eastAsia="ar-SA"/>
        </w:rPr>
        <w:t>- ilość rozliczonego paliwa (wg faktury zakupu)                              - 88,390 l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kwota należna do zwrotu                                                                 - 39,78 zł</w:t>
      </w:r>
    </w:p>
    <w:p>
      <w:pPr>
        <w:pStyle w:val="Normal"/>
        <w:ind w:left="720" w:hanging="0"/>
        <w:rPr/>
      </w:pPr>
      <w:r>
        <w:rPr>
          <w:lang w:eastAsia="ar-SA"/>
        </w:rPr>
        <w:t>- areał użytków rolnych przyjęty do rozliczenia wg ewidencji          - 4,7300 ha</w:t>
      </w:r>
    </w:p>
    <w:p>
      <w:pPr>
        <w:pStyle w:val="Normal"/>
        <w:ind w:left="720" w:hanging="0"/>
        <w:rPr/>
      </w:pPr>
      <w:r>
        <w:rPr>
          <w:lang w:eastAsia="ar-SA"/>
        </w:rPr>
        <w:t>Zapłata kwoty 39,78 zł nastąpiła w dniu 08,11,2006 r. w kasie Urzędu Gminy w Orłach wg listy wypłaty ujętej w RK 117/2006, poz. księg. 862/2006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poz. 23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Decyzja Nr. 3101/23/2006 z dnia 06,10,2006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- roczny limit zwrotu podatku akcyzowego za 2006 r.                  - 301,86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- ilość rozliczonego paliwa (wg faktur zakupu)                             - 428,020 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- kwota należna do zwrotu                                                              - 192,61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- areał użytków rolnych przyjęty wg rozliczenia wg ewidencji      - 7,8000 h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Zapłata kwoty 192,61 zł nastąpiła w dniu 08,11,2006 r. za pośrednictwem banku na rachunek  wg listy wypłaty ujętej pod poz. księg. 861/200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poz. 25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Decyzja Nr.3101/25/2006 z dnia 06,10,2006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- roczny limit zwrotu podatku akcyzowego za 2006 r.                  - 189,24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- ilość rozliczonego paliwa ( wg faktur zakupu)                            - 97,620 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- kwota należna do zwrotu                                                             - 43,93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-areał użytków rolnych przyjęty do rozliczenia wg ewidencji      - 4,8900 h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Zapłata kwoty 43,93 zl nastąpiła w dniu 08,11,2006 r. za pośrednictwem banku na rachunek wg listy wypłat ujętej pod poz. księg. 861/2006</w:t>
      </w:r>
    </w:p>
    <w:p>
      <w:pPr>
        <w:pStyle w:val="Normal"/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poz. 31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Decyzja Nr.3101/31/2006 z dnia 06,10,2006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roczny limit zwrotu podatku akcyzowego za 2006 r.                       - 178,02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ilość rozliczonego paliwa (wg faktur zakupu)                                   - 196,940 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kwota należna do zwrotu                                                                   -  88,62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lang w:eastAsia="ar-SA"/>
        </w:rPr>
        <w:t>- areał użytków rolnych przyjęty do rozliczenia wg ewidencji             - 4,6000 h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Zapłata kwoty 88,62 zł nastąpiła w dniu 08,11,2006 r. w kasie Urzędu Gminy w Orłach wg listy wypłaty ujętej w RK 117/2006 poz. księg. 862/200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poz. 3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Decyzja Nr.3101/37/2006 z dnia 06,10,2006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lang w:eastAsia="ar-SA"/>
        </w:rPr>
        <w:t>- roczny limit zwrotu podatku akcyzowego za 2006 r.                        - 3620,13 z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ilość rozliczonego paliwa (wg faktur zakupu)                                   - 824,012 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kwota należna do zwrotu                                                                   - 370,81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lang w:eastAsia="ar-SA"/>
        </w:rPr>
        <w:t>- areał użytków rolnych przyjęty do rozliczenia wg ewidencji              - 93,5434 h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Zapłata kwoty 370,81 zł nastąpiła w dniu 08,11,2006 r. w kasie Urzędu Gminy w Orłach wg listy wypłaty ujętej w RK 117/2006, poz. księg. 862/200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poz. 4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Decyzja Nr. 3101/42/2006 z dnia 13,10,2006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roczny limit zwrotu podatku akcyzowego za 2006 r.                       - 155,51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ilość rozliczonego paliwa (wg faktur zakupu)                                  - 102,650 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kwota należna do zwrotu                                                                  - 46,19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areał użytków rolnych przyjęty do rozliczenia wg ewidencji            - 4,0184 h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Zapłata kwoty 46,19 zł nastąpiła w dniu 08,11,2006 r. za pośrednictwem banku na rachunek wg listy wypłaty ujętej pod poz. księg. 861/200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oz. 50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Decyzja Nr.3101/50/2006 z dnia 13,10,2006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roczny limit zwrotu podatku akcyzowego za 2006 r.                  - 530,94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lang w:eastAsia="ar-SA"/>
        </w:rPr>
        <w:t>- ilość rozliczonego paliwa (wg faktur zakupu)                             - 678,075 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kwota należna do zwrotu                                                              - 305,13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areał użytków rolnych przyjęty do rozliczenia wg ewidencji      - 13,7195 h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>Zapłata kwoty 305,13 zł nastąpiła w  dniu 08,11,2006 r. w kasie Urzędu Gminy w Orłach wg listy wypłaty ujętej RK 117/2006, poz. księg. 862/200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poz. 5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  <w:t>Decyzja Nr. 3101/57/2006 z dnia 13,10,2006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roczny limit zwrotu podatku akcyzowego za 2006 r.               - 306,12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lang w:eastAsia="ar-SA"/>
        </w:rPr>
        <w:t>- ilość rozliczonego paliwa (wg faktur zakupu)                          - 544,303 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kwota należna do zwrotu                                                          - 244,94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lang w:eastAsia="ar-SA"/>
        </w:rPr>
      </w:pPr>
      <w:r>
        <w:rPr>
          <w:lang w:eastAsia="ar-SA"/>
        </w:rPr>
        <w:t>- areał użytków rolnych przyjęty do rozliczenia wg ewidencji   - 7,9100 h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lang w:eastAsia="ar-SA"/>
        </w:rPr>
        <w:t xml:space="preserve">Zapłata kwoty 244,94 zł nastąpiła w dniu 08,11,2006 r. za pośrednictwem banku na rachunek wg listy wypłaty ujętej pod poz. księg. 861/2006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wydanych decyzjach o zwrot części podatku VAT znajdują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wnioski o zwrot podatku akcyz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faktury VAT podpisane przez rolnika zakupu paliw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Opisane decyzje w sprawie ustalenia wysokości zwrotu części podatku akcyzowego zawartego w cenie oleju napędowego wykorzystanego do produkcji rolnej podpisane zostały przez Wójta Gminy Orły Pana Ryszarda Cząstkę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estawienie dokonanych wypłat i zwrotów producentom rolnym podatku akcyzowego zawartego w cenie oleju napędowego wykorzystanego do produkcji rolnej sporządzonego przez Urząd Gminy w Orłach za 2006 rok przedstawia </w:t>
      </w:r>
      <w:r>
        <w:rPr>
          <w:b/>
          <w:bCs/>
          <w:lang w:eastAsia="ar-SA"/>
        </w:rPr>
        <w:t>załącznik Nr 3</w:t>
      </w:r>
      <w:r>
        <w:rPr>
          <w:lang w:eastAsia="ar-SA"/>
        </w:rPr>
        <w:t xml:space="preserve"> do protokołu kontroli.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Rozdz. 75011</w:t>
      </w:r>
      <w:r>
        <w:rPr>
          <w:color w:val="000000"/>
        </w:rPr>
        <w:t xml:space="preserve"> – Urzędy Wojewódzkie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lan dotacji na realizację zadań  w w/w rozdziale ustalony  został na 2006r. </w:t>
        <w:br/>
        <w:t xml:space="preserve">w wysokości </w:t>
      </w:r>
      <w:r>
        <w:rPr>
          <w:b/>
          <w:color w:val="000000"/>
        </w:rPr>
        <w:t xml:space="preserve">60.430 </w:t>
      </w:r>
      <w:r>
        <w:rPr>
          <w:color w:val="000000"/>
        </w:rPr>
        <w:t>z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Otrzymana dotacja z Podkarpackiego Urzędu Wojewódzkiego w Rzeszowie w kwocie </w:t>
      </w:r>
      <w:r>
        <w:rPr>
          <w:b/>
          <w:color w:val="000000"/>
        </w:rPr>
        <w:t>60.430</w:t>
      </w:r>
      <w:r>
        <w:rPr>
          <w:color w:val="000000"/>
        </w:rPr>
        <w:t>zł została wykorzystana  w całości z przeznaczeniem na wypłatę wynagrodzeń wraz z pochodnymi pracowników realizujących zadania z zakresu administracji rządowej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j. USC, stanowisko do spraw OC i Ewidencji Ludności.</w:t>
        <w:br/>
        <w:t xml:space="preserve"> w następujący sposób: 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</w:r>
      <w:r>
        <w:rPr>
          <w:b/>
          <w:color w:val="000000"/>
        </w:rPr>
        <w:t xml:space="preserve"> §</w:t>
      </w:r>
      <w:r>
        <w:rPr>
          <w:color w:val="000000"/>
        </w:rPr>
        <w:t xml:space="preserve"> </w:t>
      </w:r>
      <w:r>
        <w:rPr>
          <w:b/>
          <w:color w:val="000000"/>
        </w:rPr>
        <w:t>4010</w:t>
      </w:r>
      <w:r>
        <w:rPr>
          <w:color w:val="000000"/>
        </w:rPr>
        <w:t xml:space="preserve">  - Wynagrodzenia osobowe pracowników                                        </w:t>
      </w:r>
      <w:r>
        <w:rPr>
          <w:b/>
          <w:color w:val="000000"/>
        </w:rPr>
        <w:t>50.493,00</w:t>
      </w:r>
      <w:r>
        <w:rPr>
          <w:color w:val="000000"/>
        </w:rPr>
        <w:t>zł</w:t>
        <w:br/>
        <w:t xml:space="preserve">  - </w:t>
      </w: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>4110</w:t>
      </w:r>
      <w:r>
        <w:rPr>
          <w:color w:val="000000"/>
        </w:rPr>
        <w:t xml:space="preserve">  - Składki na ubezpieczenie społeczne                                              </w:t>
      </w:r>
      <w:r>
        <w:rPr>
          <w:b/>
          <w:color w:val="000000"/>
        </w:rPr>
        <w:t xml:space="preserve"> 8.700,00</w:t>
      </w:r>
      <w:r>
        <w:rPr>
          <w:color w:val="000000"/>
        </w:rPr>
        <w:t>zł</w:t>
        <w:br/>
        <w:t xml:space="preserve">  - </w:t>
      </w:r>
      <w:r>
        <w:rPr>
          <w:b/>
          <w:color w:val="000000"/>
        </w:rPr>
        <w:t xml:space="preserve">§ 4120  </w:t>
      </w:r>
      <w:r>
        <w:rPr>
          <w:color w:val="000000"/>
        </w:rPr>
        <w:t xml:space="preserve">- Składki na Fundusz Pracy                                                                </w:t>
      </w:r>
      <w:r>
        <w:rPr>
          <w:b/>
          <w:color w:val="000000"/>
        </w:rPr>
        <w:t>1.237,00</w:t>
      </w:r>
      <w:r>
        <w:rPr>
          <w:color w:val="000000"/>
        </w:rPr>
        <w:t>zł</w:t>
        <w:br/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Dz. 852  - Pomoc społeczn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Rozdz. 85212</w:t>
      </w:r>
      <w:r>
        <w:rPr/>
        <w:t xml:space="preserve"> - Świadczenia rodzinne, zaliczka alimentacyjna</w:t>
        <w:br/>
        <w:t xml:space="preserve">                                 oraz składki na ubezpieczenia emerytalne i rentowe </w:t>
        <w:br/>
        <w:t xml:space="preserve">                                  z ubezpieczenia społecznego 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Plan dotacji na realizację zadań  w w/w rozdziale ustalony  został na 2006r. </w:t>
        <w:br/>
        <w:t xml:space="preserve">w wysokości </w:t>
      </w:r>
      <w:r>
        <w:rPr>
          <w:b/>
        </w:rPr>
        <w:t>2.810.000 zł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Otrzymana dotacja z Podkarpackiego Urzędu Wojewódzkiego w Rzeszowie w kwocie 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.807.467,11 zł</w:t>
      </w:r>
      <w:r>
        <w:rPr/>
        <w:t xml:space="preserve"> została wykorzystana  w kwocie </w:t>
      </w:r>
      <w:r>
        <w:rPr>
          <w:b/>
        </w:rPr>
        <w:t>2.807.467,11 zł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i/>
          <w:u w:val="single"/>
        </w:rPr>
        <w:t>Wykonanie wydatków wg poszczególnych paragrafów przedstawiało się następująco</w:t>
      </w:r>
      <w:r>
        <w:rPr>
          <w:i/>
        </w:rPr>
        <w:t>:</w:t>
      </w:r>
    </w:p>
    <w:p>
      <w:pPr>
        <w:pStyle w:val="Normal"/>
        <w:spacing w:lineRule="auto" w:line="360"/>
        <w:ind w:left="420" w:hanging="0"/>
        <w:rPr/>
      </w:pPr>
      <w:r>
        <w:rPr>
          <w:i/>
        </w:rPr>
        <w:br/>
      </w:r>
      <w:r>
        <w:rPr>
          <w:color w:val="000000"/>
        </w:rPr>
        <w:t xml:space="preserve"> - </w:t>
      </w:r>
      <w:r>
        <w:rPr>
          <w:b/>
          <w:color w:val="000000"/>
        </w:rPr>
        <w:t>§ 3110</w:t>
      </w:r>
      <w:r>
        <w:rPr>
          <w:color w:val="000000"/>
        </w:rPr>
        <w:t xml:space="preserve"> – Świadczenia społeczne                                                           </w:t>
      </w:r>
      <w:r>
        <w:rPr>
          <w:b/>
          <w:color w:val="000000"/>
        </w:rPr>
        <w:t xml:space="preserve">  2.687.189,65  zł   </w:t>
      </w:r>
      <w:r>
        <w:rPr>
          <w:color w:val="000000"/>
        </w:rPr>
        <w:br/>
      </w:r>
      <w:r>
        <w:rPr/>
        <w:t xml:space="preserve">    - wypłata świadczeń rodzinnych wynikających z ustawy z dnia </w:t>
        <w:br/>
        <w:t xml:space="preserve">      28.11.2003r. o świadczeniach rodzinnych (tekst jednolity – Dz. U. </w:t>
        <w:br/>
        <w:t xml:space="preserve">      Nr 139, poz. 992 z 2006r. z póź. zm.) oraz ustawy z dnia 22.04.2005r. </w:t>
        <w:br/>
        <w:t xml:space="preserve">      o postępowaniu wobec dłużników alimentacyjnych oraz zaliczce </w:t>
        <w:br/>
        <w:t xml:space="preserve">      alimentacyjnej (Dz. U. Nr 86, poz. 732) oraz składki na ubezpieczenia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>społeczne(podopieczni)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ind w:left="420" w:hanging="0"/>
        <w:rPr/>
      </w:pPr>
      <w:r>
        <w:rPr/>
        <w:t>W 2006 r. Gminny Ośrodek Pomocy Społecznej dokonał wypłaty:</w:t>
        <w:br/>
        <w:br/>
      </w:r>
      <w:r>
        <w:rPr>
          <w:color w:val="000000"/>
        </w:rPr>
        <w:t>a. zasiłki rodzinne z dodatkami na kwotę                                                     1.887.429.50 zł</w:t>
        <w:br/>
        <w:t xml:space="preserve">   z tego:</w:t>
        <w:br/>
        <w:t>-    zasiłki rodzinne                                                                                           976.619,00 zł</w:t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ind w:left="420" w:hanging="0"/>
        <w:rPr/>
      </w:pPr>
      <w:r>
        <w:rPr>
          <w:color w:val="000000"/>
        </w:rPr>
        <w:t xml:space="preserve">-    dodatki do zasiłków jednorodzinnych                                                         910.810,50zł </w:t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ind w:left="420" w:hanging="0"/>
        <w:rPr/>
      </w:pPr>
      <w:r>
        <w:rPr>
          <w:color w:val="000000"/>
        </w:rPr>
        <w:t>b. jednorazową zapomogę z tytułu urodzenia dziecka                                     100.000,00 zł</w:t>
        <w:br/>
        <w:t>c. zasiłki pielęgnacyjne                                                                                     383.499,00zł</w:t>
        <w:br/>
        <w:t>d. świadczenia pielęgnacyjne                                                                           164.612,00 zł</w:t>
        <w:br/>
        <w:t>e. zaliczki alimentacyjne                                                                                  151.649,15 z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f. składki </w:t>
      </w:r>
      <w:r>
        <w:rPr/>
        <w:t xml:space="preserve"> na ubezpieczenia   społeczne(podopieczni)                                      38.506,57 z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 xml:space="preserve">Metodą reprezentacyjną dokonano sprawdzenia prawidłowości wypłat świadczeń </w:t>
        <w:br/>
        <w:t>z zakresu pomocy społecznej § 3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4500"/>
      </w:tblGrid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miesięcznie lub jednoraz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zyznanego świadczenia</w:t>
            </w:r>
          </w:p>
        </w:tc>
      </w:tr>
      <w:tr>
        <w:trPr>
          <w:trHeight w:val="36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7/2006</w:t>
            </w:r>
          </w:p>
          <w:p>
            <w:pPr>
              <w:pStyle w:val="Normal"/>
              <w:rPr/>
            </w:pPr>
            <w:r>
              <w:rPr/>
              <w:t>z dnia 2006.0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2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6.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kształcenia i rehabili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kształcenia i rehabili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15/2006</w:t>
            </w:r>
          </w:p>
          <w:p>
            <w:pPr>
              <w:pStyle w:val="Normal"/>
              <w:rPr/>
            </w:pPr>
            <w:r>
              <w:rPr/>
              <w:t>z dnia 2006.0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-zł miesięcznie</w:t>
            </w:r>
          </w:p>
          <w:p>
            <w:pPr>
              <w:pStyle w:val="Normal"/>
              <w:rPr/>
            </w:pPr>
            <w:r>
              <w:rPr/>
              <w:t>od 2006.09.01 do 2007.0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, podjęcie przez dziecko nauki w szkole poza miejscem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39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23/2006</w:t>
            </w:r>
          </w:p>
          <w:p>
            <w:pPr>
              <w:pStyle w:val="Normal"/>
              <w:rPr/>
            </w:pPr>
            <w:r>
              <w:rPr/>
              <w:t>z dnia 2006.0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3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0-zł miesięcznie</w:t>
            </w:r>
          </w:p>
          <w:p>
            <w:pPr>
              <w:pStyle w:val="Normal"/>
              <w:rPr/>
            </w:pPr>
            <w:r>
              <w:rPr/>
              <w:t>od 2007.04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-zł miesięcznie</w:t>
            </w:r>
          </w:p>
          <w:p>
            <w:pPr>
              <w:pStyle w:val="Normal"/>
              <w:rPr/>
            </w:pPr>
            <w:r>
              <w:rPr/>
              <w:t>od 2006.09.01 do 2007.0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, podjęcie przez dziecko nauki w szkole poza miejscem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3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30/2006</w:t>
            </w:r>
          </w:p>
          <w:p>
            <w:pPr>
              <w:pStyle w:val="Normal"/>
              <w:rPr/>
            </w:pPr>
            <w:r>
              <w:rPr/>
              <w:t>z dnia 2006.0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</w:tc>
      </w:tr>
      <w:tr>
        <w:trPr>
          <w:trHeight w:val="9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32/2006</w:t>
            </w:r>
          </w:p>
          <w:p>
            <w:pPr>
              <w:pStyle w:val="Normal"/>
              <w:rPr/>
            </w:pPr>
            <w:r>
              <w:rPr/>
              <w:t>z dnia 2006.0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-zł miesięcznie</w:t>
            </w:r>
          </w:p>
          <w:p>
            <w:pPr>
              <w:pStyle w:val="Normal"/>
              <w:rPr/>
            </w:pPr>
            <w:r>
              <w:rPr/>
              <w:t>od 2006.09.01 do 2007.0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-zł miesięcznie</w:t>
            </w:r>
          </w:p>
          <w:p>
            <w:pPr>
              <w:pStyle w:val="Normal"/>
              <w:rPr/>
            </w:pPr>
            <w:r>
              <w:rPr/>
              <w:t>od 2006.09.01 do 2007.0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, podjęcie przez dziecko nauki w szkole poza miejscem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, podjęcie przez dziecko nauki w szkole poza miejscem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kształcenia i rehabili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kształcenia i rehabili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1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40/2006</w:t>
            </w:r>
          </w:p>
          <w:p>
            <w:pPr>
              <w:pStyle w:val="Normal"/>
              <w:rPr/>
            </w:pPr>
            <w:r>
              <w:rPr/>
              <w:t>z dnia 2006.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46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69/2006</w:t>
            </w:r>
          </w:p>
          <w:p>
            <w:pPr>
              <w:pStyle w:val="Normal"/>
              <w:rPr/>
            </w:pPr>
            <w:r>
              <w:rPr/>
              <w:t>z dnia 2006.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 (nie przyznano-brak zaświadczenia szkolnego-dostarczone 06.09.2006r.)</w:t>
            </w:r>
          </w:p>
          <w:p>
            <w:pPr>
              <w:pStyle w:val="Normal"/>
              <w:rPr/>
            </w:pPr>
            <w:r>
              <w:rPr/>
              <w:t>50,00-zł miesięcznie</w:t>
            </w:r>
          </w:p>
          <w:p>
            <w:pPr>
              <w:pStyle w:val="Normal"/>
              <w:rPr/>
            </w:pPr>
            <w:r>
              <w:rPr/>
              <w:t>od 2006.09.01 do 2007.06.30 (nie</w:t>
            </w:r>
          </w:p>
          <w:p>
            <w:pPr>
              <w:pStyle w:val="Normal"/>
              <w:rPr/>
            </w:pPr>
            <w:r>
              <w:rPr/>
              <w:t>przyznano-brak zaświadczenia szkolnego-dostarczone 06.09.2006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, podjęcie przez dziecko nauki w szkole poza miejscem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</w:tc>
      </w:tr>
      <w:tr>
        <w:trPr>
          <w:trHeight w:val="2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77/2006</w:t>
            </w:r>
          </w:p>
          <w:p>
            <w:pPr>
              <w:pStyle w:val="Normal"/>
              <w:rPr/>
            </w:pPr>
            <w:r>
              <w:rPr/>
              <w:t>z dnia 2006.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7.03.31</w:t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7.04.01 do 2007.08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90/2006</w:t>
            </w:r>
          </w:p>
          <w:p>
            <w:pPr>
              <w:pStyle w:val="Normal"/>
              <w:rPr/>
            </w:pPr>
            <w:r>
              <w:rPr/>
              <w:t>Z dnia 2006.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6.10.31</w:t>
            </w:r>
          </w:p>
          <w:p>
            <w:pPr>
              <w:pStyle w:val="Normal"/>
              <w:rPr/>
            </w:pPr>
            <w:r>
              <w:rPr/>
              <w:t>68,00-zł miesięcznie</w:t>
            </w:r>
          </w:p>
          <w:p>
            <w:pPr>
              <w:pStyle w:val="Normal"/>
              <w:rPr/>
            </w:pPr>
            <w:r>
              <w:rPr/>
              <w:t>od 2006.11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-zł miesięcznie</w:t>
            </w:r>
          </w:p>
          <w:p>
            <w:pPr>
              <w:pStyle w:val="Normal"/>
              <w:rPr/>
            </w:pPr>
            <w:r>
              <w:rPr/>
              <w:t>od 2006.09.01 do 2007.0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, podjęcie przez dziecko nauki w szkole poza miejscem zamieszkania</w:t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10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100/2006</w:t>
            </w:r>
          </w:p>
          <w:p>
            <w:pPr>
              <w:pStyle w:val="Normal"/>
              <w:rPr/>
            </w:pPr>
            <w:r>
              <w:rPr/>
              <w:t>z dnia 2006.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105/2006</w:t>
            </w:r>
          </w:p>
          <w:p>
            <w:pPr>
              <w:pStyle w:val="Normal"/>
              <w:rPr/>
            </w:pPr>
            <w:r>
              <w:rPr/>
              <w:t>z dnia 2006.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</w:tc>
      </w:tr>
      <w:tr>
        <w:trPr>
          <w:trHeight w:val="1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150/2006</w:t>
            </w:r>
          </w:p>
          <w:p>
            <w:pPr>
              <w:pStyle w:val="Normal"/>
              <w:rPr/>
            </w:pPr>
            <w:r>
              <w:rPr/>
              <w:t>z dnia 2006.09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28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195/2006</w:t>
            </w:r>
          </w:p>
          <w:p>
            <w:pPr>
              <w:pStyle w:val="Normal"/>
              <w:rPr/>
            </w:pPr>
            <w:r>
              <w:rPr/>
              <w:t>z dnia 2006.09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6.09.30</w:t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10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0-zł miesięcznie</w:t>
            </w:r>
          </w:p>
          <w:p>
            <w:pPr>
              <w:pStyle w:val="Normal"/>
              <w:rPr/>
            </w:pPr>
            <w:r>
              <w:rPr/>
              <w:t>od 2006.09.01 do 2007.07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opieki nad dzieckiem w okresie korzystania z urlopu wychowawczego</w:t>
            </w:r>
          </w:p>
        </w:tc>
      </w:tr>
      <w:tr>
        <w:trPr>
          <w:trHeight w:val="23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200/2006</w:t>
            </w:r>
          </w:p>
          <w:p>
            <w:pPr>
              <w:pStyle w:val="Normal"/>
              <w:rPr/>
            </w:pPr>
            <w:r>
              <w:rPr/>
              <w:t>z dnia 2006.09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1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223/2006</w:t>
            </w:r>
          </w:p>
          <w:p>
            <w:pPr>
              <w:pStyle w:val="Normal"/>
              <w:rPr/>
            </w:pPr>
            <w:r>
              <w:rPr/>
              <w:t>z dnia 2006.0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6.12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kształcenia i rehabili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3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247/2006</w:t>
            </w:r>
          </w:p>
          <w:p>
            <w:pPr>
              <w:pStyle w:val="Normal"/>
              <w:rPr/>
            </w:pPr>
            <w:r>
              <w:rPr/>
              <w:t>z dnia 2006.09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35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600/2006</w:t>
            </w:r>
          </w:p>
          <w:p>
            <w:pPr>
              <w:pStyle w:val="Normal"/>
              <w:rPr/>
            </w:pPr>
            <w:r>
              <w:rPr/>
              <w:t>z dnia 2006.1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6.10.31</w:t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11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wychowania w rodzinie wielodzietnej</w:t>
            </w:r>
          </w:p>
        </w:tc>
      </w:tr>
      <w:tr>
        <w:trPr>
          <w:trHeight w:val="2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758/2006</w:t>
            </w:r>
          </w:p>
          <w:p>
            <w:pPr>
              <w:pStyle w:val="Normal"/>
              <w:rPr/>
            </w:pPr>
            <w:r>
              <w:rPr/>
              <w:t>z dnia 2006.1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0,00-zł miesięcznie</w:t>
            </w:r>
          </w:p>
          <w:p>
            <w:pPr>
              <w:pStyle w:val="Normal"/>
              <w:rPr/>
            </w:pPr>
            <w:r>
              <w:rPr/>
              <w:t>od 2006.09.01 do 2007.0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4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datek do zasiłku rodzinnego, podjęcie przez dziecko nauki w szkole poza miejscem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datek do zasiłku rodzinnego z tytułu rozpoczęcia roku szkolnego</w:t>
            </w:r>
          </w:p>
        </w:tc>
      </w:tr>
      <w:tr>
        <w:trPr>
          <w:trHeight w:val="1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R/8180/801/2006</w:t>
            </w:r>
          </w:p>
          <w:p>
            <w:pPr>
              <w:pStyle w:val="Normal"/>
              <w:rPr/>
            </w:pPr>
            <w:r>
              <w:rPr/>
              <w:t>z dnia 2006.10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-zł miesięcznie</w:t>
            </w:r>
          </w:p>
          <w:p>
            <w:pPr>
              <w:pStyle w:val="Normal"/>
              <w:rPr/>
            </w:pPr>
            <w:r>
              <w:rPr/>
              <w:t>od 2006.09.01 do 2007.08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00,00-zł jednoraz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datek do zasiłku rodzinnego z tytułu urodzenia dziecka</w:t>
            </w:r>
          </w:p>
        </w:tc>
      </w:tr>
      <w:tr>
        <w:trPr>
          <w:trHeight w:val="1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A/8183/3/2005</w:t>
            </w:r>
          </w:p>
          <w:p>
            <w:pPr>
              <w:pStyle w:val="Normal"/>
              <w:rPr/>
            </w:pPr>
            <w:r>
              <w:rPr/>
              <w:t>GOPS/ZA/8183/32/2006</w:t>
            </w:r>
          </w:p>
          <w:p>
            <w:pPr>
              <w:pStyle w:val="Normal"/>
              <w:rPr/>
            </w:pPr>
            <w:r>
              <w:rPr/>
              <w:t>GOPS/ZA/8183/9/2006/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 zł miesięcz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</w:tr>
      <w:tr>
        <w:trPr>
          <w:trHeight w:val="1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A/8183/5/2005</w:t>
            </w:r>
          </w:p>
          <w:p>
            <w:pPr>
              <w:pStyle w:val="Normal"/>
              <w:rPr/>
            </w:pPr>
            <w:r>
              <w:rPr/>
              <w:t>GOPS/ZA/8183/10/2006/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zł miesięcz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</w:tr>
      <w:tr>
        <w:trPr>
          <w:trHeight w:val="1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A/8183/7/2005</w:t>
            </w:r>
          </w:p>
          <w:p>
            <w:pPr>
              <w:pStyle w:val="Normal"/>
              <w:rPr/>
            </w:pPr>
            <w:r>
              <w:rPr/>
              <w:t>GOPS/ZA/8183/1/2006/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zł miesięcz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</w:tr>
      <w:tr>
        <w:trPr>
          <w:trHeight w:val="1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A/8183/10/2005</w:t>
            </w:r>
          </w:p>
          <w:p>
            <w:pPr>
              <w:pStyle w:val="Normal"/>
              <w:rPr/>
            </w:pPr>
            <w:r>
              <w:rPr/>
              <w:t>GOPS/ZA/8183/14/2006/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 zł miesięcz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</w:tr>
      <w:tr>
        <w:trPr>
          <w:trHeight w:val="1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/ZA/8183/21/2005</w:t>
            </w:r>
          </w:p>
          <w:p>
            <w:pPr>
              <w:pStyle w:val="Normal"/>
              <w:rPr/>
            </w:pPr>
            <w:r>
              <w:rPr/>
              <w:t>GOPS/ZA/8183/2/2006/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zł miesięcz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Dokonano sprawdzenia zgodności list wypłat z kwotami wynikającymi z decyzji </w:t>
        <w:br/>
        <w:t>o przyznaniu świadczeń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Różnic nie stwierdzono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Wypłata zasiłków dokonywana jest w kasie Urzędu Gminy lub przekazywana </w:t>
        <w:br/>
        <w:t xml:space="preserve">jest na konta osobiste w terminach określonych w decyzjach o przyznaniu zasiłków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Wydane decyzje na wypłatę świadczeń z zakresu pomocy społecznej podpisane zostały przez  Panią Teresę Rusinek - Kierownika Gminnego Ośrodka Pomocy Społecznej </w:t>
        <w:br/>
        <w:t xml:space="preserve">z użyciem pieczęci „Kierownik” oraz pieczęci wystawcy decyzji „Kierownik Gminnego Ośrodka Pomocy Społecznej w Orłach”. 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>Od miesiąca kwietnia 2007r zgodnie z zaleceniem pokontrolnym z dnia 14 maca 2007r. wydanym przez zespół kontrolny pracowników Wydziału Polityki Społecznej Podkarpackiego Urzędu Wojewódzkiego w Rzeszowie wydawane decyzje posiadają określenie organu wydającego „Wójt Gminy Orły” i osoby upoważnionej do jej podpisania z up. Wójta Gminy.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ind w:left="420" w:hanging="0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§ 4010</w:t>
      </w:r>
      <w:r>
        <w:rPr>
          <w:color w:val="000000"/>
        </w:rPr>
        <w:t xml:space="preserve">  - Wynagrodzenia osobowe pracowników                                       </w:t>
      </w:r>
      <w:r>
        <w:rPr>
          <w:b/>
          <w:color w:val="000000"/>
        </w:rPr>
        <w:t>39.193,29 z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FF0000"/>
        </w:rPr>
        <w:br/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>§ 4040</w:t>
      </w:r>
      <w:r>
        <w:rPr>
          <w:color w:val="000000"/>
        </w:rPr>
        <w:t xml:space="preserve"> – Dodatkowe wynagrodzenia roczne                                                 </w:t>
      </w:r>
      <w:r>
        <w:rPr>
          <w:b/>
          <w:color w:val="000000"/>
        </w:rPr>
        <w:t>1.088,19 z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§ 4110</w:t>
      </w:r>
      <w:r>
        <w:rPr>
          <w:color w:val="000000"/>
        </w:rPr>
        <w:t xml:space="preserve">  - Składki na ubezpieczenie społeczne                                              </w:t>
      </w:r>
      <w:r>
        <w:rPr>
          <w:b/>
          <w:color w:val="000000"/>
        </w:rPr>
        <w:t>38.506,57 zł</w:t>
      </w:r>
      <w:r>
        <w:rPr>
          <w:color w:val="000000"/>
        </w:rPr>
        <w:br/>
        <w:t xml:space="preserve">                         (podopieczni)</w:t>
      </w:r>
    </w:p>
    <w:p>
      <w:pPr>
        <w:pStyle w:val="Normal"/>
        <w:spacing w:lineRule="auto" w:line="360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estawienie wypływu dotacji z Podkarpackiego Urzędu Wojewódzkiego w Rzeszowie </w:t>
        <w:br/>
        <w:t>na rachunek Urzędu Gminy Orły oraz przekazywanie środków do ZUS poszczególnymi miesiącami 2006r. przedstawia poniższa tabela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iesią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otrzym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składek przez Urząd Gminy do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przekazanej składk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cz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1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1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41,3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2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6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68,8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3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3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31,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wiec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4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4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4,7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5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31,60</w:t>
            </w:r>
          </w:p>
        </w:tc>
      </w:tr>
      <w:tr>
        <w:trPr>
          <w:trHeight w:val="3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w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6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8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87,6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7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5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7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51,1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rp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8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7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8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77,9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rzes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9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2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0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21,8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ździer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0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3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34,0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op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1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7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1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77,92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dz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2.200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7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2.200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77,9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38.50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38.506,5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Jak wynika z wyżej wymienionego zestawienia Urząd Gminy w Orłach odprowadził składki terminowo zgodnie z ustawą o systemie ubezpieczeń społecznych (Dz. U. Nr 11, poz. 74 z 2007r. – tekst jednolity)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</w:rPr>
        <w:br/>
      </w:r>
      <w:r>
        <w:rPr>
          <w:color w:val="000000"/>
        </w:rPr>
        <w:t xml:space="preserve">- </w:t>
      </w:r>
      <w:r>
        <w:rPr>
          <w:b/>
          <w:color w:val="000000"/>
        </w:rPr>
        <w:t>§ 4110</w:t>
      </w:r>
      <w:r>
        <w:rPr>
          <w:color w:val="000000"/>
        </w:rPr>
        <w:t xml:space="preserve">  - Składki na ubezpieczenie społeczne                                                 </w:t>
      </w:r>
      <w:r>
        <w:rPr>
          <w:b/>
          <w:color w:val="000000"/>
        </w:rPr>
        <w:t>6.914,38</w:t>
      </w:r>
      <w:r>
        <w:rPr>
          <w:color w:val="000000"/>
        </w:rPr>
        <w:t>zł</w:t>
        <w:br/>
        <w:t xml:space="preserve">                 (pracownicy)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estawienie wpływu dotacji z Podkarpackiego Urzędu Wojewódzkiego w Rzeszowie </w:t>
        <w:br/>
        <w:t>na rachunek Urzędu Gminy Orły oraz przekazywanie środków do ZUS poszczególnymi miesiącami 2006r. przedstawia poniższa tabela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969"/>
        <w:gridCol w:w="1978"/>
        <w:gridCol w:w="158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iesią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dotacj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otrzymanej dota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składek przez Urząd Gminy do Z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przekazanej składki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cz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1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,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2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,6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2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3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4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3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4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46</w:t>
            </w:r>
          </w:p>
        </w:tc>
      </w:tr>
      <w:tr>
        <w:trPr>
          <w:trHeight w:val="3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wiec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4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7,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7,51</w:t>
            </w:r>
          </w:p>
        </w:tc>
      </w:tr>
      <w:tr>
        <w:trPr>
          <w:trHeight w:val="3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5,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6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5,7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w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6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8,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7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8,7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7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5,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5,8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rp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8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9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rzes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9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10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ździer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0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1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3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op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1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1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dz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2.2006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2.2006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,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RAZEM                                                           6.914,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.914,38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§  4120</w:t>
      </w:r>
      <w:r>
        <w:rPr>
          <w:b w:val="false"/>
        </w:rPr>
        <w:t xml:space="preserve"> - Składki na Fundusz Pracy                                                                       </w:t>
      </w:r>
      <w:r>
        <w:rPr/>
        <w:t xml:space="preserve">    986,84</w:t>
      </w:r>
      <w:r>
        <w:rPr>
          <w:b w:val="false"/>
        </w:rPr>
        <w:t>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882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8820" w:leader="none"/>
        </w:tabs>
        <w:rPr/>
      </w:pPr>
      <w:r>
        <w:rPr>
          <w:b w:val="false"/>
        </w:rPr>
        <w:t xml:space="preserve">- </w:t>
      </w:r>
      <w:r>
        <w:rPr/>
        <w:t>§ 4210</w:t>
      </w:r>
      <w:r>
        <w:rPr>
          <w:b w:val="false"/>
        </w:rPr>
        <w:t xml:space="preserve"> – Zakup materiałów i wyposażenia                                                         </w:t>
      </w:r>
      <w:r>
        <w:rPr/>
        <w:t>22.834,10</w:t>
      </w:r>
      <w:r>
        <w:rPr>
          <w:b w:val="false"/>
        </w:rPr>
        <w:t>zł</w:t>
      </w:r>
      <w:r>
        <w:rPr>
          <w:b w:val="false"/>
          <w:bCs w:val="false"/>
        </w:rPr>
        <w:t xml:space="preserve">                  w tym: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  <w:tab w:val="left" w:pos="6840" w:leader="none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 Materiały biurowe, druki                                                    2.394,18zł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Części do ksero i tusz do drukarek                                     3.610,25zł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 Czasopisma i środki bhp                                                         464,67</w:t>
      </w:r>
      <w:r>
        <w:rPr>
          <w:b w:val="false"/>
        </w:rPr>
        <w:t>zł</w:t>
      </w:r>
      <w:r>
        <w:rPr>
          <w:b w:val="false"/>
          <w:bCs w:val="false"/>
        </w:rPr>
        <w:t xml:space="preserve">                                    </w:t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. Kserokopiarki i opłata za licencję                                     16.365,00</w:t>
      </w:r>
      <w:r>
        <w:rPr>
          <w:b w:val="false"/>
        </w:rPr>
        <w:t>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►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Faktura VAT Nr 1510/SRV/2006 z dnia 27.12.2006 r. wystawiona przez Uniservice Witolda Domański, Przemyśl ul. Okrzei 21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kopiarka KM 3035</w:t>
        <w:tab/>
        <w:t>szt.1   2.868.03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zespół drukowania KM 3035</w:t>
        <w:tab/>
        <w:t>szt.1   2.745.90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kaseta PF-70</w:t>
        <w:tab/>
        <w:t>szt.1   2.803.38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podajnik SRDF-2</w:t>
        <w:tab/>
        <w:t>szt.1   2.852.46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instalacja podłączeniowa do sieci, szkolenie</w:t>
        <w:tab/>
        <w:t>szt.1   1.845.08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azem: 13.114.75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AT       2.885.25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Ogółem (brutto)   16.000.00 zł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aktura sprawdzona została pod względem merytorycznym, formalno-rachunkowym oraz zatwierdzona została do wypłaty.</w:t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>
          <w:b w:val="false"/>
          <w:bCs w:val="false"/>
        </w:rPr>
        <w:t>Zapłaty faktury dokonano poleceniem przelewu w dniu 28.12.2006r.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fakturze dokonano adnotacji: </w:t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>
          <w:b w:val="false"/>
          <w:bCs w:val="false"/>
        </w:rPr>
        <w:t>Zakupu kserokopiarki zrealizowano w oparciu o postanowienia art. 4 ust 8 ustawy z dnia 29 stycznia 2004r. Prawo zamówień publicznych (wartość zamówienia poniżej 6.000 euro)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>
          <w:rFonts w:cs="Courier New" w:ascii="Courier New" w:hAnsi="Courier New"/>
          <w:b w:val="false"/>
          <w:bCs w:val="false"/>
        </w:rPr>
        <w:t>►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Faktura VAT Nr 190/12/06 z dnia 8.12.2006 r. na kwotę 365.00zł wystawiona przez „INFO-R” Usługi w Zakresie Informatyki 73-430 Skoczów ul. Objazdowa 22/33 na zakup programu komputerowego.</w:t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>
          <w:b w:val="false"/>
          <w:bCs w:val="false"/>
        </w:rPr>
        <w:t>Amazis - świadczenia rodzinne - opłata licencyjna</w:t>
        <w:tab/>
        <w:t xml:space="preserve">              365.00.00zł 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>
          <w:b w:val="false"/>
          <w:bCs w:val="false"/>
        </w:rPr>
        <w:t>Zakupiona kserokopiarka ujęta została w ewidencji księgowej - księga inwentarzowa VIII/T/1/26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aktura sprawdzona została pod względem merytorycznym, formalno-rachunkowym, oraz zatwierdzona zastała do wypłaty.</w:t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>
          <w:b w:val="false"/>
          <w:bCs w:val="false"/>
        </w:rPr>
        <w:t xml:space="preserve">Zapłaty faktury dokonano poleceniem przelewu w dniu 18.12.2006r. Zakupu dokonano </w:t>
        <w:br/>
        <w:t>w oparciu o art. 4 ust 8 ustawy z dnia 29 stycznia 2004 r. - Prawo Zamówień Publicznych.</w:t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- § 4300 – </w:t>
      </w:r>
      <w:r>
        <w:rPr>
          <w:b w:val="false"/>
        </w:rPr>
        <w:t xml:space="preserve">Zakup usług pozostałych                                                                        </w:t>
      </w:r>
      <w:r>
        <w:rPr/>
        <w:t>8.278,09</w:t>
      </w:r>
      <w:r>
        <w:rPr>
          <w:b w:val="false"/>
        </w:rPr>
        <w:t>zł</w:t>
      </w:r>
    </w:p>
    <w:p>
      <w:pPr>
        <w:pStyle w:val="TextBody"/>
        <w:rPr/>
      </w:pPr>
      <w:r>
        <w:rPr/>
        <w:t xml:space="preserve">                  </w:t>
      </w:r>
      <w:r>
        <w:rPr>
          <w:b w:val="false"/>
          <w:bCs w:val="false"/>
        </w:rPr>
        <w:t>w ty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tabs>
          <w:tab w:val="clear" w:pos="709"/>
          <w:tab w:val="left" w:pos="6660" w:leader="none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Opłaty pocztowe i telefoniczne                                           6.793,09</w:t>
      </w:r>
      <w:r>
        <w:rPr>
          <w:b w:val="false"/>
        </w:rPr>
        <w:t>zł</w:t>
      </w:r>
    </w:p>
    <w:p>
      <w:pPr>
        <w:pStyle w:val="TextBody"/>
        <w:tabs>
          <w:tab w:val="clear" w:pos="709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Szkolenia pracowników                                                         900,00 zł</w:t>
      </w:r>
    </w:p>
    <w:p>
      <w:pPr>
        <w:pStyle w:val="TextBody"/>
        <w:tabs>
          <w:tab w:val="clear" w:pos="709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Przegląd ksero                                                                       585,00 zł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</w:p>
    <w:p>
      <w:pPr>
        <w:pStyle w:val="TextBody"/>
        <w:tabs>
          <w:tab w:val="clear" w:pos="709"/>
          <w:tab w:val="left" w:pos="7920" w:leader="none"/>
        </w:tabs>
        <w:rPr/>
      </w:pPr>
      <w:r>
        <w:rPr/>
        <w:t xml:space="preserve"> </w:t>
      </w:r>
      <w:r>
        <w:rPr/>
        <w:t xml:space="preserve">- § 4410 – </w:t>
      </w:r>
      <w:r>
        <w:rPr>
          <w:b w:val="false"/>
        </w:rPr>
        <w:t>Podróże służbowe krajowe</w:t>
      </w:r>
      <w:r>
        <w:rPr/>
        <w:t xml:space="preserve">                                                                          256,00</w:t>
      </w:r>
      <w:r>
        <w:rPr>
          <w:b w:val="false"/>
        </w:rPr>
        <w:t>zł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Zwrot kosztów przejazdu na szkolenia                                 256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§ 4440</w:t>
      </w:r>
      <w:r>
        <w:rPr>
          <w:b w:val="false"/>
        </w:rPr>
        <w:t xml:space="preserve"> – Odpisy na Zakładowy fundusz świadczeń socjalnych                              </w:t>
      </w:r>
      <w:r>
        <w:rPr/>
        <w:t xml:space="preserve">2.220,00 </w:t>
      </w:r>
      <w:r>
        <w:rPr>
          <w:b w:val="false"/>
        </w:rPr>
        <w:t>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Rozdz. 85213</w:t>
      </w:r>
      <w:r>
        <w:rPr>
          <w:color w:val="000000"/>
        </w:rPr>
        <w:t xml:space="preserve"> - Składki na ubezpieczenia zdrowotne opłacone </w:t>
        <w:br/>
        <w:t xml:space="preserve">                          za osoby pobierające niektóre świadczenia z pomocy</w:t>
        <w:br/>
        <w:t xml:space="preserve">                          społecznej oraz niektóre świadczenia rodzinne       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Plan dotacji na realizację zadań  w w/w rozdziale ustalony  został na 2006r. </w:t>
        <w:br/>
        <w:t>w wysokości 14.400z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Otrzymana dotacja z Podkarpackiego Urzędu Wojewódzkiego w Rzeszowie </w:t>
        <w:br/>
        <w:t xml:space="preserve">w kwocie </w:t>
      </w:r>
      <w:r>
        <w:rPr>
          <w:b/>
          <w:color w:val="000000"/>
        </w:rPr>
        <w:t xml:space="preserve">14.134,31 </w:t>
      </w:r>
      <w:r>
        <w:rPr>
          <w:color w:val="000000"/>
        </w:rPr>
        <w:t xml:space="preserve">zł została wykorzystana  w kwocie </w:t>
      </w:r>
      <w:r>
        <w:rPr>
          <w:b/>
          <w:color w:val="000000"/>
        </w:rPr>
        <w:t>14.134,31</w:t>
      </w:r>
      <w:r>
        <w:rPr>
          <w:color w:val="000000"/>
        </w:rPr>
        <w:t>zł w ramach: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color w:val="000000"/>
        </w:rPr>
        <w:t>§ 4130</w:t>
      </w:r>
      <w:r>
        <w:rPr>
          <w:color w:val="000000"/>
        </w:rPr>
        <w:t>-Składki na  ubezpieczenia zdrowotne z przeznaczeniem na opłacenie składki na ubezpieczenia zdrowotne za osoby pobierające niektóre świadczenia z pomocy społecznej (zasiłek stały, świadczenia pielęgnacyjne)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W 2006r. Gminny Ośrodek Pomocy Społecznej opłacił składkę na ubezpieczenia zdrowotne za  35 osoby                                                                                      </w:t>
      </w:r>
      <w:r>
        <w:rPr>
          <w:b/>
          <w:color w:val="000000"/>
        </w:rPr>
        <w:t>14.134,31 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w tym: </w:t>
      </w:r>
    </w:p>
    <w:p>
      <w:pPr>
        <w:pStyle w:val="Normal"/>
        <w:spacing w:lineRule="auto" w:line="360" w:before="120" w:after="0"/>
        <w:ind w:left="4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za 25 osób pobierających  świadczenia pielęgnacyjne kwotę              10.361,05zł</w:t>
        <w:br/>
        <w:t xml:space="preserve">   - za 10 osób  pobierających zasiłki stałe kwotę                                        3.773,26zł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left="420" w:hanging="0"/>
        <w:rPr/>
      </w:pPr>
      <w:r>
        <w:rPr/>
        <w:t xml:space="preserve">Wyrywkowej kontroli poddano niżej wymienione decyzje: </w:t>
      </w:r>
    </w:p>
    <w:tbl>
      <w:tblPr>
        <w:tblW w:w="9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17"/>
        <w:gridCol w:w="2805"/>
        <w:gridCol w:w="320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Decyzja przyznająca świadczenie Nr i da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Składka na ubezpieczenie zdrowot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Tytuł przyznanego świadczenia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2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2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8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15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3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8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5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2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8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10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6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8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1a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2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8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6a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3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8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26/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0-10-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12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1-09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1/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5-09-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45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5-02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10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1-09-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28/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0-10-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41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8-01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29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6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19/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3-10-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5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4-09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6/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5-09-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9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5-09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10/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5-09-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55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1-08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23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3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53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29-06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4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4-09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34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7-10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13/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15-09-2005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SP/81821/6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5-09-20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5 zł miesięczni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wiadczenie pielęgnacyj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estawienie wpływu dotacji z Podkarpackiego Urzędu Wojewódzkiego w Rzeszowie </w:t>
        <w:br/>
        <w:t xml:space="preserve">na rachunek Urzędu Gminy w Orłach oraz przekazywanie środków do Zakładu Ubezpieczeń Społecznych poszczególnymi miesiącami 2006r. przedstawia poniższe zestawienie: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965"/>
        <w:gridCol w:w="1980"/>
        <w:gridCol w:w="158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dotacj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otrzymanej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składek przez Urząd Gminy do Z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przekazanej składki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1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1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30,4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2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54,6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3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3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35,0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wiec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4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4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08,5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5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5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35,0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6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92,3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7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7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55,5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8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8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82,0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rzes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9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0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1,3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0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97,8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1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1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40,6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2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2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40,6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4.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4.134,3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wrot do P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2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6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otacja otrzymana </w:t>
            </w:r>
          </w:p>
          <w:p>
            <w:pPr>
              <w:pStyle w:val="TextBody"/>
              <w:jc w:val="left"/>
              <w:rPr/>
            </w:pPr>
            <w:r>
              <w:rPr/>
              <w:t>do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13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134,31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Jak wynika z wyżej wymienionego zestawienia Urząd Gminy w Orłach odprowadził składki terminowo zgodnie z ustawą o systemie ubezpieczeń społecznych (Dz. U. Nr 11, poz. 74 z 2007r. – tekst jednolity)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ind w:left="4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Rozdz. 85214</w:t>
      </w:r>
      <w:r>
        <w:rPr>
          <w:color w:val="000000"/>
        </w:rPr>
        <w:t xml:space="preserve">  – Zasiłki i pomoc w naturze oraz składki na ubezpieczenia </w:t>
        <w:br/>
        <w:t xml:space="preserve">                             emerytalne  i rentowe  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Plan dotacji na realizację zadań  w w/w rozdziale ustalony  został na 2006r. </w:t>
        <w:br/>
        <w:t xml:space="preserve">w wysokości </w:t>
      </w:r>
      <w:r>
        <w:rPr>
          <w:b/>
          <w:color w:val="000000"/>
        </w:rPr>
        <w:t>49.578 zł.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Otrzymana dotacja z Podkarpackiego Urzędu Wojewódzkiego w Rzeszowie w kwocie </w:t>
      </w:r>
      <w:r>
        <w:rPr>
          <w:b/>
          <w:color w:val="000000"/>
        </w:rPr>
        <w:t>48.577,90</w:t>
      </w:r>
      <w:r>
        <w:rPr>
          <w:color w:val="000000"/>
        </w:rPr>
        <w:t xml:space="preserve">zł została wykorzystana w wysokości </w:t>
      </w:r>
      <w:r>
        <w:rPr>
          <w:b/>
          <w:color w:val="000000"/>
        </w:rPr>
        <w:t>48.577,90zł</w:t>
      </w:r>
      <w:r>
        <w:rPr>
          <w:color w:val="000000"/>
        </w:rPr>
        <w:t xml:space="preserve"> z przeznaczeniem na wypłatę następujących świadczeń w ramach: 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b/>
          <w:color w:val="000000"/>
        </w:rPr>
        <w:t>§ 3110</w:t>
      </w:r>
      <w:r>
        <w:rPr>
          <w:color w:val="000000"/>
        </w:rPr>
        <w:t xml:space="preserve"> – Świadczenia społeczne:                                                                       </w:t>
      </w:r>
      <w:r>
        <w:rPr>
          <w:b/>
          <w:color w:val="000000"/>
        </w:rPr>
        <w:t>48.577,90z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zasiłki stałe dla 15 osób na kwotę                                                            </w:t>
        <w:br/>
        <w:t xml:space="preserve">    w tym:</w:t>
        <w:br/>
        <w:t xml:space="preserve">     1)  osoby samotnie gospodarujące (9 osoby) na  kwotę                              40.397,00zł</w:t>
        <w:br/>
        <w:t xml:space="preserve">     2)  osoby pełnoletnie pozostające w rodzinie ( 6 osoby) na kwotę                8.180,90zł</w:t>
        <w:br/>
        <w:t xml:space="preserve">          Wypłata zasiłków następowała na podstawie art. 37 ustawy </w:t>
        <w:br/>
        <w:t xml:space="preserve">           z dnia 12.03.2004r. o pomocy społecznej (Dz. U. Nr 64, poz. 593) </w:t>
        <w:br/>
      </w:r>
    </w:p>
    <w:p>
      <w:pPr>
        <w:pStyle w:val="Normal"/>
        <w:spacing w:lineRule="auto" w:line="360"/>
        <w:ind w:left="420" w:hanging="0"/>
        <w:rPr>
          <w:b/>
          <w:b/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 wykorzystaniu dotacji za 2006r. kontrolowana jednostka złożyła </w:t>
        <w:br/>
        <w:t xml:space="preserve">  w dniu 18.01.2007r.  do Podkarpackiego Urzędu Wojewódzkiego w Rzeszowie </w:t>
        <w:br/>
        <w:t xml:space="preserve">  sprawozdanie o symbolu MP i PS-03 z udzielonych świadczeń pomocy </w:t>
        <w:br/>
        <w:t xml:space="preserve">  społecznej pieniężnych w naturze i usługach. </w:t>
        <w:br/>
      </w:r>
    </w:p>
    <w:p>
      <w:pPr>
        <w:pStyle w:val="Normal"/>
        <w:spacing w:lineRule="auto" w:line="360"/>
        <w:ind w:left="420" w:hanging="0"/>
        <w:rPr>
          <w:b/>
          <w:b/>
          <w:lang w:eastAsia="ar-SA"/>
        </w:rPr>
      </w:pPr>
      <w:r>
        <w:rPr>
          <w:b/>
          <w:lang w:eastAsia="ar-SA"/>
        </w:rPr>
        <w:t xml:space="preserve">Metodą reprezentacyjną dokonano sprawdzenia prawidłowości wypłat świadczeń </w:t>
        <w:br/>
        <w:t>z zakresu pomocy społecznej tj.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09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565"/>
        <w:gridCol w:w="3330"/>
        <w:gridCol w:w="292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Decyzja przyznająca świad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Nr i d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</w:t>
            </w:r>
            <w:r>
              <w:rPr>
                <w:b/>
                <w:i/>
                <w:lang w:eastAsia="ar-SA"/>
              </w:rPr>
              <w:t>Kwota świad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</w:t>
            </w:r>
            <w:r>
              <w:rPr>
                <w:b/>
                <w:i/>
                <w:lang w:eastAsia="ar-SA"/>
              </w:rPr>
              <w:t xml:space="preserve">miesięczn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</w:t>
            </w:r>
            <w:r>
              <w:rPr>
                <w:b/>
                <w:i/>
                <w:lang w:eastAsia="ar-SA"/>
              </w:rPr>
              <w:t xml:space="preserve">Tytuł przyznan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</w:t>
            </w:r>
            <w:r>
              <w:rPr>
                <w:b/>
                <w:i/>
                <w:lang w:eastAsia="ar-SA"/>
              </w:rPr>
              <w:t xml:space="preserve">świadczenia                       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2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2-10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444,00 zł</w:t>
            </w:r>
            <w:r>
              <w:rPr>
                <w:lang w:eastAsia="ar-SA"/>
              </w:rPr>
              <w:t xml:space="preserve"> -  obowiązując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 01.10.2006r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Zasiłek stały  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15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3-10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444,00 zł</w:t>
            </w:r>
            <w:r>
              <w:rPr>
                <w:lang w:eastAsia="ar-SA"/>
              </w:rPr>
              <w:t xml:space="preserve"> -  obowiązując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 01.10.2006r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5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2-10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444,00 zł</w:t>
            </w:r>
            <w:r>
              <w:rPr>
                <w:lang w:eastAsia="ar-SA"/>
              </w:rPr>
              <w:t xml:space="preserve"> -  obowiązując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 01.10.2006r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10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6-10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444,00 zł</w:t>
            </w:r>
            <w:r>
              <w:rPr>
                <w:lang w:eastAsia="ar-SA"/>
              </w:rPr>
              <w:t xml:space="preserve"> -  obowiązując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 01.10.2006r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1a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2-10-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444,00 zł</w:t>
            </w:r>
            <w:r>
              <w:rPr>
                <w:lang w:eastAsia="ar-SA"/>
              </w:rPr>
              <w:t xml:space="preserve"> -  obowiązując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 01.10.2006r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OPS/8122/6a/2006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z dnia 03-10-200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444,00 zł</w:t>
            </w:r>
            <w:r>
              <w:rPr>
                <w:lang w:eastAsia="ar-SA"/>
              </w:rPr>
              <w:t xml:space="preserve"> -  obowiązując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 01.10.2006r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Zasiłek sta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Rozdz. 85278 – </w:t>
      </w:r>
      <w:r>
        <w:rPr>
          <w:color w:val="000000"/>
        </w:rPr>
        <w:t>Usuwanie skutków klęsk żywiołowych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Plan dotacji na realizację zadań  w w/w rozdziale ustalony  został na 2006r. </w:t>
        <w:br/>
        <w:t xml:space="preserve">w wysokości </w:t>
      </w:r>
      <w:r>
        <w:rPr>
          <w:b/>
          <w:color w:val="000000"/>
        </w:rPr>
        <w:t>500,00</w:t>
      </w:r>
      <w:r>
        <w:rPr>
          <w:color w:val="000000"/>
        </w:rPr>
        <w:t>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Otrzymana dotacja z Podkarpackiego Urzędu Wojewódzkiego w Rzeszowie w kwocie </w:t>
      </w:r>
      <w:r>
        <w:rPr>
          <w:b/>
          <w:color w:val="000000"/>
        </w:rPr>
        <w:t>500,00</w:t>
      </w:r>
      <w:r>
        <w:rPr>
          <w:color w:val="000000"/>
        </w:rPr>
        <w:t>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ostała wykorzystana  w kwocie </w:t>
      </w:r>
      <w:r>
        <w:rPr>
          <w:b/>
          <w:color w:val="000000"/>
        </w:rPr>
        <w:t>500,00</w:t>
      </w:r>
      <w:r>
        <w:rPr>
          <w:color w:val="000000"/>
        </w:rPr>
        <w:t xml:space="preserve">zł z przeznaczeniem na: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Wypłatę zasiłku celowego jednorazowego dla Pani Katarzyny Hawryszko Statkiewicz zam. Niziny 56, 37- 716 Orły  celem, złagodzenia skutków suszy występującej w gospodarstwie w 2006r. </w:t>
      </w:r>
    </w:p>
    <w:p>
      <w:pPr>
        <w:pStyle w:val="Normal"/>
        <w:spacing w:lineRule="auto" w:line="360"/>
        <w:ind w:left="780" w:hanging="0"/>
        <w:rPr>
          <w:color w:val="000000"/>
        </w:rPr>
      </w:pPr>
      <w:r>
        <w:rPr>
          <w:color w:val="000000"/>
        </w:rPr>
        <w:t>Jednorazowe świadczenie w wysokości 500 zł przyznane zostało decyzją GOPS /8121/s/1/2006 z dnia 15.11.2006r. podpisaną przez Panią Teresę Rusinek Kierownika Gminnego Ośrodka Pomocy Społecznej w Orłach.</w:t>
      </w:r>
    </w:p>
    <w:p>
      <w:pPr>
        <w:pStyle w:val="Normal"/>
        <w:spacing w:lineRule="auto" w:line="360"/>
        <w:ind w:left="780" w:hanging="0"/>
        <w:rPr>
          <w:color w:val="000000"/>
        </w:rPr>
      </w:pPr>
      <w:r>
        <w:rPr>
          <w:color w:val="000000"/>
        </w:rPr>
        <w:t>Wypłata zasiłku celowego dokonana została gotówką z kasy Urzędu Gminy wg listy wypłat świadczeń GOPS nr 000119-2006 w dniu 01.12.2006r., raport kasowy Nr 126 poz. 7.</w:t>
      </w:r>
    </w:p>
    <w:p>
      <w:pPr>
        <w:pStyle w:val="Normal"/>
        <w:spacing w:lineRule="auto" w:line="360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y wydanej decyzji na wypłatę zasiłku znajduję się Protokół Gminnej Komisji ds. oceny i weryfikacji wniosków o udzielenie kredytu gospodarstwom dotkniętych klęską żywiołową (suszą) w okresie czerwiec-lipiec 2006 r. Protokół z weryfikacji szkód podpisany został przez pracowników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odkarpackiej Izby Rolnicz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odkarpackiego Ośrodka Doradztwa Rolniczego w Boguchwal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Urzędu Gminy w Radym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wypłatę dotacji w wysokości 500 zł podpisała Pani Katarzyna Hawryszko-Statkiewicz zam. Niziny 56.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Prawidłowość i terminowość pobierania dochodów, które podlegają przekazaniu </w:t>
        <w:br/>
        <w:t xml:space="preserve">    do budżetu państwa</w:t>
      </w:r>
      <w:r>
        <w:rPr/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/>
        <w:br/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Decyzją Nr 14 z 17.03.2006r. Wojewoda Podkarpacki ustalił Urzędowi Gminy </w:t>
      </w:r>
      <w:r>
        <w:rPr/>
        <w:t>Orły</w:t>
      </w:r>
      <w:r>
        <w:rPr>
          <w:color w:val="000000"/>
        </w:rPr>
        <w:t xml:space="preserve"> plan dochodów na 2006r. w wysokości </w:t>
      </w:r>
      <w:r>
        <w:rPr>
          <w:b/>
          <w:color w:val="000000"/>
        </w:rPr>
        <w:t>16.000</w:t>
      </w:r>
      <w:r>
        <w:rPr>
          <w:color w:val="000000"/>
        </w:rPr>
        <w:t>zł (pismo Wydziału Finansów i Budżetu Nr F.VI-3011-1/14/06 z 21.03.2006r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tym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z. 750</w:t>
      </w:r>
      <w:r>
        <w:rPr>
          <w:color w:val="000000"/>
        </w:rPr>
        <w:t xml:space="preserve"> </w:t>
      </w:r>
      <w:r>
        <w:rPr>
          <w:b/>
          <w:color w:val="000000"/>
        </w:rPr>
        <w:t>– Administracja publiczna</w:t>
      </w:r>
      <w:r>
        <w:rPr>
          <w:color w:val="000000"/>
        </w:rPr>
        <w:br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Rozdział 75011</w:t>
      </w:r>
      <w:r>
        <w:rPr>
          <w:color w:val="000000"/>
        </w:rPr>
        <w:t xml:space="preserve"> – Urzędy Wojewódzkie                                                          </w:t>
      </w:r>
      <w:r>
        <w:rPr>
          <w:b/>
          <w:color w:val="000000"/>
        </w:rPr>
        <w:t>16.000</w:t>
      </w:r>
      <w:r>
        <w:rPr>
          <w:color w:val="000000"/>
        </w:rPr>
        <w:t xml:space="preserve">zł </w:t>
        <w:br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Analiza wykonania dochodów za 2006r. przedstawia się następująco na podstawie sprawozdania Rb – 27 ZZ w wykonania planu dochodów związanych z realizacją zadań </w:t>
        <w:br/>
        <w:t>z zakresu administracji rządowej oraz innych zadań zleconych jednostkom samorządu terytorialnego ustawami: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03"/>
        <w:gridCol w:w="2303"/>
        <w:gridCol w:w="183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ona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0" w:hanging="0"/>
              <w:jc w:val="right"/>
              <w:rPr/>
            </w:pPr>
            <w:r>
              <w:rPr>
                <w:color w:val="000000"/>
              </w:rPr>
              <w:t>1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3" w:hanging="0"/>
              <w:jc w:val="right"/>
              <w:rPr/>
            </w:pPr>
            <w:r>
              <w:rPr>
                <w:color w:val="000000"/>
              </w:rPr>
              <w:t>21.63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1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0" w:hanging="0"/>
              <w:jc w:val="right"/>
              <w:rPr/>
            </w:pPr>
            <w:r>
              <w:rPr>
                <w:b/>
                <w:color w:val="000000"/>
              </w:rPr>
              <w:t>1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3" w:hanging="0"/>
              <w:jc w:val="right"/>
              <w:rPr/>
            </w:pPr>
            <w:r>
              <w:rPr>
                <w:b/>
                <w:color w:val="000000"/>
              </w:rPr>
              <w:t>21.63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0"/>
        <w:gridCol w:w="825"/>
        <w:gridCol w:w="1159"/>
        <w:gridCol w:w="1440"/>
        <w:gridCol w:w="1260"/>
        <w:gridCol w:w="1080"/>
        <w:gridCol w:w="1440"/>
        <w:gridCol w:w="1440"/>
        <w:gridCol w:w="1440"/>
        <w:gridCol w:w="126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leżno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chody wykona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chody przekazan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aldo końcowe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 tym</w:t>
              <w:br/>
              <w:t>należne jst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ależności pozostałe </w:t>
              <w:br/>
              <w:t>do za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dpłaty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 tym zaleg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.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.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8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4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9.231,6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.231,61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.231,61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right="2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.86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8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4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.23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.23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okres 20.12.05-31.12.05 – dokonano przelewu dochodów do PUW  w wysokości 1.995 zł dnia 11.01.2006r ( stan 1.01.06r konta   </w:t>
      </w:r>
      <w:r>
        <w:rPr/>
        <w:t>01-240-750-75011-069-2-0001- Dowody osobiste 2.100,00 x 95%)</w:t>
      </w:r>
    </w:p>
    <w:p>
      <w:pPr>
        <w:pStyle w:val="Normal"/>
        <w:spacing w:lineRule="auto" w:line="360"/>
        <w:rPr/>
      </w:pPr>
      <w:r>
        <w:rPr/>
        <w:t>Za okres 20.12.06 – 31.12.06 – dokonano przelewu dochodów do PUP w wysokości 1.083 zł dnia 11.01.07r ( stan 31.12.06r konta 01-240-750-75011-069-2-0001- Dowody osobiste 1.140,00 x 95%)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/>
        <w:t>W związku z tym w kolumnie „Dochody przekazane” ujęta została kwota należna z 2006r</w:t>
      </w:r>
      <w:r>
        <w:rPr>
          <w:color w:val="000000"/>
        </w:rPr>
        <w:t xml:space="preserve">  20.548,50 + powiększona o środki z 2005r w kwocie 1.995 zł – pomniejszona o kwotę odprowadzoną w 2007r 1.083 zł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Analiza wykonania dochodów przedstawia się następująco: </w:t>
      </w:r>
    </w:p>
    <w:p>
      <w:pPr>
        <w:pStyle w:val="Normal"/>
        <w:spacing w:lineRule="auto" w:line="360"/>
        <w:ind w:left="420" w:hanging="0"/>
        <w:rPr/>
      </w:pPr>
      <w:r>
        <w:rPr/>
        <w:br/>
      </w:r>
      <w:r>
        <w:rPr>
          <w:b/>
        </w:rPr>
        <w:t>Dz. 750 – Administracja publiczna</w:t>
      </w:r>
      <w:r>
        <w:rPr/>
        <w:t xml:space="preserve"> </w:t>
        <w:br/>
      </w:r>
      <w:r>
        <w:rPr>
          <w:b/>
        </w:rPr>
        <w:t>Rozdz. 75011</w:t>
      </w:r>
      <w:r>
        <w:rPr/>
        <w:t xml:space="preserve"> – Urzędy Wojewódzkie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br/>
        <w:t xml:space="preserve">Plan dochodów ustalony na 2006r. w wysokości </w:t>
      </w:r>
      <w:r>
        <w:rPr>
          <w:b/>
        </w:rPr>
        <w:t>16.000</w:t>
      </w:r>
      <w:r>
        <w:rPr/>
        <w:t xml:space="preserve">zł wykonany został na dzień 31.12.2006r. w kwocie </w:t>
      </w:r>
      <w:r>
        <w:rPr>
          <w:b/>
        </w:rPr>
        <w:t>21.630,00</w:t>
      </w:r>
      <w:r>
        <w:rPr/>
        <w:t xml:space="preserve">zł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Na wykonane dochody składają się wpłaty z tytułu opłat za wydanie dowodów osobistych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A   Należności (przypis 2006r.) wynosiły ogółem                                             21.630,00zł</w:t>
        <w:br/>
        <w:t xml:space="preserve">     z tego:</w:t>
        <w:br/>
        <w:t xml:space="preserve">     1. zaległości z lat ubiegłych                                                                                     -</w:t>
        <w:br/>
        <w:t xml:space="preserve">     2. przypis w 2006r.                                                                                        21.630,00zł</w:t>
        <w:br/>
      </w:r>
    </w:p>
    <w:p>
      <w:pPr>
        <w:pStyle w:val="Normal"/>
        <w:spacing w:lineRule="auto" w:line="360"/>
        <w:ind w:left="420" w:hanging="0"/>
        <w:rPr/>
      </w:pPr>
      <w:r>
        <w:rPr/>
        <w:br/>
        <w:t>B   Wykonanie na dzień 31.12.2006r. wynosiło                                                21.630,00zł</w:t>
        <w:br/>
        <w:t xml:space="preserve">      z tego:</w:t>
        <w:br/>
        <w:t xml:space="preserve">     1. wpływy z lat ubiegłych   </w:t>
        <w:tab/>
        <w:tab/>
        <w:tab/>
        <w:tab/>
        <w:tab/>
        <w:tab/>
        <w:tab/>
        <w:tab/>
        <w:t xml:space="preserve"> -</w:t>
        <w:br/>
        <w:t xml:space="preserve">     2. wpłaty bieżące </w:t>
        <w:tab/>
        <w:tab/>
        <w:tab/>
        <w:tab/>
        <w:tab/>
        <w:tab/>
        <w:tab/>
        <w:tab/>
        <w:t xml:space="preserve"> 21.630,00zł </w:t>
        <w:br/>
        <w:br/>
        <w:t xml:space="preserve">C   Należności pozostałe do zapłaty   </w:t>
        <w:tab/>
        <w:tab/>
        <w:tab/>
        <w:tab/>
        <w:tab/>
        <w:tab/>
        <w:t xml:space="preserve">             -    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</w:rPr>
        <w:br/>
      </w:r>
      <w:r>
        <w:rPr/>
        <w:t>W toku kontroli</w:t>
      </w:r>
      <w:r>
        <w:rPr>
          <w:b/>
        </w:rPr>
        <w:t xml:space="preserve"> </w:t>
      </w:r>
      <w:r>
        <w:rPr/>
        <w:t xml:space="preserve">dokonano porównania wykazanych w sprawozdaniach kwot </w:t>
        <w:br/>
        <w:t xml:space="preserve">z ewidencją księgową konta 01-240-750-75011-069-2-0001- Dowody osobiste.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Wielkości kwot ujęte w sprawozdaniu zgodne są z ewidencją księgową.  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Wydruk karty kontowej konta 01-240-750-75011-069-2-0001stanowi </w:t>
      </w:r>
      <w:r>
        <w:rPr>
          <w:b/>
          <w:color w:val="000000"/>
        </w:rPr>
        <w:t xml:space="preserve">załącznik Nr </w:t>
      </w:r>
      <w:r>
        <w:rPr>
          <w:b/>
        </w:rPr>
        <w:t>4.</w:t>
      </w:r>
    </w:p>
    <w:p>
      <w:pPr>
        <w:pStyle w:val="Normal"/>
        <w:spacing w:lineRule="auto" w:line="360"/>
        <w:ind w:left="420" w:hanging="0"/>
        <w:rPr/>
      </w:pPr>
      <w:r>
        <w:rPr/>
        <w:t>Uzyskana kwota dochodów w tym rozdziale za 2006r. w wysokości 21.630,00zł została rozliczona w następujący sposób:</w:t>
      </w:r>
    </w:p>
    <w:p>
      <w:pPr>
        <w:pStyle w:val="Normal"/>
        <w:spacing w:lineRule="auto" w:line="360"/>
        <w:ind w:left="420" w:hanging="0"/>
        <w:rPr/>
      </w:pPr>
      <w:r>
        <w:rPr/>
        <w:t>-do budżetu państwa odprowadzono kwotę                                                       20.548,50zł</w:t>
      </w:r>
    </w:p>
    <w:p>
      <w:pPr>
        <w:pStyle w:val="Normal"/>
        <w:spacing w:lineRule="auto" w:line="360"/>
        <w:ind w:left="420" w:hanging="0"/>
        <w:rPr/>
      </w:pPr>
      <w:r>
        <w:rPr/>
        <w:t>-na dochody budżetu gminy przekazano kwotę                                                   1.081,50z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 xml:space="preserve">Rozdz. 85212 - </w:t>
      </w:r>
      <w:r>
        <w:rPr/>
        <w:t>Świadczenia rodzinne, zaliczka alimentacyjna</w:t>
        <w:br/>
        <w:t xml:space="preserve">                          oraz składki na ubezpieczenia emerytalne i rentowe </w:t>
        <w:br/>
        <w:t xml:space="preserve">                           z ubezpieczenia społecznego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br/>
      </w:r>
      <w:r>
        <w:rPr/>
        <w:t xml:space="preserve">W rozdziale tym nie  wystąpiły dochody. Zostały  przypisane należności z tytułu świadczeń alimentacyjnych. </w:t>
        <w:br/>
      </w:r>
    </w:p>
    <w:p>
      <w:pPr>
        <w:pStyle w:val="Normal"/>
        <w:spacing w:lineRule="auto" w:line="360"/>
        <w:ind w:left="420" w:hanging="0"/>
        <w:rPr/>
      </w:pPr>
      <w:r>
        <w:rPr/>
        <w:t xml:space="preserve"> </w:t>
      </w:r>
      <w:r>
        <w:rPr/>
        <w:t>A   Należności (przypis 2006r.) wynosiły ogółem                                         159.231,61zł</w:t>
        <w:br/>
        <w:t xml:space="preserve">         z tego:</w:t>
        <w:br/>
        <w:t xml:space="preserve">          1. zaległości z lat </w:t>
      </w:r>
      <w:r>
        <w:rPr>
          <w:color w:val="000000"/>
        </w:rPr>
        <w:t xml:space="preserve">ubiegłych                                                             </w:t>
        <w:tab/>
        <w:t xml:space="preserve">           0,00z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>2. przypis w 2006r.                                                                                  159.231,61zł</w:t>
        <w:br/>
      </w:r>
      <w:r>
        <w:rPr/>
        <w:br/>
        <w:t>B   Wykonanie na dzień 31.12.2006r. wynosiło                                                          0,00</w:t>
      </w:r>
      <w:r>
        <w:rPr>
          <w:color w:val="000000"/>
        </w:rPr>
        <w:t>zł</w:t>
      </w:r>
      <w:r>
        <w:rPr/>
        <w:br/>
        <w:t xml:space="preserve">        z tego:</w:t>
        <w:br/>
        <w:t xml:space="preserve">         1. wpływy z lat ubiegłych   </w:t>
        <w:tab/>
        <w:tab/>
        <w:tab/>
        <w:tab/>
        <w:tab/>
      </w:r>
      <w:r>
        <w:rPr>
          <w:color w:val="000000"/>
        </w:rPr>
        <w:t xml:space="preserve">    </w:t>
        <w:tab/>
        <w:t xml:space="preserve">          0,00zł</w:t>
      </w:r>
      <w:r>
        <w:rPr/>
        <w:br/>
        <w:t xml:space="preserve">         2. wpłaty bieżące </w:t>
        <w:tab/>
        <w:tab/>
        <w:tab/>
        <w:tab/>
        <w:tab/>
        <w:tab/>
        <w:tab/>
        <w:t xml:space="preserve">                      0,00zł </w:t>
        <w:br/>
        <w:br/>
        <w:t xml:space="preserve">C   Należności pozostałe do zapłaty   </w:t>
        <w:tab/>
        <w:tab/>
        <w:tab/>
        <w:tab/>
        <w:tab/>
        <w:t xml:space="preserve">           159.231,61zł</w:t>
        <w:br/>
        <w:t xml:space="preserve">        w tym: </w:t>
        <w:br/>
        <w:t xml:space="preserve">         -  zaległości </w:t>
        <w:tab/>
        <w:tab/>
        <w:tab/>
        <w:tab/>
        <w:tab/>
        <w:tab/>
        <w:tab/>
        <w:tab/>
        <w:t>159.231,61z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 przeprowadzonej analizy wydatków rozdziału 85212 Świadczenia rodzinne, zaliczka alimentacyjna oraz składki na ubezpieczenia emerytalne i rentowe z ubezpieczenia społecznego wynika, że w 2006 r. wypłata zasiłków alimentacyjnych wyniosła kwotę ogółem 151.649,15zł. W przypisie należności ujęto kwotę 159.231,61zł, czyli kwota zaliczki alimentacyjnej powiększona o 5%. </w:t>
      </w:r>
    </w:p>
    <w:p>
      <w:pPr>
        <w:pStyle w:val="Normal"/>
        <w:spacing w:lineRule="auto" w:line="360"/>
        <w:rPr/>
      </w:pPr>
      <w:r>
        <w:rPr/>
        <w:t xml:space="preserve">Zestawienie wypłaconych zaliczek alimentacyjnych w roku 2006 stanowi </w:t>
      </w:r>
      <w:r>
        <w:rPr>
          <w:b/>
        </w:rPr>
        <w:t>załącznik Nr 6</w:t>
      </w:r>
      <w:r>
        <w:rPr/>
        <w:t xml:space="preserve"> </w:t>
        <w:br/>
        <w:t>do protokołu kontr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płacona kwota zasiłków alimentacyjnych w 2006r. w wysokości 151.649,15zł wraz z decyzjami o ich przyznaniu została skierowana do egzekucji komorni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Łączna kwota uzyskanych dochodów skarbu państwa (w rozdziałach 75011) przez Urząd Gminy w Orłach w 2006r. wyniosła:                             </w:t>
        <w:tab/>
        <w:tab/>
        <w:t xml:space="preserve">            </w:t>
      </w:r>
      <w:r>
        <w:rPr>
          <w:b/>
        </w:rPr>
        <w:t>21.630,00</w:t>
      </w:r>
      <w:r>
        <w:rPr/>
        <w:t xml:space="preserve">zł </w:t>
        <w:br/>
        <w:t>z tego:</w:t>
        <w:br/>
        <w:t xml:space="preserve">       -  dochody planowane                                                                             16.000,00zł</w:t>
      </w:r>
    </w:p>
    <w:p>
      <w:pPr>
        <w:pStyle w:val="Normal"/>
        <w:spacing w:lineRule="auto" w:line="360"/>
        <w:rPr/>
      </w:pPr>
      <w:r>
        <w:rPr/>
        <w:br/>
        <w:t xml:space="preserve">       -  dochody nieplanowane                                                                          5.630,00zł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Z wyżej wymienionej kwoty uzyskanych dochodów przekazano do: </w:t>
      </w:r>
    </w:p>
    <w:p>
      <w:pPr>
        <w:pStyle w:val="Normal"/>
        <w:spacing w:lineRule="auto" w:line="360"/>
        <w:rPr/>
      </w:pPr>
      <w:r>
        <w:rPr/>
        <w:t xml:space="preserve">- Podkarpackiego Urzędu Wojewódzkiego w Rzeszowie                                        </w:t>
      </w:r>
      <w:r>
        <w:rPr>
          <w:b/>
        </w:rPr>
        <w:t xml:space="preserve">19.465,50 </w:t>
      </w:r>
      <w:r>
        <w:rPr/>
        <w:t>zł                                      (Różnicę w kwocie 1083,00 przekazano w obowiązującym terminie dnia 11.01.07, dotyczy                     ona wpłat po 20.12.2006 r.)</w:t>
        <w:br/>
        <w:t xml:space="preserve">- na dochody Gminy Orły przekazano kwotę </w:t>
      </w:r>
      <w:r>
        <w:rPr>
          <w:b/>
        </w:rPr>
        <w:t>1.081,50 zł</w:t>
      </w:r>
      <w:r>
        <w:rPr/>
        <w:t xml:space="preserve"> zgodnie z ustaw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z dnia 13.11.2003r. o dochodach jednostek samorządu terytorialnego (Dz. U. Nr 203, </w:t>
        <w:br/>
        <w:t xml:space="preserve">          poz. 1966 z póź. zm.) - art. 4, ust. 1 pkt 7 ( 5% uzyskanych dochodów)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oku kontroli dokonano sprawdzenia sposobu i zasad przekazywania uzyskanych dochodów skarbu państwa za 2006r. w rozdziale 75011 do Podkarpackiego Urzędu Wojewódzkiego w Rzeszowie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br/>
      </w:r>
      <w:r>
        <w:rPr/>
        <w:t xml:space="preserve">Zestawienie odprowadzenia uzyskanych dochodów skarbu państwa za 2006r. </w:t>
        <w:br/>
      </w:r>
      <w:r>
        <w:rPr>
          <w:b/>
        </w:rPr>
        <w:t>rozdział 75011</w:t>
      </w:r>
      <w:r>
        <w:rPr/>
        <w:t xml:space="preserve"> – Urzędy Wojewódzkie przedstawia poniższe zestawienie: </w:t>
      </w:r>
    </w:p>
    <w:p>
      <w:pPr>
        <w:pStyle w:val="Normal"/>
        <w:spacing w:lineRule="auto" w:line="360"/>
        <w:rPr/>
      </w:pPr>
      <w:r>
        <w:rPr/>
      </w:r>
    </w:p>
    <w:tbl>
      <w:tblPr>
        <w:tblW w:w="96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569"/>
        <w:gridCol w:w="1311"/>
        <w:gridCol w:w="1047"/>
        <w:gridCol w:w="1154"/>
      </w:tblGrid>
      <w:tr>
        <w:trPr>
          <w:trHeight w:val="6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Klasyf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Data wpływu na rachunek 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Dochody należne do odprowadzenia po potrąceni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Termin odprowadzenia dochodów wynikający z roz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Termin faktycznego przelania przez U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Liczba dni zwło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Liczba dni przed terminem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0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ycze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653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ut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425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03.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3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03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.03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rz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339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4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4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4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wiecie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282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05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596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0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6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06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.06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zer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023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07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p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453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,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,08,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3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8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8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8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08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ierpie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166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,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9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rzesie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282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,10,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,10,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10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aździern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567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11/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,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1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1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.11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11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stop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396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2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1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8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0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8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20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1.20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1.20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1.20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3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1.20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5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12.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5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1.20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.01.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Grudzie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334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gółem za rok 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.63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/>
        <w:t xml:space="preserve">Z kwoty 21.630,00 zł w 2006 r. przekazano na rachunek Podkarpackiego Urzędu Wojewódzkiego  kwotę 19.465,50 zł. Różnicę w wysokości 1.083,00zł przekazano </w:t>
        <w:br/>
        <w:t xml:space="preserve">w obowiązującym terminie dn. 11.01.2007 r. -dotyczy ona wpłat dokonanych po 20.12.2006r. Na dochody Gminy przekazano kwotę 1.081,50 zł co stanowi 5% prowizji. </w:t>
      </w:r>
    </w:p>
    <w:p>
      <w:pPr>
        <w:pStyle w:val="Normal"/>
        <w:spacing w:lineRule="auto" w:line="360" w:before="360" w:after="0"/>
        <w:rPr/>
      </w:pPr>
      <w:r>
        <w:rPr/>
        <w:t xml:space="preserve">Sporządzone rozliczenie wykazanych dochodów skarbu państwa z podaniem terminów ich odprowadzenia stanowi </w:t>
      </w:r>
      <w:r>
        <w:rPr>
          <w:b/>
        </w:rPr>
        <w:t>załącznik Nr 5</w:t>
      </w:r>
      <w:r>
        <w:rPr/>
        <w:t xml:space="preserve"> do protokołu kontroli.</w:t>
      </w:r>
    </w:p>
    <w:p>
      <w:pPr>
        <w:pStyle w:val="Normal"/>
        <w:spacing w:lineRule="auto" w:line="360"/>
        <w:jc w:val="both"/>
        <w:rPr/>
      </w:pPr>
      <w:r>
        <w:rPr/>
        <w:t>Dokonując analizy terminowości odprowadzania uzyskanych dochodów skarbu państwa stwierdzono, że kontrolowana jednostka rozliczenia i odprowadzania dochodów dokonywała dwa razy w miesiącu z zachowaniem terminów określonych w rozporządzeniu  Ministra Finansów z dnia 24.07.2006r. w sprawie planów finansowych zadań z zakresu administracji rządowej oraz innych zadań zleconych jednostkom samorządu terytorialnego ustawami, przekazywanie dotacji celowych i przekazywanie pobranych dochodów związanych z realizacją tych zadań (Dz. U. Nr 135, poz. 955 z 2006r.) - § 8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ust. 1 pobrane dochody budżetowe związane z realizacją zadań z zakresu </w:t>
        <w:br/>
        <w:t xml:space="preserve">      administracji rządowej oraz innych zadań zleconych, jednostka samorządu </w:t>
        <w:br/>
        <w:t xml:space="preserve">      terytorialnego przekazuje dwukrotnie w miesiącu wg stanu środków na: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        a)  10 dzień miesiące </w:t>
        <w:br/>
        <w:t xml:space="preserve">        b)  20 dzień miesiąca</w:t>
      </w:r>
      <w:r>
        <w:rPr/>
        <w:t xml:space="preserve"> </w:t>
        <w:br/>
        <w:br/>
        <w:t xml:space="preserve">  -  ust. 2 pobrane dochody budżetowe związane z realizacją zadań z zakresu administracji </w:t>
        <w:br/>
        <w:t xml:space="preserve">      rządowej oraz innych zadań zleconych, jednostka samorządu terytorialnego przekazuje</w:t>
      </w:r>
      <w:r>
        <w:rPr>
          <w:color w:val="FF0000"/>
        </w:rPr>
        <w:t xml:space="preserve"> </w:t>
        <w:br/>
      </w:r>
      <w:r>
        <w:rPr/>
        <w:t xml:space="preserve">      na rachunek bieżący dochodów dysponenta części budżetowej wg stanu środków </w:t>
        <w:br/>
        <w:t xml:space="preserve">     określonych w ust. 1 w terminach odpowiednio do </w:t>
      </w:r>
      <w:r>
        <w:rPr>
          <w:b/>
        </w:rPr>
        <w:t>15 i 25</w:t>
      </w:r>
      <w:r>
        <w:rPr/>
        <w:t xml:space="preserve"> dnia danego miesiąca.</w:t>
      </w:r>
      <w:r>
        <w:rPr>
          <w:color w:val="FF0000"/>
        </w:rPr>
        <w:t xml:space="preserve"> </w:t>
        <w:br/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4. Ustalenia końcowe</w:t>
      </w:r>
    </w:p>
    <w:p>
      <w:pPr>
        <w:pStyle w:val="Normal"/>
        <w:spacing w:lineRule="auto" w:line="360" w:before="360" w:after="0"/>
        <w:ind w:left="420" w:hanging="0"/>
        <w:rPr/>
      </w:pPr>
      <w:r>
        <w:rPr/>
        <w:t xml:space="preserve">W toku przeprowadzonej kontroli stwierdzono: </w:t>
      </w:r>
    </w:p>
    <w:p>
      <w:pPr>
        <w:pStyle w:val="Normal"/>
        <w:spacing w:lineRule="auto" w:line="360" w:before="240" w:after="0"/>
        <w:ind w:left="4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w zakresie wydatków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00" w:after="0"/>
        <w:ind w:left="896" w:hanging="357"/>
        <w:rPr/>
      </w:pPr>
      <w:r>
        <w:rPr/>
        <w:t xml:space="preserve">1. Plan dotacji budżetu państwa za 2006r. na realizację zadań bieżących z zakresu         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administracji rządowej oraz innych zleconych ustawami realizowanych przez Gminę        wynikający z decyzji Wojewody Podkarpackiego wyniósł kwotę </w:t>
      </w:r>
      <w:r>
        <w:rPr>
          <w:b/>
        </w:rPr>
        <w:t>2.963.959,00</w:t>
      </w:r>
      <w:r>
        <w:rPr/>
        <w:t xml:space="preserve">zł Wykonanie tego planu na dzień 31.12.2006r. wyniosło </w:t>
      </w:r>
      <w:r>
        <w:rPr>
          <w:b/>
        </w:rPr>
        <w:t>2.960.159,53</w:t>
      </w:r>
      <w:r>
        <w:rPr/>
        <w:t xml:space="preserve">zł co stanowiło </w:t>
      </w:r>
      <w:r>
        <w:rPr>
          <w:b/>
        </w:rPr>
        <w:t>99,87%</w:t>
      </w:r>
      <w:r>
        <w:rPr/>
        <w:t xml:space="preserve"> planu. </w:t>
      </w:r>
    </w:p>
    <w:p>
      <w:pPr>
        <w:pStyle w:val="Normal"/>
        <w:spacing w:lineRule="auto" w:line="360" w:before="200" w:after="0"/>
        <w:rPr/>
      </w:pPr>
      <w:r>
        <w:rPr/>
        <w:t xml:space="preserve">           </w:t>
      </w:r>
      <w:r>
        <w:rPr/>
        <w:t xml:space="preserve">2. Przyznane dotacje z budżetu państwa wykorzystane zostały zgodnie z ich </w:t>
        <w:br/>
        <w:t xml:space="preserve">               przeznaczeniem tj. na zadania objęte finansowaniem. </w:t>
      </w:r>
    </w:p>
    <w:p>
      <w:pPr>
        <w:pStyle w:val="Normal"/>
        <w:spacing w:lineRule="auto" w:line="360" w:before="200" w:after="0"/>
        <w:rPr/>
      </w:pPr>
      <w:r>
        <w:rPr/>
        <w:t xml:space="preserve">           </w:t>
      </w:r>
      <w:r>
        <w:rPr/>
        <w:t>3. Przyjęte do realizacji faktury sprawdzane były pod względem merytorycznym,</w:t>
        <w:br/>
        <w:t xml:space="preserve">               formalno – rachunkowym oraz zatwierdzone zostały do wypłat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360" w:before="200" w:after="0"/>
        <w:rPr/>
      </w:pPr>
      <w:r>
        <w:rPr/>
        <w:t xml:space="preserve">           </w:t>
      </w:r>
      <w:r>
        <w:rPr/>
        <w:t xml:space="preserve">4. Przy wydatkowaniu środków przestrzegano przepisów ustawy – </w:t>
        <w:br/>
        <w:t xml:space="preserve">               Prawo zamówień publicznych (tekst jednolity Dz. U. Nr 146, poz. 1163z 2006r. </w:t>
        <w:br/>
        <w:t xml:space="preserve">               z późn. zm.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360" w:before="240" w:after="0"/>
        <w:rPr/>
      </w:pPr>
      <w:r>
        <w:rPr/>
        <w:t xml:space="preserve">            </w:t>
      </w:r>
      <w:r>
        <w:rPr>
          <w:b/>
        </w:rPr>
        <w:t>b) w zakresie realizacji dochodów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360" w:before="240" w:after="0"/>
        <w:rPr/>
      </w:pPr>
      <w:r>
        <w:rPr/>
        <w:t xml:space="preserve">            </w:t>
      </w:r>
      <w:r>
        <w:rPr/>
        <w:t xml:space="preserve">1. Ustalony plan dochodów skarbu państwa na dzień 31.12.2006r. wyniósł 16.000zł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W 2006r. Gmina Orły wykonała dochody na ogólną kwotę 21.630.00zł co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stanowiło 135,19% planu, z tego: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na dochody budżetu państwa odprowadzono kwotę 21.460,50zł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na dochody gminy przekazano kwotę 1.081,50zł</w:t>
      </w:r>
    </w:p>
    <w:p>
      <w:pPr>
        <w:pStyle w:val="Normal"/>
        <w:spacing w:lineRule="auto" w:line="360" w:before="200" w:after="0"/>
        <w:rPr/>
      </w:pPr>
      <w:r>
        <w:rPr/>
        <w:t xml:space="preserve">  </w:t>
      </w:r>
      <w:r>
        <w:rPr/>
        <w:tab/>
        <w:t>2. Rozliczanie i odprowadzanie uzyskanych dochodów skarbu państwa za 2006r.</w:t>
        <w:br/>
        <w:t xml:space="preserve">     </w:t>
        <w:tab/>
        <w:t xml:space="preserve">    następowało dwa razy w miesiącu z zachowaniem terminów </w:t>
        <w:br/>
        <w:tab/>
        <w:t xml:space="preserve">    określonych w rozporządzeniu Ministra Finansów z dnia 24.07.2006r. </w:t>
        <w:br/>
        <w:t xml:space="preserve">                w sprawie planów finansowych zadań z zakresu administracji rządowej </w:t>
        <w:br/>
        <w:t xml:space="preserve">                oraz innych zadań zleconych jednostkom samorządu terytorialnego ustawami, </w:t>
        <w:br/>
        <w:t xml:space="preserve">                przekazywanie dotacji celowych i przekazywanie  pobranych dochodów </w:t>
        <w:br/>
        <w:t xml:space="preserve">                związanych z realizacją tych zadań (Dz. U. Nr 135, poz. 955  z 2006r.) </w:t>
        <w:br/>
        <w:t xml:space="preserve">                15 i 25 danego miesiąca. </w:t>
      </w:r>
    </w:p>
    <w:p>
      <w:pPr>
        <w:pStyle w:val="Normal"/>
        <w:spacing w:lineRule="auto" w:line="360" w:before="200" w:after="0"/>
        <w:rPr/>
      </w:pPr>
      <w:r>
        <w:rPr>
          <w:color w:val="FF0000"/>
        </w:rPr>
        <w:t xml:space="preserve">            </w:t>
      </w:r>
      <w:r>
        <w:rPr/>
        <w:t xml:space="preserve">3. W rozdziale 85212 - Świadczenia rodzinne, zaliczka alimentacyjna </w:t>
        <w:br/>
        <w:t xml:space="preserve">                 oraz składki na ubezpieczenia emerytalne i rentowe z ubezpieczenia </w:t>
        <w:br/>
        <w:t xml:space="preserve">                 społecznego wystąpiły należności z tytułu dochodów nieplanowanych na ogólną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</w:t>
      </w:r>
      <w:r>
        <w:rPr/>
        <w:t xml:space="preserve">kwotę 159.231,61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Wnioski, uwagi i zalece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1.  Przy odprowadzaniu uzyskanych dochodów skarbu państwa przestrzegać przepisów </w:t>
        <w:br/>
        <w:t xml:space="preserve">         wynikających z rozporządzenia Ministra Finansów z dnia 24.07.2006r. w sprawie </w:t>
        <w:br/>
        <w:t xml:space="preserve">         planów finansowych zadań z zakresu administracji rządowej oraz innych zadań </w:t>
        <w:br/>
        <w:t xml:space="preserve">         zleconych jednostkom samorządu terytorialnego ustawami, przekazywania dotacji </w:t>
        <w:br/>
        <w:t xml:space="preserve">         celowych i przekazywaniu pobranych dochodów związanych z realizacją tych zadań </w:t>
        <w:br/>
        <w:t xml:space="preserve">         (Dz. U. Nr 135, poz. 955 z 2006r. z póź. zm.)</w:t>
        <w:br/>
        <w:br/>
        <w:t xml:space="preserve">    2.  W toku realizacji dochodów skarbu państwa  podejmować dalsze działania mające </w:t>
        <w:br/>
        <w:t xml:space="preserve">         na celu skuteczną windykację należności a w szczególności dotyczącą zaległości </w:t>
        <w:br/>
        <w:t xml:space="preserve">         z lat ubiegłych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 xml:space="preserve">3.  Dokonywać na bieżąco przypisu należności z tytułu wypłaconych zaliczek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     </w:t>
      </w:r>
      <w:r>
        <w:rPr/>
        <w:t xml:space="preserve">alimentacyjnych oraz ujmować je w sporządzanych sprawozdaniach Rb27-ZZ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     </w:t>
      </w:r>
      <w:r>
        <w:rPr/>
        <w:t>z wykonania dochodów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lineRule="auto" w:line="360"/>
        <w:ind w:left="420" w:hanging="0"/>
        <w:rPr/>
      </w:pPr>
      <w:r>
        <w:rPr/>
        <w:t xml:space="preserve">O wykonaniu zaleceń pokontrolnych (wniosków) proszę poinformować Dyrektora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Wydziału Finansów i Budżetu Podkarpackiego Urzędu Wojewódzkiego w Rzeszowie </w:t>
        <w:br/>
        <w:t>w terminie 30 dni od dnia  podpisania protokołu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Kontrolujący poinformował Wójta Gminy Orły o przysługującym mu na podstawie zarządzenia Nr 175/06 Wojewody Podkarpackiego z dnia 17.11.2006r. w sprawie szczegółowych warunków i trybu przeprowadzania kontroli przez Podkarpacki Urząd Wojewódzki w Rzeszowie, prawie: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  <w:r>
        <w:rPr/>
        <w:t xml:space="preserve">-  zgłoszenia Wojewodzie Podkarpackiemu przed podpisaniem protokołu w terminie </w:t>
        <w:br/>
        <w:t xml:space="preserve">     7 dni od jego otrzymania umotywowanych zastrzeżeń co do ustaleń zawartych w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</w:t>
      </w:r>
      <w:r>
        <w:rPr/>
        <w:t xml:space="preserve">protokole (§ 32 Zarządzenia) </w:t>
      </w:r>
    </w:p>
    <w:p>
      <w:pPr>
        <w:pStyle w:val="Normal"/>
        <w:spacing w:lineRule="auto" w:line="360" w:before="120" w:after="0"/>
        <w:ind w:left="420" w:hanging="0"/>
        <w:jc w:val="both"/>
        <w:rPr/>
      </w:pPr>
      <w:r>
        <w:rPr/>
        <w:t xml:space="preserve">-   zgłoszenia kontrolującemu w terminie 7 dni od dnia otrzymania protokołu pisemnych </w:t>
        <w:br/>
        <w:t xml:space="preserve">     wyjaśnień co do zawartych w protokole ustaleń z jednoczesnym podpisaniem</w:t>
        <w:br/>
        <w:t xml:space="preserve">     protokołu ( § 33 Zarządzenia)</w:t>
      </w:r>
    </w:p>
    <w:p>
      <w:pPr>
        <w:pStyle w:val="Normal"/>
        <w:spacing w:lineRule="auto" w:line="360" w:before="120" w:after="0"/>
        <w:ind w:left="397" w:hanging="0"/>
        <w:rPr/>
      </w:pPr>
      <w:r>
        <w:rPr/>
        <w:t xml:space="preserve">-   odmowy podpisania protokołu z obowiązkiem zgłoszenia Wojewodzie </w:t>
        <w:br/>
        <w:t xml:space="preserve">     Podkarpackiemu w terminie 7 dni od dnia otrzymania protokołu pisemnych</w:t>
        <w:br/>
        <w:t xml:space="preserve">     wyjaśnień przyczyn odmowy (§ 34 Zarządzenia). </w:t>
      </w:r>
    </w:p>
    <w:p>
      <w:pPr>
        <w:pStyle w:val="Normal"/>
        <w:spacing w:lineRule="auto" w:line="360" w:before="240" w:after="0"/>
        <w:ind w:left="420" w:hanging="0"/>
        <w:rPr/>
      </w:pPr>
      <w:r>
        <w:rPr/>
        <w:t xml:space="preserve">Na tym protokół zakończono. </w:t>
      </w:r>
    </w:p>
    <w:p>
      <w:pPr>
        <w:pStyle w:val="Normal"/>
        <w:spacing w:lineRule="auto" w:line="360" w:before="240" w:after="0"/>
        <w:ind w:left="420" w:hanging="0"/>
        <w:rPr/>
      </w:pPr>
      <w:r>
        <w:rPr/>
        <w:t>Integralną cześć protokołu stanowią załączniki Nr 1 do Nr 6.</w:t>
      </w:r>
    </w:p>
    <w:p>
      <w:pPr>
        <w:pStyle w:val="Normal"/>
        <w:spacing w:lineRule="auto" w:line="360" w:before="240" w:after="0"/>
        <w:ind w:left="420" w:hanging="0"/>
        <w:jc w:val="both"/>
        <w:rPr/>
      </w:pPr>
      <w:r>
        <w:rPr/>
        <w:t xml:space="preserve">Protokół został sporządzony w 2 jednobrzmiących egzemplarzach z których jeden pozostawiono w Jednostce kontrolowanej. </w:t>
      </w:r>
    </w:p>
    <w:p>
      <w:pPr>
        <w:pStyle w:val="Normal"/>
        <w:spacing w:lineRule="auto" w:line="360" w:before="240" w:after="0"/>
        <w:ind w:left="420" w:hanging="0"/>
        <w:jc w:val="both"/>
        <w:rPr/>
      </w:pPr>
      <w:r>
        <w:rPr/>
        <w:t xml:space="preserve">Kontrolę odnotowano w książce kontroli pod poz. 10 /2007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Podpisy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 xml:space="preserve">Kontrolujących: </w:t>
        <w:tab/>
        <w:tab/>
        <w:tab/>
        <w:tab/>
        <w:tab/>
        <w:tab/>
        <w:tab/>
        <w:tab/>
        <w:t xml:space="preserve">Kontrolowanych:     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  <w:br/>
      <w:t>F.III.0932/74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  <w:br/>
      <w:t>F.III.0932/74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  <w:br/>
      <w:t>F.III.0932/74/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  <w:br/>
      <w:t>F.III.0932/74/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  <w:br/>
      <w:t>F.III.0932/74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5:00Z</dcterms:created>
  <dc:creator>U.G.</dc:creator>
  <dc:description/>
  <cp:keywords/>
  <dc:language>en-US</dc:language>
  <cp:lastModifiedBy>pytkow</cp:lastModifiedBy>
  <cp:lastPrinted>2007-11-27T12:02:00Z</cp:lastPrinted>
  <dcterms:modified xsi:type="dcterms:W3CDTF">2007-12-27T11:55:00Z</dcterms:modified>
  <cp:revision>2</cp:revision>
  <dc:subject/>
  <dc:title>Podkarpacki Urząd Wojewódzki </dc:title>
</cp:coreProperties>
</file>