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.I-0932/17/2007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O T O K Ó Ł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kontroli problemowej przeprowadzonej w dniu 13 czerwca 2007 r. w Gminnym Ośrodku Pomocy Społecznej w Czudcu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espół kontrolny – pracownicy Wydziału Polityki Społecznej Podkarpackiego Urzędu Wojewódzkiego w Rzeszow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Monika Prokop – kierownik Oddziału Pomocy Środowiskowej Wydziału Polityki Społecznej – upoważnienie Wojewody Podkarpackiego znak: S.VIII.0939/215/07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Małgorzata Kochańska – starszy referent w Oddziale Pomocy Środowiskowej Wydziału Polityki Społecznej – upoważnienie Wojewody Podkarpackiego znak: S.VIII.0939/216/07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Magdalenia Słyś – starszy referent w Oddziale Pomocy Środowiskowej Wydziału Polityki Społecznej – upoważnienie Wojewody Podkarpackiego znak: S.VIII.0939/217/07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Temat kontroli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alizacja zadań wynikających z ustawy z dnia 28 listopada 2003 r. o świadczeniach rodzinnych (tekst jedn. Dz.U. z 2006r. Nr 139, poz. 992 z poźn. zm.) i ustawy z dnia 22 kwietnia 2005 r. o postępowaniu wobec dłużników alimentacyjnych oraz zaliczce alimentacyjnej (Dz.U. Nr 86, poz. 732 z późn. zm.)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Celem kontroli była oce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awidłowości kompletowania dokumentacji w sprawach o świadczenia rodzinne i zaliczkę alimentacyjną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terminowości załatwiania wniosków w sprawach o świadczenia rodzinne i zaliczkę alimentacyjną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zasadności przyznawania i odmowy świadczeń rodzinnych i zaliczek alimentacyj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terminowości realizacji wypłat przyznanych świadczeń rodzinnych i zaliczek alimentacyj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nadto przedmiotowym zakresem kontroli objęto kwestie organizacyjne; upoważnienie do prowadzenia postępowania i wydawania decyzji administracyjnych oraz organizacja miejsca pracy pracowników realizujących świadczenia rodzinne i zaliczkę alimentacyjną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Wykaz aktów prawnych dot. działania kontrolowanej jednostki w zakresie objętym przedmiotem kontrol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14 czerwca 1960 r. – Kodeks postępowania administracyjnego (tekst jednolity Dz.U. Dz 2000 r. Nr 98, poz. 1071 z późn. zm.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28 listopada 2003 r. o świadczeniach rodzinnych (tekst jedn. Dz.U. z 2006 r. Nr 139, poz. 992 z późn. zm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e Ministra Polityki Społecznej z dnia 2 czerwca 2005 r. w sprawie sposobu i trybu postępowania w sprawach o świadczenia rodzinne (Dz.U. Nr 105, poz. 881 późn. zm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22 kwietnia 2005 r. o postępowaniu wobec dłużników alimentacyjnych oraz zaliczce alimentacyjnej (Dz.U. Nr 86, poz. 732 z późn. zm.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e Ministra Polityki Społecznej z dnia 7 czerwca 2005 r. w sprawie wzoru wniosku o ustalenie prawa do zaliczki alimentacyjnej oraz odpowiednich zaświadczeń (Dz.U. Nr 105, poz. 882 z późn. zm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kres poddany kontrol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kres zasiłkowy - od dnia 1.09.2006 r. do dnia kontrol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formacje ogólne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minny Ośrodek Pomocy Społecznej w Czudc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. Rynek 1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8-120 Czudec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 : (0-17) 27 72 261;</w:t>
      </w:r>
    </w:p>
    <w:p>
      <w:pPr>
        <w:pStyle w:val="Normal"/>
        <w:spacing w:lineRule="auto" w:line="360"/>
        <w:ind w:firstLine="993"/>
        <w:jc w:val="both"/>
        <w:rPr>
          <w:sz w:val="24"/>
        </w:rPr>
      </w:pPr>
      <w:r>
        <w:rPr>
          <w:sz w:val="24"/>
        </w:rPr>
        <w:t>(0-17) 27 71 07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x :        (017) 27 71 982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ójt Gminy – Pan Stanisław Gierlak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alizacja świadczeń rodzinnych w Gminie Czudec prowadzona jest w Gminnym Ośrodku Pomocy Społecznej – stanowisko ds. świadczeń rodzinnych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soba upoważniona do wydawania decyzji w sprawach świadczeń rodzinnych i zaliczki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alimentacyjnej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ani Maria Jamrozik -</w:t>
      </w:r>
      <w:r>
        <w:rPr>
          <w:sz w:val="24"/>
        </w:rPr>
        <w:t xml:space="preserve"> Kierownik GOPS w Czudc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Upoważnienie z dnia 30.04.2004r. Nr UG/1111/25/04 Kierownika Ośrodka Pomocy Społecznej w Czudcu do wydawania decyzji administracyjnych w indywidualnych sprawach w zakresie pomocy społecznej należących do właściwości gminy oraz prowadzenia postępowania w sprawie świadczeń rodzinnych i do wydawania decyzji w tym zakresi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Upoważnienie z dnia 01.09.2005r. do prowadzenia postępowania wobec dłużników alimentacyjnych oraz postępowania w sprawie zaliczek alimentacyjnych oraz do wydawania decyzji w wyżej wymienionych sprawa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Pracownicy upoważnieni do prowadzenia świadczeń rodzinnych i zaliczki alimentacyjnej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an Lesław Koszarski </w:t>
      </w:r>
      <w:r>
        <w:rPr>
          <w:sz w:val="24"/>
        </w:rPr>
        <w:t>– referent, staż pracy w świadczeniach rodzinnych 1 rok 10m-cy, wykształcenie wyższe zawodowe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ani Marta Barć – </w:t>
      </w:r>
      <w:r>
        <w:rPr>
          <w:sz w:val="24"/>
        </w:rPr>
        <w:t>referent, staż pracy w świadczeniach rodzinnych 9m-cy, wykształcenie wyższ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Miejsce pracy</w:t>
      </w:r>
      <w:r>
        <w:rPr>
          <w:sz w:val="24"/>
        </w:rPr>
        <w:t xml:space="preserve"> - jedno pomieszczenie wydzielone w Gminnym Ośrodku Pomocy Społecznej wyposażone w podstawowy sprzęt biurowy i komputer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u w:val="single"/>
        </w:rPr>
        <w:t>Realizacja wypłat świadczeń</w:t>
      </w:r>
      <w:r>
        <w:rPr>
          <w:sz w:val="24"/>
        </w:rPr>
        <w:t xml:space="preserve"> – po przyjęciu i rozpatrzeniu wniosku wydawana jest decyzja administracyjna opracowywana w Programie Amazis. Decyzje doręczane są za pośrednictwem Urzędu Pocztowego za zwrotnym potwierdzeniem odbioru, albo odbierane są osobiście przez świadczeniobiorców w GOPS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u w:val="single"/>
        </w:rPr>
        <w:t>Rzeczywista liczba osób, którym decyzją przyznano świadczenia rodzinne</w:t>
      </w:r>
      <w:r>
        <w:rPr/>
        <w:t xml:space="preserve"> : 2 56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Liczba zrealizowanych świadczeń w bieżącym okresie zasiłkowym do dnia kontroli</w:t>
      </w:r>
      <w:r>
        <w:rPr>
          <w:sz w:val="24"/>
        </w:rPr>
        <w:t xml:space="preserve">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siłki rodzinne: 2 16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odatki z tytułu: 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-    urodzenia dziecka – 6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pieki nad dzieckiem w okresie korzystania z urlopu wych. – 5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motnego wychowywania dziecka – 4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ształcenia i rehabilitacji dziecka niepełnosprawnego – 11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zpoczęcia roku szkolnego – 1 6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djęcia nauki w szkole poza miejscem zamieszkania (art. 15 ust. 1 pkt 1 i 2) – 4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chowywania dziecka w rodzinie wielodzietnej – 42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ednorazowa zapomoga z tytułu urodzenia się dziecka (art. 15 b) – 7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siłki pielęgnacyjne – 24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  <w:tab w:val="left" w:pos="142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świadczenia pielęgnacyjne – 24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Rzeczywista liczba osób, którym decyzją przyznano zaliczkę alimentacyjną: 29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Liczba zrealizowanych zaliczek alimentacyjnych w bieżącym okresie zasiłkowym do dnia kontroli: 4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Kontrolą objęto następującą ilość świadczeń</w:t>
      </w:r>
      <w:r>
        <w:rPr>
          <w:sz w:val="24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iłków rodzinnych</w:t>
        <w:tab/>
        <w:tab/>
        <w:t>- 3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raz z dodatkami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 z tytułu rozpoczęcia roku szkolnego</w:t>
        <w:tab/>
        <w:tab/>
        <w:t>- 26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 z tytułu samotnego wychowywania dziecka</w:t>
        <w:tab/>
        <w:tab/>
        <w:t>- 8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 z tytułu kształcenia i rehabilitacji</w:t>
        <w:tab/>
        <w:tab/>
        <w:t>- 7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 z tytułu opieki na dzieckiem w okresie korzystania z urlopu wychowawczego</w:t>
        <w:tab/>
        <w:t>- 7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z tytułu wychowywania dziecka w rodzinie wielodzietnej</w:t>
        <w:tab/>
        <w:tab/>
        <w:tab/>
        <w:tab/>
        <w:t>- 6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-z tytułu podjęcia przez dziecko nauki w szkole poza miejscem zamieszkania (dojazd)- 7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- jednorazowa zapomoga z tytułu urodzenia się dziecka </w:t>
        <w:tab/>
        <w:tab/>
        <w:t>- 8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świadczeń pielęgnacyjnych</w:t>
        <w:tab/>
        <w:tab/>
        <w:t>- 6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asiłków pielęgnacyjnych</w:t>
        <w:tab/>
        <w:tab/>
        <w:t>- 8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liczek alimentacyjnych </w:t>
        <w:tab/>
        <w:tab/>
        <w:t>- 13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Łącznie skontrolowano zasiłków rodzinnych, dodatków do zasiłków rodzinnych, świadczeń opiekuńczych oraz zaliczek alimentacyjnych – 134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/Szczegółowy opis skontrolowanej dokumentacji zawiera </w:t>
      </w:r>
      <w:r>
        <w:rPr>
          <w:b/>
          <w:sz w:val="24"/>
        </w:rPr>
        <w:t xml:space="preserve">Załącznik </w:t>
      </w:r>
      <w:r>
        <w:rPr>
          <w:sz w:val="24"/>
        </w:rPr>
        <w:t xml:space="preserve"> </w:t>
      </w:r>
      <w:r>
        <w:rPr>
          <w:b/>
          <w:sz w:val="24"/>
        </w:rPr>
        <w:t xml:space="preserve">nr 1 i nr 2 </w:t>
      </w:r>
      <w:r>
        <w:rPr>
          <w:sz w:val="24"/>
        </w:rPr>
        <w:t>do protokołu/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ontrolowane świadczenia rodzinne oraz zaliczki alimentacyjne ocenia się jako zasadnie przyznane.</w:t>
      </w:r>
    </w:p>
    <w:p>
      <w:pPr>
        <w:pStyle w:val="Tekstpodstawowy3"/>
        <w:rPr/>
      </w:pPr>
      <w:r>
        <w:rPr/>
        <w:t xml:space="preserve">W dokumentacjach znajdowały się: odpisy skrócone aktów urodzenia dziecka, zaświadczenia Urzędu Skarbowego o dochodach osób w rodzinie za rok 2005, zaświadczenia pracodawcy o udzieleniu urlopu wychowawczego, zaświadczenia ZUS stwierdzające, że osoba ubiegająca się o dodatek z tyt. opieki nad dzieckiem w okresie korzystania z urlopu wychowawczego była zgłoszona do ubezpieczenia społecznego, zaświadczenia o nauce dziecka w szkole, orzeczenia o niepełnosprawności lub o stopniu niepełnosprawności, zaświadczenia o bezskuteczności prowadzonego postępowania egzekucyjnego wraz z informacją o wysokości wyegzekwowanego świadczenia alimentacyjnego i inne niezbędne dokumenty, w tym wnioski stron o przyznanie poszczególnych świadczeń rodzinnych oraz wnioski o ustalenie prawa do zaliczki alimentacyj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wierdzono terminowość załatwianych spraw oraz realizowanych wypł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/>
        <w:t>Stwierdzono następujące nieprawidłowości:</w:t>
      </w:r>
    </w:p>
    <w:p>
      <w:pPr>
        <w:pStyle w:val="Tekstpodstawowywcity2"/>
        <w:numPr>
          <w:ilvl w:val="0"/>
          <w:numId w:val="5"/>
        </w:numPr>
        <w:rPr/>
      </w:pPr>
      <w:r>
        <w:rPr/>
        <w:t>Zwrócono uwagę na zasadność potwierdzania kontynuacji przez świadczeniobiorcę urlopu wychowawczego przed przyznawaniem dodatku do zasiłku rodzinnego z tyt. opieki nad dzieckiem w okresie korzystania z urlopu wychowawczego odpowiednim zaświadczeniem/potwierdzeniem uzyskiwanym od pracodawcy bezpośrednio przed rozpoczęciem nowego okresu zasiłkowego. Analogicznie - w odniesieniu do potwierdzenia zgłoszenia do ubezpieczenia społecznego.</w:t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Zwrócono uwagę na zasadność rozważenia oznaczenia wydawanych decyzji administracyjnych: w miejscu oznaczenia organu winien znajdować się zwrot identyfikujący organ właściwy w sprawach świadczeń rodzinnych, tj. wójta gminy. </w:t>
      </w:r>
    </w:p>
    <w:p>
      <w:pPr>
        <w:pStyle w:val="Tekstpodstawowywcity2"/>
        <w:numPr>
          <w:ilvl w:val="0"/>
          <w:numId w:val="5"/>
        </w:numPr>
        <w:rPr/>
      </w:pPr>
      <w:r>
        <w:rPr/>
        <w:t>W kilku przypadkach stwierdzono brak aktualnych zaświadczeń od komornika o bezskuteczności prowadzonego postępowania egzekucyjnego. Wskazane jest, aby takie zaświadczenia były aktualizowane co kwartał z uwagi na konieczność rozliczenia pomiędzy wypłaconą zaliczką a wyegzekwowanym przez komornika świadczeniem alimentacyjnym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 tym czynności kontroli zakończon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tegralną część protokołu stanowią załączniki. Protokół kontroli sporządzono w dwóch jednobrzmiących egzemplarzach, z których jeden otrzymuje jednostka kontrolowana. Kierownikowi przysługuje przed podpisaniem protokołu prawo zgłoszenia umotywowanych zastrzeżeń co do ustaleń zawartych w protokole – w terminie 7 dni od otrzymania protokołu. Kierownik jednostki może złożyć kontrolującemu w terminie 7 dni od otrzymania protokołu, pisemne wyjaśnienie co do ustaleń w nim zawartych i jednocześnie podpisać protokół kontroli. Kierownikowi przysługuje również prawo odmowy podpisania protokołu kontroli, przy złożeniu w terminie 7 dni od jego otrzymania pisemnych wyjaśnień tej odmow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2"/>
        </w:rPr>
        <w:t>/Zarządzenie Nr 175/06 Wojewody Podkarpackiego z dnia 17 listopada 2006 r. w sprawie szczegółowych warunków i trybu przeprowadzania kontroli przez Podkarpacki Urząd Wojewódzki w Rzeszowie/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Na podstawie </w:t>
      </w:r>
      <w:r>
        <w:rPr>
          <w:rFonts w:cs="Palatino Linotype" w:ascii="Palatino Linotype" w:hAnsi="Palatino Linotype"/>
          <w:b/>
          <w:sz w:val="24"/>
        </w:rPr>
        <w:t>§</w:t>
      </w:r>
      <w:r>
        <w:rPr>
          <w:b/>
          <w:sz w:val="24"/>
        </w:rPr>
        <w:t xml:space="preserve"> 30 ust. 2 cyt. wyżej zarządzenia</w:t>
      </w:r>
      <w:r>
        <w:rPr>
          <w:b/>
          <w:sz w:val="22"/>
        </w:rPr>
        <w:t xml:space="preserve"> </w:t>
      </w:r>
      <w:r>
        <w:rPr>
          <w:b/>
          <w:sz w:val="24"/>
        </w:rPr>
        <w:t xml:space="preserve">kontrolujący przedkładają następujące wnioski do </w:t>
      </w:r>
      <w:r>
        <w:rPr>
          <w:b/>
          <w:sz w:val="24"/>
          <w:u w:val="single"/>
        </w:rPr>
        <w:t>bieżącej pracy jednostki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ecyzje administracyjne należy oznaczać ściśle wg reguł określonych w art.107 kodeksu postępowania administracyjnego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Należy przestrzegać kompletowania dokumentacji w zakresie świadczeń rodzinnych jak i zaliczki alimentacyjnej w sposób odpowiadający wymogom przepisów w tym zakresie, w szczególności w odniesieniu do uwag zawartych w protokole.</w:t>
      </w:r>
    </w:p>
    <w:p>
      <w:pPr>
        <w:pStyle w:val="Tekstpodstawowy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odniesieniu do przedstawionego wniosku Kierownik kontrolowanej jednostki poinformuje Wicewojewodę Podkarpackiego w terminie 30 dni o sposobie wykonania powyższego wniosku lub działaniach podjętych w celu jego realizacji.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ykaz załącznik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łącznik nr 1 - Analiza skontrolowanej dokumentacji w zakresie świadczeń rodzinny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Załącznik nr 2 – Analiza skontrolowanej dokumentacji w zakresie zaliczki alimentacyjnej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Rzeszów    dnia  02.08.2007r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/miejscowość</w:t>
      </w:r>
      <w:r>
        <w:rPr>
          <w:sz w:val="24"/>
        </w:rPr>
        <w:t>/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Podpisy kontrolujących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Monika Prokop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Małgorzata Kochańsk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Magdalena Słyś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Czudec    dnia   16.08.2007r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4"/>
        </w:rPr>
      </w:pPr>
      <w:r>
        <w:rPr>
          <w:sz w:val="22"/>
        </w:rPr>
        <w:t>/miejscowość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KIEROWNIK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Gminnego Ośrodka Pomocy Społecznej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w Czudcu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</w:t>
      </w:r>
      <w:r>
        <w:rPr>
          <w:b/>
          <w:i/>
          <w:sz w:val="24"/>
        </w:rPr>
        <w:t>Maria Jamrozik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/pieczątka i podpis kierownika jednostki kontrolowanej/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.I-0932/7/2007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1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709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70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03:00Z</dcterms:created>
  <dc:creator>us</dc:creator>
  <dc:description/>
  <cp:keywords/>
  <dc:language>en-US</dc:language>
  <cp:lastModifiedBy>kochanska</cp:lastModifiedBy>
  <cp:lastPrinted>2007-08-02T09:49:00Z</cp:lastPrinted>
  <dcterms:modified xsi:type="dcterms:W3CDTF">2007-09-06T11:47:00Z</dcterms:modified>
  <cp:revision>37</cp:revision>
  <dc:subject/>
  <dc:title/>
</cp:coreProperties>
</file>