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Podkarpacki Urząd  Wojewódzki  </w:t>
        <w:tab/>
      </w:r>
    </w:p>
    <w:p>
      <w:pPr>
        <w:pStyle w:val="Normal"/>
        <w:rPr/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 xml:space="preserve">w  Rzeszowie   </w:t>
        <w:tab/>
        <w:tab/>
        <w:tab/>
      </w:r>
      <w:r>
        <w:rPr/>
        <w:t xml:space="preserve">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Wydział  Zarządzania Kryzysowego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</w:rPr>
        <w:t>Wydział    Finansów i Budżetu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de-DE"/>
        </w:rPr>
        <w:t>Nr  ZK.IV.0932-  30/06</w:t>
      </w:r>
      <w:r>
        <w:rPr>
          <w:rFonts w:cs="Courier New" w:ascii="Courier New" w:hAnsi="Courier New"/>
          <w:b/>
          <w:sz w:val="20"/>
          <w:lang w:val="de-DE"/>
        </w:rPr>
        <w:t xml:space="preserve">                          </w:t>
      </w:r>
    </w:p>
    <w:p>
      <w:pPr>
        <w:pStyle w:val="Normal"/>
        <w:ind w:left="3540" w:firstLine="708"/>
        <w:rPr/>
      </w:pPr>
      <w:r>
        <w:rPr>
          <w:b/>
          <w:lang w:val="de-DE"/>
        </w:rPr>
        <w:t xml:space="preserve"> </w:t>
      </w:r>
      <w:r>
        <w:rPr>
          <w:rFonts w:cs="Courier New" w:ascii="Courier New" w:hAnsi="Courier New"/>
          <w:b/>
          <w:sz w:val="28"/>
        </w:rPr>
        <w:t xml:space="preserve">Protokół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Kontroli problemowej    przeprowadzonej  w   Urzędzie  Gminy   w   Dydni  Nr  224  </w:t>
        <w:br/>
        <w:t xml:space="preserve"> kod.  36-204 Dydnia  ,      zwanym  w  dalszej  części  protokołu   „ Urzędem„.  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u w:val="single"/>
        </w:rPr>
        <w:t>Kontrolę  przeprowadzili</w:t>
      </w:r>
      <w:r>
        <w:rPr/>
        <w:t xml:space="preserve">   :</w:t>
      </w:r>
    </w:p>
    <w:p>
      <w:pPr>
        <w:pStyle w:val="TextBody"/>
        <w:spacing w:lineRule="auto" w:line="360"/>
        <w:rPr/>
      </w:pPr>
      <w:r>
        <w:rPr>
          <w:b/>
          <w:i/>
          <w:iCs/>
        </w:rPr>
        <w:t xml:space="preserve">1/    Adam  Bednarz </w:t>
      </w:r>
      <w:r>
        <w:rPr>
          <w:bCs w:val="false"/>
        </w:rPr>
        <w:t xml:space="preserve">         -  starszy  inspektor  wojewódzki     w Wydziale Zarządzania   Kryzysowego     Podkarpackiego   Urzędu Wojewódzkiego  w  Rzeszowie   działający na podstawie upoważnienia   Nr    ZK.IV.0939-50/07 z dnia  24.10.2007 roku udzielonego przez Wojewodę  </w:t>
      </w:r>
      <w:r>
        <w:rPr/>
        <w:t xml:space="preserve"> Podkarpackiego     -     /  koordynator   kontroli  /  .       </w:t>
      </w:r>
    </w:p>
    <w:p>
      <w:pPr>
        <w:pStyle w:val="TextBody"/>
        <w:spacing w:lineRule="auto" w:line="360"/>
        <w:rPr/>
      </w:pPr>
      <w:r>
        <w:rPr>
          <w:b/>
          <w:i/>
          <w:iCs/>
        </w:rPr>
        <w:t>2/     Piotr Rajchel</w:t>
      </w:r>
      <w:r>
        <w:rPr>
          <w:bCs w:val="false"/>
        </w:rPr>
        <w:t xml:space="preserve">               - starszy  specjalista  w  Wydziale   Finansów i Budżetu 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Podkarpackiego      Urzędu    Wojewódzkiego w Rzeszowie    działający  na  podstawie   upoważnienia  Nr   ZK.IV.0939-51/07 z  dnia   24.10.2007   roku   udzielonego   </w:t>
        <w:br/>
        <w:t xml:space="preserve">przez     Wojewodę Podkarpackiego.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rPr>
          <w:iCs/>
        </w:rPr>
      </w:pPr>
      <w:r>
        <w:rPr>
          <w:iCs/>
        </w:rPr>
        <w:t xml:space="preserve">Kontrolę  przeprowadzono w  dniach   :  29 ;30 ; 31 października 2007  roku  oraz 02; 05 ; 06 ; 07  listopada   2007  roku .                    </w:t>
      </w:r>
    </w:p>
    <w:p>
      <w:pPr>
        <w:pStyle w:val="TextBody"/>
        <w:spacing w:lineRule="auto" w:line="360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Ustalenia ogólne</w:t>
      </w:r>
      <w:r>
        <w:rPr>
          <w:b/>
          <w:u w:val="single"/>
        </w:rPr>
        <w:t xml:space="preserve">  </w:t>
      </w:r>
      <w:r>
        <w:rPr>
          <w:b/>
        </w:rPr>
        <w:t xml:space="preserve">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1/  Wójtem   Gminy   w  Dydni     jest  Pan  mgr  Jerzy  Ferdynand  Adamski     wybrany   </w:t>
        <w:br/>
        <w:t xml:space="preserve">na  to  stanowisko   w dniu   27.10.2002 roku  w wyborach  powszechnych - zaświadczenie  Gminnej  Komisji  Wyborczej   w  Dydni   .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2/  Skarbnikiem  Gminy  w  Dydni     jest  Pani  Maria Bieda     wybrana    na to  stanowisko  z  dniem  19.06.1990  roku  na mocy  Uchwały   Rady  Gminy    w  Dydni    Nr   II/11/90  </w:t>
        <w:br/>
        <w:t xml:space="preserve"> z dnia    19.06.1990   roku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Courier New" w:ascii="Courier New" w:hAnsi="Courier New"/>
          <w:b/>
          <w:u w:val="single"/>
        </w:rPr>
        <w:t>W toku kontroli   wyjaśnień  udzielili</w:t>
      </w:r>
      <w:r>
        <w:rPr>
          <w:rFonts w:cs="Courier New" w:ascii="Courier New" w:hAnsi="Courier New"/>
          <w:b/>
        </w:rPr>
        <w:t xml:space="preserve">  :</w:t>
      </w:r>
    </w:p>
    <w:p>
      <w:pPr>
        <w:pStyle w:val="Normal"/>
        <w:tabs>
          <w:tab w:val="clear" w:pos="708"/>
          <w:tab w:val="left" w:pos="414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/>
      </w:pPr>
      <w:r>
        <w:rPr/>
        <w:t xml:space="preserve">-  Pan  Jerzy  Ferdynand   Adamski     -  Wójt  Gminy   Dydnia,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-  Pani  Maria Bieda                             -  Skarbnik  Gminy   Dydni,        </w:t>
      </w:r>
    </w:p>
    <w:p>
      <w:pPr>
        <w:pStyle w:val="Normal"/>
        <w:rPr/>
      </w:pPr>
      <w:r>
        <w:rPr/>
        <w:t xml:space="preserve">-  Pan   Jan  Kopija                               -  Kierownik  Referatu   Rozwoju  i  Promocji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w Urzędzie  Gminy w  Dydni    ,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 Pan  Tomasz  Wójcik                        -  pracownik  w Urzędzie Gminy w  Dydni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u w:val="single"/>
        </w:rPr>
        <w:t>Podstawa  prawna kontroli</w:t>
      </w:r>
      <w:r>
        <w:rPr/>
        <w:t xml:space="preserve">  :    art. 15  pkt. 1 i 2  ustawy  z  dnia  05 czerwca  1998 roku   o administracji rządowej   w województwie   / Dz. U. TJ  z 2001   roku  Nr 80 , </w:t>
        <w:br/>
        <w:t xml:space="preserve">poz.   872  z późn. zm . /    oraz  §  17 i  18  zarządzenia   nr 175/06   Wojewody  Podkarpackiego   z dnia 17 listopada 2006 roku   w sprawie  szczegółowych   warunków   i  trybu  przeprowadzania   kontroli   przez   Podkarpacki  Urząd  Wojewódzki  w  Rzeszowie.  </w:t>
        <w:br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1.  Zakres i tematyka kontroli</w:t>
      </w:r>
      <w:r>
        <w:rPr/>
        <w:t xml:space="preserve">   : 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Prawidłowość wykorzystania     środków finansowych   przekazanych z budżetu państwa  </w:t>
        <w:br/>
        <w:t xml:space="preserve">na  dofinansowanie   zadań związanych  z likwidacją  skutków  klęsk  żywiołowych   </w:t>
        <w:br/>
        <w:t xml:space="preserve">na  terenie Gminy Dydnia   na niżej  podane  zadania   :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/  -   „Odbudowa  drogi  o  nawierzchni  bitumicznej  w  miejscowości  :  Niebocko / k. Krzysik – 390 m.kw.  ; Niebocko  / Przedmieście  -  624 m kw. ;  Niebocko  / Stara Droga  / - 1.664 m. kw. ; Niebocko  / k. Oleniacz / - 500,00 m .kw.  ;  Niebocko  / k. Fiejdaszów  / -250,00 m. kw. ;  Jabłonka  / k. Dworu  / -  962,00  m. kw.  ; Grabówka  / k. Domu  Ludowego /  ,  262,00 m. Kw.  Oraz  płyt  typu  JOMB  - 150,0 m. Kw.  ;  Dydnia  /Kulówka  - k.  Gaworecki  / - 494,0 m. kw.  ;  Dydnia  / Łysa Góra  / -  I  etap   468,00 m. kw.   ;   Dydnia   - I etap  / k.  Sąsiadek /  bitumicznej  - 540,00 m. kw  oraz  tłuczniowej    1.050,0  m. Kw.  ;  Krzywe / k.  Haduch  / -  156,00 m . kw.  ;  Obarzym  / k. Sali  - Hocyk  - 175,00 m. Kw.  ;  Wydrna  / k.  Jana  /- bitumicznej  262,00 m. Kw.  Oraz z płyt  typu  JOMB 300,00  m. Kw. ;  Końskie  /  Końskie  -  Mrzygłód /    -  II  etap  - 2.100,0  m. Kw.”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mowa   POD /507/KR/MSWiA/2006  z dnia  25.08.2006  roku  na  kwotę  ogółem   980.007,64  zł  , w tym  środków  dotacji  784.006,00   zł  ,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2/  -   „ Odbudowa  dróg  w  miejscowości  :   Obarzym k. Parking – Dział  -II  etap , km 0+173 do km 0+273  z płyt  JOMB – 150,0 m.kw.  ;  Krzemienna  - k.  Żak   Km  0 + 000 do km 0+060  z  płyt  tupu  JOMB  ;  Obarzym  k. Ogrodnika  KM 0+000do km  0+280  z płyt  typu  JOMB  ;  Niewistka / przed  PGR -  II  etap /  w km  0 + 350  do km )  +700  z płyt  typu  JOMB  ;  Końskie  -  Rówieniec  km 0 + 000 do  KM  0  +  280  z płyt  typu JOMB  ;  Wydrna  - Studzionki  - I etap  w km 0 + 000 do  km  0 + 200  z płyt  typu  Jomb  ;  Obarzym</w:t>
      </w:r>
      <w:r>
        <w:rPr>
          <w:bCs w:val="false"/>
        </w:rPr>
        <w:t xml:space="preserve"> </w:t>
      </w:r>
      <w:r>
        <w:rPr>
          <w:b/>
        </w:rPr>
        <w:t xml:space="preserve">-  Kamieniec  - I etap  w km  0 + 300  do Km  0 + 650  z płyt  typu  JOMB  ;   Niewistka  / Huty / w km  0+000 do km  0 + 120  z płyt  typu  JOMB  ;  Dydnia  /  Sośnina  / w km  0 + 000  do  km  0 + 232  z płyt  typu JOMB  ;  Krzywe  / Pustki  / w km  0 + 000  do  KM  0 + 150  z płyt  typu JOMB  ;  Dydnia  /  Figura I  etpa /  w km 0 + 000 do  Km  0 + 220  z płyt  typu JOMB  ;  Dydnia  / k. Chorążąk I etap  / w km  0 + 000 do km  0 + 235 z płyt  typu  JOMB  ; Jabłonka  / Wydziałki  / w km  0 + 000 do  km 0 + 130  z płyt  typu  JOMB  ; Końskie  i  Witryłów  / za  ciepłe /  w km  0 + 000  do  km  0 + 500  z kamienia łamanego  ;  Krzemienna  / Dział  / I  etap  w km  0 + 000  do km  0 + 240  z płyt  typu JOMB  ;  Jabłonka  / Działki  / w km  0 +  850  do  km  1 + 350  z płyt  typu  JOMB  ;  Jabłonka  / k. Krzysika / w km  0 +000 do  km  0 + 300  bitumicznej  137 m kw.  Oraz  płyt  typu  JOMB  ;  Grabówka  / K.  Pelczara  / -  720,0 m kw.  W km 0 + 000 do km  0 + 250  o  nawierzchni  bitumicznej  ;  Grabówka  / Raczkowska  /  w km  0 + 000 do  km  0 + 350  o nawierzchni  bitumicznej  94,0 m.kw  i  z płyt  typu  JOMB  480,00 m. Kw.  ;  Temeszów  /  Między  stawami  /w  km  0+000 do km  0 + 195  bitumicznej  259 m .kw.  oraz  płyt typu JOMB  150 m.kw.  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mowa   POD /508/KR/MSWiA/2006  z dnia  25.08.2006  roku  na  kwotę  ogółem   752.199,89  zł  , w tym  środków  dotacji  601.759,00   zł  ,    </w:t>
      </w:r>
    </w:p>
    <w:p>
      <w:pPr>
        <w:pStyle w:val="TextBody"/>
        <w:spacing w:lineRule="auto" w:line="36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3/  -  „  Odbudowa  dróg gminnych   o  nawierzchniach  bitumicznych    w miejscowości  Niebocko   / Na  Przedmieściu  / - 1.000 m kw. W km 0 + 000 do km  0 + 400   „   ,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Umowa   POD /1066/KR/MSWiA/2006  z dnia  25.09.2006  roku  na  kwotę  ogółem   82.678,91  zł  , w tym  środków  dotacji  66.143,00    zł  ,    </w:t>
      </w:r>
    </w:p>
    <w:p>
      <w:pPr>
        <w:pStyle w:val="TextBody"/>
        <w:spacing w:lineRule="auto" w:line="360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4/  -   „ Odbudowa  obiektów  mostowych  w ciągu  dróg  gminnych  : 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numer  1901  w miejscowości  Wydrna  / k. Rybczak / , 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numer  1925  i 1926  w miejscowości  Wydrna  / k. Mazur  /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numer  1903  w miejscowości Wydrna  / k.  Jarosz  /   ,     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Umowa   POD /1064/KR/MSWiA/2006  z dnia  25.09.2006  roku  na  kwotę  ogółem   91.821,28  zł  , w tym  środków  dotacji  73.457,00    zł  ,    </w:t>
      </w:r>
    </w:p>
    <w:p>
      <w:pPr>
        <w:pStyle w:val="TextBody"/>
        <w:spacing w:lineRule="auto" w:line="360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/  -   „Odbudowa  infrastruktury  drogowo -  mostowej  - Odbudowa nawierzchni  z płyt  typu  JOMB  -120 m. Kw.  W miejscowości  Niebocko k.  Gratkowski  w km  0+000 do  km  0 + 080        „ , 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Umowa   POD /1065/KR/MSWiA/2006  z dnia  25.09.2006  roku  na  kwotę  ogółem   13.529,35  zł  , w tym  środków  dotacji  10.400,00    zł  ,    </w:t>
      </w:r>
    </w:p>
    <w:p>
      <w:pPr>
        <w:pStyle w:val="TextBody"/>
        <w:spacing w:lineRule="auto" w:line="360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spacing w:lineRule="auto" w:line="360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spacing w:lineRule="auto" w:line="360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spacing w:lineRule="auto" w:line="360"/>
        <w:rPr/>
      </w:pPr>
      <w:r>
        <w:rPr>
          <w:b/>
        </w:rPr>
        <w:t>6/  -   „Odbudowa  obiektu  mostowego   w ciągu  drogi gminnej  numer 1174  w miejscowościach :   Niebocko  / k.  Domu Ludowego  /  ;  odbudowa  obiektu  mostowego  w ciągu  drogi  numer 1667  w  miejscowości  Dydnia  / Wola /  ;  odbudowa  przyczółków  mostu  w ciągu  drogi  numer  2513  w miejscowości  Dydnia  / Za  Kościół  /  ;  odbudowa  przyczółków  mostu  w miejscowości  Dydnia  w ciągu  drogi numer  2537 K. Jazu  ;  odbudowa  obiektu  mostowego  w ciągu  drogi  735  w miejscowości  Krzywe  /k. Sklepu”</w:t>
      </w:r>
    </w:p>
    <w:p>
      <w:pPr>
        <w:pStyle w:val="TextBody"/>
        <w:spacing w:lineRule="auto" w:line="360"/>
        <w:rPr>
          <w:bCs w:val="false"/>
          <w:i/>
          <w:i/>
          <w:iCs/>
        </w:rPr>
      </w:pPr>
      <w:r>
        <w:rPr>
          <w:b/>
        </w:rPr>
        <w:t xml:space="preserve">  </w:t>
      </w:r>
      <w:r>
        <w:rPr>
          <w:b/>
          <w:bCs w:val="false"/>
          <w:i/>
          <w:iCs/>
        </w:rPr>
        <w:t xml:space="preserve">Umowa   POD /506/KR/MSWiA/2006  z dnia  25.08.2006  roku  na  kwotę  ogółem   142.034,99  zł  , w tym  środków  dotacji  113.627,00    zł  </w:t>
      </w:r>
    </w:p>
    <w:p>
      <w:pPr>
        <w:pStyle w:val="TextBody"/>
        <w:spacing w:lineRule="auto" w:line="360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u w:val="single"/>
        </w:rPr>
        <w:t>2.   Plan    kontroli   w  każdym   z  wyżej  wymienionych  zadań   zakładał</w:t>
      </w:r>
      <w:r>
        <w:rPr>
          <w:sz w:val="22"/>
        </w:rPr>
        <w:t xml:space="preserve">    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 xml:space="preserve">1/  Opis  w zakresie  dokumentacji   projektowo  -  kosztorysowej  , </w:t>
      </w:r>
    </w:p>
    <w:p>
      <w:pPr>
        <w:pStyle w:val="Normal"/>
        <w:spacing w:lineRule="auto" w:line="360"/>
        <w:rPr/>
      </w:pPr>
      <w:r>
        <w:rPr/>
        <w:t xml:space="preserve">2/  Opis  w zakresie   nadzoru  inwestorskiego   ,   </w:t>
      </w:r>
    </w:p>
    <w:p>
      <w:pPr>
        <w:pStyle w:val="Normal"/>
        <w:spacing w:lineRule="auto" w:line="360"/>
        <w:rPr/>
      </w:pPr>
      <w:r>
        <w:rPr/>
        <w:t xml:space="preserve">3/  Wyboru   wykonawcy  robót  ,    </w:t>
      </w:r>
    </w:p>
    <w:p>
      <w:pPr>
        <w:pStyle w:val="Normal"/>
        <w:spacing w:lineRule="auto" w:line="360"/>
        <w:rPr/>
      </w:pPr>
      <w:r>
        <w:rPr/>
        <w:t xml:space="preserve">4/  Zawarcia  umowy   z  wykonawcą  robót   , </w:t>
      </w:r>
    </w:p>
    <w:p>
      <w:pPr>
        <w:pStyle w:val="Normal"/>
        <w:spacing w:lineRule="auto" w:line="360"/>
        <w:rPr/>
      </w:pPr>
      <w:r>
        <w:rPr/>
        <w:t xml:space="preserve">5/  Rozliczenia   finansowego    inwestycji  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3. Zagadnienia tematyczne  objęte kontrolą</w:t>
      </w:r>
      <w:r>
        <w:rPr>
          <w:rFonts w:cs="Courier New" w:ascii="Courier New" w:hAnsi="Courier New"/>
        </w:rPr>
        <w:t xml:space="preserve">   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1/  wykorzystanie  przyznanej kwoty  dotacji     na zadania  związane  z usuwaniem  skutków      powodzi  ,  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 xml:space="preserve">2/   prawidłowość  wykorzystania  udzielonej  dotacji  pod względem  zgodności jej  z     </w:t>
      </w:r>
    </w:p>
    <w:p>
      <w:pPr>
        <w:pStyle w:val="Normal"/>
        <w:spacing w:lineRule="auto" w:line="360"/>
        <w:jc w:val="both"/>
        <w:rPr/>
      </w:pPr>
      <w:r>
        <w:rPr/>
        <w:t>celowym przeznaczeniem , a stopniem  realizacji zadań  przewidzianych  do sfinansowania  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/    sposób wyboru   wykonawcy  robót   oraz trybu i formy  zawierania umów  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4/    analiza podjętych  zobowiązań  i ich realizacji  ,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5/    prawidłowość  wykorzystania  środków  finansowych / w tym  zrealizowanych  zadań / 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</w:t>
      </w:r>
      <w:r>
        <w:rPr/>
        <w:t xml:space="preserve">6/    ustalenie przyczyn  , zakresu i skutków  finansowych  stwierdzonych nieprawidłowości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raz osób    odpowiedzialnych  za ich  powstanie  oraz uwag  , wniosków  i zaleceń   w sprawie  ich usunięcia 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4.  Ocena  strat  powstałych  w wyniku  klęski żywiołowej</w:t>
      </w:r>
      <w:r>
        <w:rPr>
          <w:u w:val="single"/>
        </w:rPr>
        <w:t xml:space="preserve">  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b/>
          <w:sz w:val="22"/>
        </w:rPr>
        <w:t>a/</w:t>
      </w:r>
      <w:r>
        <w:rPr>
          <w:rFonts w:cs="Courier New" w:ascii="Courier New" w:hAnsi="Courier New"/>
          <w:bCs w:val="false"/>
          <w:sz w:val="22"/>
        </w:rPr>
        <w:t xml:space="preserve">   </w:t>
      </w:r>
      <w:r>
        <w:rPr>
          <w:rFonts w:cs="Courier New" w:ascii="Courier New" w:hAnsi="Courier New"/>
          <w:b/>
          <w:sz w:val="22"/>
          <w:u w:val="single"/>
        </w:rPr>
        <w:t>Ogólna  charakterystyka  i  położenie  Gminy  Dydnia</w:t>
      </w:r>
      <w:r>
        <w:rPr>
          <w:rFonts w:cs="Courier New" w:ascii="Courier New" w:hAnsi="Courier New"/>
          <w:bCs w:val="false"/>
          <w:sz w:val="22"/>
        </w:rPr>
        <w:t xml:space="preserve">  : </w:t>
      </w:r>
    </w:p>
    <w:p>
      <w:pPr>
        <w:pStyle w:val="StylVerdana11pt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StylVerdana11p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ina Dydnia leży na terenie Pogórza Dynowskiego, położonego w prowincji Karpaty i podprowincji Zewnętrzne Karpaty Zachodnie i stanowiącego pogórze Beskidu Niskiego. Od południa graniczy ono z Dołami Jasielsko-Sanockimi, a od północy z Pogórzem Rzeszowskim.</w:t>
      </w:r>
    </w:p>
    <w:p>
      <w:pPr>
        <w:pStyle w:val="StylVerdana11p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wie w całości leży w zlewni Sanu, który przecina gminę z południa na północ. Sieć rzeczna jest tu silnie rozbudowana, są to przeważnie małe cieki wodne, zasilane opadami atmosferycznymi.</w:t>
      </w:r>
    </w:p>
    <w:p>
      <w:pPr>
        <w:pStyle w:val="StylVerdana11pt"/>
        <w:rPr/>
      </w:pPr>
      <w:r>
        <w:rPr>
          <w:rFonts w:cs="Courier New" w:ascii="Courier New" w:hAnsi="Courier New"/>
        </w:rPr>
        <w:t>Gmina Dydnia jest gminą wiejską. Znajduje się w powiecie brzozowskim, województwo podkarpackie. Jej powierzchnia wynosi 130 k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. </w:t>
      </w:r>
    </w:p>
    <w:p>
      <w:pPr>
        <w:pStyle w:val="StylVerdana11p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ice administracyjne obejmują 15 miejscowości:</w:t>
      </w:r>
    </w:p>
    <w:p>
      <w:pPr>
        <w:pStyle w:val="StylVerdana11p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Grabówka, Niebocko, Jabłonka, Dydnia, Wydrna, Krzemienna, Krzywe, Końskie, Witryłów, Temeszów, Obarzym, Niewistka,  Ulucz, Hroszówka, Jabłonica Ruska  -  w tym 13 sołectw. Hroszówka i Jabłonica Ruska jako wsie opuszczone nie są sołectwami.</w:t>
      </w:r>
    </w:p>
    <w:p>
      <w:pPr>
        <w:pStyle w:val="StylVerdana11ptInterlinia15wiersz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ina stanowi dobry punkt geograficzny województwa podkarpackiego. Położona jest w połowie drogi między Rzeszowem, a Bieszczadami. Leży nad Sanem, na dawnym szlaku handlowym pomiędzy Dynowem i Sanokiem. Głównym układem drogowym łączącym gminę z otoczeniem jest droga wojewódzka Nr 879 Przeworsk-Grabownica. Połączenia komunikacyjne w skali subregionalnej zapewnia zamknięta sieć dróg powiatowych.</w:t>
      </w:r>
    </w:p>
    <w:p>
      <w:pPr>
        <w:pStyle w:val="StylVerdana11ptInterlinia15wiersza"/>
        <w:rPr/>
      </w:pPr>
      <w:r>
        <w:rPr>
          <w:rFonts w:cs="Courier New" w:ascii="Courier New" w:hAnsi="Courier New"/>
        </w:rPr>
        <w:t>Gmina jest dobrze usytuowana w stosunku do takich ponadlokalnych ośrodków miejskich regionu jak Sanok, Dynów, Krosno i Lesko.</w:t>
      </w:r>
    </w:p>
    <w:p>
      <w:pPr>
        <w:pStyle w:val="StylVerdana11ptInterlinia15wiersza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północy graniczy z gminą Nozdrzec,</w:t>
      </w:r>
    </w:p>
    <w:p>
      <w:pPr>
        <w:pStyle w:val="StylVerdana11ptInterlinia15wiersza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zachodu z gminą Brzozów,</w:t>
      </w:r>
    </w:p>
    <w:p>
      <w:pPr>
        <w:pStyle w:val="StylVerdana11ptInterlinia15wiersza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południa z gminą Sanok.</w:t>
      </w:r>
    </w:p>
    <w:p>
      <w:pPr>
        <w:pStyle w:val="StylVerdana11ptInterlinia15wiersz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asto powiatowe Brzozów zapewnia dostęp do szkolnictwa ponadpodstawowego, leczenia szpitalnego, sieci handlowo-usługowej, a także obsługę infrastrukturalną i komunikacyjną gminy. Mieszkańcy gminy korzystają z rynku pracy i usług wymienionych ośrodków.</w:t>
      </w:r>
    </w:p>
    <w:p>
      <w:pPr>
        <w:pStyle w:val="StylVerdana11ptInterlinia15wiersza"/>
        <w:rPr/>
      </w:pPr>
      <w:r>
        <w:rPr>
          <w:rFonts w:cs="Courier New" w:ascii="Courier New" w:hAnsi="Courier New"/>
        </w:rPr>
        <w:t>Podstawowy potencjał gminy Dydnia stanowią zasoby i walory naturalne. Są to użytki rolne, zasoby leśne, kruszywo naturalne oraz walory rekreacyjno-turystyczne.</w:t>
      </w:r>
    </w:p>
    <w:p>
      <w:pPr>
        <w:pStyle w:val="StylVerdana11ptInterlinia15wiersz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żytki rolne zajmują 6752 ha. Stanowi to 51,9% powierzchni gminy. Są to przede wszystkim grunty orne na glebach IV klasy bonitacyjnej oraz pastwiska.</w:t>
      </w:r>
    </w:p>
    <w:p>
      <w:pPr>
        <w:pStyle w:val="StylVerdana11ptInterlinia15wiersz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sy zajmują 5236 ha. Wskaźnik lesistości wynosi w gminie 40,3%. </w:t>
      </w:r>
    </w:p>
    <w:p>
      <w:pPr>
        <w:pStyle w:val="StylVerdana11ptInterlinia15wiersz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terenie gminy znajdują się pokłady kruszywa naturalnego. Złoża tego surowca zalegają na terenach nadsańskich.</w:t>
      </w:r>
    </w:p>
    <w:p>
      <w:pPr>
        <w:pStyle w:val="StylVerdana11ptInterlinia15wiersz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ina Dydnia dysponuje walorami przyrodniczo-krajobrazowymi, umożliwiającymi rozwój rekreacji i turystyki. Terenem turystyczno-rekreacyjnym gminy jest przede wszystkim Dolina Sanu. Położone nad Sanem gospodarstwa rolne stanowią potencjalną bazę dla rozwoju agroturystyki.</w:t>
      </w:r>
    </w:p>
    <w:p>
      <w:pPr>
        <w:pStyle w:val="StylVerdana11ptInterlinia15wiersz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ina posiada bogatą historię i tradycję. Prawie w każdym sołectwie znajdują się historyczne zabudowania dworskie. Najbardziej znanym z obiektów sakralnych jest najstarsza w Polsce cerkiew znajdująca się w miejscowości Ulucz.</w:t>
      </w:r>
    </w:p>
    <w:p>
      <w:pPr>
        <w:pStyle w:val="StylVerdana11ptInterlinia15wiersz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gminie znajdują się budynki inwentarsko-gospodarskie oraz tereny rolne do zagospodarowania. Są to nieruchomości po zlikwidowanych państwowych gospodarstwach rolnych, państwowym ośrodku hodowli zwierząt, gorzelni oraz po kopalni ropy naftowej.</w:t>
      </w:r>
    </w:p>
    <w:p>
      <w:pPr>
        <w:pStyle w:val="Normal"/>
        <w:numPr>
          <w:ilvl w:val="0"/>
          <w:numId w:val="0"/>
        </w:numPr>
        <w:outlineLvl w:val="1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  <w:t>Sytuacja demograficzna w gminie</w:t>
      </w:r>
    </w:p>
    <w:p>
      <w:pPr>
        <w:pStyle w:val="StylVerdana11ptInterlinia15wiersza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StylVerdana11ptInterlinia15wiersza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ina Dydnia jest zamieszkiwana przez 8 646 mieszkańców, z czego 1 552 mieszkańców mieszka w samej Dydni, zaś 7 094 osoby zamieszkują pozostałe sołectwa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Układ drogowy</w:t>
      </w:r>
    </w:p>
    <w:p>
      <w:pPr>
        <w:pStyle w:val="StylVerdana11ptInterlinia15wiersza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stawowy układ drogowy gminy w rozumieniu ustawy o drogach publicznych tworzą drogi krajowe, wojewódzkie i powiatowe.</w:t>
      </w:r>
    </w:p>
    <w:p>
      <w:pPr>
        <w:pStyle w:val="StylVerdana11ptInterlinia15wiersza"/>
        <w:ind w:hanging="0"/>
        <w:rPr/>
      </w:pPr>
      <w:r>
        <w:rPr>
          <w:rFonts w:cs="Courier New" w:ascii="Courier New" w:hAnsi="Courier New"/>
        </w:rPr>
        <w:t>Przez teren gminy przebiega droga wojewódzka nr 835 Przeworsk -Grabownica Starzeńska a jej długość w granicach gminy Dydnia wynosi ok. 18,11 km.</w:t>
      </w:r>
    </w:p>
    <w:p>
      <w:pPr>
        <w:pStyle w:val="StylVerdana11ptInterlinia15wiersza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eć dróg powiatowych zapewnia połączenie komunikacyjne w skali subregionalnej.</w:t>
      </w:r>
    </w:p>
    <w:p>
      <w:pPr>
        <w:pStyle w:val="StylVerdana11ptInterlinia15wiersza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ą to drogi łączące miejscowości:</w:t>
      </w:r>
    </w:p>
    <w:p>
      <w:pPr>
        <w:pStyle w:val="StylVerdana11ptInterlinia15wiersza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r 19348 Niebocko — Grabówka</w:t>
      </w:r>
    </w:p>
    <w:p>
      <w:pPr>
        <w:pStyle w:val="StylVerdana11ptInterlinia15wiersza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r 19347 Niebocko p. wieś — Bośnia</w:t>
      </w:r>
    </w:p>
    <w:p>
      <w:pPr>
        <w:pStyle w:val="StylVerdana11ptInterlinia15wiersza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r 19337 Dydnia — Wydrna — Rudawiec</w:t>
      </w:r>
    </w:p>
    <w:p>
      <w:pPr>
        <w:pStyle w:val="StylVerdana11ptInterlinia15wiersza"/>
        <w:ind w:hanging="0"/>
        <w:rPr/>
      </w:pPr>
      <w:r>
        <w:rPr>
          <w:rFonts w:cs="Courier New" w:ascii="Courier New" w:hAnsi="Courier New"/>
        </w:rPr>
        <w:t>Nr 19346 Dydnia — Krzywe — Końskie</w:t>
      </w:r>
    </w:p>
    <w:p>
      <w:pPr>
        <w:pStyle w:val="StylVerdana11ptInterlinia15wiersza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r 19345 Krzemienna — Jurowce</w:t>
      </w:r>
    </w:p>
    <w:p>
      <w:pPr>
        <w:pStyle w:val="StylVerdana11ptInterlinia15wiersza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r 19342 Krzemienna — Ulucz</w:t>
      </w:r>
    </w:p>
    <w:p>
      <w:pPr>
        <w:pStyle w:val="StylVerdana11ptInterlinia15wiersza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r 19338 Izdebki — Obarzym</w:t>
      </w:r>
    </w:p>
    <w:p>
      <w:pPr>
        <w:pStyle w:val="StylVerdana11ptInterlinia15wiersza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r 10339 Niewistka p. wieś</w:t>
      </w:r>
    </w:p>
    <w:p>
      <w:pPr>
        <w:pStyle w:val="StylVerdana11ptInterlinia15wiersza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r 19536 Sanok — Dobra — Jawornik Ruski</w:t>
      </w:r>
    </w:p>
    <w:p>
      <w:pPr>
        <w:pStyle w:val="StylVerdana11ptInterlinia15wiersza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Ulucz — Jabłonica Ruska w obr. Gminy)</w:t>
      </w:r>
    </w:p>
    <w:p>
      <w:pPr>
        <w:pStyle w:val="StylVerdana11ptInterlinia15wiersza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r 19336 Brzozów — Jabłonka </w:t>
      </w:r>
    </w:p>
    <w:p>
      <w:pPr>
        <w:pStyle w:val="StylVerdana11ptInterlinia15wiersza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Verdana11ptInterlinia15wiersz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Łączna długość dróg powiatowych na obszarze gminy wynosi prawie 55,439 krn. W tym o nawierzchni trwałej 52,429 km.</w:t>
      </w:r>
    </w:p>
    <w:p>
      <w:pPr>
        <w:pStyle w:val="StylVerdana11ptInterlinia15wiersza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Verdana11ptInterlinia15wiersz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kład uzupełniający tworzy sieć dziesięciu odcinków dróg gminnych. Drogi gminne łączą następujące odcinki:</w:t>
      </w:r>
    </w:p>
    <w:p>
      <w:pPr>
        <w:pStyle w:val="StylVerdana11ptInterlinia15wiersza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oszówka — granica gminy (Borownica) dł. 3,07 km ,</w:t>
      </w:r>
    </w:p>
    <w:p>
      <w:pPr>
        <w:pStyle w:val="StylVerdana11ptInterlinia15wiersza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ryłów — granica gminy (Łodzina) dł. 1,85 km</w:t>
      </w:r>
    </w:p>
    <w:p>
      <w:pPr>
        <w:pStyle w:val="StylVerdana11ptInterlinia15wiersza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ńskie — granica gminy (Mrzygłód)</w:t>
      </w:r>
    </w:p>
    <w:p>
      <w:pPr>
        <w:pStyle w:val="StylVerdana11ptInterlinia15wiersza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zywe — Grabówka dł. 3,92 km</w:t>
      </w:r>
    </w:p>
    <w:p>
      <w:pPr>
        <w:pStyle w:val="StylVerdana11ptInterlinia15wiersza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ydnia — Dydnia Wola, dł. 3,25 km (1,55 + 1,70) </w:t>
      </w:r>
    </w:p>
    <w:p>
      <w:pPr>
        <w:pStyle w:val="StylVerdana11ptInterlinia15wiersza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iewistka — Wydrna dł. 4,25 km </w:t>
      </w:r>
    </w:p>
    <w:p>
      <w:pPr>
        <w:pStyle w:val="StylVerdana11ptInterlinia15wiersza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rzemienne — Obarzym, dł. 2,64 km </w:t>
      </w:r>
    </w:p>
    <w:p>
      <w:pPr>
        <w:pStyle w:val="StylVerdana11ptInterlinia15wiersza"/>
        <w:numPr>
          <w:ilvl w:val="0"/>
          <w:numId w:val="6"/>
        </w:numPr>
        <w:rPr/>
      </w:pPr>
      <w:r>
        <w:rPr>
          <w:rFonts w:cs="Courier New" w:ascii="Courier New" w:hAnsi="Courier New"/>
        </w:rPr>
        <w:t xml:space="preserve">Wydrna — Rudawiec (granica gminy) dł. 0,65 km </w:t>
      </w:r>
    </w:p>
    <w:p>
      <w:pPr>
        <w:pStyle w:val="StylVerdana11ptInterlinia15wiersza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błonka - (granica gminy) (Przysietnica) dł. 2,49 km (2,27 + 0,22 </w:t>
      </w:r>
    </w:p>
    <w:p>
      <w:pPr>
        <w:pStyle w:val="StylVerdana11ptInterlinia15wiersza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rzemienna — Obarzym, dł. 2,64 km </w:t>
      </w:r>
    </w:p>
    <w:p>
      <w:pPr>
        <w:pStyle w:val="StylVerdana11ptInterlinia15wiersza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Verdana11ptInterlinia15wiersza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Verdana11ptInterlinia15wiersza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Verdana11ptInterlinia15wiersza"/>
        <w:rPr/>
      </w:pPr>
      <w:r>
        <w:rPr>
          <w:rFonts w:cs="Courier New" w:ascii="Courier New" w:hAnsi="Courier New"/>
        </w:rPr>
        <w:t>Łączna długość dróg gminnych wynosi 26,5 km. Nawierzchnie twardą posiada 6,89 km (tj. 26%) dróg gminnych, a nawierzchnię ulepszoną 0,65 km (tj. ok. 2,5%). Reszta dróg gminnych to drogi gruntowe (bite).</w:t>
      </w:r>
    </w:p>
    <w:p>
      <w:pPr>
        <w:pStyle w:val="StylVerdana11ptInterlinia15wiersza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Verdana11ptInterlinia15wiersza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Verdana11ptInterlinia15wiersz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ólnie stwierdzić należy, że układ drogowy wynika z rzeźby terenu biegnąc dolinami cieków wodnych i jest dostosowany ściśle do struktury osadniczo-przestrzennej gminy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podstawowy2"/>
        <w:spacing w:lineRule="auto" w:line="360"/>
        <w:jc w:val="both"/>
        <w:rPr/>
      </w:pPr>
      <w:r>
        <w:rPr/>
        <w:t xml:space="preserve">B/   weryfikacja  strat   i  szkód   po powodziowych   </w:t>
        <w:br/>
        <w:t xml:space="preserve">w  infrastrukturze   komunalnej   wywołanych  przez   powódź  :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Wójt   Gminy  Dydnia      powołał   Gminne   Komisje   ds.  oszacowania   szkód  powodziowych   w infrastrukturze   komunalnej   spowodowanych  przez  powódź :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A/   w dniach  30.07.2004  roku  zarządzeniem    numer  210/04   - protokół  z  dnia  10.08.2004  roku  ,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Weryfikacji  szkód  powodziowych  wykazanych  w protokole  z dnia   10.08.2004  roku  dokonała  w dniu  03.09.2004  roku  Komisja  powołana  przez   Wojewodę  Podkarpackiego  zarządzeniem  nr  126/04  z  dnia  23 sierpnia  2004  roku ,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B/    w dniach  03.05.2005  roku  zarządzeniem    numer  264/05   - protokół  z  dnia  11.05.2005   roku  ,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Protokół z weryfikacji  szkód  powodziowych  przez  powódź w dniu  03.05.2005  roku  sporządzono w  dniu  30.05.2005  roku .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Raporty  wizytacji  terenowej  obiektów  wytypowanych  do  remontu  sporządzono  odpowiednio  :</w:t>
      </w:r>
    </w:p>
    <w:p>
      <w:pPr>
        <w:pStyle w:val="TextBody"/>
        <w:numPr>
          <w:ilvl w:val="0"/>
          <w:numId w:val="6"/>
        </w:numPr>
        <w:spacing w:lineRule="auto" w:line="360"/>
        <w:rPr>
          <w:bCs w:val="false"/>
        </w:rPr>
      </w:pPr>
      <w:r>
        <w:rPr>
          <w:bCs w:val="false"/>
        </w:rPr>
        <w:t xml:space="preserve">w  dniu  04.05.2006 roku  numer  promesy  BUSKŻ.5523-1-207/06 ,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bCs w:val="false"/>
        </w:rPr>
        <w:t xml:space="preserve">w  dniu  17.08.2006  roku numer  promesy   BUSKZ.5523-8-46/06 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Ministerstwo  Sprawa  Wewnętrznych  i  Administracji  w Warszawie   poinformowało  Gminę  o  kwotach  dotacji  :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-  w dniu  03.03.2006  roku   pismem  BUSKŻ.5523-1-107/06  na kwotę  1.500.000,00 zł .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-  w dniu  03.07.2006  roku  pismem  BUSKŻ.5523-8-46/06 na kwotę  150.000,00 zł  .      </w:t>
      </w:r>
    </w:p>
    <w:p>
      <w:pPr>
        <w:pStyle w:val="TextBody"/>
        <w:spacing w:lineRule="auto" w:line="36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>Ad 1 .</w:t>
      </w:r>
      <w:r>
        <w:rPr>
          <w:b/>
        </w:rPr>
        <w:t xml:space="preserve"> 1/  -   „Odbudowa  drogi  o  nawierzchni  bitumicznej  w  miejscowości  :  Niebocko / k. Krzysik – 390 m. kw.  ; Niebocko  / Przedmieście  -  624 m kw. ;  Niebocko  / Stara Droga  / - 1.664 m. kw. ; Niebocko  / k. Oleniacz / - 500,00 m .kw.  ;  Niebocko  / k. Fiejdaszów  / -250,00 m. kw. ;  Jabłonka  / k. Dworu  / -  962,00  m. kw.  ; Grabówka  / k. Domu  Ludowego /  ,  262,00 m. Kw.  Oraz  płyt  typu  JOMB  - 150,0 m. Kw.  ;  Dydnia  /Kulówka  - k.  Gaworecki  / - 494,0 m. kw.  ;  Dydnia  / Łysa Góra  / -  I  etap   468,00 m. kw.   ;   Dydnia   - I etap  / k.  Sąsiadek /  bitumicznej  - 540,00 m. kw  oraz  tłuczniowej    1.050,0  m. Kw.  ;  Krzywe / k.  Haduch  / -  156,00 m . kw.  ;  Obarzym  / k. Sali  - Hocyk  - 175,00 m. Kw.  ;  Wydrna  / k.  Jana  /- bitumicznej  262,00 m. Kw.  Oraz z płyt  typu  JOMB 300,00  m. Kw. ;  Końskie /  Końskie  -  Mrzygłód /  -  II  etap  - 2.100,0  m. Kw. „. 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mowa   POD /507/KR/MSWiA/2006  z dnia  25.08.2006  roku  na  kwotę  ogółem   980.007,64  zł  , w tym  środków  dotacji  784.006,00   zł  ,    </w:t>
      </w:r>
    </w:p>
    <w:p>
      <w:pPr>
        <w:pStyle w:val="Tekstpodstawowy3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/  Dokumentacja  projektowo  -  kosztorysowa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Kosztorysy  inwestorskie   na  omawiane  tematycznie  zadanie  zostały  opracowane  przez  pracownika  Urzędu  Gminy w  Dydni   Pana  Krzysztofa  Wala  posiadającego uprawnienia  budowlane nr A-64937/82  , zamieszkałego w  Sanoku  ul.  Kołłątaja  24  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Za  wykonanie  kosztorysów  inwestorskich  Pan  Krzysztof  Wal  nie  pobierał  wynagrodzenia .   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Na  omawiane  zadanie   inwestycyjne   Gmina  Dydnia     posiada   zgłoszenie  </w:t>
        <w:br/>
        <w:t xml:space="preserve"> o  przystąpieniu   do  wykonania  robót  budowlanych   z dnia  11.04.2006  roku  znak  :  RriPG 7041-17/1/2006   na  podstawie  art.  30  ust. 1  , art. 29  ust. 2 pkt. 12   ustawy z  dnia   07.07.1994  roku   Prawo  budowlane /  Dz. U. z  2000  roku   nr 106  , poz.  1126 z późn. zm./ .    </w:t>
      </w:r>
    </w:p>
    <w:p>
      <w:pPr>
        <w:pStyle w:val="TextBody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b/>
        </w:rPr>
        <w:t>2/  Nadzór  inwestorski</w:t>
      </w:r>
      <w:r>
        <w:rPr>
          <w:rFonts w:cs="Courier New" w:ascii="Courier New" w:hAnsi="Courier New"/>
        </w:rPr>
        <w:t xml:space="preserve"> </w:t>
      </w:r>
      <w:r>
        <w:rPr/>
        <w:t xml:space="preserve">  był  sprawowany   przez   Pana  Krzysztofa  Wala     pracownika  Urzędu  Gminy w   Dydni    numer uprawnień   A  649-37/82 . Inspektor nadzoru   nie  pobierał  wynagrodzenia   za  wykonywanie  swoich   czynności  ,  działając    w  ramach  zakresu  czynności  określonego  przez   Wójta  Gminy  Dydnia   i  w  zakresie umocowania  wynikającego  z  zawartej   umowy  numer  7041-17/06 z dnia  12.06.2006 roku  z wykonawcą  robót  Rejonem  Budowy  Dróg  i  Mostów  Spółka  z o.o.  w  Krośnie  38-400  ul. Tysiąclecia  38  . </w:t>
      </w:r>
    </w:p>
    <w:p>
      <w:pPr>
        <w:pStyle w:val="Heading1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 xml:space="preserve">3/  Wybór wykonawcy  robót   </w:t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Znak  nadany    sprawie     : RRiPG 7041-17/06        z  podanym  przedmiocie   zamówienia  jako  „Remont /  odbudowa  /  dróg z  terenu  Gminy  Dydnia   „      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Na realizację  inwestycji ogłoszono   postępowanie przetargowe w  formie  przetargu  nieograniczonego na  podstawie  art.  39   ustawy  Prawo  zamówień  publicznych     </w:t>
        <w:br/>
        <w:t xml:space="preserve"> o wartości zamówienia   przekraczającej    wyrażoną w złotych  równowartość  kwoty  60.000  euro  „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Wartość  szacunkowa  zamówienia  w miesiącu  20.03.2006  roku    wyniosła   kwotę    877.760,78   zł  ,   co  stanowiło  równowartość   208.945,88   euro .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Specyfikację  Istotnych  Warunków  Zamówienia   była  sporządzona  w dniu 07.04. 2006   roku  i  została  zatwierdzona  przez    Wójta Gminy Dydnia  Pana  Jerzego  F. Adamskiego  .  </w:t>
      </w:r>
    </w:p>
    <w:p>
      <w:pPr>
        <w:pStyle w:val="TextBody"/>
        <w:spacing w:lineRule="auto" w:line="360"/>
        <w:rPr/>
      </w:pPr>
      <w:r>
        <w:rPr>
          <w:bCs w:val="false"/>
        </w:rPr>
        <w:t>Ogłoszenie o przetargu nieograniczonym z  dnia   08.08.2006 roku  zawarto  na  stronie  Biuletynu  Zamówień  Publicznych  nr  Nr  94/2006 z  dnia  18.04.2006  roku  pozycja  19937 oraz  Biuletynu  Informacji  Publicznej  Gminy  Dydnia  i  Urzędowej tablicy    ogłoszeń zamawiającego  w okresie  07.04 – 01.06.2006  roku.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W  ogłoszeniu    między innymi   podano   : </w:t>
      </w:r>
    </w:p>
    <w:p>
      <w:pPr>
        <w:pStyle w:val="Normal"/>
        <w:spacing w:lineRule="auto" w:line="360"/>
        <w:rPr/>
      </w:pPr>
      <w:r>
        <w:rPr/>
        <w:t xml:space="preserve">-     termin  realizacji  zamówienia  : rozpoczęcie  15.07.2006 roku  do  dnia  zakończenia  30.09.2006 roku  ,   </w:t>
      </w:r>
    </w:p>
    <w:p>
      <w:pPr>
        <w:pStyle w:val="Normal"/>
        <w:spacing w:lineRule="auto" w:line="360"/>
        <w:rPr/>
      </w:pPr>
      <w:r>
        <w:rPr/>
        <w:t xml:space="preserve">-    kryteria  wyboru  ofert    :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z. 1;2;3;4;5;6 i 7            - cena  - 100  %  ,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z. 8;9;10;11;12;13 i 14  -  cena -   100 %  </w:t>
      </w:r>
    </w:p>
    <w:p>
      <w:pPr>
        <w:pStyle w:val="Normal"/>
        <w:spacing w:lineRule="auto" w:line="360"/>
        <w:rPr/>
      </w:pPr>
      <w:r>
        <w:rPr/>
        <w:t xml:space="preserve">-    termin  składania    ofert   ustalono  na dzień   01.06.2006 roku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rządzeniem Nr   488/05    z  dnia 02.07.2005 roku   Wójt  Gminy  Dydnia   powołał  Komisję    do  przeprowadzenia   postępowania  o udzielenie  zamówienia  publicznego   w  niżej   podanym  składzie    :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-  Pan   Jan  Kopija                                      </w:t>
        <w:tab/>
        <w:t xml:space="preserve">      -   Przewodniczący  Komisji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</w:t>
      </w:r>
      <w:r>
        <w:rPr/>
        <w:t xml:space="preserve">-  Pan   Krystyna  Węgłowska                                     -   Sekretarz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</w:t>
      </w:r>
      <w:r>
        <w:rPr/>
        <w:t xml:space="preserve">-  Pan    Krzysztof  Wal                                                -  członek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  Pani   Tomasz  Wójcik                                              -  członek   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Członkowie   komisji przetargowej złożyli  oświadczenia   na drukach ZP  11  w dniu  01.06.2006  roku .  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Postępowanie  przetargowe    udokumentowano  na  drukach   UZP   w następujący  sposób   :</w:t>
      </w:r>
    </w:p>
    <w:p>
      <w:pPr>
        <w:pStyle w:val="Normal"/>
        <w:spacing w:lineRule="auto" w:line="360"/>
        <w:rPr/>
      </w:pPr>
      <w:r>
        <w:rPr/>
        <w:t xml:space="preserve">-   ZP 1 ;  ZP  11   ;   ZP  12 ;  ZP 14 ; ZP 18  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Zbiorcze   zestawienie  ofert  na  wykonanie  odbudowy  dróg gminnych       / Druk ZP 12  /   zawiera   następujące  nazwy  firm   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280"/>
        <w:gridCol w:w="1860"/>
        <w:gridCol w:w="1440"/>
        <w:gridCol w:w="1455"/>
        <w:gridCol w:w="1385"/>
      </w:tblGrid>
      <w:tr>
        <w:trPr>
          <w:trHeight w:val="8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 oferty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 / firma / oferenta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oferty  -   podano  w wysokości  cen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 wykonania 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res  gwarancji  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unki  płatności  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t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utto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/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ejon  Budowy  Dróg  i  Mostów  w  Krośnie  spółka z o.o.  38-440  ,  ulica  Tysiąclecia  38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.09.2006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6 miesięcy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4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.940,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/ 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jon  Budowy  Dróg  i  Mostów  w  Krośnie  spółka z o.o.  38-440  ,  ulica  Tysiąclecia  38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7.067,5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9.200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 miesięcy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Bezpośrednio  przed  otwarciem  ofert  zamawiający  podał  kwotę  jaką  zamierza  przeznaczyć  na  finansowanie  zamówienia   w wysokości  1.094.072,20   zł .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Prace  komisji przetargowej zakończyły się  w dniu   01.06.2006 roku   , z  toku których sporządzono   protokół  postępowania  o udzielenie  zamówienia publiczne  o wartości zamówienia   przekraczającej  wyrażona w złotych  równowartość  kwoty 60.000 euro na  podstawie  zapisów   ustawy  Prawo  zamówień  publicznych     /na druku ZP   - 1 /,  zatwierdzonym  przez    Wójta  Gminy   Pana  Jerzego F. Adamskiego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W pkt. 14   protokołu  postępowania  podano  ofertę  Nr  1  firmy  Rejon  Budowy  Dróg  i  Mostów  ul.  Tysiąclecia  38  - 38-400  Krosno    uzasadniając  wybór  cyt. „  zgodnie z  kryterium  z SIWZ  oferta  najkorzystniejsza  „. </w:t>
      </w:r>
    </w:p>
    <w:p>
      <w:pPr>
        <w:pStyle w:val="Normal"/>
        <w:rPr/>
      </w:pPr>
      <w:r>
        <w:rPr/>
        <w:t xml:space="preserve">Oferta  wykonawcy    wynosiła  kwotę  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 pozycja   1-7  -  netto   404.049,25 zł  , brutto  492.940,09  zł 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zycja  8-14 -  netto -  399.235,70  zł  ,  brutto  487.067,55  zł.  </w:t>
      </w:r>
    </w:p>
    <w:p>
      <w:pPr>
        <w:pStyle w:val="Normal"/>
        <w:ind w:left="780" w:hanging="0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Ogłoszenie o  udzieleniu    zamówienia   i zawarciu  umowy     zamieszczono w Biuletynie  Urzędu  Zamówień  Publicznych  Nr 204  z dnia  08.08.2006  roku  pozycja  40444 stronie  internetowej        zamawiającego   oraz  tablicy  ogłoszeń.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W dniu   12.06.2006 roku   poinformowano  oferenta biorącego    udział  w postępowaniu        o  jego  wynikach  końcowych i  wyborze  oferty firmy   </w:t>
      </w:r>
      <w:r>
        <w:rPr/>
        <w:t xml:space="preserve">Rejon  Budowy  Dróg  i  Mostów  w  Krośnie  spółka z o.o.  38-440  ,  ulica  Tysiąclecia  38   </w:t>
      </w:r>
      <w:r>
        <w:rPr>
          <w:bCs w:val="false"/>
        </w:rPr>
        <w:t xml:space="preserve">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Heading1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 xml:space="preserve">4.  Zawarcie umowy   o wykonawstwo robót   </w:t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TextBody"/>
        <w:spacing w:lineRule="auto" w:line="360"/>
        <w:rPr/>
      </w:pPr>
      <w:r>
        <w:rPr/>
        <w:t xml:space="preserve">W  dniu  12.06.2006   roku   zawarto  pisemną  umowę  numer  7041-17/06   z  wykonawcą firmą  </w:t>
      </w:r>
      <w:r>
        <w:rPr>
          <w:bCs w:val="false"/>
        </w:rPr>
        <w:t>„</w:t>
      </w:r>
      <w:r>
        <w:rPr/>
        <w:t xml:space="preserve">Rejonem  Budowy  Dróg  i  Mostów  w  Krośnie  spółka z o.o.  38-440  ,  ulica  Tysiąclecia  38 </w:t>
      </w:r>
      <w:r>
        <w:rPr>
          <w:bCs w:val="false"/>
        </w:rPr>
        <w:t xml:space="preserve"> „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Przedmiot   umowy   i jej części   składowe   ustalono  w  § 1  .    Termin  realizacji  zamówienia  określono  :</w:t>
      </w:r>
    </w:p>
    <w:p>
      <w:pPr>
        <w:pStyle w:val="TextBody"/>
        <w:numPr>
          <w:ilvl w:val="0"/>
          <w:numId w:val="4"/>
        </w:numPr>
        <w:rPr>
          <w:bCs w:val="false"/>
        </w:rPr>
      </w:pPr>
      <w:r>
        <w:rPr>
          <w:bCs w:val="false"/>
        </w:rPr>
        <w:t xml:space="preserve">na okres rozpoczęcia  15  lipca  2006  roku     </w:t>
      </w:r>
    </w:p>
    <w:p>
      <w:pPr>
        <w:pStyle w:val="TextBody"/>
        <w:numPr>
          <w:ilvl w:val="0"/>
          <w:numId w:val="4"/>
        </w:numPr>
        <w:rPr>
          <w:bCs w:val="false"/>
        </w:rPr>
      </w:pPr>
      <w:r>
        <w:rPr>
          <w:bCs w:val="false"/>
        </w:rPr>
        <w:t xml:space="preserve">zakończenia   ustalono  na  dzień    30 września  2006  roku   .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Funkcję  inspektora  nadzoru  powierzono  Panu  Krzysztofowi  Wal  / §  4 umowy  / , a  kierownika  budowy  Panu  Antoniemu  Kijowi  / §  5  umowy / .   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Wynagrodzenie ryczałtowe  wykonawcy      ustalono w § 10    umowy   : </w:t>
      </w:r>
    </w:p>
    <w:p>
      <w:pPr>
        <w:pStyle w:val="TextBody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punkt  1;2;3;4;5;6 i 7  na  kwotę  492.940,09  zł  w tym  22 %  podatek  VAT  88.890,84  zł  , </w:t>
      </w:r>
    </w:p>
    <w:p>
      <w:pPr>
        <w:pStyle w:val="TextBody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punkt 8;9;10;11;12;13;14 na kwotę  487.067,55  zł  w  tym  22 %  podatek  VAT  87.831,85  zł 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płatne  w  terminie   do  30 dni  licząc  od  daty  dostarczenia  Zamawiającemu  faktury  na  rachunek  wykonawcy  pod  warunkiem  przedłożenia  Zamawiającemu  w  terminie  7  dni  od  daty  wystawienia  faktury /  § 16 umowy /.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Wysokość  zabezpieczenia  należytego  wykonania  umowy  określono  w  §  17  umowy  do wysokości   5 %  wynagrodzenia  umownego  za  przedmiot  umowy  :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§  10.2.1  na kwotę   24.647,00  zł  /  polisa  FKW  Nr  953-A 110860  UNIQA Przedstawiciel w Krośnie  /,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 §  10.2.2  na kwotę  24.353,38  zł  /  polisa  FKW  953-A 110858  UNIQA Przedstawiciel w  Krośnie  /. 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Kary umowne  za   niedotrzymanie  terminów  podano   w zapisach   §  11 umowy , w  a §  21  podano  że  w  sprawach  nieuregulowanych   w  umowie  mają  zastosowanie  przepisy  Kodeksu  Cywilnego . W  §  19   podano  , że   zmiany  umowy  wymagają  formy  pisemnej  pod  rygorem  nieważności .</w:t>
      </w:r>
      <w:r>
        <w:rPr>
          <w:bCs/>
        </w:rPr>
        <w:t xml:space="preserve">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 xml:space="preserve">Umowę podpisali  : </w:t>
      </w:r>
    </w:p>
    <w:p>
      <w:pPr>
        <w:pStyle w:val="Normal"/>
        <w:spacing w:lineRule="auto" w:line="360"/>
        <w:rPr/>
      </w:pPr>
      <w:r>
        <w:rPr/>
        <w:t xml:space="preserve">-  wykonawca    :   Prezes  Zarządu  Pan  Józef Wandas   ,   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>-  zamawiający  :     Wójta  Gminy    Dydnia     Pan   Jerzy F. Adamski     przy kontrasygnacie     Skarbnika  Gminy  Dydnia   Pani  Marii  Bied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5.   Rozliczenie  finansowe   inwestycji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Gmina  Dydnia złożyła  w dniu   20.06.2005 roku   do  Ministerstwa   Spraw  Wewnętrznych  i  Administracji   Biura  ds. Usuwania  Skutków  Klęsk  Żywiołowych w  Krakowie         wniosek   na dofinansowanie środkami  finansowymi    ze środków   na usuwanie  klęsk żywiołowych /  powódź/   zadania   na  kwoty  :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 xml:space="preserve">-     dotacji                                                                                                           784.006,00 zł 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- środków   własnych                                                                                           196.001,64 zł  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                                                                                      </w:t>
      </w:r>
      <w:r>
        <w:rPr>
          <w:bCs w:val="false"/>
        </w:rPr>
        <w:t>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                                                                                        </w:t>
      </w:r>
      <w:r>
        <w:rPr>
          <w:b/>
        </w:rPr>
        <w:t xml:space="preserve">Razem :                          980.007,64 zł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Pod  wniosek załączono  zestawienia   rzeczowo -  finansowe   robót  do  wykonania  w 2006  roku   oraz  oświadczenie   o przyjęciu  dotacji z  budżetu  państwa   oraz  o wyodrębnionym   rachunku  bankowym  .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Omawiany  wniosek uzyskał   pozytywną opinię     Wojewody  Podkarpackiego  z dnia  27.06.2006  roku  znak  :  ZK.IV.6825-8/06.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Po rozpatrzeniu wniosku   Minister  Spraw   Wewnętrznych   i  Administracji    reprezentowany   przez    p.o. Dyrektora   Biura  ds. Usuwania Klęsk  Żywiołowych  Pana   Jana Wintera  zawarł w dniu   25.08.2006 roku   pisemną umowę  z  Gminą  Dydnia     na  dofinansowania  wyżej  wymienionego   zadania  o  numerze   POD/507/KR/MSWiA/ 2006  .  </w:t>
      </w:r>
    </w:p>
    <w:p>
      <w:pPr>
        <w:pStyle w:val="Normal"/>
        <w:spacing w:lineRule="auto" w:line="360"/>
        <w:rPr/>
      </w:pPr>
      <w:r>
        <w:rPr/>
        <w:t xml:space="preserve">Zakres   podmiotowy  zadania  podano  w     § 1   pkt. 1 i 2  umowy   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Przyznana z rezerw   celowych   budżetu państwa   dotacja  w kwocie   784.006,00  zł   stanowiła  80,00 %  wartości kosztów   zadania .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Jednostka  Samorządu Terytorialnego   zobowiązała się  przeznaczyć  z własnych  środków finansowych  na przedmiotowe zadanie kwotę  194.001,64   zł   tj. 20,00   %   kosztów zadania   Środki te  zostały zabezpieczone  w budżecie gminy na 2006  rok 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Środki  własne   Gmina  zabezpieczyła   na mocy  uchwały  Rady  Gminy w Dydni  Nr   XXXIV/264/2006   z dnia  09.03.2006  roku w  sprawie  budżetu  Gminy  na 2006  rok .            </w:t>
      </w:r>
    </w:p>
    <w:p>
      <w:pPr>
        <w:pStyle w:val="Normal"/>
        <w:spacing w:lineRule="auto" w:line="360"/>
        <w:jc w:val="both"/>
        <w:rPr/>
      </w:pPr>
      <w:r>
        <w:rPr/>
        <w:t xml:space="preserve">Jednostka  Samorządu  Terytorialnego  oświadczyła  , że  zakończy  zadnie   w  terminie  do </w:t>
      </w:r>
    </w:p>
    <w:p>
      <w:pPr>
        <w:pStyle w:val="Normal"/>
        <w:spacing w:lineRule="auto" w:line="360"/>
        <w:rPr/>
      </w:pPr>
      <w:r>
        <w:rPr/>
        <w:t xml:space="preserve">dnia   30.09 .2006  roku   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Pod  umowę  załączono   zestawienie  rzeczowo   -  finansowe   robót  do  wykonania w 2006 roku  oraz  oświadczenie  o  przyjęciu   dotacji  celowej z  budżetu  państwa   oraz  o  wyodrębnionym  rachunku  bankowym   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ojewoda  Podkarpacki   decyzją  Nr   93   z dnia  17.10.2006 roku   zwiększył plan dotacji   w Dziale    600 , rozdział   60078  § 6330   o kwotę ogółem  1.499.392,00    zł  z  przeznaczeniem   na  odbudowę  dróg  gminnych  </w:t>
      </w:r>
      <w:r>
        <w:rPr>
          <w:b/>
        </w:rPr>
        <w:t xml:space="preserve">:  </w:t>
      </w:r>
      <w:r>
        <w:rPr>
          <w:bCs/>
        </w:rPr>
        <w:t xml:space="preserve">Niebocko / k. Krzysik – 390 m.kw.  ; Niebocko  / Przedmieście  -  624 m kw. ;  Niebocko  / Stara Droga  / - 1.664 m. kw. ; Niebocko  / k. Oleniacz / - 500,00 m .kw.  ;  Niebocko  / k. Fiejdaszów  / -250,00 m. kw. ;  Jabłonka  / k. Dworu  / -  962,00  m. kw.  ; Grabówka  / k. Domu  Ludowego /  ,  262,00 m. Kw.  Oraz  płyt  typu  JOMB  - 150,0 m. Kw.  ;  Dydnia  /Kulówka  - k.  Gaworecki  / - 494,0 m. kw.  ;  Dydnia  / Łysa Góra  / -  I  etap   468,00 m. kw.   ;   Dydnia   - I etap  / k.  Sąsiadek /  bitumicznej  - 540,00 m. kw  oraz  tłuczniowej    1.050,0  m. Kw.  ;  Krzywe / k.  Haduch  / -  156,00 m . kw.  ;  Obarzym  / k. Sali  - Hocyk  - 175,00 m. Kw.  ;  Wydrna  / k.  Jana  /- bitumicznej  262,00 m. Kw.  Oraz z płyt  typu  JOMB 300,00  m. Kw. ;  Końskie /  Końskie  -  Mrzygłód /  -  II  etap  - 2.100,0  m. Kw.  „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/ pismo  Podkarpackiego Urzędu   Wojewódzkiego   w Rzeszowie  znak :   F.VI-  3011/1/93/06   z dnia  18.10.2006 roku   /.  Środki  finansowe dotacji  pochodziły z rezerwy celowej   cz. 83 poz. 4 ustawy budżetowej  na  2006  rok   /  . 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Powyższą kwotę   wprowadzono do  budżetu  Gminy Dydnia     na mocy zarządzenia    Wójta    Gminy  Dydnia    Nr  418 A/06 z dnia  29.09.2006  roku z  uwzględnieniem  planowanej  wcześniej kwoty  wynikającej z promesy  MSWiA Nr  BUSKŻ.5523-1-207/06 z dnia  03.03.2006  roku  . Środki  własne   Gmina  zabezpieczyła   na mocy  uchwały  Rady  Gminy w Dydni  Nr   XXXIV/264/2006   z dnia  09.03.2006  roku  w  sprawie  budżetu  Gminy  Dydnia  .         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Środki  finansowe   na przedmiotowe zadanie  zostały przekazane  przez  Podkarpacki  Urząd Wojewódzki  w Rzeszowie   przelewem z dnia   18 października   2006 roku ogółem na kwotę 1.499.392,00    zł /  w  tym  kwota  784.006,00 zł  /  na konto Urzędu  Gminy   Dydnia  w   Podkarpackim  Banku  Spółdzielczym w   Sanoku   Oddział  w  Dydni         .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Wykonawca    robót   Rejon  Budowy  Dróg  i  Mostów  38-400 Krosno  , ul.  Tysiąclecia  38      wystawił niżej  podane  faktury  VAT    : </w:t>
      </w:r>
    </w:p>
    <w:p>
      <w:pPr>
        <w:pStyle w:val="TextBody"/>
        <w:spacing w:lineRule="auto" w:line="360"/>
        <w:rPr>
          <w:rFonts w:ascii="Courier New" w:hAnsi="Courier New" w:cs="Courier New"/>
          <w:bCs w:val="false"/>
        </w:rPr>
      </w:pPr>
      <w:r>
        <w:rPr>
          <w:rFonts w:cs="Courier New" w:ascii="Courier New" w:hAnsi="Courier New"/>
          <w:bCs w:val="false"/>
        </w:rPr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bCs w:val="false"/>
        </w:rPr>
        <w:t xml:space="preserve">A/   Nr  775/342/06/6    z dnia   13.10.2006 roku   za  : </w:t>
      </w:r>
    </w:p>
    <w:p>
      <w:pPr>
        <w:pStyle w:val="TextBody"/>
        <w:spacing w:lineRule="auto" w:line="360"/>
        <w:rPr/>
      </w:pPr>
      <w:r>
        <w:rPr/>
        <w:t>„</w:t>
      </w:r>
      <w:r>
        <w:rPr/>
        <w:t xml:space="preserve">Remont / odbudowę/ dróg  na  terenie  Gminy  Dydnia  -  umowa  nr 7041-17/06 z dnia  12.06.2006  roku  „ </w:t>
      </w:r>
    </w:p>
    <w:p>
      <w:pPr>
        <w:pStyle w:val="TextBody"/>
        <w:spacing w:lineRule="auto" w:line="360"/>
        <w:rPr/>
      </w:pPr>
      <w:r>
        <w:rPr/>
        <w:t xml:space="preserve">Ogółem  kwota   do  zapłaty  wyniosła  487.067,55     zł   /w  tym  podatek    VAT  22 %    na kwotę  87.831,85     zł -  netto  399.235,70  zł   / .    </w:t>
      </w:r>
    </w:p>
    <w:p>
      <w:pPr>
        <w:pStyle w:val="TextBody"/>
        <w:spacing w:lineRule="auto" w:line="360"/>
        <w:rPr/>
      </w:pPr>
      <w:r>
        <w:rPr/>
        <w:t xml:space="preserve">Termin płatności   faktury ustalono na  przelew  12.11.2006  roku .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Regulacji płatności  Gmina  Dydnia         dokonała  przelewami   z dnia :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  </w:t>
      </w:r>
      <w:r>
        <w:rPr>
          <w:bCs w:val="false"/>
        </w:rPr>
        <w:t xml:space="preserve">-   16.10.2006 roku  na kwotę   97.413,62    zł  numer  dokumentu  35319,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-   20.10.2006  roku  na  kwotę  389.654,04  zł  numer  dokumentu  12575.        </w:t>
      </w:r>
    </w:p>
    <w:p>
      <w:pPr>
        <w:pStyle w:val="Normal"/>
        <w:spacing w:lineRule="auto" w:line="360"/>
        <w:rPr/>
      </w:pPr>
      <w:r>
        <w:rPr/>
        <w:t xml:space="preserve">Pod fakturę załączono :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   </w:t>
      </w:r>
      <w:r>
        <w:rPr>
          <w:bCs w:val="false"/>
        </w:rPr>
        <w:t xml:space="preserve">-  protokół  odbioru   końcowego    robót  z dnia  13.10.2006  roku   sporządzony  przez   komisję  powołaną przez  Wójta  Gminy  . </w:t>
      </w:r>
    </w:p>
    <w:p>
      <w:pPr>
        <w:pStyle w:val="Normal"/>
        <w:spacing w:lineRule="auto" w:line="360"/>
        <w:rPr/>
      </w:pPr>
      <w:r>
        <w:rPr/>
        <w:t>Fakturę   zapłacono    z następujących źródeł / co wynika  z  zatwierdzenia do wypłaty /   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 środków dotacji   na kwotę                                                                            - 389.654,04  zł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/ co stanowi  80,00 %  kosztów zadania/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 środków własnych  Gminy                                                                            -  97.413,62  zł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cs="Courier New" w:ascii="Courier New" w:hAnsi="Courier New"/>
        </w:rPr>
        <w:t>/ co stanowi  20,00 %  kosztów zadania /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ab/>
        <w:tab/>
        <w:tab/>
        <w:t xml:space="preserve">                                                        -----------------------------------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</w:t>
      </w:r>
      <w:r>
        <w:rPr>
          <w:b/>
          <w:bCs/>
        </w:rPr>
        <w:t xml:space="preserve">OGÓŁEM  :    487.067,55  zł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Fakturę zadekretowano   w Dz. 600 rozdz. 60078  § 6050 .  </w:t>
      </w:r>
    </w:p>
    <w:p>
      <w:pPr>
        <w:pStyle w:val="TextBody"/>
        <w:spacing w:lineRule="auto" w:line="360"/>
        <w:rPr/>
      </w:pPr>
      <w:r>
        <w:rPr>
          <w:bCs w:val="false"/>
        </w:rPr>
        <w:t>Nadto dokonano  sprawdzenia  faktury pod względem  merytorycznym  i  formalno  rachunkowym  oraz   opisu  wydatku   potwierdzonego  przez  inspektora  nadzoru  Pana  Krzysztofa  Wala       .  Stwierdzenie  wykonania  robót  zgodnie  ze  zleceniem    dokonał  Kierownik  Referatu  Rozwoju  Gospodarczego  Pan  Jan  Kopija        .</w:t>
      </w:r>
      <w:r>
        <w:rPr>
          <w:bCs w:val="false"/>
          <w:color w:val="0000FF"/>
        </w:rPr>
        <w:t xml:space="preserve"> </w:t>
      </w:r>
      <w:r>
        <w:rPr>
          <w:bCs w:val="false"/>
          <w:color w:val="000000"/>
        </w:rPr>
        <w:t xml:space="preserve">Opisu udziału  środków  dokonał  Skarbnik  Gminy  Dydnia  Pani  Maria  Bieda . </w:t>
      </w:r>
    </w:p>
    <w:p>
      <w:pPr>
        <w:pStyle w:val="TextBody"/>
        <w:spacing w:lineRule="auto" w:line="360"/>
        <w:rPr>
          <w:rFonts w:ascii="Courier New" w:hAnsi="Courier New" w:cs="Courier New"/>
          <w:bCs w:val="false"/>
        </w:rPr>
      </w:pPr>
      <w:r>
        <w:rPr>
          <w:rFonts w:cs="Courier New" w:ascii="Courier New" w:hAnsi="Courier New"/>
          <w:bCs w:val="false"/>
        </w:rPr>
        <w:t xml:space="preserve">B/   Nr  774/341/06/6    z dnia   13.10.2006 roku   za  : </w:t>
      </w:r>
    </w:p>
    <w:p>
      <w:pPr>
        <w:pStyle w:val="TextBody"/>
        <w:spacing w:lineRule="auto" w:line="360"/>
        <w:rPr/>
      </w:pPr>
      <w:r>
        <w:rPr/>
        <w:t>„</w:t>
      </w:r>
      <w:r>
        <w:rPr/>
        <w:t xml:space="preserve">Remont / odbudowę/ dróg  na  terenie  Gminy  Dydnia  -  umowa  nr 7041-17/06 z dnia  12.06.2006  roku  „ </w:t>
      </w:r>
    </w:p>
    <w:p>
      <w:pPr>
        <w:pStyle w:val="TextBody"/>
        <w:spacing w:lineRule="auto" w:line="360"/>
        <w:rPr/>
      </w:pPr>
      <w:r>
        <w:rPr/>
        <w:t xml:space="preserve">Ogółem  kwota   do  zapłaty  wyniosła  492.940,09     zł   /w  tym  podatek    VAT  22 %    na kwotę  88.890,84     zł -  netto  404.049,25  zł   / .    </w:t>
      </w:r>
    </w:p>
    <w:p>
      <w:pPr>
        <w:pStyle w:val="TextBody"/>
        <w:spacing w:lineRule="auto" w:line="360"/>
        <w:rPr/>
      </w:pPr>
      <w:r>
        <w:rPr/>
        <w:t xml:space="preserve">Termin płatności   faktury ustalono na  przelew  12.11.2006  roku .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Regulacji płatności  Gmina  Dydnia         dokonała  przelewami   z dnia :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-   16.10.2006 roku  na kwotę   98.588,02    zł  numer  dokumentu  35349,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-   20.10.2006 roku  na  kwotę  394.352,07  zł  numer  dokumentu  13431.           </w:t>
      </w:r>
    </w:p>
    <w:p>
      <w:pPr>
        <w:pStyle w:val="Normal"/>
        <w:spacing w:lineRule="auto" w:line="360"/>
        <w:rPr/>
      </w:pPr>
      <w:r>
        <w:rPr/>
        <w:t xml:space="preserve">Pod fakturę załączono :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-  protokół  odbioru   końcowego    robót  z dnia  13.10.2006  roku   sporządzone  przez   komisje  powołaną przez  Wójta  Gminy  .</w:t>
      </w:r>
    </w:p>
    <w:p>
      <w:pPr>
        <w:pStyle w:val="Normal"/>
        <w:spacing w:lineRule="auto" w:line="360"/>
        <w:rPr/>
      </w:pPr>
      <w:r>
        <w:rPr/>
        <w:t>Fakturę   zapłacono    z następujących źródeł / co wynika  z  zatwierdzenia do wypłaty /   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 środków dotacji   na kwotę                                                                            - 394.352,07  zł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/ co stanowi  80,00 %  kosztów zadania/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 środków własnych  Gminy                                                                            -  98.588,02  zł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cs="Courier New" w:ascii="Courier New" w:hAnsi="Courier New"/>
        </w:rPr>
        <w:t>/ co stanowi  20,00 %  kosztów zadania /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ab/>
        <w:tab/>
        <w:tab/>
        <w:t xml:space="preserve">                                                        -----------------------------------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</w:t>
      </w:r>
      <w:r>
        <w:rPr>
          <w:b/>
          <w:bCs/>
        </w:rPr>
        <w:t xml:space="preserve">OGÓŁEM  :    492.950,09  zł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Fakturę zadekretowano   w Dz. 600 rozdz. 60078  § 6050 .  </w:t>
      </w:r>
    </w:p>
    <w:p>
      <w:pPr>
        <w:pStyle w:val="TextBody"/>
        <w:spacing w:lineRule="auto" w:line="360"/>
        <w:rPr/>
      </w:pPr>
      <w:r>
        <w:rPr>
          <w:bCs w:val="false"/>
        </w:rPr>
        <w:t>Nadto dokonano  sprawdzenia  faktury pod względem  merytorycznym  i  formalno  rachunkowym  oraz   opisu  wydatku   potwierdzonego  przez  inspektora  nadzoru  Pana  Krzysztofa  Wala       .  Stwierdzenie  wykonania  robót  zgodnie  ze  zleceniem    dokonał  Kierownik  Referatu  Rozwoju  Gospodarczego  Pan  Jan  Kopija .</w:t>
      </w:r>
      <w:r>
        <w:rPr>
          <w:bCs w:val="false"/>
          <w:color w:val="0000FF"/>
        </w:rPr>
        <w:t xml:space="preserve"> </w:t>
      </w:r>
      <w:r>
        <w:rPr>
          <w:bCs w:val="false"/>
          <w:color w:val="000000"/>
        </w:rPr>
        <w:t xml:space="preserve">Opisu udziału  środków  dokonał  Skarbnik  Gminy  Dydnia  Pani  Maria  Bieda . Faktury  nie opisywano w sprawie   wprowadzania wydatku  na  stan  majątkowy </w:t>
      </w:r>
    </w:p>
    <w:p>
      <w:pPr>
        <w:pStyle w:val="TextBody"/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  <w:t xml:space="preserve">Faktura wykonawcy , przelew  płatności  ,  protokół  odbioru  robót  oraz   umowa z  wykonawcą  stanowią  załącznik  nr  1 do  protokołu  kontroli .     </w:t>
      </w:r>
    </w:p>
    <w:p>
      <w:pPr>
        <w:pStyle w:val="TextBody"/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ozliczenie  Końcowe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W   dniu   31.10.2006 roku     Gmina  Dydnia złożyła   rozliczenie  końcowe  zadania  skierowane do Ministerstwa Spraw Wewnętrznych  </w:t>
        <w:br/>
        <w:t>i  Administracji    Biura  ds.  Usuwania Skutków Klęsk  Żywiołowych      w    Oddział  Krakowie    .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Z rozliczenia wynika   ,  że  koszt  całkowity   zadania  wyniósł    980.007,64   zł   , </w:t>
        <w:br/>
        <w:t xml:space="preserve">w  tym  :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cs="Courier New" w:ascii="Courier New" w:hAnsi="Courier New"/>
          <w:sz w:val="22"/>
        </w:rPr>
        <w:t xml:space="preserve">-  dofinansowanie  ze środków  publicznych     784.006,00  zł   tj.  80,00  %   kosztu   całkowitego    zadania   , 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 udział  środków  własnych  J.S.T   Gminy Dydni     wyniósł   kwotę   196.001,00   zł  tj.  20,00 %  kosztu całkowitego zadania  .</w:t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sz w:val="22"/>
        </w:rPr>
        <w:t>Według  rozliczenia   wydatki  środków   dotyczyły  zadania   o  nazwie  „</w:t>
      </w:r>
      <w:r>
        <w:rPr/>
        <w:t xml:space="preserve">Odbudowa  dróg  gminnych  :  </w:t>
      </w:r>
      <w:r>
        <w:rPr>
          <w:b/>
        </w:rPr>
        <w:t xml:space="preserve">:  </w:t>
      </w:r>
      <w:r>
        <w:rPr>
          <w:bCs w:val="false"/>
        </w:rPr>
        <w:t>Niebocko / k. Krzysik – 390 m.kw.  ; Niebocko  / Przedmieście  -  624 m kw. ;  Niebocko  / Stara Droga  / - 1.664 m. kw. ; Niebocko  / k. Oleniacz / - 500,00 m .kw.  ;  Niebocko  / k. Fiejdaszów  / -250,00 m. kw. ;  Jabłonka  / k. Dworu  / -  962,00  m. kw.  ; Grabówka  / k. Domu  Ludowego /  ,  262,00 m. Kw.  Oraz  płyt  typu  JOMB  - 150,0 m. Kw.  ;  Dydnia  /Kulówka  - k.  Gaworecki  / - 494,0 m. kw.  ;  Dydnia  / Łysa Góra  / -  I  etap   468,00 m. kw.   ;   Dydnia   - I etap  / k.  Sąsiadek /  bitumicznej  - 540,00 m. kw  oraz  tłuczniowej    1.050,0  m. Kw.  ;  Krzywe / k.  Haduch  / -  156,00 m . kw.  ;  Obarzym  / k. Sali  - Hocyk  - 175,00 m. Kw.  ;  Wydrna  / k.  Jana  /- bitumicznej  262,00 m. Kw.  Oraz z płyt  typu  JOMB 300,00  m. Kw. ;  Końskie /  Końskie  -  Mrzygłód /  -  II  etap  - 2.100,0  m. Kw.</w:t>
      </w:r>
      <w:r>
        <w:rPr/>
        <w:t xml:space="preserve"> </w:t>
      </w:r>
      <w:r>
        <w:rPr>
          <w:sz w:val="28"/>
        </w:rPr>
        <w:t xml:space="preserve">„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W rozliczeniu   przedstawiono fakturę wykonawcy firmy „ Rejonu  Budowy  Dróg  i  Mostów  w Krośnie  spółka  z o.o.  ul.  Tysiąclecia  38  -  38-400  Krosno    </w:t>
      </w:r>
      <w:r>
        <w:rPr/>
        <w:t xml:space="preserve">  o </w:t>
      </w:r>
      <w:r>
        <w:rPr>
          <w:bCs w:val="false"/>
        </w:rPr>
        <w:t>numerach : 774/341/06/6 z dnia  13.10.2006  roku  na kwotę  492.940,09 zł  i  Nr  775/342/06/6 z dnia  13.10.2006  roku  na  kwotę  487.067,55  zł   ,  które zapłacono -  co  potwierdzają    polecenia  przelewu   .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Wymagany wkład  środków   własnych   przewidziany  w  umowie     POD/507/KR/MSWiA/2006 z dnia  25.08.2006  roku  został   wniesiony   . Dotacja  celowa   została  wykorzystana  w całości   na  przedmiotowe  zadanie  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>
          <w:b/>
          <w:bCs w:val="false"/>
          <w:sz w:val="28"/>
        </w:rPr>
        <w:t>Ad .</w:t>
      </w:r>
      <w:r>
        <w:rPr>
          <w:b/>
          <w:bCs w:val="false"/>
        </w:rPr>
        <w:t xml:space="preserve"> </w:t>
      </w:r>
      <w:r>
        <w:rPr>
          <w:b/>
          <w:bCs w:val="false"/>
          <w:sz w:val="28"/>
        </w:rPr>
        <w:t>2</w:t>
      </w:r>
      <w:r>
        <w:rPr>
          <w:b/>
          <w:sz w:val="28"/>
        </w:rPr>
        <w:t xml:space="preserve"> .  „</w:t>
      </w:r>
      <w:r>
        <w:rPr>
          <w:b/>
        </w:rPr>
        <w:t>Obarzym k. Parking – Dział  -II  etap , km 0+173 do km 0+273  z płyt  JOMB – 150,0 m.kw.  ;  Krzemienna  - k.  Żak   Km  0 + 000 do km 0+060  z  płyt  tupu  JOMB  ;  Obarzym  k. Ogrodnika  KM 0+000do km  0+280  z płyt  typu  JOMB  ;  Niewistka / przed  PGR -  II  etap /  w km  0 + 350  do km )  +700  z płyt  typu  JOMB  ;  Końskie  -  Rówieniec  km 0 + 000 do  KM  0  +  280  z płyt  typu JOMB  ;  Wydrna  - Studzionki  - I etap  w km 0 + 000 do  km  0 + 200  z płyt  typu  Jomb  ;  Obarzym</w:t>
      </w:r>
      <w:r>
        <w:rPr>
          <w:bCs w:val="false"/>
        </w:rPr>
        <w:t xml:space="preserve"> </w:t>
      </w:r>
      <w:r>
        <w:rPr>
          <w:b/>
        </w:rPr>
        <w:t xml:space="preserve">-  Kamieniec  - I etap  w km  0 + 300  do Km  0 + 650  z płyt  typu  JOMB  ;   Niewistka  / Huty / w km  0+000 do km  0 + 120  z płyt  typu  JOMB  ;  Dydnia  /  Sośnina  / w km  0 + 000  do  km  0 + 232  z płyt  typu JOMB  ;  Krzywe  / Pustki  / w km  0 + 000  do  KM  0 + 150  z płyt  typu JOMB  ;  Dydnia  /  Figura I  etpa /  w km 0 + 000 do  Km  0 + 220  z płyt  typu JOMB  ;  Dydnia  / k. Chorążąk I etap  / w km  0 + 000 do km  0 + 235 z płyt  typu  JOMB  ; Jabłonka  / Wydziałki  / w km  0 + 000 do  km 0 + 130  z płyt  typu  JOMB  ; Końskie  i  Witryłów  / za  ciepłe /  w km  0 + 000  do  km  0 + 500  z kamienia łamanego  ;  Krzemienna  / Dział  / I  etap  w km  0 + 000  do km  0 + 240  z płyt  typu JOMB  ;  Jabłonka  / Działki  / w km  0 +  850  do  km  1 + 350  z płyt  typu  JOMB  ;  Jabłonka  / k. Krzysika / w km  0 +000 do  km  0 + 300  bitumicznej  137 m kw.  Oraz  płyt  typu  JOMB  ;  Grabówka  / K.  Pelczara  / -  720,0 m kw.  W km 0 + 000 do km  0 + 250  o  nawierzchni  bitumicznej  ;  Grabówka  / Raczkowska  /  w km  0 + 000 do  km  0 + 350  o nawierzchni  bitumicznej  94,0 m.kw  i  z płyt  typu  JOMB  480,00 m. Kw.  ;  Temeszów  /  Między  stawami  /w  km  0+000 do km  0 + 195  bitumicznej  259 m .kw.  oraz  płyt typu JOMB  150 m.kw.  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mowa   POD /508/KR/MSWiA/2006  z dnia  25.08.2006  roku  na  kwotę  ogółem   752.199,89  zł  , w tym  środków  dotacji  601.759,00   zł  ,    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1. Dokumentacja  projektowo -  kosztorysowa</w:t>
      </w:r>
      <w:r>
        <w:rPr>
          <w:rFonts w:cs="Courier New" w:ascii="Courier New" w:hAnsi="Courier New"/>
          <w:b/>
          <w:u w:val="single"/>
        </w:rPr>
        <w:t xml:space="preserve">         </w:t>
      </w:r>
    </w:p>
    <w:p>
      <w:pPr>
        <w:pStyle w:val="TextBody"/>
        <w:spacing w:lineRule="auto" w:line="360"/>
        <w:rPr>
          <w:rFonts w:ascii="Courier New" w:hAnsi="Courier New" w:cs="Courier New"/>
          <w:b/>
          <w:b/>
          <w:bCs w:val="false"/>
          <w:u w:val="single"/>
        </w:rPr>
      </w:pPr>
      <w:r>
        <w:rPr>
          <w:rFonts w:cs="Courier New" w:ascii="Courier New" w:hAnsi="Courier New"/>
          <w:b/>
          <w:bCs w:val="false"/>
          <w:u w:val="single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Na zlecenie   Wójta   Gminy  Dydnia  w związku z  realizacją zadania  objętego    kontrolą  Zakład  Utrzymania Modernizacji  Obiektów  Komunalnych  i  Obsługi  Rolnictwa   w  Dydni  36-204        opracował    kosztorysy ofertowe   na  kwotę  ogółem  752.199,89 zł.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Na  omawiane  zadanie   inwestycyjne   Gmina  Dydnia posiada   zgłoszenie   </w:t>
        <w:br/>
        <w:t xml:space="preserve">o  przystąpieniu   do  wykonania  robót  budowlanych   nie  wymagających  pozwolenia   </w:t>
        <w:br/>
        <w:t>na  budowę  na  podstawie  art.  30  ust. 1  , art. 29  ust. 2 pkt. 12   ustawy z  dnia   07.07.1994  roku   Prawo  budowlane /  Dz. U. z  2000  roku   nr 106  , poz.  1126 z późn. zm./ ,  które  zostało  skierowane   do  Starostwa  Powiatowego   w   Brzozowie   w   dniu  13.06.2006  RRiPG 7041-17/6/2006  .</w:t>
      </w:r>
    </w:p>
    <w:p>
      <w:pPr>
        <w:pStyle w:val="TextBody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b/>
        </w:rPr>
        <w:t>2/  Nadzór  inwestorski</w:t>
      </w:r>
      <w:r>
        <w:rPr>
          <w:rFonts w:cs="Courier New" w:ascii="Courier New" w:hAnsi="Courier New"/>
        </w:rPr>
        <w:t xml:space="preserve"> </w:t>
      </w:r>
      <w:r>
        <w:rPr/>
        <w:t xml:space="preserve"> był  sprawowany   przez   Pana  Krzysztofa  Wala     pracownika  Urzędu  Gminy w   Dydni  /  nr uprawnień   A  649-37/82  /    . Inspektor nadzoru   nie  pobierał  wynagrodzenia   za  wykonywanie  swoich   czynności  ,  działając    w  ramach  zakresu  czynności  określonego  przez   Wójta  Gminy  Dydnia 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 xml:space="preserve">3/  Wybór wykonawcy  robót   </w:t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Wójt  Gminy  Dydnia   zlecił pismem  z  dnia  19.06.2006  roku   znak    RRiPG 7041-17/10/Z/2006  wykonanie     robót   Zakładowi    Utrzymania  Modernizacji   Obiektów   Komunalnych   i  Obsługi  Rolnictwa  w Dydni  kod. 36-204.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Omawiany  Zakład   Utrzymania  Modernizacji   Obiektów  Komunalnych   i  Obsługi  Rolnictwa  działa  w  formie  zakładu  budżetowego  i  jest  jednostką  organizacyjną  Gminy na  mocy  zapisów   art. 9  ust. 1 i 3   ustawy   z dnia  08.03.1990  roku  o samorządzie  gminnym / Dz. U. z 2001   roku   Nr 142 , poz.  1591   z późn. zm/   .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Zakład  powołano    na  mocy  Uchwały   Rady  Gminy w Dydni   z dnia   30.12.1999 roku   numer   XV/117/99   zmienionej   uchwała  z dnia 18.03.2003  roku  numer   V/47/2003  .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Zakład  posiada  aktualny  statut wprowadzony  na mocy  Uchwały  Nr XXXVII /296/2006 z dnia  14.06.2006  roku  Rady  Gminy  Dydnia     w  świetle  którego  § 4  pkt. 1  stanowi  że Zakład  jest  jednostką  powołaną  do  wykonywania  zadań  własnych  Gminy  Dydnia  w celu  zaspokajania  zbiorowych  potrzeb  wspólnoty  samorządowej   w zakresie  §  5  pkt. 1  ppkt.  f  -  budowa  ,  modernizacja i  utrzymanie  chodników  , dróg  gminnych  , zieleni  oraz  współpraca z  Zarządem Dróg  Wojewódzkich i Powiatowych    .Bezpośredni  nadzór  nad  Zakładem   sprawuje  Wójt  Gminy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Zlecenia  robót  przez   Wójta  Gminy  dla   Zakładu   w celu  realizacji   zadań  własnych  gminy     są   zwolnione    z  realizacji  zamówień  publicznych  ,  gdyż   nie  są  umowami  odpłatnymi  cywilnoprawnymi  których   przedmiotem  są  usługi  ,  dostawy   lub  robót   budowlanych   o  jakich  mówi   zapis  art. 2  pkt. 13   ustawy  Prawo  zamówień  publicznych  / Dz. U.  z  2004  roku  Nr  19 , poz. 177  z późn,. zm./            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Opis w  sprawie  interpretacji   przepisów  ustawy   Prawo  zamówień  publicznych  w  świetle  których   zlecanie   przez   gminę   realizacji   zadań  własnych swojej   jednostce  organizacyjnej    jest  zwolnione   spod  przepisów  ustawy   zawarto  na  stronie   Urzędu   Zamówień  Publicznych w  Warszawie na  stronie internetowej   </w:t>
      </w:r>
      <w:hyperlink r:id="rId2">
        <w:r>
          <w:rPr>
            <w:rStyle w:val="InternetLink"/>
          </w:rPr>
          <w:t>www.uzp.pl</w:t>
        </w:r>
      </w:hyperlink>
      <w:r>
        <w:rPr>
          <w:bCs w:val="false"/>
        </w:rPr>
        <w:t xml:space="preserve"> .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Wójt  Gminy  Dydnia   zarządzeniem  Nr  08/02 z dnia   10.12.2002   roku   udzielił   pełnomocnictwa   Panu   Andrzejowi  Sokołowskiemu   Kierownikowi   Zakładu  w zakresie   bieżącej  działalności   jednostki do  między  innymi  § 1 pkt. 4  cyt.  do     zawierania   umów  cywilnoprawnych dotyczącej  bieżącej działalności  jednostki  np.     ubezpieczenia majątku    ,  zakupów  środków  czystości   oraz   zakupu  materiałów  biurowych 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Heading1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 xml:space="preserve">4.  Zawarcie umowy   o wykonawstwo robót   </w:t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Wójt  Gminy  Dydnia  zlecił   wykonanie  zadania   pn. „ odbudowa  infrastruktury  drogowej  „  według  poszczególnych  dróg    zleceniem  nr  RRiPG 7041-17/10/Z/2006   z dnia  19.06.2006  roku  .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Koszt   remontu  dróg ustalono   na  podstawie  kosztorysu  ofertowego  na kwotę    brutto   752.199,89   zł   z  terminem  realizacji   od   03.07.2006  roku  do  dnia   30.11.2006 roku   .  Szczegółowy  zakres  robót  zawarty  jest   w sprawdzonych  i  zaakceptowanych    kosztorysów  ofertowych . 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Płatność   za  roboty   wyszczególniono   fakturami  przejściowymi  do  wysokości  80 %  całości   robót  objętych  zleceniem .  Faktura  przejściowa  może  być  wystawiona  po  zakończeniu  co  najmniej  jednego zadania  / drogi / wraz z protokołem  odbioru  robót  sprawdzonych i  odebranych  przez  Inwestora  i inspektora  nadzoru inwestorskiego 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Zlecenie  podpisał  Wójt  Gminy  Dydnia   Pan   Jerzy  Ferdynand  Adamski   i  Skarbnik  Gminy  Dydnia   Pani  Maria  Bieda    ,  do  realizacji w dniu  21.06.2006  roku   przyjął   kierownik  Zakładu    Utrzymania  i  Modernizacji  Obiektów   Komunalnych   i  Obsługi  Rolnictwa   Pan  Andrzej   Sokołowski  .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5.   Rozliczenie  finansowe   inwestycji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Gmina  Dydnia       złożyła  w dniu   20.06.2006 roku   do  Ministerstwa   Spraw  Wewnętrznych  i  Administracji   Biura  ds. Usuwania  Skutków  Klęsk  Żywiołowych Oddział w  Krakowie         wniosek   na dofinansowanie środkami  finansowymi    ze środków   na usuwanie  klęsk żywiołowych /  powódź/   zadania   na  kwoty  :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 xml:space="preserve">-     dotacji                    </w:t>
        <w:tab/>
        <w:tab/>
        <w:tab/>
        <w:tab/>
        <w:tab/>
        <w:tab/>
        <w:tab/>
        <w:t xml:space="preserve">        601.759,00 zł 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 xml:space="preserve">-     środków   własnych                                                                                     150.440,89 zł  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                                                                                      </w:t>
      </w:r>
      <w:r>
        <w:rPr>
          <w:bCs w:val="false"/>
        </w:rPr>
        <w:t>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                                                                                        </w:t>
      </w:r>
      <w:r>
        <w:rPr>
          <w:b/>
        </w:rPr>
        <w:t xml:space="preserve">Razem :                        752.199,89 zł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Pod  wniosek załączono  zestawienia   rzeczowo -  finansowe   robót  do  wykonania  w 2006  roku   oraz  oświadczenie   o przyjęciu  dotacji z  budżetu  państwa   oraz  o wyodrębnionym   rachunku  bankowym  .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Omawiany  wniosek  uzyskał  pozytywną  opinię      Wojewody  Podkarpackiego  z dnia  27.06.2006 roku  znak :  ZK.IV.6825-8/06 </w:t>
      </w:r>
    </w:p>
    <w:p>
      <w:pPr>
        <w:pStyle w:val="TextBody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Po rozpatrzeniu wniosku   Minister  Spraw   Wewnętrznych   i  Administracji    reprezentowany   przez    p.o. Dyrektora   Biura  ds. Usuwania Klęsk  Żywiołowych Pana   Jana Wintera  zawarł w dniu   09.09.2005 roku   pisemną umowę  z  Gminą  Dydnia     na  dofinansowania  wyżej  wymienionego   zadania  o  numerze  POD/392/KR/MSWiA/ 2006  .  </w:t>
      </w:r>
    </w:p>
    <w:p>
      <w:pPr>
        <w:pStyle w:val="Normal"/>
        <w:spacing w:lineRule="auto" w:line="360"/>
        <w:rPr/>
      </w:pPr>
      <w:r>
        <w:rPr/>
        <w:t xml:space="preserve">Zakres   podmiotowy  zadania  podano  w     § 1   pkt. 1 i 2  umowy   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Przyznana z rezerw   celowych   budżetu państwa   dotacja  w kwocie  601.759,00  zł   stanowiła  80,00 %  wartości kosztów   zadania.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Jednostka  Samorządu Terytorialnego   zobowiązała się  przeznaczyć  z własnych  środków finansowych  na przedmiotowe zadanie kwotę  150.440,89   zł   tj. 20,00   %   kosztów zadania oraz  że  te  środki  zostały  zabezpieczone  w  uchwale  budżetowej  Rady  Gminy  Dydnia   na 2006 rok.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Środki  własne   Gmina  zabezpieczyła   na mocy  uchwały  Rady  Gminy w Dydni  </w:t>
        <w:br/>
        <w:t xml:space="preserve">Nr   XXIV/167/2005   z dnia  17.02.2005  roku,  zarządzeń  Wójta  Gminy w Dydni   </w:t>
        <w:br/>
        <w:t xml:space="preserve">Nr  339/06  ;  385/06  z dnia  27.06.2006  roku  ;  nr  425/06  z  dnia  25.10.2006  roku  i  nr  4/06  z  dnia  18.12.2006  roku .           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 </w:t>
      </w:r>
      <w:r>
        <w:rPr>
          <w:bCs w:val="false"/>
        </w:rPr>
        <w:t>J</w:t>
      </w:r>
      <w:r>
        <w:rPr/>
        <w:t xml:space="preserve">ednostka  Samorządu  Terytorialnego  oświadczyła  , że  zakończy  zadnie   w  terminie  do </w:t>
      </w:r>
    </w:p>
    <w:p>
      <w:pPr>
        <w:pStyle w:val="Normal"/>
        <w:spacing w:lineRule="auto" w:line="360"/>
        <w:rPr/>
      </w:pPr>
      <w:r>
        <w:rPr/>
        <w:t xml:space="preserve">dnia   30.11 .2006  roku   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Pod  umowę  załączono   zestawienie  rzeczowo   -  finansowe   robót  do  wykonania w 2006 roku  oraz  oświadczenie  o  przyjęciu   dotacji  celowej z  budżetu  państwa   oraz  o  wyodrębnionym  rachunku  bankowym   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Wójt  Gminy  Dydnia   zlecił  wykonanie   zadania    Zakładowi  Utrzymania    Modernizacji   Obiektów   Komunalnych   i  Obsługi   Rolnictwa  w Dydni   na  podstawie   zlecenia   z  dnia 19.06.2006   roku   znak : RRiPG 7041-17/10/Z/2006    ,  którego  podstawą   był   kosztorys  ofertowy   .    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Zgodnie z   podanym  powyżej  zleceniem    wartość  tego zadania    / na podstawie  kosztorysu ofertowego /  ustalono  na  kwotę    brutto   752.199,89  zł   .  Termin   rozpoczęcia zadania  określono na  03.07.2006 roku  ,  a zakończenia  zadania na  30.11.2006 roku  .  Kosztorys  ofertowy  wynosił    kwotę brutto    752.199,89     zł  .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Wojewoda  Podkarpacki   decyzją  Nr   92   z dnia  18.10.2006 roku   zwiększył plan dotacji   w Dziale    600 , rozdział   60078  § 6330   o kwotę  ogółem  1.499.392,00    zł  w  tym  kwota  na  zadanie  601.759,00  zł  z  przeznaczeniem   na  odbudowe dróg w miejscowości :</w:t>
      </w:r>
    </w:p>
    <w:p>
      <w:pPr>
        <w:pStyle w:val="TextBody"/>
        <w:spacing w:lineRule="auto" w:line="360"/>
        <w:rPr/>
      </w:pPr>
      <w:r>
        <w:rPr>
          <w:bCs w:val="false"/>
        </w:rPr>
        <w:t>„</w:t>
      </w:r>
      <w:r>
        <w:rPr>
          <w:bCs w:val="false"/>
        </w:rPr>
        <w:t>Obarzym k. Parking – Dział  -II  etap , km 0+173 do km 0+273  z płyt  JOMB – 150,0 m.kw.  ;  Krzemienna  - k.  Żak   Km  0 + 000 do km 0+060  z  płyt  tupu  JOMB  ;  Obarzym  k. Ogrodnika  KM 0+000do km  0+280  z płyt  typu  JOMB  ;  Niewistka / przed  PGR -  II  etap /  w km  0 + 350  do km )  +700  z płyt  typu  JOMB  ;  Końskie  -  Rówieniec  km 0 + 000 do  KM  0  +  280  z płyt  typu JOMB  ;  Wydrna  - Studzionki  - I etap  w km 0 + 000 do  km  0 + 200  z płyt  typu  Jomb  ;  Obarzym -  Kamieniec  - I etap  w km  0 + 300  do Km  0 + 650  z płyt  typu  JOMB  ;   Niewistka  / Huty / w km  0+000 do km  0 + 120  z płyt  typu  JOMB  ;  Dydnia  /  Sośnina  / w km  0 + 000  do  km  0 + 232  z płyt  typu JOMB  ;  Krzywe  / Pustki  / w km  0 + 000  do  KM  0 + 150  z płyt  typu JOMB  ;  Dydnia  /  Figura I  etpa /  w km 0 + 000 do  Km  0 + 220  z płyt  typu JOMB  ;  Dydnia  / k. Chorążąk I etap  / w km  0 + 000 do km  0 + 235 z płyt  typu  JOMB  ; Jabłonka  / Wydziałki  / w km  0 + 000 do  km 0 + 130  z płyt  typu  JOMB  ;</w:t>
      </w:r>
      <w:r>
        <w:rPr>
          <w:b/>
        </w:rPr>
        <w:t xml:space="preserve"> </w:t>
      </w:r>
      <w:r>
        <w:rPr>
          <w:bCs w:val="false"/>
        </w:rPr>
        <w:t xml:space="preserve">Końskie  i  Witryłów  / za  ciepłe /  w km  0 + 000  do  km  0 + 500  z kamienia łamanego  ;  Krzemienna  / Dział  / I  etap  w km  0 + 000  do km  0 + 240  z płyt  typu JOMB  ;  Jabłonka  / Działki  / w km  0 +  850  do  km  1 + 350  z płyt  typu  JOMB  ;  Jabłonka  / k. Krzysika / w km  0 +000 do  km  0 + 300  bitumicznej  137 m kw.  Oraz  płyt  typu  JOMB  ;  Grabówka  / K.  Pelczara  / -  720,0 m kw.  W km 0 + 000 do km  0 + 250  o  nawierzchni  bitumicznej  ;  Grabówka  / Raczkowska  /  w km  0 + 000 do  km  0 + 350  o nawierzchni  bitumicznej  94,0 m.kw  i  z płyt  typu  JOMB  480,00 m. Kw.  ;  Temeszów  /  Między  stawami  /w  km  0+000 do km  0 + 195  bitumicznej  259 m .kw.  oraz  płyt typu JOMB  150 m.kw.    „  / pismo  Podkarpackiego Urzędu   Wojewódzkiego   w Rzeszowie  znak :   F.VI-  3011/1/93/06   z dnia  18.10.2006 roku   /.  Środki  finansowe dotacji  pochodziły z rezerwy celowej   cz. 83 poz. 4 ustawy budżetowej  na  2006  rok   /  .  </w:t>
      </w:r>
    </w:p>
    <w:p>
      <w:pPr>
        <w:pStyle w:val="TextBody"/>
        <w:spacing w:lineRule="auto" w:line="360"/>
        <w:rPr/>
      </w:pPr>
      <w:r>
        <w:rPr>
          <w:bCs w:val="false"/>
        </w:rPr>
        <w:t>Powyższą kwotę   wprowadzono do  budżetu  Gminy Dydnia     na mocy Zarządzenia    Wójta    Gminy  Dydnia    426/06 z dnia   30.10.2006  roku   . Środki  własne   Gmina  zabezpieczyła  w  Uchwale  Rady  Gminy  Dydnia  nr XXXIV/264/2006 z dnia  09.03.2006  roku  w  sprawie budżetu  Gminy  na 2006  rok  oraz  zarządzeniami  Wójta  Gminy  Nr  339/06 ; nr  385/06 z dnia  27.06.2006  roku  ; nr 425/06 z dnia  25.10.2006  roku i  nr  4/06  z dnia  18.12.2006 roku .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Środki  finansowe   na przedmiotowe zadanie  zostały przekazane  przez  Podkarpacki  Urząd Wojewódzki  w Rzeszowie   przelewem z dnia   18 października     2006 roku na kwotę ogółem  1.499.392,00  zł / w tym  kwota 601.759,00  zł  /  na konto Urzędu  Gminy   Dydnia     w   Podkarpackim  Banku  Spółdzielczym w   Sanoku   Oddział  w  Dydni.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Wykonawca    robót   Zakład  Utrzymania   Modernizacji  Obiektów  Komunalnych   i  Obsługi   Rolnictwa  numer  221  w Dydni -  36-204  NIP  686-15-01-095  REGON  370489566    wystawił następujące   faktury   VAT   :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506"/>
        <w:gridCol w:w="1507"/>
        <w:gridCol w:w="1508"/>
        <w:gridCol w:w="1507"/>
        <w:gridCol w:w="149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ktura  VAT  numer z dnia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ota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 płatności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płacono  dnia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Środki  dotacji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Środki  własne  Gminy </w:t>
            </w:r>
          </w:p>
        </w:tc>
      </w:tr>
      <w:tr>
        <w:trPr>
          <w:trHeight w:val="39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27/FV/07/2006 z dnia  31.07.2006 roku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Odbudowa dróg o nawierzchni  z płyt JOMB  droga gm. w Niewistce  /PGR II etap , droga w Obarzynie / Kamieniec / według  zlecenia  RriPG 7041/17/10/Z/2006 z dnia 19.06.2006  roku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rotokół odbioru  robót  z dnia 20.07.2007  roku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00.015,45 zł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Cs w:val="false"/>
                <w:sz w:val="20"/>
              </w:rPr>
              <w:t xml:space="preserve">podatek  VAT  - 0 %  zwolnienie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07.08.2006 roku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8.2006 roku  na  kwotę  ogółem  174.844,99 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0.012,36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0.003,09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1/FV/08/2006  z dnia  24.08.2006  roku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Odbudowa  dróg w miejscowości : Końskie i Witryłow do  przysiółka  „ Za  ciepłe ‘ w miejscowości  Niewistka  „ Huty „ w m. Grabówka b” k. Pelczara „ według  zlecenia  RriPG 7041-17/10/Z/2006 z dnia 19.06.2006  roku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Protokół  odbioru robót z  dnia  24.08.2006  roku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57.696,37 zł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Cs w:val="false"/>
                <w:sz w:val="20"/>
              </w:rPr>
              <w:t xml:space="preserve">podatek  VAT  - 0 %  - zwolnienie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1.08.2006  roku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5.08.2006 roku   ogółem na kwotę  157.696,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26.156,64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1.539,7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4/FV/09/2006 z dnia  07.09.2006  roku  </w:t>
            </w:r>
          </w:p>
          <w:p>
            <w:pPr>
              <w:pStyle w:val="TextBody"/>
              <w:rPr/>
            </w:pPr>
            <w:r>
              <w:rPr>
                <w:bCs w:val="false"/>
                <w:sz w:val="20"/>
              </w:rPr>
              <w:t xml:space="preserve">odbudowa  drogi  o  nawierzchni z płyt JOMB w m. Obarzym K. Parking – Dział II  etap według zlecenia  RRiPG 7041-17/10/Z/2006z dnia  19.06.2006  roku 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Protokół  odbioru  robót  z dnia  05.09.2006 roku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5.602,56  zł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podatek  VAT  - 0 %  - zwolnienie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4.09.2006  roku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2.09.2006  roku ogółem na kwotę  57.311,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2.482,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.120,5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20"/>
              </w:rPr>
              <w:t xml:space="preserve">37/FV/09/2006 z dnia  22.09.2006  roku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odbudowa  drogi  o  nawierzchni z płyt JOMB  w m. Obarzym K. Ogrodnika 280 m droga z płyt JOMB w m. Jabłonka Wydziałki 130 m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według zlecenia  RriPG 7041-17/10/Z/2006z dnia  19.06.2006  roku 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Protokół  odbioru  robót  z dnia  22.09.2006 roku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59.940,29  zł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podatek  VAT  - 0 %  - zwolnienie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29.09.200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27.09.2006  roku  ogółem na  kwotę  59.940,29 zł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7.952,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1.988,06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8/FV/09/2006 z dnia  13.10.2006  roku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Droga  o  nawierzchni bitumicznej i z płyt JOMB  w  m. Grabówka / Raczkowska / droga z płyt  JOMB w m. Końskie / Rówieniec / Droga o nawierzchni JOMB w m . Dydnia / k. Chorążak  /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według zlecenia  RriPG 7041-17/10/Z/2006z dnia  19.06.2006  roku 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Protokół  odbioru  robót  z dnia  13.10.2006 roku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04.800,75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Cs w:val="false"/>
                <w:sz w:val="20"/>
              </w:rPr>
              <w:t xml:space="preserve">podatek  VAT  - 0 %  - zwolnienie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20.10.200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3.10.2006  roku  ogółem na kwotę  104.800,75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83.840,6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0.960,15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42/FV/10/2006 z dnia  25.10.2006  roku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Odbudowa dróg  gminnych w m. – z płyt  JOMB w Krzywem / Pustki/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Z  płyt  JOMB w Krzemiennej / K. Żak / </w:t>
            </w:r>
          </w:p>
          <w:p>
            <w:pPr>
              <w:pStyle w:val="TextBody"/>
              <w:rPr/>
            </w:pPr>
            <w:r>
              <w:rPr>
                <w:bCs w:val="false"/>
                <w:sz w:val="20"/>
              </w:rPr>
              <w:t xml:space="preserve">według zlecenia  RRiPG 7041-17/10/Z/2006z dnia  19.06.2006  roku 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Protokół  odbioru  robót  z dnia  24.10.2006 roku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27.076,86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podatek  VAT  - 0 %  - zwolnienie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01.11.200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27.10.2006  na kwotę  ogółem  73.276,7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1.661,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5.415,37 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20"/>
              </w:rPr>
              <w:t xml:space="preserve">52/FV/10/2006 z dnia  11.12.2006  roku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Droga z płyt JOMB w m. Krzemienna / Dział / droga  z płyt JOMB i klińca  w m. Jabłonka / Działki / Droga  o naw.  Bitumicznej i z płyt  JOMB w m. Jabłonka / k. Krzysika / droga  z płyt JOMB w m.  Dydnia / Sośnica / droga z płyt  JOMB w m. Dydnia / Fugura / droga z płyt  JOMB wm. Wydrna / Studzionki / droga o naw. Bitum i z płyt  JOMB w m. Temeszów / Między Stawami /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według zlecenia  RriPG 7041-17/10/Z/2006z dnia  19.06.2006  roku 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Cs w:val="false"/>
                <w:sz w:val="20"/>
              </w:rPr>
              <w:t xml:space="preserve">Protokół  odbioru  robót  z dnia  08.12.2006 roku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287.067,61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podatek  VAT  - 0 %  - zwolnienie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8.12.200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3.12.2006 na kwotę  ogółem 287.067,61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29.653,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57.413,98 </w:t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RAZEM  :            752.199,89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601.759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50.440,89</w:t>
            </w:r>
          </w:p>
        </w:tc>
      </w:tr>
    </w:tbl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rPr>
          <w:rFonts w:ascii="Courier New" w:hAnsi="Courier New" w:cs="Courier New"/>
          <w:bCs w:val="false"/>
          <w:sz w:val="22"/>
        </w:rPr>
      </w:pPr>
      <w:r>
        <w:rPr>
          <w:rFonts w:cs="Courier New" w:ascii="Courier New" w:hAnsi="Courier New"/>
          <w:bCs w:val="false"/>
          <w:sz w:val="22"/>
        </w:rPr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sz w:val="22"/>
        </w:rPr>
        <w:t>Ogółem  kwota   do  zapłaty  wyniosła     752.199,89     zł  w tym</w:t>
      </w:r>
      <w:r>
        <w:rPr>
          <w:sz w:val="22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 w:val="false"/>
          <w:i/>
          <w:iCs/>
        </w:rPr>
        <w:t>ze  środków  dotacji</w:t>
      </w:r>
      <w:r>
        <w:rPr/>
        <w:t xml:space="preserve">  </w:t>
      </w:r>
      <w:r>
        <w:rPr>
          <w:b/>
          <w:bCs w:val="false"/>
          <w:i/>
          <w:iCs/>
        </w:rPr>
        <w:t>601.759,00 zł   co  stanowiło 80 %</w:t>
      </w:r>
      <w:r>
        <w:rPr/>
        <w:t xml:space="preserve">  kosztów  zadania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 w:val="false"/>
          <w:i/>
          <w:iCs/>
        </w:rPr>
        <w:t>ze  środków  własnych  Gminy  150.440,89 zł  co  stanowiło 20</w:t>
      </w:r>
      <w:r>
        <w:rPr/>
        <w:t xml:space="preserve"> %  kosztów  zadania </w:t>
      </w:r>
    </w:p>
    <w:p>
      <w:pPr>
        <w:pStyle w:val="TextBody"/>
        <w:spacing w:lineRule="auto" w:line="360"/>
        <w:rPr/>
      </w:pPr>
      <w:r>
        <w:rPr/>
        <w:t xml:space="preserve">Wydatki  objęto      zwolnieniem  z podatku    VAT  wykorzystując  stawkę  0 % na  mocy   przepisów  wykonawczych  do  ustawy  o  podatku  od  towarów  i  usług tj. § 8  ust. 1 pkt.  14  rozporządzenia   Ministra   Finansów  z  dnia 27  kwietnia  2004  roku   w sprawie   wykonani  niektórych   przepisów  ustawy   o  podatku  od  towarów   i  usług  / Dz. U. z  2004  roku   nr  97  , poz.  970  z późn. zm./  o niżej  podanym  brzmieniu  cyt. 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b/>
          <w:bCs/>
        </w:rPr>
        <w:t>„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§ 8.</w:t>
      </w:r>
      <w:r>
        <w:rPr>
          <w:rFonts w:cs="Arial"/>
        </w:rPr>
        <w:t xml:space="preserve"> 1. Zwalnia się od podatku 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/>
          <w:b/>
          <w:bCs/>
        </w:rPr>
        <w:t xml:space="preserve">      </w:t>
      </w:r>
      <w:r>
        <w:rPr>
          <w:rFonts w:cs="Times New Roman"/>
        </w:rPr>
        <w:t xml:space="preserve"> </w:t>
      </w:r>
      <w:r>
        <w:rPr>
          <w:rFonts w:cs="Arial"/>
        </w:rPr>
        <w:t>pkt. 14) usługi świadczone pomiędzy gospodarstwami pomocniczymi jednostek budżetowych, jednostkami budżetowymi i zakładami budżetowymi, z wyjątkiem usług wymienionych w poz. 138 i 153 załącznika nr 3 do ustawy oraz usług komunikacji miejskiej „ .</w:t>
      </w:r>
    </w:p>
    <w:p>
      <w:pPr>
        <w:pStyle w:val="TextBody"/>
        <w:spacing w:lineRule="auto" w:line="360"/>
        <w:rPr/>
      </w:pPr>
      <w:r>
        <w:rPr/>
        <w:t xml:space="preserve">   </w:t>
      </w:r>
    </w:p>
    <w:p>
      <w:pPr>
        <w:pStyle w:val="TextBody"/>
        <w:spacing w:lineRule="auto" w:line="360"/>
        <w:rPr/>
      </w:pPr>
      <w:r>
        <w:rPr/>
        <w:t xml:space="preserve">W  dokumentacji  wydatku     znajduje  się    pisemne  oświadczeniu   z dnia  28.04.2006  roku  jakie  złożył    Kierownik  Zakładu   Utrzymania  i  Modernizacji  i  Obsługi  Rolnictwa  w Dydni  Pan  Andrzej  Sokołowski     i   Główny  Księgowy  Zakładu   Pani   Henryka  Pelczarska   ,  którzy  wskazali cyt. „  podstawę  prawną   zwolnienia    spod  podatku  VAT tj.   § 8  ust. 1 pkt.  14  rozporządzenia   Ministra   Finansów  z  dnia 27  kwietnia  2004  roku   w sprawie   wykonani  niektórych   przepisów  ustawy   o  podatku  od  towarów   i  usług  / Dz. U. z  2004  roku   nr  97  , poz.  970  z późn. zm./  „.  </w:t>
      </w:r>
    </w:p>
    <w:p>
      <w:pPr>
        <w:pStyle w:val="TextBody"/>
        <w:spacing w:lineRule="auto" w:line="360"/>
        <w:rPr/>
      </w:pPr>
      <w:r>
        <w:rPr/>
        <w:t xml:space="preserve">Ustalone  na  fakturach  terminy płatności  realizowano  terminowo  , czego dowodem  jest  </w:t>
      </w:r>
    </w:p>
    <w:p>
      <w:pPr>
        <w:pStyle w:val="Normal"/>
        <w:spacing w:lineRule="auto" w:line="360"/>
        <w:rPr/>
      </w:pPr>
      <w:r>
        <w:rPr/>
        <w:t xml:space="preserve">brak    odsetek   od przekroczeń terminów   płatności.       </w:t>
      </w:r>
    </w:p>
    <w:p>
      <w:pPr>
        <w:pStyle w:val="Normal"/>
        <w:spacing w:lineRule="auto" w:line="360"/>
        <w:rPr/>
      </w:pPr>
      <w:r>
        <w:rPr/>
        <w:t>Faktury zapłacono    z następujących źródeł / co wynika  z  zatwierdzenia do wypłaty /   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 środków dotacji   na kwotę                                                                           -   601.759,00  zł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/ co stanowi  80,00 %  kosztów zadania/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 środków własnych  Gminy                                                                            -  150.440,89  zł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/ co stanowi  20,00 %  kosztów zadania /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ab/>
        <w:tab/>
        <w:tab/>
        <w:t xml:space="preserve">                                                        -----------------------------------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 xml:space="preserve">OGÓŁEM  :   752.199,89   zł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Faktury zadekretowano   w Dz. 600   rozdz. 60078  § 6050   / według zapisów  na  kontach   kont  Wn 080  Ma 130 / .  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Nadto dokonano  sprawdzenia  faktury pod względem  merytorycznym  przez  Kierownika Referatu  Gospodarczego  Urzędu Gminy w  Dydni Pana Jana  Kopiji , a   formalno  rachunkowym  i   opisu  wydatku   potwierdzonego  przez   Skarbnika Gminy .  Stwierdzenie  wykonanie robót  zgodnie  ze  zleceniem    stwierdził  inspektor nadzoru  Pan   Krzysztof  Wal  .        </w:t>
      </w:r>
    </w:p>
    <w:p>
      <w:pPr>
        <w:pStyle w:val="Normal"/>
        <w:spacing w:lineRule="auto" w:line="360"/>
        <w:jc w:val="both"/>
        <w:rPr/>
      </w:pPr>
      <w:r>
        <w:rPr/>
        <w:t xml:space="preserve">Pod fakturę załączano   protokoły   odbioru  robót    stwierdzające wykonanie  robót ogółem na kwotę  752.199,89   zł   .  Nadto   stwierdzono wykonanie  prac   według    zlecenia  nr  RRiPG 7041-17/10/Z/2006   z dnia  19.06.2006  roku. 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rotokoły  podpisali   :  </w:t>
      </w:r>
    </w:p>
    <w:p>
      <w:pPr>
        <w:pStyle w:val="Normal"/>
        <w:spacing w:lineRule="auto" w:line="360"/>
        <w:rPr/>
      </w:pPr>
      <w:r>
        <w:rPr/>
        <w:t xml:space="preserve">-  inspektor   nadzoru   Pan  Krzysztof  Wal 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- Pan  Andrzej  Sokołowski   - Kierownik  Zakładu   Utrzymania  Modernizacji  Obiektów    Komunalnych  i  Obsługi  Rolnictwa  w  Dydni   .  </w:t>
      </w:r>
    </w:p>
    <w:p>
      <w:pPr>
        <w:pStyle w:val="TextBody"/>
        <w:spacing w:lineRule="auto" w:line="360"/>
        <w:rPr>
          <w:bCs w:val="false"/>
        </w:rPr>
      </w:pPr>
      <w:r>
        <w:rPr/>
        <w:t xml:space="preserve"> </w:t>
      </w:r>
      <w:r>
        <w:rPr/>
        <w:t xml:space="preserve">W  dniu 08.12.2006  roku  został  spisany  protokół  końcowego  odbioru  robót   przez  komisję  powołaną  Zarządzeniem   Wójta  Gminy  Dydnia  Nr 225/04 z dnia  20.10.2004  roku  .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Faktury  , przelewy  płatności  i zlecenie RRiPG 7041-17/10/Z/2006 z dnia  19.06.2006  roku  stanowi  załącznik  Nr  2 do  niniejszego  protokołu  kontroli . </w:t>
      </w:r>
    </w:p>
    <w:p>
      <w:pPr>
        <w:pStyle w:val="TextBody"/>
        <w:spacing w:lineRule="auto" w:line="360"/>
        <w:rPr/>
      </w:pPr>
      <w:r>
        <w:rPr>
          <w:b/>
          <w:i/>
          <w:iCs/>
        </w:rPr>
        <w:t>W   dniu   11.12.2006 roku  znak :  POD/508/KR/MSWiA/2006   Gmina  Dydnia    złożyła   rozliczenie  końcowe</w:t>
      </w:r>
      <w:r>
        <w:rPr>
          <w:bCs w:val="false"/>
        </w:rPr>
        <w:t xml:space="preserve">  zadania  skierowane   do Ministerstwa  Spraw  Wewnętrznych  i  Administracji    Biura  ds.  Usuwania Skutków Klęsk  Żywiołowych      w    Krakowie    .</w:t>
      </w:r>
    </w:p>
    <w:p>
      <w:pPr>
        <w:pStyle w:val="Normal"/>
        <w:spacing w:lineRule="auto" w:line="360"/>
        <w:rPr/>
      </w:pPr>
      <w:r>
        <w:rPr/>
        <w:t xml:space="preserve">Z rozliczenia wynika   ,że  koszt  całkowity   zadania  wyniósł      752.199,89   zł   , w  tym  :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 dofinansowanie  ze środków  publicznych      601.759,00 zł   tj.  80,00  %   kosztu   całkowitego    zadania   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 udział  środków  własnych  J.S.T   Gminy  Dydnia       wyniósł   kwotę   150.440,89  zł  tj.  20,00 %   kosztu całkowitego zadania 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Cs w:val="false"/>
        </w:rPr>
        <w:t>W rozliczeniu   przedstawiono faktury wykonawcy  na kwotę  752.199,89   zł    na  realizację  odbudowy  dróg :  Obarzym k. Parking – Dział  -II  etap , km 0+173 do km 0+273  z płyt  JOMB – 150,0 m.kw.  ;  Krzemienna  - k.  Żak   Km  0 + 000 do km 0+060  z  płyt  tupu  JOMB  ;  Obarzym  k. Ogrodnika  KM 0+000do km  0+280  z płyt  typu  JOMB  ;  Niewistka / przed  PGR -  II  etap /  w km  0 + 350  do km )  +700  z płyt  typu  JOMB  ;  Końskie  -  Rówieniec  km 0 + 000 do  KM  0  +  280  z płyt  typu JOMB  ;  Wydrna  - Studzionki  - I etap  w km 0 + 000 do  km  0 + 200  z płyt  typu  Jomb  ;  Obarzym -  Kamieniec  - I etap  w km  0 + 300  do Km  0 + 650  z płyt  typu  JOMB  ;   Niewistka  / Huty / w km  0+000 do km  0 + 120  z płyt  typu  JOMB  ;  Dydnia  /  Sośnina  / w km  0 + 000  do  km  0 + 232  z płyt  typu JOMB  ;  Krzywe  / Pustki  / w km  0 + 000  do  KM  0 + 150  z płyt  typu JOMB  ;  Dydnia  /  Figura I  etpa /  w km 0 + 000 do  Km  0 + 220  z płyt  typu JOMB  ;  Dydnia  / k. Chorążąk I etap  / w km  0 + 000 do km  0 + 235 z płyt  typu  JOMB  ; Jabłonka  / Wydziałki  / w km  0 + 000 do  km 0 + 130  z płyt  typu  JOMB  ; Końskie  i  Witryłów  / za  ciepłe /  w km  0 + 000  do  km  0 + 500  z kamienia łamanego  ;  Krzemienna  / Dział  / I  etap  w km  0 + 000  do km  0 + 240  z płyt  typu JOMB  ;  Jabłonka  / Działki  / w km  0 +  850  do  km  1 + 350  z płyt  typu  JOMB  ;  Jabłonka  / k. Krzysika / w km  0 +000 do  km  0 + 300  bitumicznej  137 m kw.  Oraz  płyt  typu  JOMB  ;  Grabówka  / K.  Pelczara  / -  720,0 m kw.  W km 0 + 000 do km  0 + 250  o  nawierzchni  bitumicznej  ;  Grabówka  / Raczkowska  /  w km  0 + 000 do  km  0 + 350  o nawierzchni  bitumicznej  94,0 m.kw  i  z płyt  typu  JOMB  480,00 m. Kw.  ;</w:t>
      </w:r>
      <w:r>
        <w:rPr>
          <w:b/>
        </w:rPr>
        <w:t xml:space="preserve">  </w:t>
      </w:r>
      <w:r>
        <w:rPr>
          <w:bCs w:val="false"/>
        </w:rPr>
        <w:t>Temeszów  /  Między  stawami  /w  km  0+000 do km  0 + 195  bitumicznej  259 m .kw.  oraz  płyt typu JOMB  150 m.kw.</w:t>
      </w:r>
      <w:r>
        <w:rPr>
          <w:b/>
        </w:rPr>
        <w:t xml:space="preserve">    „  -  </w:t>
      </w:r>
      <w:r>
        <w:rPr>
          <w:bCs w:val="false"/>
        </w:rPr>
        <w:t xml:space="preserve"> zapłacone  ,  co  jest  potwierdzone  poleceniami  przelewu   .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Wymagany wkład  środków   własnych   przewidziany  w  umowie     POD/508/KR/MSWiA/2006   został   wniesiony   . Dotacja  celowa   została  wykorzystana  </w:t>
        <w:br/>
        <w:t xml:space="preserve">w całości   na  przedmiotowe  zadanie  .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 </w:t>
      </w:r>
      <w:r>
        <w:rPr>
          <w:bCs w:val="false"/>
          <w:sz w:val="28"/>
        </w:rPr>
        <w:t>Ad.3.</w:t>
      </w:r>
      <w:r>
        <w:rPr>
          <w:b/>
          <w:sz w:val="28"/>
        </w:rPr>
        <w:t xml:space="preserve">  „</w:t>
      </w:r>
      <w:r>
        <w:rPr>
          <w:b/>
        </w:rPr>
        <w:t xml:space="preserve"> Odbudowa  drogi  o  nawierzchni  bitumicznej   w miejscowości  Niebocko   / Na  Przedmieściu  / - 1.000 m kw. W km 0 + 000 do km  0 + 400   „   ,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Umowa   POD /1066/KR/MSWiA/2006  z dnia  25.09.2006  roku  na  kwotę  ogółem   82.678,91  zł  , w tym  środków  dotacji  66.143,00    zł  ,    </w:t>
      </w:r>
    </w:p>
    <w:p>
      <w:pPr>
        <w:pStyle w:val="Tekstpodstawowy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/  Dokumentacja  projektowo  -  kosztorysowa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Kosztorys  inwestorski   został  sporządzony w dniu 08.05.2006  roku   przez   Pana  Krzysztofa  Wala   Inspektora   Nadzoru  w Urzędzie  Gminy   w  Dydni  na kwotę   ogółem       74.876,53     zł   .  Za  wykonanie  kosztorysu   Pan  Krzysztof   Wal     nie  pobierał  wynagrodzenia  .                                                   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Na  omawiane  zadanie   inwestycyjne   Gmina  Dydnia     posiada   zgłoszenie  </w:t>
        <w:br/>
        <w:t xml:space="preserve"> o  przystąpieniu   do  wykonania  robót  budowlanych   nie  wymagających  pozwolenia   </w:t>
        <w:br/>
        <w:t>na  budowę  na  podstawie  art.  30  ust. 1  , art. 29  ust. 2 pkt. 12   ustawy z  dnia   07.07.1994  roku   Prawo  budowlane /  Dz. U. z  2000  roku   nr 106  , poz.  1126 z późn. zm./    ,  które  zostało  skierowane   do  Starostwa  Powiatowego   w   Brzozowie   w   dniu   28.07.2006 roku   znak :  RRiPG 7041-26/2006.</w:t>
      </w:r>
    </w:p>
    <w:p>
      <w:pPr>
        <w:pStyle w:val="TextBody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b/>
        </w:rPr>
        <w:t>2/  Nadzór  inwestorski</w:t>
      </w:r>
      <w:r>
        <w:rPr>
          <w:rFonts w:cs="Courier New" w:ascii="Courier New" w:hAnsi="Courier New"/>
          <w:bCs w:val="false"/>
        </w:rPr>
        <w:t xml:space="preserve"> </w:t>
      </w:r>
      <w:r>
        <w:rPr>
          <w:bCs w:val="false"/>
        </w:rPr>
        <w:t xml:space="preserve">  był  sprawowany   przez   Pana  Krzysztofa Wala zam. w Sanoku  o  numerze  uprawnień  budowlanych A-649-37/82   pracownika  Urzędu  Gminy w Dydni  który  za  sprawowanie  omawianych  czynności  nie  pobierał  wynagrodzenia  .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 xml:space="preserve">3/  Wybór wykonawcy  robót .  </w:t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Znak  nadany    sprawie     : RRiPG 7041-26/06        z  podanym  przedmiocie   zamówienia  jako  „Remont /  odbudowa  /  drogi w miejscowości Niebocko / na  Podkarpaciu /   Gmina  Dydnia   „      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Na realizację  inwestycji ogłoszono   postępowanie przetargowe w  formie  przetargu  nieograniczonego na  podstawie  art.  39   ustawy  Prawo  zamówień  publicznych     </w:t>
        <w:br/>
        <w:t xml:space="preserve"> o wartości zamówienia   mniejszej od kwot  określonych  w przepisach  wydanych na podstawie  art. 11 ust. 8 ustawy  z dnia 29.01.2004  roku  Prawo  zamówień publicznych  „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Wartość  szacunkowa  zamówienia  w miesiącu  08.05.2006  roku    wyniosła   kwotę    74.876,53   zł  ,   co  stanowiło  równowartość  17.823,93   euro .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Specyfikacja  Istotnych  Warunków  Zamówienia     sporządzona  w dniu 27.07. 2006   roku  i  została  zatwierdzona  przez    Wójta Gminy Dydnia  Pana  Jerzego  F. Adamskiego  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Ogłoszenie o przetargu nieograniczonym z  dnia  28.07.2006 roku  zawarto  na  stronie  Portalu internetowego UZP  Warszawa   nr  OWP/2006/07/28-164092   dnia  28.07.2006  roku  oraz  stronie  Biuletynu Informacji  Publicznej  Gminy  Dydnia i tablicy    ogłoszeń zamawiającego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W  ogłoszeniu    między innymi   podano   : </w:t>
      </w:r>
    </w:p>
    <w:p>
      <w:pPr>
        <w:pStyle w:val="Normal"/>
        <w:spacing w:lineRule="auto" w:line="360"/>
        <w:rPr/>
      </w:pPr>
      <w:r>
        <w:rPr/>
        <w:t xml:space="preserve">-     termin  realizacji  zamówienia  : rozpoczęcie  15.09.2006 roku  do  dnia  zakończenia  30.10.2006 roku  ,   </w:t>
      </w:r>
    </w:p>
    <w:p>
      <w:pPr>
        <w:pStyle w:val="Normal"/>
        <w:spacing w:lineRule="auto" w:line="360"/>
        <w:rPr/>
      </w:pPr>
      <w:r>
        <w:rPr/>
        <w:t xml:space="preserve">-     kryteria  wyboru  -  cena  oferty   100 %  , </w:t>
      </w:r>
    </w:p>
    <w:p>
      <w:pPr>
        <w:pStyle w:val="Normal"/>
        <w:spacing w:lineRule="auto" w:line="360"/>
        <w:rPr/>
      </w:pPr>
      <w:r>
        <w:rPr/>
        <w:t xml:space="preserve">-    termin  składania    ofert   ustalono  na dzień   14.08.2006 roku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rządzeniem Nr   488/05    z  dnia 02.07.2005 roku   Wójt  Gminy  Dydnia   powołał  Komisję    do  przeprowadzenia   postępowania  o udzielenie  zamówienia  publicznego   w  niżej   podanym  składzie    :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-  Pan   Jan  Kopija                                      </w:t>
        <w:tab/>
        <w:t xml:space="preserve">      -   Przewodniczący  Komisji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</w:t>
      </w:r>
      <w:r>
        <w:rPr/>
        <w:t xml:space="preserve">-  Pan   Krystyna  Węgłowska                                     -   Sekretarz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</w:t>
      </w:r>
      <w:r>
        <w:rPr/>
        <w:t xml:space="preserve">-  Pan    Krzysztof  Wal                                                -  członek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  Pani   Tomasz  Wójcik                                              -  członek    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Członkowie   komisji przetargowej złożyli  oświadczenia   na drukach ZP  11  w dniu  14.08.2006  roku .  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Postępowanie  przetargowe    udokumentowano  na  drukach   UZP   w następujący  sposób   :</w:t>
      </w:r>
    </w:p>
    <w:p>
      <w:pPr>
        <w:pStyle w:val="Normal"/>
        <w:spacing w:lineRule="auto" w:line="360"/>
        <w:rPr/>
      </w:pPr>
      <w:r>
        <w:rPr/>
        <w:t xml:space="preserve">-   ZP 1 ;  ZP  11   ;   ZP  12 ;  ZP 14 ; ZP 17 ; ZP 20 ; ZP 21  .  </w:t>
      </w:r>
    </w:p>
    <w:p>
      <w:pPr>
        <w:pStyle w:val="TextBody"/>
        <w:spacing w:lineRule="auto" w:line="360"/>
        <w:rPr/>
      </w:pPr>
      <w:r>
        <w:rPr/>
        <w:t>Zbiorcze   zestawienie  ofert  na  wykonanie  odbudowy  dróg gminnych       / Druk ZP 12  /   zawiera   następujące  nazwy  firm  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280"/>
        <w:gridCol w:w="1860"/>
        <w:gridCol w:w="1440"/>
        <w:gridCol w:w="1455"/>
        <w:gridCol w:w="1385"/>
      </w:tblGrid>
      <w:tr>
        <w:trPr>
          <w:trHeight w:val="8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 oferty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 / firma / oferenta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oferty  -   podano  w wysokości  cen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 wykonania 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res  gwarancji  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unki  płatności  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t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utto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ejon  Budowy  Dróg  i  Mostów  w  Krośnie  spółka z o.o.  38-440  ,  ulica  Tysiąclecia  38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769,6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.10.2006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6 miesięcy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elew </w:t>
            </w:r>
          </w:p>
        </w:tc>
      </w:tr>
      <w:tr>
        <w:trPr>
          <w:trHeight w:val="14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678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Bezpośrednio  przed  otwarciem  ofert  zamawiający  podał  kwotę  jaką  zamierza  przeznaczyć  na  finansowanie  zamówienia   w wysokości  74.876,53   zł .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Prace  komisji przetargowej zakończyły się  w dniu   14.08.2006 roku   , z  toku których sporządzono   protokół  postępowania  o udzielenie  zamówienia publiczne  o wartości zamówienia   mniejszej  od  kwot  określonych  w  przepisach  wydanych  na  podstawie  art. 11  ust. 8  ustawy  z dnia  29.01.2004  roku  Prawo  zamówień    publicznych   /na druku ZP   - 2 /,  zatwierdzonym  przez    Wójta  Gminy   Pana  Jerzego F. Adamskiego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W pkt. 14   protokołu  postępowania  podano  ofertę  Nr  1  firmy  Rejon  Budowy  Dróg  i  Mostów  ul.  Tysiąclecia  38  - 38-400  Krosno    uzasadniając  wybór  cyt. „  zgodnie z  wymogami SIWZ  oraz  jest  najkorzystniejsza  ze względu  na  postawione  kryterium  „. </w:t>
      </w:r>
    </w:p>
    <w:p>
      <w:pPr>
        <w:pStyle w:val="Normal"/>
        <w:rPr/>
      </w:pPr>
      <w:r>
        <w:rPr/>
        <w:t xml:space="preserve">Oferta  wykonawcy    wynosiła  kwotę  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 pozycja    netto   67.769,60 zł  , brutto  82.678,91  zł , </w:t>
      </w:r>
    </w:p>
    <w:p>
      <w:pPr>
        <w:pStyle w:val="Normal"/>
        <w:ind w:left="780" w:hanging="0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Ogłoszenie o  udzieleniu    zamówienia   i zawarciu  umowy     zamieszczono w Portalu  UZP  Warszawa  Nr OZU/2006/09/12-1760849  z dnia  12.09.2006  roku  oraz na stronie  internetowej         zamawiającego   oraz  tablicy  ogłoszeń .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W dniu   12.09.2006 roku   poinformowano  oferenta biorącego    udział  w postępowaniu        o  jego  wynikach  końcowych i  wyborze  oferty firmy   </w:t>
      </w:r>
      <w:r>
        <w:rPr/>
        <w:t xml:space="preserve">Rejon  Budowy  Dróg  i  Mostów  w  Krośnie  spółka z o.o.  38-440  ,  ulica  Tysiąclecia  38   </w:t>
      </w:r>
      <w:r>
        <w:rPr>
          <w:bCs w:val="false"/>
        </w:rPr>
        <w:t xml:space="preserve">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Heading1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 xml:space="preserve">4.  Zawarcie umowy   o wykonawstwo robót   </w:t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TextBody"/>
        <w:spacing w:lineRule="auto" w:line="360"/>
        <w:rPr/>
      </w:pPr>
      <w:r>
        <w:rPr/>
        <w:t xml:space="preserve">W  dniu  30.08.2006   roku   zawarto  pisemną  umowę  numer  7041-26/06   z  wykonawcą firmą  </w:t>
      </w:r>
      <w:r>
        <w:rPr>
          <w:bCs w:val="false"/>
        </w:rPr>
        <w:t>„</w:t>
      </w:r>
      <w:r>
        <w:rPr/>
        <w:t xml:space="preserve">Rejonem  Budowy  Dróg  i  Mostów  w  Krośnie  spółka z o.o.  38-440  ,  ulica  Tysiąclecia  38 </w:t>
      </w:r>
      <w:r>
        <w:rPr>
          <w:bCs w:val="false"/>
        </w:rPr>
        <w:t xml:space="preserve"> „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Przedmiot   umowy   i jej części   składowe   ustalono  w  § 1  .    Termin  realizacji  zamówienia  określono  :</w:t>
      </w:r>
    </w:p>
    <w:p>
      <w:pPr>
        <w:pStyle w:val="TextBody"/>
        <w:numPr>
          <w:ilvl w:val="0"/>
          <w:numId w:val="4"/>
        </w:numPr>
        <w:rPr>
          <w:bCs w:val="false"/>
        </w:rPr>
      </w:pPr>
      <w:r>
        <w:rPr>
          <w:bCs w:val="false"/>
        </w:rPr>
        <w:t xml:space="preserve">na okres rozpoczęcia  15  września   2006  roku     </w:t>
      </w:r>
    </w:p>
    <w:p>
      <w:pPr>
        <w:pStyle w:val="TextBody"/>
        <w:numPr>
          <w:ilvl w:val="0"/>
          <w:numId w:val="4"/>
        </w:numPr>
        <w:rPr>
          <w:bCs w:val="false"/>
        </w:rPr>
      </w:pPr>
      <w:r>
        <w:rPr>
          <w:bCs w:val="false"/>
        </w:rPr>
        <w:t xml:space="preserve">zakończenia   ustalono  na  dzień    30 października   2006  roku   .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Funkcję  inspektora  nadzoru  powierzono  Panu  Józefowi  Sowa ul.  Bielawskiego  7  Brzozów   / §  4 umowy  / , a  kierownika  budowy  Panu  Antoniemu  Kijowi  / §  5  umowy /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Wynagrodzenie ryczałtowe  wykonawcy      ustalono w § 10    umowy   : </w:t>
      </w:r>
    </w:p>
    <w:p>
      <w:pPr>
        <w:pStyle w:val="TextBody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punkt  na  kwotę  82.678,91  zł  w tym  22 %  podatek  VAT  14.909,31  zł  -  netto  67.769,60  zł,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płatne  cyt. „   w  terminie   do  30 dni  licząc  od  daty  dostarczenia  Zamawiającemu  faktury  na  rachunek  Wykonawcy  pod  warunkiem  przedłożenia  Zamawiającemu  w  terminie  7  dnia  od  daty  wystawienia  faktury „ - /  § 16 umowy /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Zabezpieczenie należytego  wykonania  przedmiotu  umowy  określono do  wysokości  5 %  wynagrodzenia  umownego  na kwotę  4.133,95  zł  wniesione  w formie  pieniądza  przed  podpisaniem  umowy  /  przelew  na konto  Zamawiającego. Postępowania  w  powyższym  zakresie  nie  obejmowano  szczegółową  kontrolą.     </w:t>
      </w:r>
    </w:p>
    <w:p>
      <w:pPr>
        <w:pStyle w:val="Normal"/>
        <w:spacing w:lineRule="auto" w:line="360"/>
        <w:rPr/>
      </w:pPr>
      <w:r>
        <w:rPr/>
        <w:t>Kary umowne  za   niedotrzymanie  terminów  podano   w zapisach   §  11 umowy , w  a §  21  podano  że  w  sprawach  nieuregulowanych   w  umowie  mają  zastosowanie  przepisy  Kodeksu  Cywilnego . W  §  19   podano  , że   zmiany  umowy  wymagają  formy  pisemnej  pod  rygorem  nieważności .</w:t>
      </w:r>
      <w:r>
        <w:rPr>
          <w:bCs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Umowę podpisali  : </w:t>
      </w:r>
    </w:p>
    <w:p>
      <w:pPr>
        <w:pStyle w:val="Normal"/>
        <w:spacing w:lineRule="auto" w:line="360"/>
        <w:rPr/>
      </w:pPr>
      <w:r>
        <w:rPr/>
        <w:t xml:space="preserve">-  wykonawca    :   Prezes  Zarządu  Pan  Józef Wandas   ,                               </w:t>
      </w:r>
    </w:p>
    <w:p>
      <w:pPr>
        <w:pStyle w:val="Normal"/>
        <w:spacing w:lineRule="auto" w:line="360"/>
        <w:rPr/>
      </w:pPr>
      <w:r>
        <w:rPr/>
        <w:t>-  zamawiający  :     Wójta  Gminy    Dydnia     Pan   Jerzy F. Adamski     przy kontrasygnacie     Skarbnika  Gminy  Dydnia   Pani  Marii  Bied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5.   Rozliczenie  finansowe   inwestycji  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Gmina  Dydnia   złożyła  w dniu   21.08.2006 roku   do  Ministerstwa   Spraw  Wewnętrznych  i  Administracji   Biura  ds. Usuwania  Skutków  Klęsk  Żywiołowych Oddziału w  Krakowie         wniosek   na dofinansowanie środkami  finansowymi    ze środków   na usuwanie  klęsk żywiołowych /  powódź/   zadania   na  kwoty  :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 xml:space="preserve">-     dotacji                    </w:t>
        <w:tab/>
        <w:tab/>
        <w:tab/>
        <w:tab/>
        <w:tab/>
        <w:tab/>
        <w:tab/>
        <w:t xml:space="preserve">         66.143,00 zł 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 xml:space="preserve">-     środków   własnych                                                                                      16.535,91 zł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</w:t>
      </w:r>
      <w:r>
        <w:rPr>
          <w:bCs w:val="false"/>
        </w:rPr>
        <w:t>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                                                                                        </w:t>
      </w:r>
      <w:r>
        <w:rPr>
          <w:b/>
        </w:rPr>
        <w:t xml:space="preserve">Razem :                         82.678,91 zł 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Pod  wniosek załączono  zestawienia   rzeczowo -  finansowe   robót  do  wykonania  w 2006  roku   oraz  oświadczenie   o przyjęciu  dotacji z  budżetu  państwa   oraz  o wyodrębnionym   rachunku  bankowym  .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Omawiany  wniosek uzyskał  pozytywną  opinię przez  Wojewodę  Podkarpackiego  z dnia     29.08.2006  roku  znak pisma :   ZK.IV.6825-8/06 .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Po rozpatrzeniu wniosku   Minister  Spraw   Wewnętrznych   i  Administracji    reprezentowany   przez  Pana   Jana Wintera  p.o. Dyrektora   Biura  ds. Usuwania Klęsk  Żywiołowych  zawarł w dniu   25.09.2006 roku   pisemną umowę  z  Gminą  Dydnia     na  dofinansowania  wyżej  wymienionego   zadania  o  numerze    POD/1066/KR/MSWiA/ 2006    </w:t>
      </w:r>
    </w:p>
    <w:p>
      <w:pPr>
        <w:pStyle w:val="Normal"/>
        <w:spacing w:lineRule="auto" w:line="360"/>
        <w:rPr/>
      </w:pPr>
      <w:r>
        <w:rPr/>
        <w:t xml:space="preserve">Zakres   podmiotowy  zadania  podano  w     § 1   pkt. 1 i 2  umowy   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Przyznana z rezerw   celowych   budżetu państwa   dotacja  w kwocie   66.143,00  zł   stanowiła  80,00 %  wartości kosztów   zadania .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Jednostka  Samorządu Terytorialnego   zobowiązała się  przeznaczyć  z własnych  środków finansowych  na przedmiotowe zadanie kwotę  16.535,91   zł   tj. 20,00  %  kosztów zadania Środki  własne   Gmina  zabezpieczyła   na mocy  uchwały  Rady  Gminy w Dydni  </w:t>
        <w:br/>
        <w:t xml:space="preserve">Nr   XXIV/167/2005   z dnia  17.02.2005  roku   oraz  zarządzeń  Wójta  Gminy w Dydni   </w:t>
        <w:br/>
        <w:t xml:space="preserve">Nr   339 ;  nr  385/06  z  dnia 27.06.2006 roku  ; nr  425/06  z dnia  25.10.2006  roku  i  nr 4/06 z  dnia  18.12.2006 roku.               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 </w:t>
      </w:r>
      <w:r>
        <w:rPr/>
        <w:t xml:space="preserve">Jednostka  Samorządu  Terytorialnego  oświadczyła  , że  zakończy  zadanie   w  terminie  </w:t>
        <w:br/>
        <w:t xml:space="preserve">do dnia   30.10 .2006  roku   . 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Pod  umowę  załączono   zestawienie  rzeczowo   -  finansowe   robót  do  wykonania w 2006 roku  oraz  oświadczenie  o  przyjęciu   dotacji  celowej z  budżetu  państwa   oraz </w:t>
        <w:br/>
        <w:t xml:space="preserve"> o  wyodrębnionym  rachunku  bankowym   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Wojewoda  Podkarpacki   decyzją  Nr   93   z dnia  18.10.2006 roku   zwiększył plan dotacji   w Dziale    600 , rozdział   60078  § 6330   o kwotę  66.143,00   zł  z  przeznaczeniem na  „  odbudowę  drogi w  miejscowości Niebocko Na  Przedmieściu   „   -  / pismo  Podkarpackiego Urzędu   Wojewódzkiego   w Rzeszowie  znak :   F.VI-  3011/1/94/06   z dnia  18.10.2006 roku   /  Środki  finansowe dotacji  pochodziły z rezerwy celowej   cz. 83 poz. 4 ustawy budżetowej  na  2006  rok   /  . 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Powyższą kwotę   wprowadzono do  budżetu  Gminy Dydnia     na mocy Zarządzenia    Wójta    Gminy  Dydnia   </w:t>
      </w:r>
      <w:r>
        <w:rPr>
          <w:b/>
        </w:rPr>
        <w:t xml:space="preserve">Nr  426/06   z dnia   30.10.2006   roku   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Środki  własne   Gmina  zabezpieczyła   na mocy  uchwały  Rady  Gminy w Dydni  </w:t>
        <w:br/>
        <w:t xml:space="preserve">Nr   XXIV/167/2005   z dnia  17.02.2005  roku   oraz  zarządzeń  Wójta  Gminy w Dydni   </w:t>
        <w:br/>
        <w:t xml:space="preserve">Nr   339 ;  nr  385/06  z  dnia 27.06.2006 roku  ; nr  425/06  z dnia  25.10.2006  roku  i  nr 4/06 z  dnia  18.12.2006 roku.                </w:t>
      </w:r>
    </w:p>
    <w:p>
      <w:pPr>
        <w:pStyle w:val="TextBody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Środki  finansowe   na przedmiotowe zadanie  zostały przekazane  przez  Podkarpacki  Urząd Wojewódzki  w Rzeszowie   przelewem z dnia   23 października     2006 roku ogółem na kwotę 150.000,00    zł  / w  tym  kwota   66.143,00  zł  /   na konto Urzędu  Gminy   Dydnia     </w:t>
        <w:br/>
        <w:t>w   Podkarpackim  Banku  Spółdzielczym w   Sanoku   Oddział  w  Dydni         .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Wykonawca    robót   Rejon  Budowy   Dróg  i  Mostów  Krośnie Sp.zo.o.  ul. Tysiąclecia  38    wystawił  fakturę VAT Nr    891/399/06/6   z dnia   10.11.2006   roku   za  :</w:t>
      </w:r>
    </w:p>
    <w:p>
      <w:pPr>
        <w:pStyle w:val="TextBody"/>
        <w:spacing w:lineRule="auto" w:line="360"/>
        <w:rPr/>
      </w:pPr>
      <w:r>
        <w:rPr>
          <w:bCs w:val="false"/>
        </w:rPr>
        <w:t>-   „ Odbudowę drogi o nawierzchni bitumicznej  w m. Niebocko Na Przedmieściu – 1.000 m kw.” .</w:t>
      </w:r>
      <w:r>
        <w:rPr/>
        <w:t>Ogółem  kwota   do  zapłaty  wyniosła     82.678,91   zł   /w  tym  podatek    VAT  22 %    na kwotę  14.909,31  zł  /.</w:t>
      </w:r>
    </w:p>
    <w:p>
      <w:pPr>
        <w:pStyle w:val="TextBody"/>
        <w:spacing w:lineRule="auto" w:line="360"/>
        <w:rPr/>
      </w:pPr>
      <w:r>
        <w:rPr/>
        <w:t xml:space="preserve">Termin płatności   faktury ustalono na dzień    10.12.2006  roku    .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Regulacji płatności  Gmina  Dydnia     dokonano   przelewem  z  dnia   13.12.2006 roku   na kwotę  82.678,91  zł .</w:t>
      </w:r>
    </w:p>
    <w:p>
      <w:pPr>
        <w:pStyle w:val="Normal"/>
        <w:spacing w:lineRule="auto" w:line="360"/>
        <w:rPr/>
      </w:pPr>
      <w:r>
        <w:rPr/>
        <w:t>Fakturę zapłacono    z następujących źródeł / co wynika  z  zatwierdzenia do wypłaty /   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 środków dotacji   na kwotę                                                                            -  66.143,00  zł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/ co stanowi  80,00 %  kosztów zadania/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 środków własnych  Gminy                                                                            -   16.535,91  zł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/ co stanowi  20,00 %  kosztów zadania /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ab/>
        <w:tab/>
        <w:tab/>
        <w:t xml:space="preserve">                                                        -----------------------------------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</w:t>
      </w:r>
      <w:r>
        <w:rPr>
          <w:b/>
          <w:bCs/>
        </w:rPr>
        <w:t xml:space="preserve">OGÓŁEM  :     82.678,91   zł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Fakturę zadekretowano   w Dz. 600 rozdz. 60078  § 6050   według kont  Wn 080  i  Ma 130  .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Nadto dokonano  sprawdzenia  faktury pod względem  merytorycznym  i  formalno  rachunkowym  oraz   opisu  wydatku   potwierdzonego  przez   Skarbnika Gminy    .  Stwierdzenie  wykonanie robót  zgodnie  ze  zleceniem    stwierdził  inspektor nadzoru  Pan  Krzysztof  Wal  i  Kierownik  Referatu  Gospodarczego  w Urzędu Gminy  w Dydni  Pan  Jan  Kopija  .        </w:t>
      </w:r>
    </w:p>
    <w:p>
      <w:pPr>
        <w:pStyle w:val="Normal"/>
        <w:spacing w:lineRule="auto" w:line="360"/>
        <w:rPr/>
      </w:pPr>
      <w:r>
        <w:rPr/>
        <w:t xml:space="preserve">Pod fakturę załączono :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 xml:space="preserve">-   protokół   odbioru  robót  z dnia  10.12.2006 roku   stwierdzający wykonanie  robót ogółem na kwotę  82.678,91   zł   .  </w:t>
      </w:r>
    </w:p>
    <w:p>
      <w:pPr>
        <w:pStyle w:val="Normal"/>
        <w:spacing w:lineRule="auto" w:line="360"/>
        <w:rPr/>
      </w:pPr>
      <w:r>
        <w:rPr/>
        <w:t xml:space="preserve">Protokół  podpisali   :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    przedstawiciele  inwestora  ,   </w:t>
      </w:r>
    </w:p>
    <w:p>
      <w:pPr>
        <w:pStyle w:val="TextBody"/>
        <w:numPr>
          <w:ilvl w:val="0"/>
          <w:numId w:val="2"/>
        </w:numPr>
        <w:spacing w:lineRule="auto" w:line="360"/>
        <w:rPr>
          <w:bCs w:val="false"/>
        </w:rPr>
      </w:pPr>
      <w:r>
        <w:rPr>
          <w:bCs w:val="false"/>
        </w:rPr>
        <w:t xml:space="preserve">kierownik  budowy  -  Antoni Kij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aktura  ,  przelew  i  protokół  odbioru  robót  oraz  umowa  z wykonawcą  stanowi  załącznik  Nr 3   do protokołu  kontroli .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W   dniu   13.11.2006 roku  znak :  POD/1066/KR/MSWiA/2006   Gmina  Dydnia    złożyła   rozliczenie  końcowe  zadania  skierowane   do Ministerstwa  Spraw  Wewnętrznych  </w:t>
        <w:br/>
        <w:t>i  Administracji    Biura  ds.  Usuwania Skutków Klęsk  Żywiołowych   Oddział    w    Krakowie    .</w:t>
      </w:r>
    </w:p>
    <w:p>
      <w:pPr>
        <w:pStyle w:val="Normal"/>
        <w:spacing w:lineRule="auto" w:line="360"/>
        <w:rPr/>
      </w:pPr>
      <w:r>
        <w:rPr/>
        <w:t xml:space="preserve">Z rozliczenia wynika   ,  że  koszt  całkowity   zadania  wyniósł       82.678,91   zł   , </w:t>
        <w:br/>
        <w:t xml:space="preserve">w  tym  :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 dofinansowanie  ze środków  publicznych     66.143,00  zł   tj.  80,00  %   kosztu   całkowitego    zadania   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 udział  środków  własnych  J.S.T   Gminy  Dydnia       wyniósł   kwotę  16.535,91   zł  tj.  20,00 %   kosztu całkowitego zadania 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W rozliczeniu   przedstawiono fakturę wykonawcy firmy Rejonu  Budowy Dróg i  Mostów  Spółka z o.o.  ul. Tysiąclecia  38  - 38-400 Krosno   na kwotę  82.678,91   zł      zapłaconą ,  co   potwierdza  polecenie  przelewu   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Wymagany wkład  środków   własnych   przewidziany  w  umowie     POD/1066/KR/MSWiA/2006   został   wniesiony   . Dotacja  celowa   została  wykorzystana  w całości   na  przedmiotowe  zadanie  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 w:val="false"/>
          <w:sz w:val="28"/>
        </w:rPr>
        <w:t xml:space="preserve">Ad. 4. „  </w:t>
      </w:r>
      <w:r>
        <w:rPr>
          <w:b/>
        </w:rPr>
        <w:t xml:space="preserve">Odbudowa  obiektów  mostowych  w ciągu  dróg gminnych : 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numer  1901  w miejscowości  Wydrna  / k. Rybczak / , 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numer  1925  i 1926  w miejscowości  Wydrna  / k. Mazur  /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numer  1903  w miejscowości Wydrna  / k.  Jarosz  /   ,     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Umowa   POD /1064/KR/MSWiA/2006  z dnia  25.09.2006  roku  na  kwotę  ogółem   91.821,28  zł  , w tym  środków  dotacji  73.457,00    zł  ,    </w:t>
      </w:r>
    </w:p>
    <w:p>
      <w:pPr>
        <w:pStyle w:val="TextBody"/>
        <w:spacing w:lineRule="auto" w:line="36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>
          <w:b/>
        </w:rPr>
        <w:t>1/  Dokumentacja  projektowo  -  kosztorysowa  .</w:t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Kosztorys  inwestorski   został  sporządzony w dniu 05.06.2006  roku   przez   Pana  Krzysztofa  Wala   Inspektora   Nadzoru  w Urzędzie  Gminy   w  Dydni  na kwotę   ogółem       91.821,28      zł   .  Za  wykonanie  kosztorysu   Pan  Krzysztof   Wal     nie  pobierał  wynagrodzenia  oraz  kosztorys   ofertowy na kwotę  91.821,28  zł .                                                   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Na  omawiane  zadanie   inwestycyjne   Gmina  Dydnia     posiada   zgłoszenie  </w:t>
        <w:br/>
        <w:t xml:space="preserve"> o  przystąpieniu   do  wykonania  robót  budowlanych   nie  wymagających  pozwolenia   </w:t>
        <w:br/>
        <w:t>na  budowę  na  podstawie  art.  30  ust. 1  , art. 29  ust. 2 pkt. 12   ustawy z  dnia   07.07.1994  roku   Prawo  budowlane /  Dz. U. z  2000  roku   nr 106  , poz.  1126 z późn. zm./    ,  które  zostało  skierowane   do  Starostwa  Powiatowego   w   Brzozowie   w   dniu   25.08.2006 roku   znak :  RRiPG 7041-17/17/2006   .</w:t>
      </w:r>
    </w:p>
    <w:p>
      <w:pPr>
        <w:pStyle w:val="TextBody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b/>
        </w:rPr>
        <w:t xml:space="preserve">2/ Nadzór  inwestorski </w:t>
      </w:r>
      <w:r>
        <w:rPr>
          <w:b/>
        </w:rPr>
        <w:t xml:space="preserve">  </w:t>
      </w:r>
      <w:r>
        <w:rPr>
          <w:bCs w:val="false"/>
        </w:rPr>
        <w:t xml:space="preserve">był  sprawowany   przez   Pana  Józefa  Sowę  zam.  Brzozów  ul.  Bielawskiego  nr  7/4  na  mocy  zapisów      .   Wynagrodzenie   nie było  brane  do rozliczenia   z tytułu  wykorzystania  dotacji   dotyczącej  umowy  POD/1064/KR/MSWiA/2006  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1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 xml:space="preserve">3/  Wybór wykonawcy  robót .  </w:t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Wójt  Gminy  Dydnia   zlecił  zleceniem  z  dnia  19.06.2006  roku    znak    RRiPG 7041-15/10/Z/2006  wykonanie     robót   Zakładowi    Utrzymania  Modernizacji   Obiektów   Komunalnych   i  Obsługi  Rolnictwa  w Dydni  kod. 36-204.   </w:t>
      </w:r>
    </w:p>
    <w:p>
      <w:pPr>
        <w:pStyle w:val="TextBody"/>
        <w:spacing w:lineRule="auto" w:line="360"/>
        <w:rPr/>
      </w:pPr>
      <w:r>
        <w:rPr>
          <w:bCs w:val="false"/>
        </w:rPr>
        <w:t>Omawiany  Zakład   Utrzymania  Modernizacji   Obiektów  Komunalnych   i  Obsługi  Rolnictwa  działa  w  formie  zakładu  budżetowego  i  jest  jednostką  organizacyjną  Gminy na  mocy  zapisów   art. 9  ust. 1 i 3   ustawy   z dnia  08.03.1990  roku  o samorządzie  gminnym / Dz. U. z 2001   roku   Nr 142 , poz.  1591   z późn. zm/   .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Zakład  powołano    na  mocy  Uchwały   Rady  Gminy w Dydni   z dnia   30.12.1999 roku   numer   XV/117/99   zmienionej   uchwała  z dnia 18.03.2003  roku  numer   V/47/2003  .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Zakład  posiada  aktualny  statut wprowadzony  na mocy  Uchwały  Nr XXXVII /296/2006 z dnia  14.06.2006  roku  Rady  Gminy  Dydnia     w  świetle  którego  § 4  pkt. 1  stanowi  że Zakład  jest  jednostką  powołaną  do  wykonywania  zadań  własnych  Gminy  Dydnia  w celu  zaspokajania  zbiorowych  potrzeb  wspólnoty  samorządowej   w zakresie  §  5  pkt. 1  ppkt.  f  -  budowa  ,  modernizacja i  utrzymanie  chodników  , dróg  gminnych  , zieleni  oraz  współpraca z  Zarządem Dróg  Wojewódzkich i Powiatowych    .Bezpośredni  nadzór  nad  Zakładem   sprawuje  Wójt Gminy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Zlecenia  robót  przez   Wójta  Gminy  dla   Zakładu   w celu  realizacji   zadań  własnych  gminy     są   zwolnione    z  realizacji  zamówień  publicznych  ,  gdyż   nie  są  umowami  odpłatnymi  cywilnoprawnymi  których   przedmiotem  są  usługi  ,  dostawy   lub  robót   budowlanych   o  jakich  mówi   zapis  art. 2  pkt. 13   ustawy  Prawo  zamówień  publicznych  / Dz. U.  z  2004  roku  Nr  19 , poz. 177  z późn,. zm./            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Opis w  sprawie  interpretacji   przepisów  ustawy   Prawo  zamówień  publicznych  w  świetle  których   zlecanie   przez   gminę   realizacji   zadań  własnych swojej   jednostce  organizacyjnej    jest  zwolnione   spod  przepisów  ustawy   zawarto  na  stronie   Urzędu   Zamówień  Publicznych w  Warszawie na  stronie internetowej   </w:t>
      </w:r>
      <w:hyperlink r:id="rId3">
        <w:r>
          <w:rPr>
            <w:rStyle w:val="InternetLink"/>
          </w:rPr>
          <w:t>www.uzp.pl</w:t>
        </w:r>
      </w:hyperlink>
      <w:r>
        <w:rPr>
          <w:bCs w:val="false"/>
        </w:rPr>
        <w:t xml:space="preserve"> .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Wójt  Gminy  Dydnia   zarządzeniem  Nr  08/02 z dnia   10.12.2002   roku   udzielił   pełnomocnictwa   Panu   Andrzejowi  Sokołowskiemu   Kierownikowi   Zakładu  w zakresie   bieżącej  działalności   jednostki do  między  innymi  § 1 pkt. 4  cyt.  do     zawierania   umów  cywilnoprawnych dotyczącej  bieżącej działalności  jednostki  np.     ubezpieczenia majątku   ,   zakupów  środków  czystości   oraz   zakupu  materiałów  biurowych 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>
          <w:rFonts w:cs="Courier New" w:ascii="Courier New" w:hAnsi="Courier New"/>
          <w:u w:val="none"/>
        </w:rPr>
        <w:t xml:space="preserve">4.  Zawarcie umowy   o wykonawstwo robót   </w:t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Wójt  Gminy  Dydnia  zlecił   wykonanie  zadania   pn. „ remont -odbudowa obiektów mostowych na  terenie  Gminy Dydnia   „  według  poszczególnych  dróg    pismem   nr  RRiPG 7041-15/10/Z/2006   z dnia  22.08.2006  roku  .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Koszt   remontu  mostów ustalono   na  podstawie  kosztorysu  ofertowego  na kwotę    brutto   91.821,28   zł   z  terminem  realizacji   od   01.09.2006  roku  do  dnia   30.11.2006 roku   .  Szczegółowy  zakres  robót  zawarty  jest   w sprawdzonych  i  zaakceptowanych    kosztorysów  ofertowych 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Określono  że płatność   za  roboty    nastąpi  po  przedłożeniu  faktury  końcowej  wraz z protokołem  odbioru  robót  sprawdzonych  i  odebranych  przez  inspektora  nadzoru    Zlecenie  podpisał  Wójt  Gminy  Dydnia   Pan   Jerzy  Ferdynand  Adamski   i  Skarbnik  Gminy  Dydnia   Pani  Maria  Bieda 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5.   Rozliczenie  finansowe   inwestycji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Gmina  Dydnia       złożyła  w dniu   22.08.2006 roku   do  Ministerstwa   Spraw  Wewnętrznych  i  Administracji   Biura  ds. Usuwania  Skutków  Klęsk  Żywiołowych Oddział w  Krakowie         wniosek   na dofinansowanie środkami  finansowymi    ze środków   na usuwanie  klęsk żywiołowych /  powódź/   zadania   na  kwoty  :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 xml:space="preserve">-     dotacji                    </w:t>
        <w:tab/>
        <w:tab/>
        <w:tab/>
        <w:tab/>
        <w:tab/>
        <w:tab/>
        <w:tab/>
        <w:t xml:space="preserve">        73.457,00 zł 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 xml:space="preserve">-     środków   własnych                                                                                     18.364,28zł  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                                                                                      </w:t>
      </w:r>
      <w:r>
        <w:rPr>
          <w:bCs w:val="false"/>
        </w:rPr>
        <w:t>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                                                                                        </w:t>
      </w:r>
      <w:r>
        <w:rPr>
          <w:b/>
        </w:rPr>
        <w:t xml:space="preserve">Razem :                        91.821,28 zł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Pod  wniosek załączono  zestawienia   rzeczowo -  finansowe   robót  do  wykonania  w 2006  roku   oraz  oświadczenie   o przyjęciu  dotacji z  budżetu  państwa   oraz  o wyodrębnionym   rachunku  bankowym  .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Omawiany  wniosek uzyskał  pozytywna  opinię    Wojewody  Podkarpackiego  z dnia  29.08.2006 roku  znak :  ZK.IV.6826-8/06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Po rozpatrzeniu wniosku   Minister  Spraw   Wewnętrznych   i  Administracji    reprezentowany   przez    p.o. Dyrektora   Biura  ds. Usuwania Klęsk  Żywiołowych Pana   Jana Wintera  zawarł w dniu   25.09.2006 roku   pisemną umowę  z  Gminą  Dydnia     na  dofinansowania  wyżej  wymienionego   zadania  o  numerze  POD/1064/KR/MSWiA/ 2006    </w:t>
      </w:r>
    </w:p>
    <w:p>
      <w:pPr>
        <w:pStyle w:val="Normal"/>
        <w:spacing w:lineRule="auto" w:line="360"/>
        <w:rPr/>
      </w:pPr>
      <w:r>
        <w:rPr/>
        <w:t xml:space="preserve">Zakres   podmiotowy  zadania  podano  w     § 1   pkt. 1 i 2  umowy   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Przyznana z rezerw   celowych   budżetu państwa   dotacja  w kwocie  73.457,00  zł   stanowiła  80,00 %  wartości kosztów   zadania przyjętych w wyniku  wyboru  najkorzystniejszej  oferty  w postępowaniu  o  zamówienie  publiczne  .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Jednostka  Samorządu Terytorialnego   zobowiązała się  przeznaczyć  z własnych  środków finansowych  na przedmiotowe zadanie kwotę  18.364,28   zł   tj. 20,00   %   kosztów zadania oraz  że  te  środki  zostały  zabezpieczone  w  uchwale  budżetowej  Gminy  Dydnia  na 2006 rok.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Środki  własne   Gmina  zabezpieczyła  w  Uchwale  Rady  Gminy  Dydnia  nr XXXIV/264/2006 z dnia  09.03.2006  roku  w  sprawie budżetu  Gminy  na 2006  rok  oraz  zarządzeniami  Wójta  Gminy  Nr  339/06 ; nr  385/06 z dnia  27.06.2006  roku  ; nr 425/06 z dnia  25.10.2006  roku i  nr  4/06  z dnia  18.12.2006 roku .</w:t>
      </w:r>
    </w:p>
    <w:p>
      <w:pPr>
        <w:pStyle w:val="TextBody"/>
        <w:spacing w:lineRule="auto" w:line="360"/>
        <w:rPr/>
      </w:pPr>
      <w:r>
        <w:rPr>
          <w:bCs w:val="false"/>
        </w:rPr>
        <w:t>J</w:t>
      </w:r>
      <w:r>
        <w:rPr/>
        <w:t xml:space="preserve">ednostka  Samorządu  Terytorialnego  oświadczyła  , że  zakończy  zadnie   w  terminie  do </w:t>
      </w:r>
    </w:p>
    <w:p>
      <w:pPr>
        <w:pStyle w:val="Normal"/>
        <w:spacing w:lineRule="auto" w:line="360"/>
        <w:rPr/>
      </w:pPr>
      <w:r>
        <w:rPr/>
        <w:t xml:space="preserve">dnia   30.11 .2006  roku   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Pod  wniosek  załączono   zestawienie  rzeczowo   -  finansowe   robót  do  wykonania w 2006 roku  oraz  oświadczenie  o  przyjęciu   dotacji  celowej z  budżetu  państwa   oraz  o  wyodrębnionym  rachunku  bankowym   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Wójt  Gminy  Dydnia   zlecił  wykonanie   zadania    Zakładowi  Utrzymania    Modernizacji   Obiektów   Komunalnych   i  Obsługi   Rolnictwa  w Dydni   na  podstawie   pisma   z  dnia 22.08.2006   roku   znak : RRiPG 7041-17/15/Z/2006    ,  którego  podstawą   był   kosztorys  ofertowy   .       </w:t>
      </w:r>
    </w:p>
    <w:p>
      <w:pPr>
        <w:pStyle w:val="Normal"/>
        <w:spacing w:lineRule="auto" w:line="360"/>
        <w:jc w:val="both"/>
        <w:rPr/>
      </w:pPr>
      <w:r>
        <w:rPr/>
        <w:t xml:space="preserve">Zgodnie z   podanym  powyżej  zleceniem    wartość  tego zadania    / na podstawie  kosztorysu ofertowego /  ustalono  na  kwotę    brutto   91.821,28 zł   .  Termin   rozpoczęcia zadania  określono na  01.09.2006 roku  ,  a zakończenia  zadania na  30.11.2006 roku  .  Kosztorys  ofertowy  wynosił    kwotę brutto    91.821,28     zł  .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Wojewoda  Podkarpacki   decyzją  Nr   93   z dnia  18.10.2006 roku   zwiększył plan dotacji   w Dziale    600 , rozdział   60078  § 6330   o kwotę  ogółem  150.000,00    zł  w  tym  kwota  na  zadanie  73.457,00  zł  z  przeznaczeniem   na  odbudowę   obiektów  mostowych  w ciągu  drogi 1901  w m. Wydrna  / k. Rybczak /  ; w  ciągu  drogi  nr 1925 i 1926  w m. Wydrna / K.  Mazur /  ; w ciągu  drogi  nr 1903 w m.  Wydrna / Jarosz /  „„  / pismo  Podkarpackiego Urzędu   Wojewódzkiego   w Rzeszowie  znak :   F.VI-  3011/1/94/06   z dnia  18.10.2006 roku   /.  Środki  finansowe dotacji  pochodziły z rezerwy celowej   cz. 83 poz. 4 ustawy budżetowej  na  2006  rok   /  . 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Powyższą kwotę   wprowadzono do  budżetu  Gminy Dydnia     na mocy Zarządzenia    Wójta    Gminy  Dydnia    426/06 z dnia   30.10.2006  roku   . Środki  własne   Gmina  zabezpieczyła  w  Uchwale  Rady  Gminy  Dydnia  nr XXXIV/264/2006 z dnia  09.03.2006  roku  w  sprawie budżetu  Gminy  na 2006  rok  oraz  zarządzeniami  Wójta  Gminy  Nr  339/06 ; nr  385/06 z dnia  27.06.2006  roku  ; nr 425/06 z dnia  25.10.2006  roku i  nr  4/06  z dnia  18.12.2006 roku .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Środki  finansowe   na przedmiotowe zadanie  zostały przekazane  przez  Podkarpacki  Urząd Wojewódzki  w Rzeszowie   przelewem z dnia   23 października     2006 roku na kwotę ogółem  150.000,00  zł / w tym  kwota 73.457,00  zł  /  na konto Urzędu  Gminy   Dydnia     w   Podkarpackim  Banku  Spółdzielczym w   Sanoku   Oddział  w  Dydni         .</w:t>
      </w:r>
    </w:p>
    <w:p>
      <w:pPr>
        <w:pStyle w:val="TextBody"/>
        <w:spacing w:lineRule="auto" w:line="360"/>
        <w:rPr/>
      </w:pPr>
      <w:r>
        <w:rPr/>
        <w:t>Wykonawca    robót   Zakład  Utrzymania   Modernizacji  Obiektów  Komunalnych   i  Obsługi   Rolnictwa  numer  221  w Dydni -  36-204  NIP  686-15-01-095  REGON  370489566    wystawił następujące   faktury   VAT  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506"/>
        <w:gridCol w:w="1507"/>
        <w:gridCol w:w="1508"/>
        <w:gridCol w:w="1507"/>
        <w:gridCol w:w="149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ktura  VAT  numer z dnia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ota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 płatności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płacono  dnia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Środki  dotacji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Środki  własne  Gminy </w:t>
            </w:r>
          </w:p>
        </w:tc>
      </w:tr>
      <w:tr>
        <w:trPr>
          <w:trHeight w:val="39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20"/>
              </w:rPr>
              <w:t xml:space="preserve">41/FV/10/2006 z dnia  25.10.2006 roku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odbudowa  obiektu  mostowego w m. Wydrna / k. Rybczak 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/ według  zlecenia  RriPG 7041/17/15/Z/2006 z dnia 22.08.2006  roku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rotokół odbioru  robót  z dnia 24.10.2006  roku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21.232,11 zł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podatek  VAT  - 0 %  zwolnienie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20"/>
              </w:rPr>
              <w:t xml:space="preserve">01.11.2006 roku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7.10.2006 roku  na  kwotę  ogółem  21.232,11 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985,69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.246,42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39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45/FV/10/2006 z dnia  09.11.2006 roku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odbudowa  obiektu  mostowego w m. Wydrna / k. Mazur /  </w:t>
            </w:r>
          </w:p>
          <w:p>
            <w:pPr>
              <w:pStyle w:val="TextBody"/>
              <w:rPr/>
            </w:pPr>
            <w:r>
              <w:rPr>
                <w:bCs w:val="false"/>
                <w:sz w:val="20"/>
              </w:rPr>
              <w:t xml:space="preserve">/ według  zlecenia  RriPG 7041/17/15/Z/2006 z dnia 22.08.2006  roku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rotokół odbioru  robót  z dnia 09.11.2006  roku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45.946,44 zł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podatek  VAT  - 0 %  zwolnienie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6.11.2006 roku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1.2006 roku  na  kwotę  ogółem  45.946,44 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6.756,65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.189,79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39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50/FV/12/2006 z dnia  11.12.2006 roku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odbudowa  obiektu  mostowego w m. Wydrna / k. Jarosz  /  w  ciągu  drogi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/ według  zlecenia  RriPG 7041/17/15/Z/2006 z dnia 22.08.2006  roku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rotokół odbioru  robót  z dnia 08.12.2006  roku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24.642,73 zł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podatek  VAT  - 0 %  zwolnienie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8.12.2006 roku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11.2006 roku  na  kwotę  ogółem  24.642,73 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9.714,66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.928,07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AZEM :                   91.821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3.457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8.364,28</w:t>
            </w:r>
          </w:p>
        </w:tc>
      </w:tr>
    </w:tbl>
    <w:p>
      <w:pPr>
        <w:pStyle w:val="TextBody"/>
        <w:spacing w:lineRule="auto" w:line="360"/>
        <w:rPr/>
      </w:pPr>
      <w:r>
        <w:rPr>
          <w:rFonts w:cs="Courier New" w:ascii="Courier New" w:hAnsi="Courier New"/>
          <w:sz w:val="22"/>
        </w:rPr>
        <w:t>Ogółem  kwota   do  zapłaty  wyniosła     91.821,28     zł  w tym</w:t>
      </w:r>
      <w:r>
        <w:rPr>
          <w:sz w:val="22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 w:val="false"/>
          <w:i/>
          <w:iCs/>
        </w:rPr>
        <w:t>ze  środków  dotacji</w:t>
      </w:r>
      <w:r>
        <w:rPr/>
        <w:t xml:space="preserve">  </w:t>
      </w:r>
      <w:r>
        <w:rPr>
          <w:b/>
          <w:bCs w:val="false"/>
        </w:rPr>
        <w:t>73.457,00</w:t>
      </w:r>
      <w:r>
        <w:rPr>
          <w:b/>
          <w:bCs w:val="false"/>
          <w:i/>
          <w:iCs/>
        </w:rPr>
        <w:t xml:space="preserve"> zł   co  stanowiło 80 %</w:t>
      </w:r>
      <w:r>
        <w:rPr/>
        <w:t xml:space="preserve">  kosztów  zadania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 w:val="false"/>
          <w:i/>
          <w:iCs/>
        </w:rPr>
        <w:t xml:space="preserve">ze  środków  własnych  Gminy  </w:t>
      </w:r>
      <w:r>
        <w:rPr>
          <w:b/>
        </w:rPr>
        <w:t>18.364,28</w:t>
      </w:r>
      <w:r>
        <w:rPr>
          <w:b/>
          <w:i/>
          <w:iCs/>
        </w:rPr>
        <w:t xml:space="preserve"> zł</w:t>
      </w:r>
      <w:r>
        <w:rPr>
          <w:b/>
          <w:bCs w:val="false"/>
          <w:i/>
          <w:iCs/>
        </w:rPr>
        <w:t xml:space="preserve">  co  stanowiło 20</w:t>
      </w:r>
      <w:r>
        <w:rPr/>
        <w:t xml:space="preserve"> %  kosztów  zadania </w:t>
      </w:r>
    </w:p>
    <w:p>
      <w:pPr>
        <w:pStyle w:val="TextBody"/>
        <w:spacing w:lineRule="auto" w:line="360"/>
        <w:rPr/>
      </w:pPr>
      <w:r>
        <w:rPr/>
        <w:t>Wydatki  objęto      zwolnieniem  z podatku    VAT  wykorzystując  stawkę  0 % na  mocy   przepisów  wykonawczych  do  ustawy  o  podatku  od  towarów  i  usług tj. § 8  ust. 1 pkt.  14  rozporządzenia   Ministra   Finansów  z  dnia 27  kwietnia  2004  roku   w sprawie   wykonania  niektórych   przepisów  ustawy   o  podatku  od  towarów   i  usług  / Dz. U.</w:t>
      </w:r>
    </w:p>
    <w:p>
      <w:pPr>
        <w:pStyle w:val="TextBody"/>
        <w:spacing w:lineRule="auto" w:line="360"/>
        <w:rPr/>
      </w:pPr>
      <w:r>
        <w:rPr/>
        <w:t xml:space="preserve">z  2004  roku   nr  97  , poz.  970  z późn. zm./  o niżej  podanym  brzmieniu  cyt. 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b/>
          <w:bCs/>
        </w:rPr>
        <w:t>„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§ 8.</w:t>
      </w:r>
      <w:r>
        <w:rPr>
          <w:rFonts w:cs="Arial"/>
        </w:rPr>
        <w:t xml:space="preserve"> 1. Zwalnia się od podatku 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/>
          <w:b/>
          <w:bCs/>
        </w:rPr>
        <w:t xml:space="preserve">      </w:t>
      </w:r>
      <w:r>
        <w:rPr>
          <w:rFonts w:cs="Times New Roman"/>
        </w:rPr>
        <w:t xml:space="preserve"> </w:t>
      </w:r>
      <w:r>
        <w:rPr>
          <w:rFonts w:cs="Arial"/>
        </w:rPr>
        <w:t>pkt. 14) usługi świadczone pomiędzy gospodarstwami pomocniczymi jednostek budżetowych, jednostkami budżetowymi i zakładami budżetowymi, z wyjątkiem usług wymienionych w poz. 138 i 153 załącznika nr 3 do ustawy oraz usług komunikacji miejskiej „ .</w:t>
      </w:r>
    </w:p>
    <w:p>
      <w:pPr>
        <w:pStyle w:val="TextBody"/>
        <w:spacing w:lineRule="auto" w:line="360"/>
        <w:rPr/>
      </w:pPr>
      <w:r>
        <w:rPr/>
        <w:t xml:space="preserve">   </w:t>
      </w:r>
    </w:p>
    <w:p>
      <w:pPr>
        <w:pStyle w:val="TextBody"/>
        <w:spacing w:lineRule="auto" w:line="360"/>
        <w:rPr/>
      </w:pPr>
      <w:r>
        <w:rPr/>
        <w:t xml:space="preserve">W  dokumentacji  wydatku     znajduje  się    pisemne  oświadczeniu   z dnia  28.04.2006  roku  jakie  złożył    Kierownik  Zakładu   Utrzymania  i  Modernizacji  i  Obsługi  Rolnictwa  w Dydni  Pan  Andrzej  Sokołowski     i   Główny  Księgowy  Zakładu   Pani   Henryka  Pelczarska   ,  którzy  wskazali cyt. „  podstawę  prawną   zwolnienia    spod  podatku  VAT tj.   § 8  ust. 1 pkt.  14  rozporządzenia   Ministra   Finansów  z  dnia 27  kwietnia  2004  roku   w sprawie   wykonani  niektórych   przepisów  ustawy   o  podatku  od  towarów   i  usług  / Dz. U. z  2004  roku   nr  97  , poz.  970  z późn. zm./  „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Ustalone  na  fakturach  terminy płatności  realizowano  terminowo  , czego dowodem  jest  </w:t>
      </w:r>
    </w:p>
    <w:p>
      <w:pPr>
        <w:pStyle w:val="Normal"/>
        <w:spacing w:lineRule="auto" w:line="360"/>
        <w:rPr/>
      </w:pPr>
      <w:r>
        <w:rPr/>
        <w:t xml:space="preserve">brak    odsetek   od przekroczeń terminów   płatności.       </w:t>
      </w:r>
    </w:p>
    <w:p>
      <w:pPr>
        <w:pStyle w:val="Normal"/>
        <w:spacing w:lineRule="auto" w:line="360"/>
        <w:rPr/>
      </w:pPr>
      <w:r>
        <w:rPr/>
        <w:t>Faktury zapłacono    z następujących źródeł / co wynika  z  zatwierdzenia do wypłaty /   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 środków dotacji   na kwotę                                                                           -   73.457,00  zł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/ co stanowi  80,00 %  kosztów zadania/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 środków własnych  Gminy                                                                            -  18.364,28  zł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/ co stanowi  20,00 %  kosztów zadania /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ab/>
        <w:tab/>
        <w:tab/>
        <w:t xml:space="preserve">                                                        -----------------------------------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 xml:space="preserve">OGÓŁEM  :    91.821,28   zł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Faktury zadekretowano   w Dz. 600   rozdz. 60078  § 6050   / według zapisów  na  kontach   kont  Wn 080  Ma 130 / .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Nadto dokonano  sprawdzenia  faktury pod względem  merytorycznym  przez  Kierownika Referatu  Gospodarczego  Urzędu Gminy w  Dydni Pana Jana  Kopiji , a   formalno  rachunkowym  i   opisu  wydatku   potwierdzonego  przez   Skarbnika Gminy .  Stwierdzenie  wykonanie robót  zgodnie  ze  zleceniem    stwierdził  inspektor nadzoru  Pan   Krzysztof  Wal  .        </w:t>
      </w:r>
    </w:p>
    <w:p>
      <w:pPr>
        <w:pStyle w:val="Normal"/>
        <w:spacing w:lineRule="auto" w:line="360"/>
        <w:jc w:val="both"/>
        <w:rPr/>
      </w:pPr>
      <w:r>
        <w:rPr/>
        <w:t xml:space="preserve">Pod fakturę załączano   protokoły   odbioru  robót    stwierdzające wykonanie  robót ogółem na kwotę  91.821,28   zł   .  Nadto   stwierdzono wykonanie  prac   według    zlecenia  nr  RRiPG 7041-17/15/Z/2006   z dnia  22.08.2006  roku.  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Protokoły  podpisali   :  </w:t>
      </w:r>
    </w:p>
    <w:p>
      <w:pPr>
        <w:pStyle w:val="Normal"/>
        <w:spacing w:lineRule="auto" w:line="360"/>
        <w:rPr/>
      </w:pPr>
      <w:r>
        <w:rPr/>
        <w:t xml:space="preserve">-  inspektor   nadzoru   Pan  Józef Sowa  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- Pan  Andrzej  Sokołowski   - Kierownik  Zakładu   Utrzymania  Modernizacji  Obiektów    Komunalnych  i  Obsługi  Rolnictwa  w  Dydni   . 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W  dniu 08.12.2006  roku  został  spisany  protokół  rzeczowo -  finansowy  końcowego  odbioru  robót   przez  komisję  powołaną  Zarządzeniem   Wójta  Gminy  Dydnia  .</w:t>
      </w:r>
    </w:p>
    <w:p>
      <w:pPr>
        <w:pStyle w:val="TextBody"/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  <w:t xml:space="preserve">Faktury  , przelewy  płatności  i zlecenie RRiPG 7041-17/15/Z/2006 z dnia  22.08.2006  roku  stanowi  załącznik  Nr  4 do  niniejszego  protokołu  kontroli . </w:t>
      </w:r>
    </w:p>
    <w:p>
      <w:pPr>
        <w:pStyle w:val="TextBody"/>
        <w:spacing w:lineRule="auto" w:line="360"/>
        <w:rPr/>
      </w:pPr>
      <w:r>
        <w:rPr>
          <w:b/>
          <w:i/>
          <w:iCs/>
        </w:rPr>
        <w:t>W   dniu   11.12.2006 roku  znak :  POD/1064/KR/MSWiA/2006   Gmina  Dydnia    złożyła   rozliczenie  końcowe</w:t>
      </w:r>
      <w:r>
        <w:rPr>
          <w:bCs w:val="false"/>
        </w:rPr>
        <w:t xml:space="preserve">  zadania  skierowane   do Ministerstwa  Spraw  Wewnętrznych  i  Administracji    Biura  ds.  Usuwania Skutków Klęsk  Żywiołowych    Oddział   w    Krakowie    .</w:t>
      </w:r>
    </w:p>
    <w:p>
      <w:pPr>
        <w:pStyle w:val="Normal"/>
        <w:spacing w:lineRule="auto" w:line="360"/>
        <w:rPr/>
      </w:pPr>
      <w:r>
        <w:rPr/>
        <w:t xml:space="preserve">Z rozliczenia wynika   ,że  koszt  całkowity   zadania  wyniósł      91.821,28  zł   , w  tym  :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 dofinansowanie  ze środków  publicznych      73.457,00 zł   tj.  80,00  %   kosztu   całkowitego    zadania   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 udział  środków  własnych  J.S.T   Gminy  Dydnia       wyniósł   kwotę   18.364,28  zł  tj.  20,00 %   kosztu całkowitego zadania 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W rozliczeniu   przedstawiono faktury wykonawcy Zakładu  Utrzymania  Modernizacji  Obiektów Komunalnych  i Obsługi  Rolnictwa w Dydni  na kwotę  91.821,28   zł    na  realizację  ; </w:t>
      </w:r>
      <w:r>
        <w:rPr>
          <w:b/>
        </w:rPr>
        <w:t xml:space="preserve">„Odbudowa  obiektów  mostowych  w ciągu  dróg  : numer  1901  w miejscowości  Wydrna  / k. Rybczak / , numer  1925  i 1926  w miejscowości  Wydrna  / k. Mazur  /numer  1903  w miejscowości Wydrna  / k.  Jarosz  / „   -  </w:t>
      </w:r>
      <w:r>
        <w:rPr>
          <w:bCs w:val="false"/>
        </w:rPr>
        <w:t xml:space="preserve"> zapłacone  ,  co  jest  potwierdzone  poleceniami  przelewu   .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Wymagany wkład  środków   własnych   przewidziany  w  umowie     POD/1064/KR/MSWiA/2006   został   wniesiony   . Dotacja  celowa   została  wykorzystana  </w:t>
        <w:br/>
        <w:t xml:space="preserve">w całości   na  przedmiotowe  zadanie  .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>
          <w:b/>
          <w:sz w:val="28"/>
        </w:rPr>
        <w:t>Ad.  5/  „</w:t>
      </w:r>
      <w:r>
        <w:rPr>
          <w:b/>
        </w:rPr>
        <w:t xml:space="preserve">Odbudowa  infrastruktury  drogowo -  mostowej  - Odbudowa nawierzchni  z płyt  typu  JOMB  -120 m. Kw.  W miejscowości  Niebocko k.  Gratkowski  w km  0+000 do  km  0 + 080 „ , 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Umowa   POD /1065/KR/MSWiA/2006  z dnia  25.09.2006  roku  na  kwotę  ogółem   13.529,35  zł  , w tym  środków  dotacji  10.400,00    zł  ,    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-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/  Dokumentacja  projektowo  -  kosztorysowa  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Zakład  Utrzymania  Modernizacji  Obiektów  Komunalnych  i  Obsługi Rolnictwa w  Dydni      sporządził w miesiącu  sierpniu 2006    roku   kosztorys  ofertowy    sprawdzony     przez   Pana  Krzysztofa  Wala   Inspektora   Nadzoru  w Urzędzie  Gminy   w  Dydni  na kwotę   13.529,35  zł Za  wykonanie  kosztorysu   Pan  Krzysztof   Wal     nie  pobierał  wynagrodzenia  .                                                   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 </w:t>
      </w:r>
    </w:p>
    <w:p>
      <w:pPr>
        <w:pStyle w:val="TextBody"/>
        <w:spacing w:lineRule="auto" w:line="360"/>
        <w:rPr/>
      </w:pPr>
      <w:r>
        <w:rPr>
          <w:bCs w:val="false"/>
        </w:rPr>
        <w:t>Na  omawiane  zadanie   inwestycyjne   Gmina  Dydnia     posiada   zgłoszenia   o  przystąpieniu   do  wykonania  robót  budowlanych   na  podstawie  art.  30  ust. 1  , art. 29  ust. 2 pkt. 12   ustawy z  dnia   07.07.1994  roku   Prawo  budowlane /  Dz. U. z  2000  roku   nr 106  , poz.  1126 z późn. zm./    ,  które  zostało  skierowane   do  Starostwa  Powiatowego   w   Brzozowie   w   dniu   25.07.2006 roku   znak :  RRiPG 7041-17/18/2006.</w:t>
      </w:r>
    </w:p>
    <w:p>
      <w:pPr>
        <w:pStyle w:val="TextBody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b/>
        </w:rPr>
        <w:t>2/  Nadzór  inwestorski</w:t>
      </w:r>
      <w:r>
        <w:rPr>
          <w:rFonts w:cs="Courier New" w:ascii="Courier New" w:hAnsi="Courier New"/>
        </w:rPr>
        <w:t xml:space="preserve"> </w:t>
      </w:r>
      <w:r>
        <w:rPr/>
        <w:t xml:space="preserve">  był  sprawowany   </w:t>
      </w:r>
      <w:r>
        <w:rPr>
          <w:b/>
          <w:bCs w:val="false"/>
        </w:rPr>
        <w:t xml:space="preserve">przez   Pana  Krzysztofa  Wala  </w:t>
      </w:r>
      <w:r>
        <w:rPr/>
        <w:t xml:space="preserve">  zamieszkałego  Sanok   ul.  Kołłątaja 24   na  mocy  zapisów zawartych w zleceniu  Wójta  Gminy  Dydnia  Nr RRiPG 7041-17/16/Z/2006  z dnia  22.08.2006  roku  skierowanego  do  Zakładu  Utrzymania  Modernizacji  Obiektów  Komunalnych  i  Obsługi  Rolnictwa  w  Dydni .  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 xml:space="preserve">3/  Wybór wykonawcy  robót .  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Wójt  Gminy  Dydnia   zlecił  pismem  z  dnia  22.08.2006  roku    znak    RRiPG 7041-17/16/Z/2006  wykonanie     robót   Zakładowi    Utrzymania  Modernizacji   Obiektów   Komunalnych   i  Obsługi  Rolnictwa  w Dydni  kod. 36-204.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Zlecenie  Wójta  Gminy Nr RRiPG 7041-17/16/Z/2006   do  wykonania  zadania  „ Odbudowy infrastruktury  drogowo -  mostowej „ podpisali  :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-  Wójt  Gminy  Pan  mgr  Jerzy F.  Adamski  i  Skarbnik  Gminy  Pani  Maria  Bieda .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Omawiany  Zakład   Utrzymania  Modernizacji   Obiektów  Komunalnych   i  Obsługi  Rolnictwa  działa  w  formie  zakładu  budżetowego  i  jest  jednostką  organizacyjną  Gminy na  mocy  zapisów   art. 9  ust. 1 i 3   ustawy   z dnia  08.03.1990  roku  o samorządzie  gminnym / Dz. U. z 2001   roku   Nr 142 , poz.  1591   z późn. zm/   .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Zakład  powołano    na  mocy  Uchwały   Rady  Gminy w Dydni   z dnia   30.12.1999 roku   numer   XV/117/99   zmienionej   uchwała  z dnia 18.03.2003  roku  numer   V/47/2003  .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Zakład  posiada  aktualny  statut wprowadzony  na mocy  Uchwały  Nr XXXVII /296/2006 z dnia  14.06.2006  roku  Rady  Gminy  Dydnia     w  świetle  którego  § 4  pkt. 1  stanowi  że Zakład  jest  jednostką  powołaną  do  wykonywania  zadań  własnych  Gminy  Dydnia  w celu  zaspokajania  zbiorowych  potrzeb  wspólnoty  samorządowej   w zakresie  §  5  pkt. 1  ppkt.  f  -  budowa  ,  modernizacja i  utrzymanie  chodników  , dróg  gminnych  , zieleni  oraz  współpraca z  Zarządem Dróg  Wojewódzkich i Powiatowych    .Bezpośredni  nadzór  nad  Zakładem   sprawuje  Wójt 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Zlecenia  robót  przez   Wójta  Gminy  dla   Zakładu   w celu  realizacji   zadań  własnych  gminy     są   zwolnione    z  realizacji  zamówień  publicznych  ,  gdyż   nie  są  umowami  odpłatnymi  cywilnoprawnymi  których   przedmiotem  są  usługi  ,  dostawy   lub  robót   budowlanych   o  jakich  mówi   zapis  art. 2  pkt. 13   ustawy  Prawo  zamówień  publicznych  / Dz. U.  z  2004  roku  Nr  19 , poz. 177  z późn,. zm./            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Opis w  sprawie  interpretacji   przepisów  ustawy   Prawo  zamówień  publicznych  w  świetle  których   zlecanie   przez   gminę   realizacji   zadań  własnych swojej   jednostce  organizacyjnej    jest  zwolnione   spod  przepisów  ustawy   zawarto  na  stronie   Urzędu   Zamówień  Publicznych w  Warszawie na  stronie internetowej   </w:t>
      </w:r>
      <w:hyperlink r:id="rId4">
        <w:r>
          <w:rPr>
            <w:rStyle w:val="InternetLink"/>
          </w:rPr>
          <w:t>www.uzp.pl</w:t>
        </w:r>
      </w:hyperlink>
      <w:r>
        <w:rPr>
          <w:bCs w:val="false"/>
        </w:rPr>
        <w:t xml:space="preserve"> .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Wójt  Gminy  Dydnia   zarządzeniem  Nr  08/02 z dnia   10.12.2002   roku   udzielił   pełnomocnictwa   Panu   Andrzejowi  Sokołowskiemu   Kierownikowi   Zakładu  w zakresie   bieżącej  działalności   jednostki do  między  innymi  § 1 pkt. 4  cyt.  do     zawierania   umów  cywilnoprawnych dotyczącej  bieżącej działalności  jednostki  np.     ubezpieczenia majątku    ,  zakupów  środków  czystości   oraz   zakupu  materiałów  biurowych 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Heading1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 xml:space="preserve">4.  Zawarcie umowy   o wykonawstwo robót   </w:t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Wójt  Gminy  Dydnia  zlecił   wykonanie  zadania   pn. „ Odbudowa infrastruktury  drogowo -  mostowej    terenie  Gminy Dydnia   „  według  poszczególnych  dróg   pismem  nr  RRiPG 7041-17/16/Z/2006   z dnia  22.08.2006  roku  .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Koszt   remontu  mostów ustalono   na  podstawie  kosztorysu  ofertowego  na kwotę    brutto   13.529,35   zł   z  terminem  realizacji   od   01.09.2006  roku  do  dnia   30.11.2006 roku   .  Szczegółowy  zakres  robót  zawarty  jest   w sprawdzonym  i  zaakceptowanym    kosztorysem   ofertowym  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Określono  że płatność   za  roboty    nastąpi  po  przedłożeniu  faktury  końcowej  wraz z protokołem  odbioru  robót  sprawdzonych  i  odebranych  przez  inspektora  nadzoru    Zlecenie  podpisał  Wójt  Gminy  Dydnia   Pan   Jerzy  Ferdynand  Adamski   i  Skarbnik  Gminy  Dydnia   Pani  Maria  Bieda   ,  do  realizacji w dniu  21.06.2006  roku   przyjął   kierownik  Zakładu    Utrzymania  i  Modernizacji  Obiektów   Komunalnych   i  Obsługi  Rolnictwa   Pan  Andrzej   Sokołowski  .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5.   Rozliczenie  finansowe   inwestycji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Gmina  Dydnia       złożyła  w dniu   21.08.2006 roku   do  Ministerstwa   Spraw  Wewnętrznych  i  Administracji   Biura  ds. Usuwania  Skutków  Klęsk  Żywiołowych Oddział  w  Krakowie         wniosek   na dofinansowanie środkami  finansowymi    ze środków   na usuwanie  klęsk żywiołowych /  powódź/   zadania   na  kwoty  :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 xml:space="preserve">-     dotacji                    </w:t>
        <w:tab/>
        <w:tab/>
        <w:tab/>
        <w:tab/>
        <w:tab/>
        <w:tab/>
        <w:tab/>
        <w:t xml:space="preserve">        10.400,00 zł 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 xml:space="preserve">-     środków   własnych                                                                                       3.129,35 zł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</w:t>
      </w:r>
      <w:r>
        <w:rPr>
          <w:bCs w:val="false"/>
        </w:rPr>
        <w:t>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                                                                                        </w:t>
      </w:r>
      <w:r>
        <w:rPr>
          <w:b/>
        </w:rPr>
        <w:t xml:space="preserve">Razem :                        13.529,35 zł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Pod  wniosek załączono  zestawienia   rzeczowo -  finansowe   robót  do  wykonania  w 2006  roku   oraz  oświadczenie   o przyjęciu  dotacji z  budżetu  państwa   oraz  o wyodrębnionym   rachunku  bankowym  .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Omawiany  wniosek uzyskał pozytywną  opinię   Wojewody  Podkarpackiego  z dnia  29.08.2006 roku  znak :  ZK.IV.6826-8/06 </w:t>
      </w:r>
    </w:p>
    <w:p>
      <w:pPr>
        <w:pStyle w:val="TextBody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Po rozpatrzeniu wniosku   Minister  Spraw   Wewnętrznych   i  Administracji    reprezentowany   przez    p.o. Dyrektora   Biura  ds. Usuwania Klęsk  Żywiołowych Pana   Jana Wintera  zawarł w dniu   25.09.2006 roku   pisemną umowę  z  Gminą  Dydnia     na  dofinansowania  wyżej  wymienionego   zadania  o  numerze  POD/1065/KR/MSWiA/ 2006    </w:t>
      </w:r>
    </w:p>
    <w:p>
      <w:pPr>
        <w:pStyle w:val="Normal"/>
        <w:spacing w:lineRule="auto" w:line="360"/>
        <w:rPr/>
      </w:pPr>
      <w:r>
        <w:rPr/>
        <w:t xml:space="preserve">Zakres   podmiotowy  zadania  podano  w     § 1   pkt. 1 i 2  umowy   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Przyznana z rezerw   celowych   budżetu państwa   dotacja  w kwocie  10.400,00  zł   stanowiła  80,00 %  wartości kosztów   .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Jednostka  Samorządu Terytorialnego   zobowiązała się  przeznaczyć  z własnych  środków finansowych  na przedmiotowe zadanie kwotę  3.129,35  zł   tj. 20,00   %   kosztów zadania oraz  że  te  środki  zostały  zabezpieczone  w  uchwale  budżetowej  Gminy Dydnia    na 2006 rok.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Środki  własne   Gmina  zabezpieczyła  w  Uchwale  Rady  Gminy  Dydnia  nr XXXIV/264/2006 z dnia  09.03.2006  roku  w  sprawie budżetu  Gminy  na 2006  rok  oraz  zarządzeniami  Wójta  Gminy  Nr  339/06 ; nr  385/06 z dnia  27.06.2006  roku  ; nr 425/06 z dnia  25.10.2006  roku i  nr  4/06  z dnia  18.12.2006 roku . </w:t>
      </w:r>
    </w:p>
    <w:p>
      <w:pPr>
        <w:pStyle w:val="TextBody"/>
        <w:spacing w:lineRule="auto" w:line="360"/>
        <w:rPr/>
      </w:pPr>
      <w:r>
        <w:rPr>
          <w:bCs w:val="false"/>
        </w:rPr>
        <w:t>J</w:t>
      </w:r>
      <w:r>
        <w:rPr/>
        <w:t xml:space="preserve">ednostka  Samorządu  Terytorialnego  oświadczyła  , że  zakończy  zadnie   w  terminie  do </w:t>
      </w:r>
    </w:p>
    <w:p>
      <w:pPr>
        <w:pStyle w:val="Normal"/>
        <w:spacing w:lineRule="auto" w:line="360"/>
        <w:rPr/>
      </w:pPr>
      <w:r>
        <w:rPr/>
        <w:t xml:space="preserve">dnia   30.11 .2006  roku   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Pod  umowę  załączono   zestawienie  rzeczowo   -  finansowe   robót  do  wykonania w 2006 roku  oraz  oświadczenie  o  przyjęciu   dotacji  celowej z  budżetu  państwa   oraz  o  wyodrębnionym  rachunku  bankowym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Wójt  Gminy  Dydnia   zlecił  wykonanie   zadania    Zakładowi  Utrzymania    Modernizacji   Obiektów   Komunalnych   i  Obsługi   Rolnictwa  w Dydni   pismem    z  dnia 22.08.2006   roku   znak : RRiPG 7041-17/16/Z/2006    ,  którego  podstawą   był   kosztorys  ofertowy   .       </w:t>
      </w:r>
    </w:p>
    <w:p>
      <w:pPr>
        <w:pStyle w:val="Normal"/>
        <w:spacing w:lineRule="auto" w:line="360"/>
        <w:jc w:val="both"/>
        <w:rPr/>
      </w:pPr>
      <w:r>
        <w:rPr/>
        <w:t xml:space="preserve">Zgodnie z   podanym  powyżej  zleceniem    wartość  tego zadania    / na podstawie  kosztorysu ofertowego /  ustalono  na  kwotę    brutto  13.529,35 zł   .  Termin   rozpoczęcia zadania  określono na  01.09.2006 roku  ,  a zakończenia  zadania na  30.11.2006 roku  .  Kosztorys  ofertowy  wynosił    kwotę brutto    13.529,35  zł 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Wojewoda  Podkarpacki   decyzją  Nr   93   z dnia  18.10.2006 roku   zwiększył plan dotacji   w Dziale    600 , rozdział   60078  § 6330   o kwotę  ogółem  150.000,00    zł  w  tym  kwota  na  zadanie  10.400,00  zł  z  przeznaczeniem   na  odbudowę   drogi  w miejscowości  Niebocko  K. Gratkowski  „  / pismo  Podkarpackiego Urzędu   Wojewódzkiego   w Rzeszowie  znak :   F.VI-  3011/1/94/06   z dnia  18.10.2006 roku   /.  Środki  finansowe dotacji  pochodziły z rezerwy celowej   cz. 83 poz. 4 ustawy budżetowej  na  2006  rok   /  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Powyższą kwotę   wprowadzono do  budżetu  Gminy Dydnia     na mocy Zarządzenia    Wójta    Gminy  Dydnia    426/06 z dnia   30.10.2006  roku   . Środki  własne   Gmina  zabezpieczyła  w  Uchwale  Rady  Gminy  Dydnia  nr XXXIV/264/2006 z dnia  09.03.2006  roku  w  sprawie budżetu  Gminy  na 2006  rok  oraz  zarządzeniami  Wójta  Gminy  Nr  339/06 ; nr  385/06 z dnia  27.06.2006  roku  ; nr 425/06 z dnia  25.10.2006  roku i  nr  4/06  z dnia  18.12.2006 roku .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Środki  finansowe   na przedmiotowe zadanie  zostały przekazane  przez  Podkarpacki  Urząd Wojewódzki  w Rzeszowie   przelewem z dnia   23 października     2006 roku na kwotę ogółem  150.000,00  zł / w tym  kwota 10.400,00  zł  /  na konto Urzędu  Gminy   Dydnia     w   Podkarpackim  Banku  Spółdzielczym w   Sanoku   Oddział  w  Dydni         .</w:t>
      </w:r>
    </w:p>
    <w:p>
      <w:pPr>
        <w:pStyle w:val="TextBody"/>
        <w:spacing w:lineRule="auto" w:line="360"/>
        <w:rPr/>
      </w:pPr>
      <w:r>
        <w:rPr/>
        <w:t>Wykonawca    robót   Zakład  Utrzymania   Modernizacji  Obiektów  Komunalnych   i  Obsługi   Rolnictwa  numer  221  w Dydni -  36-204  NIP  686-15-01-095  REGON  370489566    wystawił następującą   fakturę   VAT  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506"/>
        <w:gridCol w:w="1507"/>
        <w:gridCol w:w="1508"/>
        <w:gridCol w:w="1507"/>
        <w:gridCol w:w="149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Faktura  VAT  numer z dnia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ota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 płatności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płacono  dnia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Środki  dotacji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Środki  własne  Gminy </w:t>
            </w:r>
          </w:p>
        </w:tc>
      </w:tr>
      <w:tr>
        <w:trPr>
          <w:trHeight w:val="39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51/FV/12/2006 z dnia  11.12.2006 roku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odbudowa  drogi  o  nawierzchni  z płyt JOMB w m.  Niebocko / k. Gratkowski/ </w:t>
            </w:r>
          </w:p>
          <w:p>
            <w:pPr>
              <w:pStyle w:val="TextBody"/>
              <w:rPr/>
            </w:pPr>
            <w:r>
              <w:rPr>
                <w:bCs w:val="false"/>
                <w:sz w:val="20"/>
              </w:rPr>
              <w:t xml:space="preserve">/ według  zlecenia  RRiPG 7041/17/16/Z/2006 z dnia 22.08.2006  roku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rotokół odbioru  robót  z dnia 22.08.2006  roku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3.529,35 zł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podatek  VAT  - 0 %  zwolnienie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8.12.2006 roku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3.12.2006 roku  na  kwotę  ogółem  13.529,35 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0.400,  zł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20"/>
              </w:rPr>
              <w:t xml:space="preserve">3.129,35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AZEM :                   13.529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.4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129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sz w:val="22"/>
        </w:rPr>
        <w:t>Ogółem  kwota   do  zapłaty  wyniosła     13.529,35     zł  w tym</w:t>
      </w:r>
      <w:r>
        <w:rPr>
          <w:sz w:val="22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 w:val="false"/>
          <w:i/>
          <w:iCs/>
        </w:rPr>
        <w:t>ze  środków  dotacji</w:t>
      </w:r>
      <w:r>
        <w:rPr/>
        <w:t xml:space="preserve">  </w:t>
      </w:r>
      <w:r>
        <w:rPr>
          <w:b/>
          <w:bCs w:val="false"/>
        </w:rPr>
        <w:t>10.400,00</w:t>
      </w:r>
      <w:r>
        <w:rPr>
          <w:b/>
          <w:bCs w:val="false"/>
          <w:i/>
          <w:iCs/>
        </w:rPr>
        <w:t xml:space="preserve"> zł   co  stanowiło 80 %</w:t>
      </w:r>
      <w:r>
        <w:rPr/>
        <w:t xml:space="preserve">  kosztów  zadania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 w:val="false"/>
          <w:i/>
          <w:iCs/>
        </w:rPr>
        <w:t xml:space="preserve">ze  środków  własnych  Gminy  3.129,35 </w:t>
      </w:r>
      <w:r>
        <w:rPr>
          <w:b/>
          <w:i/>
          <w:iCs/>
        </w:rPr>
        <w:t xml:space="preserve"> zł</w:t>
      </w:r>
      <w:r>
        <w:rPr>
          <w:b/>
          <w:bCs w:val="false"/>
          <w:i/>
          <w:iCs/>
        </w:rPr>
        <w:t xml:space="preserve">  co  stanowiło 20</w:t>
      </w:r>
      <w:r>
        <w:rPr/>
        <w:t xml:space="preserve"> %  kosztów  zadania </w:t>
      </w:r>
    </w:p>
    <w:p>
      <w:pPr>
        <w:pStyle w:val="TextBody"/>
        <w:spacing w:lineRule="auto" w:line="360"/>
        <w:rPr/>
      </w:pPr>
      <w:r>
        <w:rPr/>
        <w:t xml:space="preserve">Wydatki  objęto      zwolnieniem  z podatku    VAT  wykorzystując  stawkę  0 % na  mocy   przepisów  wykonawczych  do  ustawy  o  podatku  od  towarów  i  usług tj. § 8  ust. 1 pkt.  14  rozporządzenia   Ministra   Finansów  z  dnia 27  kwietnia  2004  roku   w sprawie   wykonania  niektórych   przepisów  ustawy   o  podatku  od  towarów   i  usług  / Dz. U. z  2004  roku   nr  97  , poz.  970  z późn. zm./  o niżej  podanym  brzmieniu  cyt. 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b/>
          <w:bCs/>
        </w:rPr>
        <w:t>„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§ 8.</w:t>
      </w:r>
      <w:r>
        <w:rPr>
          <w:rFonts w:cs="Arial"/>
        </w:rPr>
        <w:t xml:space="preserve"> 1. Zwalnia się od podatku 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bCs/>
        </w:rPr>
        <w:t xml:space="preserve">      </w:t>
      </w:r>
      <w:r>
        <w:rPr/>
        <w:t xml:space="preserve"> </w:t>
      </w:r>
      <w:r>
        <w:rPr/>
        <w:t xml:space="preserve">pkt. 14) usługi świadczone pomiędzy gospodarstwami pomocniczymi jednostek budżetowych, jednostkami budżetowymi i zakładami budżetowymi, z wyjątkiem usług wymienionych w poz. 138 i 153 załącznika nr 3 do ustawy oraz usług komunikacji miejskiej „ .   </w:t>
      </w:r>
    </w:p>
    <w:p>
      <w:pPr>
        <w:pStyle w:val="TextBody"/>
        <w:spacing w:lineRule="auto" w:line="360"/>
        <w:rPr/>
      </w:pPr>
      <w:r>
        <w:rPr/>
        <w:t xml:space="preserve">W  dokumentacji  wydatku     znajduje  się    pisemne  oświadczeniu   z dnia  28.04.2006  roku  jakie  złożył    Kierownik  Zakładu   Utrzymania  i  Modernizacji  i  Obsługi  Rolnictwa  w Dydni  Pan  Andrzej  Sokołowski     i   Główny  Księgowy  Zakładu   Pani   Henryka  Pelczarska   ,  którzy  wskazali cyt. „  podstawę  prawną   zwolnienia    spod  podatku  VAT tj.   § 8  ust. 1 pkt.  14  rozporządzenia   Ministra   Finansów  z  dnia 27  kwietnia  2004  roku   w sprawie   wykonani  niektórych   przepisów  ustawy   o  podatku  od  towarów   i  usług  / Dz. U. z  2004  roku   nr  97  , poz.  970  z późn. zm./  „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Ustalone  na  fakturach  terminy płatności  realizowano  terminowo  , czego dowodem  jest  </w:t>
      </w:r>
    </w:p>
    <w:p>
      <w:pPr>
        <w:pStyle w:val="Normal"/>
        <w:spacing w:lineRule="auto" w:line="360"/>
        <w:rPr/>
      </w:pPr>
      <w:r>
        <w:rPr/>
        <w:t xml:space="preserve">brak    odsetek   od przekroczeń terminów   płatności.       </w:t>
      </w:r>
    </w:p>
    <w:p>
      <w:pPr>
        <w:pStyle w:val="Normal"/>
        <w:spacing w:lineRule="auto" w:line="360"/>
        <w:rPr/>
      </w:pPr>
      <w:r>
        <w:rPr/>
        <w:t>Faktury zapłacono    z następujących źródeł / co wynika  z  zatwierdzenia do wypłaty /   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 środków dotacji   na kwotę                                                                           -   10.400,00  zł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/ co stanowi  80,00 %  kosztów zadania/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 środków własnych  Gminy                                                                            -   3.129,35  zł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/ co stanowi  20,00 %  kosztów zadania /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ab/>
        <w:tab/>
        <w:tab/>
        <w:t xml:space="preserve">                                                        -----------------------------------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 xml:space="preserve">OGÓŁEM  :   13.529,35   zł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Faktury zadekretowano   w Dz. 600   rozdz. 60078  § 6050   / według zapisów  na  kontach   kont  Wn 080  Ma 130 / .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Nadto dokonano  sprawdzenia  faktury pod względem  merytorycznym  przez  Kierownika Referatu  Gospodarczego  Urzędu Gminy w  Dydni Pana Jana  Kopiji , a   formalno  rachunkowym  i   opisu  wydatku   potwierdzonego  przez   Skarbnika Gminy .  Stwierdzenie  wykonanie robót  zgodnie  ze  zleceniem    stwierdził  inspektor nadzoru  Pan   Krzysztof  Wal  .        </w:t>
      </w:r>
    </w:p>
    <w:p>
      <w:pPr>
        <w:pStyle w:val="Normal"/>
        <w:spacing w:lineRule="auto" w:line="360"/>
        <w:jc w:val="both"/>
        <w:rPr/>
      </w:pPr>
      <w:r>
        <w:rPr/>
        <w:t xml:space="preserve">Pod fakturę załączano   protokół   odbioru  robót   z  dnia  08.12.2006  roku  stwierdzający wykonanie  robót ogółem na kwotę  13.529,35   zł   .  Nadto   stwierdzono wykonanie  prac   według    zlecenia  nr  RRiPG 7041-17/16/Z/2006   z dnia  22.08.2006  roku.  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Protokół  podpisał   :  </w:t>
      </w:r>
    </w:p>
    <w:p>
      <w:pPr>
        <w:pStyle w:val="Normal"/>
        <w:spacing w:lineRule="auto" w:line="360"/>
        <w:rPr/>
      </w:pPr>
      <w:r>
        <w:rPr/>
        <w:t xml:space="preserve">-  inspektor   nadzoru   Pan      Krzysztof  Wal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- Pan  Andrzej  Sokołowski   - Kierownik  Zakładu   Utrzymania  Modernizacji  Obiektów    Komunalnych  i  Obsługi  Rolnictwa  w  Dydni   . 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W  dniu 08.12.2006  roku  został  spisany  protokół   odbioru końcowego  robót   przez  komisję  powołaną  Zarządzeniem   Wójta  Gminy  Dydnia  .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Faktury  , przelewy  płatności  i zlecenie RRiPG 7041-17/16/Z/2006 z dnia  22.08.2006  roku  stanowi  załącznik  Nr  5 do  niniejszego  protokołu  kontroli .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rPr/>
      </w:pPr>
      <w:r>
        <w:rPr>
          <w:b/>
          <w:i/>
          <w:iCs/>
        </w:rPr>
        <w:t>W   dniu   11.12.2006 roku  znak :  POD/1065/KR/MSWiA/2006   Gmina  Dydnia    złożyła   rozliczenie  końcowe</w:t>
      </w:r>
      <w:r>
        <w:rPr>
          <w:bCs w:val="false"/>
        </w:rPr>
        <w:t xml:space="preserve">  zadania  skierowane   do Ministerstwa  Spraw  Wewnętrznych  i  Administracji    Biura  ds.  Usuwania Skutków Klęsk  Żywiołowych    Oddział   w    Krakowie    .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Z rozliczenia wynika   ,że  koszt  całkowity   zadania  wyniósł      13.529,35  zł   , w  tym  :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 dofinansowanie  ze środków  publicznych      10.400,00  zł   tj.  80,00  %   kosztu   całkowitego    zadania   ,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-  udział  środków  własnych   Gminy  Dydnia       wyniósł   kwotę   3.129,35  zł  tj.  20,00 %   kosztu całkowitego zadania 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W rozliczeniu   przedstawiono fakturę wykonawcy Zakładu  Utrzymania  Modernizacji  Obiektów Komunalnych  i Obsługi  Rolnictwa w Dydni  na kwotę  13.529,35  zł    na  realizację  zadania  ; </w:t>
      </w:r>
      <w:r>
        <w:rPr>
          <w:b/>
        </w:rPr>
        <w:t xml:space="preserve">„Odbudowy  infrastruktury  drogowo -  mostowej zadań pn.  : Remont /  odbudowa /  dróg  na  terenie  Gminy  Dydnia -  odbudowa  drogi o  nawierzchni  z płyt  typu JOMB – 120,0 m. Kw.  W miejscowości  Niebocko K. Gratkowski  w km 0 + 000 do  km 0  + 080   „   -  </w:t>
      </w:r>
      <w:r>
        <w:rPr>
          <w:bCs w:val="false"/>
        </w:rPr>
        <w:t xml:space="preserve"> zapłacone  ,  co  jest  potwierdzone  poleceniem  przelewu   .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Wymagany wkład  środków   własnych   przewidziany  w  umowie     POD/1065/KR/MSWiA/2006   został   wniesiony   . Dotacja  celowa   została  wykorzystana  </w:t>
        <w:br/>
        <w:t xml:space="preserve">w całości   na  przedmiotowe  zadanie  . </w:t>
      </w:r>
    </w:p>
    <w:p>
      <w:pPr>
        <w:pStyle w:val="TextBody"/>
        <w:spacing w:lineRule="auto" w:line="36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>
          <w:b/>
          <w:sz w:val="28"/>
        </w:rPr>
        <w:t>Ad.  6  ”</w:t>
      </w:r>
      <w:r>
        <w:rPr>
          <w:b/>
        </w:rPr>
        <w:t>Odbudowa  obiektu  mostowego   w ciągu  drogi  numer 1174  w miejscowości  Niebocko  / k.  Domu Ludowego  /  ;  odbudowa  obiektu  mostowego  w ciągu  drogi  numer 1667  w  miejscowości  Dydnia  / Wola /  ;  odbudowa  przyczółków  mostu  w ciągu  drogi  numer  2513  w miejscowości  Dydnia  / Za  Kościół  /  ;  odbudowa  przyczółków  mostu  w miejscowości  Dydnia  w ciągu  drogi numer  2537 K. Jazu  ;  odbudowa  obiektu  mostowego  w ciągu  drogi  735  w miejscowości  Krzywe  /k. Sklepu”</w:t>
      </w:r>
    </w:p>
    <w:p>
      <w:pPr>
        <w:pStyle w:val="TextBody"/>
        <w:spacing w:lineRule="auto" w:line="360"/>
        <w:rPr>
          <w:bCs w:val="false"/>
          <w:i/>
          <w:i/>
          <w:iCs/>
        </w:rPr>
      </w:pPr>
      <w:r>
        <w:rPr>
          <w:b/>
        </w:rPr>
        <w:t xml:space="preserve">  </w:t>
      </w:r>
      <w:r>
        <w:rPr>
          <w:b/>
          <w:bCs w:val="false"/>
          <w:i/>
          <w:iCs/>
        </w:rPr>
        <w:t xml:space="preserve">Umowa   POD /506/KR/MSWiA/2006  z dnia  25.08.2006  roku  na  kwotę  ogółem   142.034,99  zł  , w tym  środków  dotacji  113.627,00    zł  </w:t>
      </w:r>
    </w:p>
    <w:p>
      <w:pPr>
        <w:pStyle w:val="TextBody"/>
        <w:spacing w:lineRule="auto" w:line="36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/  Dokumentacja  projektowo  -  kosztorysowa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Kosztorys  inwestorski  został  opracowany  przez  Pana  Krzysztofa  Wala  -  inspektora nadzoru w Urzędzie  Gminy w  Dydni       datowany  na  miesiąc  czerwiec  2006  roku  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Pan  Krzysztof  Wal  nie  pobierał  dodatkowego  wynagrodzenia  za  wykonanie  swoich  czynności  .                       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Na  omawiane  zadanie   inwestycyjne   Gmina  Dydnia     posiada   zgłoszenie   o  przystąpieniu   do  wykonania  robót  budowlanych   nie  wymagających  pozwolenia   na  budowę  na  podstawie  art.  30  ust. 1  , art. 29  ust. 2 pkt. 12   ustawy z  dnia   07.07.1994  roku   Prawo  budowlane /  Dz. U. z  2000  roku   nr 106  , poz.  1126 z późn. zm./    ,  które  zostało  skierowane   do  Starostwa  Powiatowego   w   Brzozowie   w   dniu   13.06.2006 roku   znak :  RRiPG 17/7/2006   .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b/>
        </w:rPr>
        <w:t>2/  Nadzór  inwestorski</w:t>
      </w:r>
      <w:r>
        <w:rPr>
          <w:rFonts w:cs="Courier New" w:ascii="Courier New" w:hAnsi="Courier New"/>
        </w:rPr>
        <w:t xml:space="preserve"> </w:t>
      </w:r>
      <w:r>
        <w:rPr/>
        <w:t xml:space="preserve">  był  sprawowany   przez   Pana  Józefa  Sowę  zamieszkałego  Brzozów  ,  ul.  Bielawskiego  7/4 , za które   nie  pobrał  wynagrodzenia  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 xml:space="preserve">3/  Wybór wykonawcy  robót   </w:t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Wójt  Gminy  Dydnia   zlecił  pismem  z  dnia  20.06.2006  roku    znak    RRiPG 7041-17/11/Z/2006  wykonanie     robót   Zakładowi    Utrzymania  Modernizacji   Obiektów   Komunalnych   i  Obsługi  Rolnictwa  w Dydni  kod. 36-204.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Zlecenie  Wójta  Gminy Nr RRiPG 7041-17/11/Z/2006   do  wykonania  zadania  „ Remontu – odbudowy obiektów  mostowych  na  terenie  Gminy  Dydnia  „ podpisali  :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-  Wójt  Gminy  Pan  mgr  Jerzy F.  Adamski  i  Skarbnik  Gminy  Pani  Maria  Bieda  oraz  przyjął  do  realizacji   Kierownik  Pan  Andrzej  Sokołowski .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Omawiany  Zakład   Utrzymania  Modernizacji   Obiektów  Komunalnych   i  Obsługi  Rolnictwa  działa  w  formie  zakładu  budżetowego  i  jest  jednostką  organizacyjną  Gminy na  mocy  zapisów   art. 9  ust. 1 i 3   ustawy   z dnia  08.03.1990  roku  o samorządzie  gminnym / Dz. U. z 2001   roku   Nr 142 , poz.  1591   z późn. zm/   .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Zakład  powołano    na  mocy  Uchwały   Rady  Gminy w Dydni   z dnia   30.12.1999 roku   numer   XV/117/99   zmienionej   uchwała  z dnia 18.03.2003  roku  numer   V/47/2003  .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Zakład  posiada  aktualny  statut wprowadzony  na mocy  Uchwały  Nr XXXVII /296/2006 z dnia  14.06.2006  roku  Rady  Gminy  Dydnia     w  świetle  którego  § 4  pkt. 1  stanowi  że Zakład  jest  jednostka  powołana  do  wykonywania  zadań  własnych  Gminy  Dydnia  w celu  zaspokajania  zbiorowych  potrzeb  wspólnoty  samorządowej   w zakresie  §  5  pkt. 1  ppkt.  f  -  budowa  ,  modernizacja i  utrzymanie  chodników  , dróg  gminnych  , zieleni  oraz  współpraca z  Zarządem Dróg  Wojewódzkich i Powiatowych    .Bezpośredni  nadzór  nad  Zakładem   sprawuje  Wójt Gminy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Zlecenia  robót  przez   Wójta  Gminy  dla   Zakładu   w celu  realizacji   zadań  własnych  gminy     są   zwolnione    z  realizacji  zamówień  publicznych  ,  gdyż   nie  są  umowami  odpłatnymi  cywilnoprawnymi  których   przedmiotem  są  usługi  ,  dostawy   lub  robót   budowlanych   o  jakich  mówi   zapis  art. 2  pkt. 13   ustawy  Prawo  zamówień  publicznych  / Dz. U.  z  2004  roku  Nr  19 , poz. 177  z późn,. zm./            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Opis w  sprawie  interpretacji   przepisów  ustawy   Prawo  zamówień  publicznych  w  świetle  których   zlecanie   przez   gminę   realizacji   zadań  własnych swojej   jednostce  organizacyjnej    jest  zwolnione   spod  przepisów  ustawy   zawarto  na  stronie   Urzędu   Zamówień  Publicznych w  Warszawie na  stronie internetowej   </w:t>
      </w:r>
      <w:hyperlink r:id="rId5">
        <w:r>
          <w:rPr>
            <w:rStyle w:val="InternetLink"/>
          </w:rPr>
          <w:t>www.uzp.pl</w:t>
        </w:r>
      </w:hyperlink>
      <w:r>
        <w:rPr>
          <w:bCs w:val="false"/>
        </w:rPr>
        <w:t xml:space="preserve"> .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Wójt  Gminy  Dydnia   zarządzeniem  Nr  08/02 z dnia   10.12.2002   roku   udzielił   pełnomocnictwa   Panu   Andrzejowi  Sokołowskiemu   Kierownikowi   Zakładu  w zakresie   bieżącej  działalności   jednostki do  między  innymi  § 1 pkt. 4  cyt.  do     zawierania   umów  cywilnoprawnych dotyczącej  bieżącej działalności  jednostki  np.     ubezpieczenia majątku    ,  zakupów  środków  czystości   oraz   zakupu  materiałów  biurowych 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>
          <w:rFonts w:cs="Courier New" w:ascii="Courier New" w:hAnsi="Courier New"/>
          <w:u w:val="none"/>
        </w:rPr>
        <w:t xml:space="preserve">4.  Zawarcie umowy   o wykonawstwo robót   </w:t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Wójt  Gminy  Dydnia  zlecił   wykonanie  zadania   pn. „ Remont  - Odbudowa  obiektów  mostowych  na      terenie  Gminy Dydnia   „  według  poszczególnych  zadań   pismem nr  RRiPG 7041-17/11/Z/2006   z dnia  20.06.2006  roku  .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Koszt   remontu  mostów ustalono   na  podstawie  kosztorysu  ofertowego  na kwotę    brutto   142.034,99   zł   z  terminem  realizacji   od   01.07.2006  roku  do  dnia   30.11.2006 roku   .  Szczegółowy  zakres  robót  zawarty  jest   w sprawdzonym  i  zaakceptowanym    kosztorysem   ofertowym  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Określono  że płatność   za  roboty    nastąpi  po  przedłożeniu  faktury  końcowej  wraz z protokołem  odbioru  robót  sprawdzonych  i  odebranych  przez  inspektora  nadzoru    Zlecenie  podpisał  Wójt  Gminy  Dydnia   Pan   Jerzy  Ferdynand  Adamski   i  Skarbnik  Gminy  Dydnia   Pani  Maria  Bieda   , a przyjął  do  realizacji  Kierownik  Zakładu     Utrzymania  i  Modernizacji  Obiektów   Komunalnych   i  Obsługi  Rolnictwa Pan  Andrzej  Sokołowski .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5.   Rozliczenie  finansowe   inwestycji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Gmina  Dydnia       złożyła  w dniu   20.06.2006 roku   do  Ministerstwa   Spraw  Wewnętrznych  i  Administracji   Biura  ds. Usuwania  Skutków  Klęsk  Żywiołowych Oddział w  Krakowie         wniosek   na dofinansowanie środkami  finansowymi    ze środków   na usuwanie  klęsk żywiołowych /  powódź/   zadania   na  kwoty  :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 xml:space="preserve">-     dotacji                    </w:t>
        <w:tab/>
        <w:tab/>
        <w:tab/>
        <w:tab/>
        <w:tab/>
        <w:tab/>
        <w:tab/>
        <w:t xml:space="preserve">       113.627,00 zł 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 xml:space="preserve">-     środków   własnych                                                                                      28.407,99 zł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</w:t>
      </w:r>
      <w:r>
        <w:rPr>
          <w:bCs w:val="false"/>
        </w:rPr>
        <w:t>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                                                                                        </w:t>
      </w:r>
      <w:r>
        <w:rPr>
          <w:b/>
        </w:rPr>
        <w:t xml:space="preserve">Razem :                        142.034,99 zł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Pod  wniosek załączono  zestawienia   rzeczowo -  finansowe   robót  do  wykonania  w 2006  roku   oraz  oświadczenie   o przyjęciu  dotacji z  budżetu  państwa   oraz  o wyodrębnionym   rachunku  bankowym  .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Omawiany  uzyskał  pozytywną opinię    Wojewody  Podkarpackiego  z dnia  27.06.2006 roku  znak :  ZK.IV.6825-8/06 </w:t>
      </w:r>
    </w:p>
    <w:p>
      <w:pPr>
        <w:pStyle w:val="TextBody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Po rozpatrzeniu wniosku   Minister  Spraw   Wewnętrznych   i  Administracji    reprezentowany   przez    p.o. Dyrektora   Biura  ds. Usuwania Klęsk  Żywiołowych Pana   Jana Wintera  zawarł w dniu   25.08.2006 roku   pisemną umowę  z  Gminą  Dydnia     na  dofinansowania  wyżej  wymienionego   zadania  o  numerze  POD/506/KR/MSWiA/ 2006    </w:t>
      </w:r>
    </w:p>
    <w:p>
      <w:pPr>
        <w:pStyle w:val="Normal"/>
        <w:spacing w:lineRule="auto" w:line="360"/>
        <w:rPr/>
      </w:pPr>
      <w:r>
        <w:rPr/>
        <w:t xml:space="preserve">Zakres   podmiotowy  zadania  podano  w     § 1   pkt. 1 i 2  umowy   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Przyznana z rezerw   celowych   budżetu państwa   dotacja  w kwocie  113.627,00  zł   stanowiła  80,00 %  wartości kosztów   zadania przyjętych w wyniku  wyboru  najkorzystniejszej  oferty  w postępowaniu  o  zamówienie  publiczne  .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Jednostka  samorządu terytorialnego   zobowiązała się  przeznaczyć  z własnych  środków finansowych  na przedmiotowe zadanie kwotę  28.407,99  zł   tj. 20,00   %   kosztów zadania oraz  że  te  środki  zostały  zabezpieczone  w  uchwale  budżetowej  JST  na 2006 rok. </w:t>
      </w:r>
    </w:p>
    <w:p>
      <w:pPr>
        <w:pStyle w:val="TextBody"/>
        <w:spacing w:lineRule="auto" w:line="360"/>
        <w:rPr/>
      </w:pPr>
      <w:r>
        <w:rPr>
          <w:bCs w:val="false"/>
        </w:rPr>
        <w:t>J</w:t>
      </w:r>
      <w:r>
        <w:rPr/>
        <w:t xml:space="preserve">ednostka  samorządu  terytorialnego  oświadczyła  , że  zakończy  zadnie   w  terminie  do </w:t>
      </w:r>
    </w:p>
    <w:p>
      <w:pPr>
        <w:pStyle w:val="Normal"/>
        <w:spacing w:lineRule="auto" w:line="360"/>
        <w:rPr/>
      </w:pPr>
      <w:r>
        <w:rPr/>
        <w:t xml:space="preserve">dnia   30.11 .2006  roku   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Pod  umowę  załączono   zestawienie  rzeczowo   -  finansowe   robót  do  wykonania w 2006 roku  oraz  oświadczenie  o  przyjęciu   dotacji  celowej z  budżetu  państwa   oraz  o  wyodrębnionym  rachunku  bankowym   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Wójt  Gminy  Dydnia   zlecił  wykonanie   zadania    Zakładowi  Utrzymania    Modernizacji   Obiektów   Komunalnych   i  Obsługi   Rolnictwa  w Dydni   pismem     z  dnia 20.06.2006   roku   znak : RRiPG 7041-17/11/Z/2006    ,  którego  podstawą   był   kosztorys  ofertowy   .       </w:t>
      </w:r>
    </w:p>
    <w:p>
      <w:pPr>
        <w:pStyle w:val="Normal"/>
        <w:spacing w:lineRule="auto" w:line="360"/>
        <w:jc w:val="both"/>
        <w:rPr/>
      </w:pPr>
      <w:r>
        <w:rPr/>
        <w:t xml:space="preserve">Zgodnie z   podanym  powyżej  zleceniem    wartość  tego zadania    / na podstawie  kosztorysu ofertowego /  ustalono  na  kwotę    brutto  142.034,99 zł   .  Termin   rozpoczęcia zadania  określono na  03.07.2006 roku  ,  a zakończenia  zadania na  30.11.2006 roku  .  Kosztorys  ofertowy  wynosił    kwotę brutto    142.034,99   zł  .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Wojewoda  Podkarpacki   decyzją  Nr   92   z dnia  17.10.2006 roku   zwiększył plan dotacji   w Dziale    600 , rozdział   60078  § 6330   o kwotę  ogółem  1.499.392,00   zł  w  tym  kwota  na  zadanie  113.627,00  zł  z  przeznaczeniem   na  „  odbudowę  obiektu  mostowego w ciągu  drogi  nr  1174  w  miejscowości  Niebocko  ;  obiektu  mostowego  w ciągu  drogi  numer  1667  w  miejscowości  Dydnia  ;  przyczółków  mostu   w ciągu  drogi  2513  w miejscowości  Dydnia  ,  przyczółków  mostu   w  ciągu  drogi   2537  w miejscowości  Dydnia  ; obiektu  mostowego  w ciągu  drogi  numer  735  w miejscowości  Krzywe „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/ pismo  Podkarpackiego Urzędu   Wojewódzkiego   w Rzeszowie  znak :   F.VI-  3011-1/93/06   z dnia  18.10.2006 roku   /.  Środki  finansowe dotacji  pochodziły z rezerwy celowej   cz. 83 poz. 4 ustawy budżetowej  na  2006  rok   /  . 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Powyższą kwotę   wprowadzono do  budżetu  Gminy Dydnia     na mocy Zarządzenia    Wójta    Gminy  Dydnia    426/06 z dnia   30.10.2006  roku   . Środki  własne   Gmina  zabezpieczyła   na  mocy  uchwały  Rady  Gminy w Dydni  Nr   XXIV/167/2005   z dnia  17.02.2005  roku,  zarządzeń  Wójta  Gminy w Dydni   Nr  339/06  ;  385/06  z dnia  27.06.2006  roku  ;  nr  425/06  z  dnia  25.10.2006  roku  i  nr  4/06  z  dnia  18.12.2006  roku .         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Środki  finansowe   na przedmiotowe zadanie  zostały przekazane  przez  Podkarpacki  Urząd Wojewódzki  w Rzeszowie   przelewem z dnia   18 października     2006 roku na kwotę ogółem  1.499.392,00  zł / w tym  kwota 113.627,00,00  zł  /  na konto Urzędu  Gminy   Dydnia     w   Podkarpackim  Banku  Spółdzielczym w   Sanoku   Oddział  w  Dydni         .</w:t>
      </w:r>
    </w:p>
    <w:p>
      <w:pPr>
        <w:pStyle w:val="TextBody"/>
        <w:spacing w:lineRule="auto" w:line="360"/>
        <w:rPr/>
      </w:pPr>
      <w:r>
        <w:rPr/>
        <w:t>Wykonawca    robót   Zakład  Utrzymania   Modernizacji  Obiektów  Komunalnych   i  Obsługi   Rolnictwa  numer  221  w Dydni -  36-204  NIP  686-15-01-095  REGON  370489566    wystawił następujące   faktury   VAT  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506"/>
        <w:gridCol w:w="1507"/>
        <w:gridCol w:w="1508"/>
        <w:gridCol w:w="1507"/>
        <w:gridCol w:w="149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ktura  VAT  numer z dnia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ota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 płatności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płacono  dnia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Środki  dotacji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Środki  własne  Gminy </w:t>
            </w:r>
          </w:p>
        </w:tc>
      </w:tr>
      <w:tr>
        <w:trPr>
          <w:trHeight w:val="39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28/FV/07/2006 z dnia  31.07.2006 roku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Odbudowa mostów  w miejscowości  :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Dydnia  Wola  droga  1667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Niebocko  K.  Starego  Domu  Ludowego  droga  1174  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/ według  zlecenia  RriPG 7041/17/11/Z/2006 z dnia 20.06.2006  roku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rotokół odbioru  robót  z dnia 31.07.2006  roku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74.829,54  zł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Cs w:val="false"/>
                <w:sz w:val="20"/>
              </w:rPr>
              <w:t xml:space="preserve">podatek  VAT  - 0 %  zwolnienie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07.08.2006 roku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8.2006 roku  na  kwotę  ogółem  174.844,99 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59.863,13  zł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4.966,41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39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3/FV/09/2006 z dnia  07.09.2006 roku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Odbudowa  mostu  -  przepustu  w  miejscowości  Krzywe  w ciągu  drogi  droga  numer  735 /  most  koło sklepu  /  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/ według  zlecenia  RriPG 7041/17/11/Z/2006 z dnia 20.06.2006  roku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rotokół odbioru  robót  z dnia 05.09.2006  rok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27.717,37  zł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podatek  VAT  - 0 %  zwolnienie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20"/>
              </w:rPr>
              <w:t xml:space="preserve">14.09.2006 roku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2.09.2006 roku  na  kwotę  ogółem  57.311,40  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22.173,89  zł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5.543,48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39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40/FV/10/2006 z dnia  25.10.2006 roku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Odbudowa  przyczółków  mostu  w miejscowości  Dydnia  w ciągu  drogi gminnej  „  Za  kościół „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/ według  zlecenia  RriPG 7041/17/11/Z/2006 z dnia 20.06.2006  roku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rotokół odbioru  robót  z dnia 24.10.2006  rok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24.967,73  zł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podatek  VAT  - 0 %  zwolnienie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09.11.2006 roku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7.10.2006 roku  na  kwotę  ogółem  73.276,70  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9.974,18  zł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4.993,55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39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49/FV/12/2006 z dnia  11.12.2006 roku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Odbudowa  przyczółków  mostu  w miejscowości  Dydnia  w ciągu  drogi  „ K. Jazu „  </w:t>
            </w:r>
          </w:p>
          <w:p>
            <w:pPr>
              <w:pStyle w:val="TextBody"/>
              <w:rPr/>
            </w:pPr>
            <w:r>
              <w:rPr>
                <w:bCs w:val="false"/>
                <w:sz w:val="20"/>
              </w:rPr>
              <w:t xml:space="preserve">/ według  zlecenia  RriPG 7041/17/11/Z/2006 z dnia 20.06.2006  roku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rotokół odbioru  robót  z dnia 08.12.2006  rok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4.520,00  zł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podatek  VAT  - 0 %  zwolnienie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8.12.2006 roku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12.2006 roku  na  kwotę  ogółem  14.520,35  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1.615,80  zł 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2.904,55 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AZEM :                  142.034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13.627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8.407,9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sz w:val="22"/>
        </w:rPr>
        <w:t>Ogółem  kwota   do  zapłaty  wyniosła     142.034,99    zł  w tym</w:t>
      </w:r>
      <w:r>
        <w:rPr>
          <w:sz w:val="22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 w:val="false"/>
          <w:i/>
          <w:iCs/>
        </w:rPr>
        <w:t>ze  środków  dotacji</w:t>
      </w:r>
      <w:r>
        <w:rPr/>
        <w:t xml:space="preserve">  </w:t>
      </w:r>
      <w:r>
        <w:rPr>
          <w:b/>
          <w:bCs w:val="false"/>
          <w:i/>
          <w:iCs/>
        </w:rPr>
        <w:t>113.627,00</w:t>
      </w:r>
      <w:r>
        <w:rPr/>
        <w:t xml:space="preserve"> </w:t>
      </w:r>
      <w:r>
        <w:rPr>
          <w:b/>
          <w:bCs w:val="false"/>
          <w:i/>
          <w:iCs/>
        </w:rPr>
        <w:t xml:space="preserve"> zł   co  stanowiło 80 %</w:t>
      </w:r>
      <w:r>
        <w:rPr/>
        <w:t xml:space="preserve">  kosztów  zadania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 w:val="false"/>
          <w:i/>
          <w:iCs/>
        </w:rPr>
        <w:t xml:space="preserve">ze  środków  własnych  Gminy  28.407,99  </w:t>
      </w:r>
      <w:r>
        <w:rPr>
          <w:b/>
          <w:i/>
          <w:iCs/>
        </w:rPr>
        <w:t xml:space="preserve"> zł</w:t>
      </w:r>
      <w:r>
        <w:rPr>
          <w:b/>
          <w:bCs w:val="false"/>
          <w:i/>
          <w:iCs/>
        </w:rPr>
        <w:t xml:space="preserve">  co  stanowiło 20</w:t>
      </w:r>
      <w:r>
        <w:rPr/>
        <w:t xml:space="preserve"> %  kosztów  zadania </w:t>
      </w:r>
    </w:p>
    <w:p>
      <w:pPr>
        <w:pStyle w:val="TextBody"/>
        <w:spacing w:lineRule="auto" w:line="360"/>
        <w:rPr/>
      </w:pPr>
      <w:r>
        <w:rPr/>
        <w:t xml:space="preserve">Wydatki  objęto      zwolnieniem  z podatku    VAT  wykorzystując  stawkę  0 % na  mocy   przepisów  wykonawczych  do  ustawy  o  podatku  od  towarów  i  usług tj. § 8  ust. 1 pkt.  14  rozporządzenia   Ministra   Finansów  z  dnia 27  kwietnia  2004  roku   w sprawie   wykonania  niektórych   przepisów  ustawy   o  podatku  od  towarów   i  usług  / Dz. U. z  2004  roku   nr  97  , poz.  970  z późn. zm./  o niżej  podanym  brzmieniu  cyt. 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b/>
          <w:bCs/>
        </w:rPr>
        <w:t>„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§ 8.</w:t>
      </w:r>
      <w:r>
        <w:rPr>
          <w:rFonts w:cs="Arial"/>
        </w:rPr>
        <w:t xml:space="preserve"> 1. Zwalnia się od podatku 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/>
          <w:b/>
          <w:bCs/>
        </w:rPr>
        <w:t xml:space="preserve">      </w:t>
      </w:r>
      <w:r>
        <w:rPr>
          <w:rFonts w:cs="Times New Roman"/>
        </w:rPr>
        <w:t xml:space="preserve"> </w:t>
      </w:r>
      <w:r>
        <w:rPr>
          <w:rFonts w:cs="Arial"/>
        </w:rPr>
        <w:t>pkt. 14) usługi świadczone pomiędzy gospodarstwami pomocniczymi jednostek budżetowych, jednostkami budżetowymi i zakładami budżetowymi, z wyjątkiem usług wymienionych w poz. 138 i 153 załącznika nr 3 do ustawy oraz usług komunikacji miejskiej „ .</w:t>
      </w:r>
    </w:p>
    <w:p>
      <w:pPr>
        <w:pStyle w:val="TextBody"/>
        <w:spacing w:lineRule="auto" w:line="360"/>
        <w:rPr/>
      </w:pPr>
      <w:r>
        <w:rPr/>
        <w:t xml:space="preserve">   </w:t>
      </w:r>
    </w:p>
    <w:p>
      <w:pPr>
        <w:pStyle w:val="TextBody"/>
        <w:spacing w:lineRule="auto" w:line="360"/>
        <w:rPr/>
      </w:pPr>
      <w:r>
        <w:rPr/>
        <w:t xml:space="preserve">W  dokumentacji  wydatku     znajduje  się    pisemne  oświadczeniu   z dnia  28.04.2006  roku  jakie  złożył    Kierownik  Zakładu   Utrzymania  i  Modernizacji  i  Obsługi  Rolnictwa  w Dydni  Pan  Andrzej  Sokołowski     i   Główny  Księgowy  Zakładu   Pani   Henryka  Pelczarska   ,  którzy  wskazali cyt. „  podstawę  prawną   zwolnienia    spod  podatku  VAT tj.   § 8  ust. 1 pkt.  14  rozporządzenia   Ministra   Finansów  z  dnia 27  kwietnia  2004  roku   w sprawie   wykonani  niektórych   przepisów  ustawy   o  podatku  od  towarów   i  usług  / Dz. U. z  2004  roku   nr  97  , poz.  970  z późn. zm./  „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Ustalone  na  fakturach  terminy płatności  realizowano  terminowo  , czego dowodem  jest  </w:t>
      </w:r>
    </w:p>
    <w:p>
      <w:pPr>
        <w:pStyle w:val="Normal"/>
        <w:spacing w:lineRule="auto" w:line="360"/>
        <w:rPr/>
      </w:pPr>
      <w:r>
        <w:rPr/>
        <w:t xml:space="preserve">brak    odsetek   od przekroczeń terminów   płatności.       </w:t>
      </w:r>
    </w:p>
    <w:p>
      <w:pPr>
        <w:pStyle w:val="Normal"/>
        <w:spacing w:lineRule="auto" w:line="360"/>
        <w:rPr/>
      </w:pPr>
      <w:r>
        <w:rPr/>
        <w:t>Faktury zapłacono    z następujących źródeł / co wynika  z  zatwierdzenia do wypłaty /   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 środków dotacji   na kwotę                                                                           -   113.627,00  zł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/ co stanowi  80,00 %  kosztów zadania/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 środków własnych  Gminy                                                                            -  28.407,99  zł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/ co stanowi  20,00 %  kosztów zadania /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ab/>
        <w:tab/>
        <w:tab/>
        <w:t xml:space="preserve">                                                        -----------------------------------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 xml:space="preserve">OGÓŁEM  :  142.034,99   zł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Faktury zadekretowano   w Dz. 600   rozdz. 60078  § 6050   / według zapisów  na  kontach   kont  Wn 080  Ma 130 / .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Nadto dokonano  sprawdzenia  faktury pod względem  merytorycznym  przez  Kierownika Referatu  Gospodarczego  Urzędu Gminy w  Dydni Pana Jana  Kopiji , a   formalno  rachunkowym  i   opisu  wydatku   potwierdzonego  przez   Skarbnika Gminy .  Stwierdzenie  wykonanie robót  zgodnie  ze  zleceniem    stwierdził  inspektor nadzoru  Pan   Józef  Sowa.        </w:t>
      </w:r>
    </w:p>
    <w:p>
      <w:pPr>
        <w:pStyle w:val="Normal"/>
        <w:spacing w:lineRule="auto" w:line="360"/>
        <w:jc w:val="both"/>
        <w:rPr/>
      </w:pPr>
      <w:r>
        <w:rPr/>
        <w:t xml:space="preserve">Pod fakturę załączano   protokół   odbioru  końcowego  robót   z  dnia  08.12.2006  roku  stwierdzający wykonanie  robót ogółem na kwotę  13.529,35   zł   .  Nadto   stwierdzono wykonanie  prac   według    zlecenia  nr  RRiPG 7041-17/11/Z/2006   z dnia  20.06.2006  roku.  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Protokół  podpisali     :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-  Pan  Stanisław  Pałys -  Przewodniczący  Komisji   ds.  Odbioru  Robót  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an  Jan  Kopija  -  Członek  Komisji  ds.  Odbioru  Robót  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an  Krzysztof  Wal  -  Członek  Komisji  ds.  Odbioru  Robót  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an  Tomasz  Wójcik  -  Członek  Komisji  ds.  Odbioru  Robót .       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- Pan  Andrzej  Sokołowski   - Kierownik  Zakładu   Utrzymania  Modernizacji  Obiektów    Komunalnych  i  Obsługi  Rolnictwa  w  Dydni   . 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Faktury  , przelewy  płatności  i zlecenie RRiPG 7041-17/11/Z/2006 z dnia  20.06.2006  roku  stanowi  załącznik  Nr  6 do  niniejszego  protokołu  kontroli . </w:t>
      </w:r>
    </w:p>
    <w:p>
      <w:pPr>
        <w:pStyle w:val="TextBody"/>
        <w:spacing w:lineRule="auto" w:line="360"/>
        <w:rPr/>
      </w:pPr>
      <w:r>
        <w:rPr>
          <w:b/>
          <w:i/>
          <w:iCs/>
        </w:rPr>
        <w:t>W   dniu   11.12.2006 roku  znak :  POD/506/KR/MSWiA/2006   Gmina  Dydnia    złożyła   rozliczenie  końcowe</w:t>
      </w:r>
      <w:r>
        <w:rPr>
          <w:bCs w:val="false"/>
        </w:rPr>
        <w:t xml:space="preserve">  zadania  skierowane   do Ministerstwa  Spraw  Wewnętrznych  i  Administracji    Biura  ds.  Usuwania Skutków Klęsk  Żywiołowych    Oddział   w    Krakowie    .</w:t>
      </w:r>
    </w:p>
    <w:p>
      <w:pPr>
        <w:pStyle w:val="Normal"/>
        <w:spacing w:lineRule="auto" w:line="360"/>
        <w:rPr/>
      </w:pPr>
      <w:r>
        <w:rPr/>
        <w:t xml:space="preserve">Z rozliczenia wynika   ,że  koszt  całkowity   zadania  wyniósł      142.034,99  zł   , w  tym  :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 dofinansowanie  ze środków  publicznych      113.627,00  zł   tj.  80,00  %   kosztu   całkowitego    zadania   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 udział  środków  własnych  J.S.T   Gminy  Dydnia       wyniósł   kwotę  28.407,99 zł  tj.  20,00 %   kosztu całkowitego zadania 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W rozliczeniu   przedstawiono fakturę wykonawcy Zakładu  Utrzymania  Modernizacji  Obiektów Komunalnych  i Obsługi  Rolnictwa w Dydni  na kwotę  ogółem  142.034,99   zł    na  realizację  zadania  ; </w:t>
      </w:r>
      <w:r>
        <w:rPr>
          <w:b/>
        </w:rPr>
        <w:t xml:space="preserve">„Odbudowa  Obiektu  mostowego w  ciągu  drogi  nr  1174  w miejscowości  Niebocko  / K. Domu  Ludowego  / ,  Odbudowa  Obiektu  mostowego  w ciągu  drogi  nr 1667  w miejscowości  Dudnia  / Wola /  ;  Odbudowa  przyczółków  mostu w ciągu  drogi  2513  w miejscowości  Dydnia  / Za  Kościół  /  ; Odbudowa  przyczółków  mostu w miejscowości  Dydsnia  w ciągu  drogi  „ K. Jazu „  droga  nr 2537  ;  Odbudopwa  obiektu  mostowego  w ciągu  drogi  nr  735  w miejscowości  Krzywe  / K. Sklepu „   -  </w:t>
      </w:r>
      <w:r>
        <w:rPr>
          <w:bCs w:val="false"/>
        </w:rPr>
        <w:t xml:space="preserve"> zapłacone  ,  co  jest  potwierdzone  poleceniami  przelewu   .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Wymagany wkład  środków   własnych   przewidziany  w  umowie     POD/506/KR/MSWiA/2006   został   wniesiony   . Dotacja  celowa   została  wykorzystana  </w:t>
        <w:br/>
        <w:t xml:space="preserve">w całości   na  przedmiotowe  zadanie  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talenia  końcowe .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bCs w:val="false"/>
          <w:sz w:val="22"/>
        </w:rPr>
      </w:pPr>
      <w:r>
        <w:rPr>
          <w:bCs w:val="false"/>
          <w:sz w:val="22"/>
        </w:rPr>
        <w:t xml:space="preserve">Środki  finansowe  przekazane  Gminie  Dydnia     z rachunku  Ministerstwa   Spraw  Wewnętrznych i  Administracji  Biura  ds.  Usuwania  Skutków  Klęsk Żywiołowych   na dofinansowanie  zadań związanych  z likwidacją  skutków  klęsk żywiołowych     na  następujące  zadania   : 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1/  -   „Odbudowa  dróg  o  nawierzchni  bitumicznej  w  miejscowościach  :  Niebocko / k. Krzysik – 390 m.kw.  ; Niebocko  / Przedmieście  -  624 m kw. ;  Niebocko  / Stara Droga  / - 1.664 m. kw. ; Niebocko  / k. Oleniacz / - 500,00 m .kw.  ;  Niebocko  / k. Fiejdaszów  / -250,00 m. kw. ;  Jabłonka  / k. Dworu  / -  962,00  m. kw.  ; Grabówka  / k. Domu  Ludowego /  ,  262,00 m. Kw.  Oraz  płyt  typu  JOMB  - 150,0 m. Kw.  ;  Dydnia  /Kulówka  - k.  Gaworecki  / - 494,0 m. kw.  ;  Dydnia  / Łysa Góra  / -  I  etap   468,00 m. kw.   ;   Dydnia   - I etap  / k.  Sąsiadek /  bitumicznej  - 540,00 m. kw  oraz  tłuczniowej    1.050,0  m. Kw.  ;  Krzywe / k.  Haduch  / -  156,00 m . kw.  ;  Obarzym  / k. Sali  - Hocyk  - 175,00 m. Kw.  ;  Wydrna  / k.  Jana  /- bitumicznej  262,00 m. Kw.  Oraz z płyt  typu  JOMB 300,00  m. Kw. ;  Końskie /  Końskie  -  Mrzygłód /  - II  etap  - 2.100,0  m. Kw.   „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mowa   POD /507/KR/MSWiA/2006  z dnia  25.08.2006  roku  na  kwotę  ogółem   980.007,64  zł  , w tym  środków  dotacji  784.006,00   zł  ,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2/  -   „ Odbudowa  dróg  gminnych w  miejscowościach  :   Obarzym k. Parking – Dział  -II  etap , km 0+173 do km 0+273  z płyt  JOMB – 150,0 m.kw.  ;  Krzemienna  - k.  Żak   Km  0 + 000 do km 0+060  z  płyt  tupu  JOMB  ;  Obarzym  k. Ogrodnika  KM 0+000do km  0+280  z płyt  typu  JOMB  ;  Niewistka / przed  PGR -  II  etap /  w km  0 + 350  do km )  +700  z płyt  typu  JOMB  ;  Końskie  -  Rówieniec  km 0 + 000 do  KM  0  +  280  z płyt  typu JOMB  ;  Wydrna  - Studzionki  - I etap  w km 0 + 000 do  km  0 + 200  z płyt  typu  Jomb  ;  Obarzym</w:t>
      </w:r>
      <w:r>
        <w:rPr>
          <w:bCs w:val="false"/>
        </w:rPr>
        <w:t xml:space="preserve"> </w:t>
      </w:r>
      <w:r>
        <w:rPr>
          <w:b/>
        </w:rPr>
        <w:t xml:space="preserve">-  Kamieniec  - I etap  w km  0 + 300  do Km  0 + 650  z płyt  typu  JOMB  ;   Niewistka  / Huty / w km  0+000 do km  0 + 120  z płyt  typu  JOMB  ;  Dydnia  /  Sośnina  / w km  0 + 000  do  km  0 + 232  z płyt  typu JOMB  ;  Krzywe  / Pustki  / w km  0 + 000  do  KM  0 + 150  z płyt  typu JOMB  ;  Dydnia  /  Figura I  etpa /  w km 0 + 000 do  Km  0 + 220  z płyt  typu JOMB  ;  Dydnia  / k. Chorążąk I etap  / w km  0 + 000 do km  0 + 235 z płyt  typu  JOMB  ; Jabłonka  / Wydziałki  / w km  0 + 000 do  km 0 + 130  z płyt  typu  JOMB  ; Końskie  i  Witryłów  / za  ciepłe /  w km  0 + 000  do  km  0 + 500  z kamienia łamanego  ;  Krzemienna  / Dział  / I  etap  w km  0 + 000  do km  0 + 240  z płyt  typu JOMB  ;  Jabłonka  / Działki  / w km  0 +  850  do  km  1 + 350  z płyt  typu  JOMB  ;  Jabłonka  / k. Krzysika / w km  0 +000 do  km  0 + 300  bitumicznej  137 m kw.  Oraz  płyt  typu  JOMB  ;  Grabówka  / K.  Pelczara  / -  720,0 m kw.  W km 0 + 000 do km  0 + 250  o  nawierzchni  bitumicznej  ;  Grabówka  / Raczkowska  /  w km  0 + 000 do  km  0 + 350  o nawierzchni  bitumicznej  94,0 m.kw  i  z płyt  typu  JOMB  480,00 m. Kw.  ;  Temeszów  /  Między  stawami  /w  km  0+000 do km  0 + 195  bitumicznej  259 m .kw.  oraz  płyt typu JOMB  150 m.kw.  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mowa   POD /508/KR/MSWiA/2006  z dnia  25.08.2006  roku  na  kwotę  ogółem   752.199,89  zł  , w tym  środków  dotacji  601.759,00   zł  ,    </w:t>
      </w:r>
    </w:p>
    <w:p>
      <w:pPr>
        <w:pStyle w:val="TextBody"/>
        <w:spacing w:lineRule="auto" w:line="36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3/  -  „  Odbudowa  dróg gminnych  o  nawierzchni  bitumicznej   w miejscowości  Niebocko   / Na  Przedmieściu  / - 1.000 m kw. W km 0 + 000 do km  0 + 400   „   ,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Umowa   POD /1066/KR/MSWiA/2006  z dnia  25.09.2006  roku  na  kwotę  ogółem   82.678,91  zł  , w tym  środków  dotacji  66.143,00    zł  ,    </w:t>
      </w:r>
    </w:p>
    <w:p>
      <w:pPr>
        <w:pStyle w:val="TextBody"/>
        <w:spacing w:lineRule="auto" w:line="360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4/  -   „ Odbudowa  obiektów  mostowych  w ciągu  dróg gminnych : 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numer  1901  w miejscowości  Wydrna  / k. Rybczak / , 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numer  1925  i 1926  w miejscowości  Wydrna  / k. Mazur  /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numer  1903  w miejscowości Wydrna  / k.  Jarosz  /   ,     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Umowa   POD /1064/KR/MSWiA/2006  z dnia  25.09.2006  roku  na  kwotę  ogółem   91.821,28  zł  , w tym  środków  dotacji  73.457,00    zł  ,    </w:t>
      </w:r>
    </w:p>
    <w:p>
      <w:pPr>
        <w:pStyle w:val="TextBody"/>
        <w:spacing w:lineRule="auto" w:line="360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/  -   „Odbudowa  infrastruktury  drogowo -  mostowej  - Odbudowa nawierzchni  z płyt  typu  JOMB  -120 m. Kw.  W miejscowości  Niebocko k.  Gratkowski  w km  0+000 do  km  0 + 080        „ , 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Umowa   POD /1065/KR/MSWiA/2006  z dnia  25.09.2006  roku  na  kwotę  ogółem   13.529,35  zł  , w tym  środków  dotacji  10.400,00    zł  ,    </w:t>
      </w:r>
    </w:p>
    <w:p>
      <w:pPr>
        <w:pStyle w:val="TextBody"/>
        <w:spacing w:lineRule="auto" w:line="360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6/  -   „Odbudowa  obiektu  mostowego   w ciągu  drogi  numer 1174  w miejscowości  Niebocko  / k.  Domu Ludowego  /  ;  odbudowa  obiektu  mostowego  w ciągu  drogi  numer 1667  w  miejscowości  Dydnia  / Wola /  ;  odbudowa  przyczółków  mostu  w ciągu  drogi  numer  2513  w miejscowości  Dydnia  / Za  Kościół  /  ;  odbudowa  przyczółków  mostu  w miejscowości  Dydnia  w ciągu  drogi numer  2537 K. Jazu  ;  odbudowa  obiektu  mostowego  w ciągu  drogi  735  w miejscowości  Krzywe  /k. Sklepu”</w:t>
      </w:r>
    </w:p>
    <w:p>
      <w:pPr>
        <w:pStyle w:val="TextBody"/>
        <w:spacing w:lineRule="auto" w:line="360"/>
        <w:rPr>
          <w:bCs w:val="false"/>
          <w:i/>
          <w:i/>
          <w:iCs/>
        </w:rPr>
      </w:pPr>
      <w:r>
        <w:rPr>
          <w:b/>
        </w:rPr>
        <w:t xml:space="preserve">  </w:t>
      </w:r>
      <w:r>
        <w:rPr>
          <w:b/>
          <w:bCs w:val="false"/>
          <w:i/>
          <w:iCs/>
        </w:rPr>
        <w:t xml:space="preserve">Umowa   POD /506/KR/MSWiA/2006  z dnia  25.08.2006  roku  na  kwotę  ogółem   142.034,99  zł  , w tym  środków  dotacji  113.627,00    zł  </w:t>
      </w:r>
    </w:p>
    <w:p>
      <w:pPr>
        <w:pStyle w:val="Heading1"/>
        <w:jc w:val="both"/>
        <w:rPr>
          <w:rStyle w:val="StrongEmphasis"/>
          <w:szCs w:val="15"/>
          <w:u w:val="none"/>
        </w:rPr>
      </w:pPr>
      <w:r>
        <w:rPr>
          <w:bCs w:val="false"/>
          <w:i/>
          <w:iCs/>
        </w:rPr>
      </w:r>
    </w:p>
    <w:p>
      <w:pPr>
        <w:pStyle w:val="NormalnyWeb"/>
        <w:numPr>
          <w:ilvl w:val="0"/>
          <w:numId w:val="0"/>
        </w:numPr>
        <w:spacing w:before="280" w:after="0"/>
        <w:jc w:val="both"/>
        <w:outlineLvl w:val="1"/>
        <w:rPr/>
      </w:pPr>
      <w:r>
        <w:rPr/>
        <w:t xml:space="preserve">     </w:t>
      </w:r>
      <w:r>
        <w:rPr>
          <w:rFonts w:cs="Courier New" w:ascii="Courier New" w:hAnsi="Courier New"/>
        </w:rPr>
        <w:t xml:space="preserve">-  zostały wykorzystane w całości  i zgodnie z ich przeznaczeniem   określonym  w  zawartych umowach Gminy  Dydni z MASWiA.  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umenty  finansowo -  księgowe  nie  budzą  zastrzeżeń   z przepisami  prawa , to  jest  :    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-  przyznane dotacje z budżetu państwa wykorzystane zostały zgodnie </w:t>
        <w:br/>
        <w:t>z ich przeznaczeniem tj. na zadania opisane w protokole kontroli.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-   wystawione faktury za zrealizowane roboty sprawdzone zostały pod względem merytorycznym, formalno-rachunkowym oraz zatwierdzone zostały do wypłaty,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-     faktury  posiadają odpowiednią  dekretację uwidaczniającą źródło finansowania  w podziale  – na środki własne Gminy  oraz dotację z budżetu państwa,</w:t>
      </w:r>
    </w:p>
    <w:p>
      <w:pPr>
        <w:pStyle w:val="Normal"/>
        <w:spacing w:lineRule="auto" w:line="360"/>
        <w:rPr/>
      </w:pPr>
      <w:r>
        <w:rPr/>
        <w:t>-        do faktur  dołączono protokoły odbioru robót  podpisane przez inspektora nadzoru,</w:t>
      </w:r>
    </w:p>
    <w:p>
      <w:pPr>
        <w:pStyle w:val="Normal"/>
        <w:spacing w:lineRule="auto" w:line="360"/>
        <w:rPr/>
      </w:pPr>
      <w:r>
        <w:rPr/>
        <w:t>-         rozliczenia zadań dokonano w terminach wynikających z zawartych umów,</w:t>
      </w:r>
    </w:p>
    <w:p>
      <w:pPr>
        <w:pStyle w:val="Normal"/>
        <w:spacing w:lineRule="auto" w:line="360"/>
        <w:rPr/>
      </w:pPr>
      <w:r>
        <w:rPr/>
        <w:t>-         zapłaty odsetek lub kar za  przekroczenia  terminów  płatności nie stwierdzono.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Wydatki na odbudowane drogi  gminne  i  mosty  wprowadzono   na  stan  ewidencyjny  majątkowy Gminy.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Wyniki kontroli przedstawiono  Wójtowi  i  Skarbnikowi  Gminy  Dydnia  w obecności odpowiedzialnych  pracowników .</w:t>
      </w:r>
    </w:p>
    <w:p>
      <w:pPr>
        <w:pStyle w:val="StylVerdana11ptInterlinia15wiersza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okonano analizy  całokształtu    realizowanych  zadań  przez  Gminę  Dydnia  dotyczących    odbudowany  dróg    i mostów  zniszczonych  wskutek  powodzi. Realizację  zadań   zgodnie z  wymogami  zawartych z  MSWiA  umów   byłą  poprzedzone  przeprowadzeniem  postępowań  przetargowych z  wyborem  najkorzystniej  oferty.  Wójt  Gminy  Dydnia  korzystał  z  zlecania   zadań  jednostce  organizacyjnej  Zakładowi  Utrzymania  i  Modernizacji   Obiektów  Komunalnych  i Obsługi  Rolnictwa  w Dydni.  Taka  formę  nie  obejmowano  procedurami  zamówień  publicznych  ,  stosując  zapisy  ustawy  Prawo  zamówień  publicznych    jak  i  interpretację  Urzędu  Zamówień  Publicznych .  Wystawione  w 2006  roku  faktury VAT   przez  ZUMOKiOR  w  Dydni  zawierały  zwolnienie  spod  podatku  VAT    według  stawki  0 %.</w:t>
      </w:r>
    </w:p>
    <w:p>
      <w:pPr>
        <w:pStyle w:val="StylVerdana11ptInterlinia15wiersza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ie kontrolowano  prawidłowości  w zakresie  prawidłowości  stosowania  stawki 0 %  podatku  VAT. </w:t>
      </w:r>
    </w:p>
    <w:p>
      <w:pPr>
        <w:pStyle w:val="StylVerdana11ptInterlinia15wiersza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Łączna  wysokość  środków   z jakich  pokryto  wydatki  na  zadania  wykonane  przez    ZUMOKiOR  w  Dydni  wyniosłą    kwotę  ogółem  999.585,51  zł  ,  a  kwotą  1.062.686,55  zł  pokryto  wydatki  na  zadania  realizowane  przez  firmę   Rejon   Budowy  Dróg  i  Mostów  spółka  z o.o.  w Krośnie  ul. Tysiąclecia  38 . 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 xml:space="preserve">W  szczególności zwrócono uwagę   na   sprawy   wprowadzania  pozyskanych kwot  do  budżetu  Gminy na  podstawie  decyzji  dysponenta  środków   oraz  procesu  wykonywania  zawartych  umów  z  Ministerstwem  Spraw  Wewnętrznych  i  Administracji .     Podkreślono , że   priorytetowe znaczenie  ma   proces  prowadzenia  , analizowania , opisywania  oraz   właściwego  dokumentowania poszczególnych operacji  finansowych  . W  omawianym  zakresie  szczególne  znaczenie  ma     realizacja    zapisów  ustawy Prawo zamówień  publicznych dokumentujący  proces  ich  udzielania  czego  skutkiem     jest  dalsza sprawa    zawierania  umów  z wyłonionymi  wykonawcami , a także ewentualnego   dokonywania  w  nich  zmian .  </w:t>
      </w:r>
    </w:p>
    <w:p>
      <w:pPr>
        <w:pStyle w:val="StylVerdana11ptInterlinia15wiersza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adania    wykonane  przez  ZUMOKiOR  w Dydni     i   Rejon  Budowy  Dróg  i  Mostów  spółka z o.o.    w Krośnie  ul.  Tysiąclecia  38  do  poszczególnych  umów  przedstawia  poniższy  wykres  : </w:t>
      </w:r>
    </w:p>
    <w:p>
      <w:pPr>
        <w:pStyle w:val="StylVerdana11ptInterlinia15wiersza"/>
        <w:ind w:hanging="0"/>
        <w:rPr/>
      </w:pPr>
      <w:r>
        <w:rPr/>
        <w:object w:dxaOrig="8961" w:dyaOrig="2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131.25pt" filled="f" o:ole="">
            <v:imagedata r:id="rId7" o:title=""/>
          </v:shape>
          <o:OLEObject Type="Embed" ProgID="Excel.Sheet.12" ShapeID="ole_rId6" DrawAspect="Content" ObjectID="_1675797501" r:id="rId6"/>
        </w:object>
      </w:r>
    </w:p>
    <w:p>
      <w:pPr>
        <w:pStyle w:val="StylVerdana11ptInterlinia15wiersza"/>
        <w:ind w:hanging="0"/>
        <w:rPr/>
      </w:pPr>
      <w:r>
        <w:rPr/>
        <w:object w:dxaOrig="896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pt;height:150.75pt" filled="f" o:ole="">
            <v:imagedata r:id="rId9" o:title=""/>
          </v:shape>
          <o:OLEObject Type="Embed" ProgID="Excel.Sheet.12" ShapeID="ole_rId8" DrawAspect="Content" ObjectID="_650191376" r:id="rId8"/>
        </w:objec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2"/>
        </w:rPr>
        <w:t>Niżej  podane  załączniki   stanowią  integralną  część  protokołu  kontroli</w:t>
      </w:r>
      <w:r>
        <w:rPr/>
        <w:t xml:space="preserve"> 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rFonts w:cs="Courier New" w:ascii="Courier New" w:hAnsi="Courier New"/>
          <w:color w:val="000000"/>
        </w:rPr>
        <w:t xml:space="preserve">od   Nr  1    do Nr   6  </w:t>
      </w:r>
      <w:r>
        <w:rPr>
          <w:color w:val="000000"/>
        </w:rPr>
        <w:t xml:space="preserve">kserokopie  faktur , poleceń  przelewów   oraz  protokołów  odbioru  wykonanych  robót  i  zawartych  umów  z  wykonawcami  robót oraz  zleceń  Wójta  Gminy  Dydnia  dla  Zakładu  Utrzymania  Modernizacji Obiektów  Komunalnych  i  Obsługi  Rolnictwa  w Dydni   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</w:rPr>
        <w:t>-   Nr  7</w:t>
      </w:r>
      <w:r>
        <w:rPr>
          <w:color w:val="000000"/>
        </w:rPr>
        <w:t xml:space="preserve">  -  zestawienie  zawartych  umów  z MSWiA  w powiązaniu  do  wydatków ,  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-  Nr  8</w:t>
      </w:r>
      <w:r>
        <w:rPr>
          <w:color w:val="000000"/>
        </w:rPr>
        <w:t xml:space="preserve">   - zestawienie  zastosowania  do  wydatków ustawy  Prawo  zamówień publicznych ,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-  Nr  9</w:t>
      </w:r>
      <w:r>
        <w:rPr/>
        <w:t xml:space="preserve">  -  wykresy  ilustrujące  stopień  procentowy  zaangażowania  środków  dotacji  i  własnych  Gminy  na  realizację  poszczególnych   zadań . 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Wójta  Gminy  w Dydni      poinformowano o przysługującym mu uprawnieniach   określonych w    zarządzeniu     Wojewody Podkarpackiego   </w:t>
      </w:r>
      <w:r>
        <w:rPr/>
        <w:t xml:space="preserve">Nr 175/06   z dnia 17 listopada 2006  roku   w sprawie  szczegółowych  warunków  i trybu  przeprowadzania   kontroli  przez   Podkarpacki  Urząd Wojewódzki  w Rzeszowie    , to jest  prawie do : 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 xml:space="preserve">1/   zgłoszenia   przed  podpisaniem  protokołu   w ciągu 7  dni   od  daty   jego otrzymania   umotywowanych  zastrzeżeń co do   ustaleń zawartych  w  protokole   / § 32  zarządzenia /  ,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2/   zgłoszenia   kontrolującemu w ciągu   7 dni   od daty  otrzymania  protokołu   pisemnych wyjaśnień   co do  zawartych  w  protokole  ustaleń  , z jednoczesnym   podpisaniem  protokołu   / §   33  zarządzenia   / ,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3/   odmowy  podpisania   protokołu z jednoczesnym   obowiązkiem  złożenia   w terminie   7  dni   od  daty  otrzymania  protokołu   pisemnych  wyjaśnień  przyczyn  odmowy  / §  34 zarządzenia   /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otokół podpisano, po uprzednim odczytaniu  i nie wniesieniu zastrzeżeń   ze strony  Wójta     Gminy  Dydnia  Pana  mgr  Jerzego F. Adamskiego  i Skarbnika Gminy Pani  Marii  Biedy  .</w:t>
      </w:r>
    </w:p>
    <w:p>
      <w:pPr>
        <w:pStyle w:val="TextBody"/>
        <w:spacing w:lineRule="auto" w:line="360"/>
        <w:rPr/>
      </w:pPr>
      <w:r>
        <w:rPr/>
        <w:t xml:space="preserve">Protokół  sporządzono w trzech   jednobrzmiących egzemplarzach </w:t>
      </w:r>
      <w:r>
        <w:rPr>
          <w:color w:val="000000"/>
        </w:rPr>
        <w:t>na  62  stronach</w:t>
      </w:r>
      <w:r>
        <w:rPr/>
        <w:t xml:space="preserve"> , które otrzymują  :</w:t>
      </w:r>
    </w:p>
    <w:p>
      <w:pPr>
        <w:pStyle w:val="Normal"/>
        <w:spacing w:lineRule="auto" w:line="360"/>
        <w:rPr/>
      </w:pPr>
      <w:r>
        <w:rPr/>
        <w:t>1/  Wójt Gminy  Dydnia,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2/  Ministerstwo  Spraw   Wewnętrznych  i  Administracji   Biuro ds. Usuwania   Skutków Klęsk  Żywiołowych       w Warszawie  ,</w:t>
      </w:r>
    </w:p>
    <w:p>
      <w:pPr>
        <w:pStyle w:val="TextBody"/>
        <w:spacing w:lineRule="auto" w:line="360"/>
        <w:rPr/>
      </w:pPr>
      <w:r>
        <w:rPr/>
        <w:t xml:space="preserve">3/ Wydział Zarządzania Kryzysowego Podkarpackiego Urzędu Wojewódzkiego     </w:t>
        <w:br/>
        <w:t xml:space="preserve">  w Rzeszowie  ,</w:t>
      </w:r>
    </w:p>
    <w:p>
      <w:pPr>
        <w:pStyle w:val="Normal"/>
        <w:spacing w:lineRule="auto" w:line="360"/>
        <w:rPr/>
      </w:pPr>
      <w:r>
        <w:rPr/>
        <w:t xml:space="preserve">Dokonano wpisu w książce  kontroli Urzędu Gminy w Dydni  pod pozycją  Nr  11 / 2007.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>Dydnia ,</w:t>
      </w:r>
      <w:r>
        <w:rPr/>
        <w:t xml:space="preserve">   </w:t>
      </w:r>
      <w:r>
        <w:rPr>
          <w:rFonts w:cs="Courier New" w:ascii="Courier New" w:hAnsi="Courier New"/>
          <w:b/>
          <w:iCs/>
        </w:rPr>
        <w:t>dnia 07 listopada  2007 roku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b/>
          <w:bCs/>
        </w:rPr>
        <w:t xml:space="preserve">Podpisy   </w:t>
      </w:r>
      <w:r>
        <w:rPr/>
        <w:t xml:space="preserve">: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ontrolowani   :                      Kontrolujący  :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                                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                               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Protokół   otrzymałam  osobiście w  dniu   07.11.2007  roku :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</w:t>
      </w:r>
      <w:r>
        <w:rPr/>
        <w:t xml:space="preserve"> </w:t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ZK.IV.0932-30/07                                                                                                            </w:t>
    </w:r>
    <w:r>
      <w:rPr>
        <w:sz w:val="22"/>
      </w:rPr>
      <w:t xml:space="preserve">Strona 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2</w:t>
    </w:r>
    <w:r>
      <w:rPr>
        <w:rStyle w:val="PageNumber"/>
        <w:sz w:val="22"/>
      </w:rPr>
      <w:fldChar w:fldCharType="end"/>
    </w:r>
    <w:r>
      <w:rPr>
        <w:sz w:val="22"/>
      </w:rPr>
      <w:t xml:space="preserve"> z 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16"/>
      <w:szCs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b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Verdana" w:hAnsi="Verdana" w:cs="Verdan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Verdana" w:hAnsi="Verdana" w:cs="Verdan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Verdana" w:hAnsi="Verdana" w:cs="Verdan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Verdana" w:hAnsi="Verdana" w:cs="Verdan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Verdana" w:hAnsi="Verdana" w:cs="Verdana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2">
    <w:name w:val="WW8Num78z2"/>
    <w:qFormat/>
    <w:rPr>
      <w:rFonts w:ascii="Symbol" w:hAnsi="Symbol" w:cs="Symbol"/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Verdana" w:hAnsi="Verdana" w:cs="Verdana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Verdana" w:hAnsi="Verdana" w:cs="Verdan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cs="Symbol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Verdana" w:hAnsi="Verdana" w:cs="Verdana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Verdana" w:hAnsi="Verdana" w:cs="Verdan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b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Verdana11pt">
    <w:name w:val="Styl Verdana 11 pt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2"/>
      <w:szCs w:val="22"/>
    </w:rPr>
  </w:style>
  <w:style w:type="paragraph" w:styleId="StylVerdana11ptInterlinia15wiersza">
    <w:name w:val="Styl Verdana 11 pt Interlinia:  15 wiersza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pl/" TargetMode="External"/><Relationship Id="rId3" Type="http://schemas.openxmlformats.org/officeDocument/2006/relationships/hyperlink" Target="http://www.uzp.pl/" TargetMode="External"/><Relationship Id="rId4" Type="http://schemas.openxmlformats.org/officeDocument/2006/relationships/hyperlink" Target="http://www.uzp.pl/" TargetMode="External"/><Relationship Id="rId5" Type="http://schemas.openxmlformats.org/officeDocument/2006/relationships/hyperlink" Target="http://www.uzp.pl/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21:00Z</dcterms:created>
  <dc:creator>prajchel</dc:creator>
  <dc:description/>
  <dc:language>en-US</dc:language>
  <cp:lastModifiedBy>ja</cp:lastModifiedBy>
  <cp:lastPrinted>2007-11-07T11:53:00Z</cp:lastPrinted>
  <dcterms:modified xsi:type="dcterms:W3CDTF">2007-11-07T10:54:00Z</dcterms:modified>
  <cp:revision>25</cp:revision>
  <dc:subject/>
  <dc:title>Podkarpacki Urząd  Wojewódzki  </dc:title>
</cp:coreProperties>
</file>