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OA. I – 0936 – 5/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 R O T O K Ó 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wewnętrznej kontroli problemowej przeprowadzonej w dniach: od 29 listopada do               3 grudnia (z przerwą w dniach od 30. 11. do 02.12 ) 2007 r. w Wydziale Finansów i Budżetu Podkarpackiego Urzędu Wojewódzkiego w Rzeszowie (PUW) zwanego w dalszej treści protokołu „Wydziałem”.</w:t>
      </w:r>
    </w:p>
    <w:p>
      <w:pPr>
        <w:pStyle w:val="Tekstpodstawowy2"/>
        <w:rPr/>
      </w:pPr>
      <w:r>
        <w:rPr>
          <w:sz w:val="24"/>
        </w:rPr>
        <w:t>Kontrolę przeprowadził Piotr Urban – inspektor w Oddziale Organizacyjnym w Wydziale Organizacyjno – Administracyjnym Podkarpackiego Urzędu Wojewódzkiego w Rzeszowie, na podstawie imiennego upoważnienia do przeprowadzenia kontroli (pismo z dnia                28 listopada 2007 r., znak: OA. I - 0939-6/07) udzielonego przez Dyrektora Generalnego Urzęd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edmiotem kontroli było przestrzeganie przepisów w zakresie udostępniania informacji publicznej w Wydziale od dnia 1 stycznia 2007 r. do dnia rozpoczęcia kontroli (tj. dnia 28 listopada 2007 r.).</w:t>
      </w:r>
    </w:p>
    <w:p>
      <w:pPr>
        <w:pStyle w:val="TextBody"/>
        <w:jc w:val="both"/>
        <w:rPr/>
      </w:pPr>
      <w:r>
        <w:rPr>
          <w:sz w:val="24"/>
        </w:rPr>
        <w:t>Kierownikiem kontrolowanej jednostki jest pani Bożena Sadecka - Dyrektor Wydziału, na zajmowanym stanowisku od dnia 16 czerwca 1999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dniu 28 czerwca 2007 r. przeprowadzający kontrolę, przed przystąpieniem do czynności kontrolnych okazał Dyrektorowi Wydziału upoważnienie do kontroli i przedstawił program kontroli (zatwierdzony w dniu 28 listopada 2007 r. przez Dyrektora Generalnego Urzędu) określający przedmiot oraz zakres kontroli (załącznik </w:t>
      </w:r>
      <w:r>
        <w:rPr>
          <w:b/>
          <w:sz w:val="24"/>
        </w:rPr>
        <w:t>nr 1</w:t>
      </w:r>
      <w:r>
        <w:rPr>
          <w:sz w:val="24"/>
        </w:rPr>
        <w:t xml:space="preserve"> do niniejszego protokołu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Ustalenia kontroli:</w:t>
      </w:r>
    </w:p>
    <w:p>
      <w:pPr>
        <w:pStyle w:val="Normal"/>
        <w:spacing w:lineRule="auto" w:line="360"/>
        <w:jc w:val="both"/>
        <w:rPr/>
      </w:pPr>
      <w:r>
        <w:rPr/>
        <w:t>Procedurę udostępniania informacji publicznej w Wydziale określają następujące akty prawne zewnętrzne i regulacje wewnętr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wa z dnia 6 września 2001 r. o dostępie do informacji publicznej (Dz. U. z 2001 r.,  Nr 112, poz. 1198 z późn. z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ozporządzenie Ministra Spraw Wewnętrznych i Administracji z dnia 18 stycznia 2007 r. w sprawie Biuletynu Informacji Publicznej (Dz. U. Nr 10, poz. 68)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regulamin Podkarpackiego Urzędu Wojewódzkiego w Rzeszowie stanowiący załącznik do zarządzenia Nr 162/06 Wojewody Podkarpackiego z dnia 24 października 2006 r.       w sprawie ustalenia regulaminu Podkarpackiego Urzędu Wojewódzkiego w Rzeszowie,   </w:t>
      </w:r>
      <w:r>
        <w:rPr>
          <w:rStyle w:val="StrongEmphasis"/>
          <w:b w:val="false"/>
        </w:rPr>
        <w:t>z późn. zm.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bCs/>
        </w:rPr>
      </w:pPr>
      <w:r>
        <w:rPr>
          <w:rStyle w:val="StrongEmphasis"/>
          <w:b w:val="false"/>
        </w:rPr>
        <w:t xml:space="preserve">zarządzenie Nr 43/06 Dyrektora Generalnego Urzędu z dnia 29 listopada 2006 r.                </w:t>
      </w:r>
      <w:r>
        <w:rPr>
          <w:bCs/>
        </w:rPr>
        <w:t>w sprawie procedury załatwiania spraw z zakresu dostępu do informacji publicznej         w  Podkarpackim Urzędzie Wojewódzkim w Rzeszowi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</w:rPr>
      </w:pPr>
      <w:r>
        <w:rPr/>
        <w:t>zarządzenie Nr 22/07 Dyrektora Generalnego Urzędu z dnia 24 lipca 2007 r. w sprawie procedury załatwiania spraw z zakresu dostępu do informacji publicznej w Podkarpackim Urzędzie Wojewódzkim w Rzeszowie, zmienione zarządzeniem Nr 34/07 z dnia             10 października 2007 r.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zarządzenie Nr 20/07 Dyrektora Generalnego Urzędu z dnia 15 maja 2007 r. w sprawie funkcjonowania strony podmiotowej Biuletynu Informacji Publicznej w Podkarpackim Urzędzie Wojewódzkim w Rzesz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kontrolowanym okresie zmianie uległy regulacje dotyczące procedury udostępniania informacji publicznej w Podkarpackim Urzędzie Wojewódzkim w Rzeszowie. Zarządzenie Nr 43/06 Dyrektora Generalnego Urzędu z dnia 29 listopada 2006 r. w sprawie </w:t>
      </w:r>
      <w:r>
        <w:rPr>
          <w:bCs/>
        </w:rPr>
        <w:t xml:space="preserve"> procedury załatwiania spraw z zakresu dostępu do informacji publicznej   PUW w Rzeszowie, straciło moc w związku z wydaniem nowego zarządzenia Nr 22/07 z dnia 24 lipca 2007 r. </w:t>
      </w:r>
      <w:r>
        <w:rPr/>
        <w:t xml:space="preserve">Przedmiotowa zmiana była efektem prac jakie podjęto w Urzędzie w celu doskonalenia procedury udostępniania informacji publicznej. </w:t>
      </w:r>
    </w:p>
    <w:p>
      <w:pPr>
        <w:pStyle w:val="Normal"/>
        <w:spacing w:lineRule="auto" w:line="360"/>
        <w:jc w:val="both"/>
        <w:rPr/>
      </w:pPr>
      <w:r>
        <w:rPr/>
        <w:t>Pomimo, iż w PUW w kontrolowanym okresie obowiązywały dwie różne procedury dotyczące udostępniania informacji publicznej, w trakcie niniejszej kontroli stwierdzono,          iż Wydział podejmował działania związane z udostępnianiem informacji publicznej jedynie w trakcie obowiązywania zarządzenia Nr 43/06 Dyrektora Generalnego Urzędu. W związku         z powyższym przedmiotową kontrolę dokonano w odniesieniu do przestrzegania postanowień ww.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zapisem § 2 ust. 1 zarządzenia Nr 43/06 Dyrektora Generalnego PUW        w sprawie procedury załatwiania spraw z zakresu dostępu do informacji publicznej w Podkarpackim Urzędzie Wojewódzkim w Rzeszowie, Dyrektor Wydziału udostępnia informację publiczną na podstawie upoważnienia udzielonego mu przez Wojewodę              do załatwiania spraw w jego imieniu. </w:t>
      </w:r>
    </w:p>
    <w:p>
      <w:pPr>
        <w:pStyle w:val="Normal"/>
        <w:spacing w:lineRule="auto" w:line="360"/>
        <w:jc w:val="both"/>
        <w:rPr/>
      </w:pPr>
      <w:r>
        <w:rPr/>
        <w:t xml:space="preserve">W dniu 27 maja 2002 r. Wojewoda Podkarpacki upoważnił pisemnie (pismo znak : DG. I – 0137/64/4/02 – kopia upoważnienia stanowi załącznik </w:t>
      </w:r>
      <w:r>
        <w:rPr>
          <w:b/>
        </w:rPr>
        <w:t>nr 2</w:t>
      </w:r>
      <w:r>
        <w:rPr/>
        <w:t xml:space="preserve"> do niniejszego protokołu) Dyrektora Wydziału do wykonywania w jego imieniu zadań i kompetencji związanych z udostępnianiem informacji publicznej, w tym do wydawania decyzji administracyjnych w zakresie spraw, w odniesieniu do których Wydział posiada informacje. Upoważnienie wydano na czas nieokreślo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zapisem § 5 ust. 2 ww. zarządzenia, Dyrektor Wydziału udostępnia informację publiczną nie adresowaną do środków masowego przeka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dziale zostały założone i są prowadzone teczki rzeczowe związane z procedurą udostępniania informacji publicznej, zgodne z „Jednolitym rzeczowym wykazem akt dla zespolonej administracji rządowej w województwie”, stanowiącym załącznik do Instrukcji kancelaryjnej dla zespolonej administracji rządowej w województwie (Dz. U. z 1998 r.        Nr 161, poz. 1109 z późn. zm.) i rozbudowanym zarządzeniem Nr 2/04 Dyrektora Generalnego PUW z dnia 16 stycznia 2004 r. w sprawie rozbudowania jednolitego rzeczowego wykazu akt dla zespolonej administracji rządowej w województ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czka F.IV-0741 - /07 „Udostępnianie informacji publi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czka F.IV-0740 - /07 „Rejestr spraw załatwianych w zakresie udostępniania informacji publicznej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kresie objętym kontrolą w Wydziale zarejestrowano 1 wniosek w sprawie udostępnienia informacji publicznej – znak sprawy F. IV – 0741 – 1/07 (załącznik </w:t>
      </w:r>
      <w:r>
        <w:rPr>
          <w:b/>
        </w:rPr>
        <w:t>nr 3</w:t>
      </w:r>
      <w:r>
        <w:rPr/>
        <w:t xml:space="preserve"> do niniejszego protokołu) dotyczący m. in. informacji na temat finansowania zadań związanych ze wzrostem innowacyjności w województwie podkarpackim. </w:t>
      </w:r>
    </w:p>
    <w:p>
      <w:pPr>
        <w:pStyle w:val="Normal"/>
        <w:spacing w:lineRule="auto" w:line="360"/>
        <w:jc w:val="both"/>
        <w:rPr/>
      </w:pPr>
      <w:r>
        <w:rPr/>
        <w:t xml:space="preserve">Przedmiotowy wniosek został złożony w formie pisemnej z wykorzystaniem formularza „Wniosku o udostępnienie informacji publicznej” stanowiącego załącznik nr 1 do zarządzenia Nr 43/06 Dyrektora Generalnego. </w:t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przez pracowników Wydziału z zakresem żądanych przez wnioskodawcę informacji stwierdzono, iż nie mogą one zostać udostępnione z powodu braku dokładnego wskazania przedmiotu informacji jakie mają podlegać udostępnieniu. W związku                         z powyższym na podstawie art. 14 ust. 2 ustawy z dnia 6 września 2001 r. o dostępie            do informacji publicznej powiadomiono wnioskodawcę (pismo z dnia 15.03.2007 r. znak: F. IV – 0741 – 1/07) o tym, iż informacja publiczna, o którą zwrócił się nie może zostać udostępniona na podstawie złożonego wniosku. Poinformowano stronę o konieczności uzupełnienia i dokładnego określenia przedmiotu żądanych informacji oraz pouczono, iż jeśli w terminie 14 dni od powiadomienia nie złoży ponownie wniosku o udostępnienie informacji publicznej w formie wskazanej w powiadomieniu  - postępowanie o udostępnienie informacji publicznej zostanie umorzone (załącznik </w:t>
      </w:r>
      <w:r>
        <w:rPr>
          <w:b/>
        </w:rPr>
        <w:t>nr 4</w:t>
      </w:r>
      <w:r>
        <w:rPr/>
        <w:t xml:space="preserve"> do niniejszego protokołu).</w:t>
      </w:r>
    </w:p>
    <w:p>
      <w:pPr>
        <w:pStyle w:val="Normal"/>
        <w:spacing w:lineRule="auto" w:line="360"/>
        <w:jc w:val="both"/>
        <w:rPr/>
      </w:pPr>
      <w:r>
        <w:rPr/>
        <w:t xml:space="preserve">Do powiadomienia wnioskodawcy o „wadliwości” złożonego wniosku pracownicy Wydziału wykorzystali wzór blankietu korespondencyjnego  „Powiadomienia” stanowiący załącznik     nr 2 do zarządzenia Nr 43/06. </w:t>
      </w:r>
    </w:p>
    <w:p>
      <w:pPr>
        <w:pStyle w:val="Normal"/>
        <w:spacing w:lineRule="auto" w:line="360"/>
        <w:jc w:val="both"/>
        <w:rPr/>
      </w:pPr>
      <w:r>
        <w:rPr/>
        <w:t>W związku z „bezczynnością” wnioskodawcy, po upływie 14 dni od daty powiadomienia, postępowanie o udostępnienie informacji publicznej zostało umorzone na podstawie art. 105 ustawy z dnia 14 czerwca 1960 r. Kodeks postępowania administracyjnego (Dz. U. z 2000 r. Nr 98, poz. 1071 z późn. zm.), w związku z art. 14 ust. 2 ustawy z dnia 6 września 2001 r.          o dostępie do informacji publicznej (Dz. U. Nr 112, poz. 1198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trakcie prowadzonej kontroli zbadano prawidłowość prowadzonego postępowania. Kontrolujący zwrócił uwagę na terminowość i rzetelność załatwiania sprawy, a także prawidłowość jej dokumentowania. </w:t>
      </w:r>
    </w:p>
    <w:p>
      <w:pPr>
        <w:pStyle w:val="Normal"/>
        <w:spacing w:lineRule="auto" w:line="360"/>
        <w:jc w:val="both"/>
        <w:rPr/>
      </w:pPr>
      <w:r>
        <w:rPr/>
        <w:t>Zdaniem kontrolującego, na uwagę zasługuje prawidłowy sposób dokumentowania procesu udostępnienia informacji publicznej w Wydziale. Jest on zgodnymi z zasadami wynikającymi z obowiązujących aktów prawnych i wewnętrznych regul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  <w:szCs w:val="24"/>
        </w:rPr>
        <w:t xml:space="preserve">W myśl postanowień § 7 i 8 zarządzenia Nr 43/06 Dyrektora Generalnego PUW w sprawie procedury załatwiania spraw z zakresu dostępu do informacji publicznej w Podkarpackim Urzędzie Wojewódzkim w Rzeszowie, w Wydziale prowadzony jest rejestr spraw załatwianych  w  zakresie udostępniania informacji publicznej. </w:t>
      </w:r>
    </w:p>
    <w:p>
      <w:pPr>
        <w:pStyle w:val="Tekstpodstawowy2"/>
        <w:rPr/>
      </w:pPr>
      <w:r>
        <w:rPr>
          <w:sz w:val="24"/>
          <w:szCs w:val="24"/>
        </w:rPr>
        <w:t>Rejestr prowadzony jest poprawnie, zgodnie ze wzorem rejestru określonym w załączniku        Nr 8 do ww. zarządzenia Dyrektora Generalnego. Precyzyjnie zapełnione zostały wszystkie rubryki, co daje pełne rozeznanie w zakresie tematyki, terminowości i sposobu załatwiania spra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Uwagi końcow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Na powyższym czynności kontrolne zakończono.</w:t>
      </w:r>
    </w:p>
    <w:p>
      <w:pPr>
        <w:pStyle w:val="Tekstpodstawowy3"/>
        <w:rPr/>
      </w:pPr>
      <w:r>
        <w:rPr>
          <w:sz w:val="24"/>
        </w:rPr>
        <w:t>Z ww. czynności kontrolnych sporządzono w dwóch jednobrzmiących egzemplarzach niniejszy protokół, przy czym jeden egzemplarz przekazano Dyrektorowi jednostki.</w:t>
      </w:r>
    </w:p>
    <w:p>
      <w:pPr>
        <w:pStyle w:val="Tekstpodstawowy3"/>
        <w:rPr>
          <w:sz w:val="24"/>
        </w:rPr>
      </w:pPr>
      <w:r>
        <w:rPr>
          <w:sz w:val="24"/>
        </w:rPr>
        <w:t>Kontrolujący poinformował również Dyrektora Wydziału o przysługującym na podstawie zarządzenia nr 175/06 Wojewody Podkarpackiego z dnia 17 listopada 2006 r. w sprawie szczegółowych warunków i trybu przeprowadzania kontroli przez Podkarpacki Urząd Wojewódzki w Rzeszowie, 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głoszenia Dyrektorowi Generalnemu Urzędu przed podpisaniem protokołu w terminie     7 dni od jego otrzymania umotywowanych zastrzeżeń co do ustaleń zawartych                 w protokole (§ 32 zarządz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głoszenia kontrolującemu w terminie 7 dni od otrzymania protokołu pisemnych wyjaśnień co do zawartych w protokole ustaleń z jednoczesnym podpisaniem protokołu   (§ 33 zarządz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mowy podpisania protokołu z obowiązkiem złożenia Dyrektorowi Generalnemu Urzędu w terminie 7 dni od otrzymania protokołu pisemnych wyjaśnień dotyczących przyczyn odmowy (§ 34 zarządzeni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Kierownik kontrolowanej jednostki nie zgłosił uwag do niniejszego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Protokół zawiera: 5 stron oraz  4 załącznik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Rzeszów, dnia   10  grudnia 200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709"/>
        <w:jc w:val="both"/>
        <w:outlineLvl w:val="0"/>
        <w:rPr/>
      </w:pPr>
      <w:r>
        <w:rPr>
          <w:b/>
        </w:rPr>
        <w:t>Kontrolujący:                                            Kierownik jednostki kontrolowanej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……………………………                              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A. I – 0936 – 5/07</w:t>
      <w:tab/>
      <w:tab/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5:00Z</dcterms:created>
  <dc:creator>urbanp</dc:creator>
  <dc:description/>
  <cp:keywords/>
  <dc:language>en-US</dc:language>
  <cp:lastModifiedBy>urbanp</cp:lastModifiedBy>
  <cp:lastPrinted>2007-12-05T11:06:00Z</cp:lastPrinted>
  <dcterms:modified xsi:type="dcterms:W3CDTF">2007-12-31T10:19:00Z</dcterms:modified>
  <cp:revision>21</cp:revision>
  <dc:subject/>
  <dc:title/>
</cp:coreProperties>
</file>