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S.I-0932/24/08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pacing w:val="50"/>
        </w:rPr>
      </w:pPr>
      <w:r>
        <w:rPr>
          <w:spacing w:val="50"/>
        </w:rPr>
        <w:t>PROTOKÓŁ</w:t>
      </w:r>
    </w:p>
    <w:p>
      <w:pPr>
        <w:pStyle w:val="Normal"/>
        <w:spacing w:lineRule="auto" w:line="360"/>
        <w:jc w:val="both"/>
        <w:rPr>
          <w:b/>
          <w:b/>
          <w:spacing w:val="50"/>
          <w:sz w:val="24"/>
        </w:rPr>
      </w:pPr>
      <w:r>
        <w:rPr>
          <w:b/>
          <w:spacing w:val="50"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ontroli problemowej przeprowadzonej w dniu 13 maja 2008 r. w Miejskim Ośrodku Pomocy Społecznej w Lubaczowie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Zespół kontrolny – pracownicy Wydziału Polityki Społecznej Podkarpackiego Urzędu Wojewódzkiego w Rzeszowi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Małgorzata Kochańska – inspektor w Oddziale Pomocy Środowiskowej Wydziału Polityki Społecznej – upoważnienie Wojewody Podkarpackiego znak: S.VIII.0939/230/08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Magdalena Słyś – inspektor w Oddziale Pomocy Środowiskowej Wydziału Polityki Społecznej – upoważnienie Wojewody Podkarpackiego znak: S.VIII.0939/231/08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Temat kontroli</w:t>
      </w:r>
      <w:r>
        <w:rPr>
          <w:sz w:val="24"/>
        </w:rPr>
        <w:t>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alizacja zadań wynikających z ustawy z dnia 28 listopada 2003 r. o świadczeniach rodzinnych (tekst jedn. Dz.U. z 2006r. Nr 139, poz. 992 z poźn. zm.) i ustawy z dnia 22 kwietnia 2005 r. o postępowaniu wobec dłużników alimentacyjnych oraz zaliczce alimentacyjnej (Dz.U. Nr 86, poz. 732 z późn. zm.)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Celem kontroli była ocen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rawidłowości kompletowania dokumentacji w sprawach o świadczenia rodzinne i zaliczkę alimentacyjną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terminowości załatwiania wniosków w sprawach o świadczenia rodzinne i zaliczkę alimentacyjną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zasadności przyznawania i odmowy świadczeń rodzinnych i zaliczek alimentacyjnych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terminowości realizacji wypłat przyznanych świadczeń rodzinnych i zaliczek alimentacyj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nadto przedmiotowym zakresem kontroli objęto kwestie organizacyjne; upoważnienie do prowadzenia postępowania i wydawania decyzji administracyjnych oraz organizacja miejsca pracy pracowników realizujących świadczenia rodzinne i zaliczkę alimentacyjną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Wykaz aktów prawnych dot. działania kontrolowanej jednostki w zakresie objętym przedmiotem kontroli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>Ustawa z dnia 14 czerwca 1960 r. – Kodeks postępowania administracyjnego (tekst jednolity Dz.U. Dz 2000 r. Nr 98, poz. 1071 z późn. zm.)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>Ustawa z dnia 28 listopada 2003 r. o świadczeniach rodzinnych (tekst jedn. Dz.U. z 2006 r. Nr 139, poz. 992 z późn. zm.)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>Rozporządzenie Ministra Polityki Społecznej z dnia 2 czerwca 2005 r. w sprawie sposobu i trybu postępowania w sprawach o świadczenia rodzinne (Dz.U. Nr 105, poz. 881 późn. zm)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>Ustawa z dnia 22 kwietnia 2005 r. o postępowaniu wobec dłużników alimentacyjnych oraz zaliczce alimentacyjnej (Dz.U. Nr 86, poz. 732 z późn. zm.)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>Rozporządzenie Ministra Polityki Społecznej z dnia 7 czerwca 2005 r. w sprawie wzoru wniosku o ustalenie prawa do zaliczki alimentacyjnej oraz odpowiednich zaświadczeń (Dz.U. Nr 105, poz. 882 z późn. zm.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kres poddany kontroli:</w:t>
      </w:r>
    </w:p>
    <w:p>
      <w:pPr>
        <w:pStyle w:val="Normal"/>
        <w:spacing w:lineRule="auto" w:line="360"/>
        <w:ind w:left="2268" w:hanging="2268"/>
        <w:jc w:val="both"/>
        <w:rPr>
          <w:sz w:val="24"/>
        </w:rPr>
      </w:pPr>
      <w:r>
        <w:rPr>
          <w:sz w:val="24"/>
        </w:rPr>
        <w:t>Okres zasiłkowy: od dnia 1.09.2007r. do dnia kontroli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nformacje ogólne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iejski Ośrodek Pomocy Społecznej w Lubaczowi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l. Wyszyńskiego 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7-600 Lubaczó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lefon: (0-16) 632 90 4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ax :      (0-16) 632 90 4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Burmistrz – </w:t>
      </w:r>
      <w:r>
        <w:rPr>
          <w:b/>
          <w:sz w:val="24"/>
        </w:rPr>
        <w:t>Pan Jerzy Zając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Realizacja świadczeń rodzinnych w Lubaczowie prowadzona jest w Miejskim Ośrodku Pomocy Społecznej. Uregulowania prawne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Upoważnienie Burmistrza Miasta Lubaczowa zgodnie z ustawą o świadczeniach rodzin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Osoba upoważniona do wydawania decyzji w sprawach świadczeń rodzinnych i zaliczki</w:t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>alimentacyjnej</w:t>
      </w:r>
      <w:r>
        <w:rPr>
          <w:sz w:val="24"/>
        </w:rPr>
        <w:t>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Pani Renata Meder</w:t>
      </w:r>
      <w:r>
        <w:rPr>
          <w:sz w:val="24"/>
        </w:rPr>
        <w:t xml:space="preserve"> - Kierownik MOPS w Lubaczowi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Upoważnienie z dnia 10 kwietnia 2007r. nr Or.IX.0113/12/07 do prowadzenia postępowania w sprawach z zakresu świadczeń rodzinnych i zaliczki alimentacyjnej oraz do wydawania w tych sprawach decyzji administracyj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Pani Irena Mazurek</w:t>
      </w:r>
      <w:r>
        <w:rPr>
          <w:sz w:val="24"/>
        </w:rPr>
        <w:t xml:space="preserve"> </w:t>
      </w:r>
      <w:r>
        <w:rPr>
          <w:b/>
          <w:sz w:val="24"/>
        </w:rPr>
        <w:t>- Huk</w:t>
      </w:r>
      <w:r>
        <w:rPr>
          <w:sz w:val="24"/>
        </w:rPr>
        <w:t xml:space="preserve"> - Z-ca Kierownika MOPS w Lubaczowi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Upoważnienie z dnia 19 kwietnia 2007r. nr Or.IX.0113/13/07 do prowadzenia postępowania w sprawach z zakresu świadczeń rodzinnych i zaliczki alimentacyjnej oraz do wydawania w tych sprawach decyzji administracyj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ni Joanna Dorota</w:t>
      </w:r>
      <w:r>
        <w:rPr>
          <w:sz w:val="24"/>
        </w:rPr>
        <w:t xml:space="preserve"> - Inspek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Upoważnienie z dnia 25 kwietnia 2007r. nr Or.IX.0113/25/07 do prowadzenia postępowania w sprawach z zakresu świadczeń rodzinnych i zaliczki alimentacyjnej oraz do wydawania w tych sprawach decyzji administracyj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Pracownicy upoważnieni do prowadzenia świadczeń rodzinnych i zaliczki alimentacyjnej: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Pani Renata Mader - </w:t>
      </w:r>
      <w:r>
        <w:rPr>
          <w:sz w:val="24"/>
        </w:rPr>
        <w:t>Kierownik MOPS, staż pracy w MOPS 11 lat, wykształcenie wyższ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Pani Irena Mazurek-Huk</w:t>
      </w:r>
      <w:r>
        <w:rPr>
          <w:sz w:val="24"/>
        </w:rPr>
        <w:t xml:space="preserve"> - Z-ca kierownika, staż pracy w MOPS 11 lat, wykształcenie wyższe,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Pani Joanna Dorota – </w:t>
      </w:r>
      <w:r>
        <w:rPr>
          <w:sz w:val="24"/>
        </w:rPr>
        <w:t>inspektor</w:t>
      </w:r>
      <w:r>
        <w:rPr>
          <w:b/>
          <w:sz w:val="24"/>
        </w:rPr>
        <w:t xml:space="preserve">, </w:t>
      </w:r>
      <w:r>
        <w:rPr>
          <w:sz w:val="24"/>
        </w:rPr>
        <w:t>staż pracy w MOPS 3 lata, wykształcenie wyższe,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Pani Grażyna Olejnik – </w:t>
      </w:r>
      <w:r>
        <w:rPr>
          <w:sz w:val="24"/>
        </w:rPr>
        <w:t>referent</w:t>
      </w:r>
      <w:r>
        <w:rPr>
          <w:b/>
          <w:sz w:val="24"/>
        </w:rPr>
        <w:t xml:space="preserve">, </w:t>
      </w:r>
      <w:r>
        <w:rPr>
          <w:sz w:val="24"/>
        </w:rPr>
        <w:t>staż pracy w MOPS 2 lata, wykształcenie wyższe,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Pani Ewa Tęcza – </w:t>
      </w:r>
      <w:r>
        <w:rPr>
          <w:sz w:val="24"/>
        </w:rPr>
        <w:t>pomoc administracyjno-biurowa</w:t>
      </w:r>
      <w:r>
        <w:rPr>
          <w:b/>
          <w:sz w:val="24"/>
        </w:rPr>
        <w:t xml:space="preserve">, </w:t>
      </w:r>
      <w:r>
        <w:rPr>
          <w:sz w:val="24"/>
        </w:rPr>
        <w:t>zatrudniona od października 2007r</w:t>
      </w:r>
      <w:r>
        <w:rPr>
          <w:b/>
          <w:sz w:val="24"/>
        </w:rPr>
        <w:t>.</w:t>
      </w:r>
      <w:r>
        <w:rPr>
          <w:sz w:val="24"/>
        </w:rPr>
        <w:t>, wykształcenie wyższ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u w:val="single"/>
        </w:rPr>
        <w:t>Miejsce pracy</w:t>
      </w:r>
      <w:r>
        <w:rPr>
          <w:sz w:val="24"/>
        </w:rPr>
        <w:t xml:space="preserve"> – pomieszczenia biurowe w budynku przy ul. Unii Lubelskiej 89, 37-600 Lubaczów (Sekcja Świadczeń Rodzinnych), wyposażone w podstawowy sprzęt biurow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u w:val="single"/>
        </w:rPr>
        <w:t>Realizacja wypłat świadczeń</w:t>
      </w:r>
      <w:r>
        <w:rPr>
          <w:sz w:val="24"/>
        </w:rPr>
        <w:t xml:space="preserve"> – po przyjęciu i rozpatrzeniu wniosku wydawana jest decyzja administracyjna opracowywana w Programie Amazis. Decyzje dostarczane są za pośrednictwem pracownika, w sporadycznych przypadkach za pośrednictwem poczty za zwrotnym potwierdzeniem odbior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u w:val="single"/>
        </w:rPr>
        <w:t>Rzeczywista liczba osób, którym decyzją przyznano świadczenia rodzinne</w:t>
      </w:r>
      <w:r>
        <w:rPr/>
        <w:t>: 883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u w:val="single"/>
        </w:rPr>
        <w:t>Liczba zrealizowanych świadczeń w bieżącym okresie zasiłkowym do dnia kontroli</w:t>
      </w:r>
      <w:r>
        <w:rPr>
          <w:sz w:val="24"/>
        </w:rPr>
        <w:t>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zasiłki rodzinne – 1522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>
          <w:sz w:val="24"/>
        </w:rPr>
        <w:t xml:space="preserve">b)  dodatki z tytułu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urodzenia dziecka – 3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opieki nad dzieckiem w okresie korzystania z urlopu wych. – 9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amotnego wychowywania dziecka – 6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kształcenia i rehabilitacji dziecka niepełnosprawnego – 12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rozpoczęcia roku szkolnego – 11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odjęcia nauki w szkole poza miejscem zamieszkania (art. 15 ust. 1 pkt 1 i 2) – 11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ychowywania dziecka w rodzinie wielodzietnej – 191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567"/>
        <w:jc w:val="both"/>
        <w:rPr>
          <w:sz w:val="24"/>
        </w:rPr>
      </w:pPr>
      <w:r>
        <w:rPr>
          <w:sz w:val="24"/>
        </w:rPr>
        <w:t>jednorazowa zapomoga z tytułu urodzenia się dziecka (art. 15 b) – 7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993" w:hanging="567"/>
        <w:jc w:val="both"/>
        <w:rPr>
          <w:sz w:val="24"/>
        </w:rPr>
      </w:pPr>
      <w:r>
        <w:rPr>
          <w:sz w:val="24"/>
        </w:rPr>
        <w:t>zasiłki pielęgnacyjne – 35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25" w:leader="none"/>
        </w:tabs>
        <w:spacing w:lineRule="auto" w:line="360"/>
        <w:ind w:left="993" w:hanging="567"/>
        <w:jc w:val="both"/>
        <w:rPr>
          <w:sz w:val="24"/>
        </w:rPr>
      </w:pPr>
      <w:r>
        <w:rPr>
          <w:sz w:val="24"/>
        </w:rPr>
        <w:t>świadczenia pielęgnacyjne – 15</w:t>
      </w:r>
    </w:p>
    <w:p>
      <w:pPr>
        <w:pStyle w:val="Normal"/>
        <w:tabs>
          <w:tab w:val="clear" w:pos="708"/>
          <w:tab w:val="left" w:pos="709" w:leader="none"/>
          <w:tab w:val="left" w:pos="1425" w:leader="none"/>
        </w:tabs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Rzeczywista liczba osób, którym decyzją przyznano zaliczkę alimentacyjną: 59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Liczba zrealizowanych zaliczek alimentacyjnych w bieżącym okresie zasiłkowym do dnia kontroli: 101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Kontrolą objęto następującą ilość świadczeń</w:t>
      </w:r>
      <w:r>
        <w:rPr>
          <w:sz w:val="24"/>
        </w:rPr>
        <w:t>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iłków rodzinnych</w:t>
        <w:tab/>
        <w:tab/>
        <w:t>- 3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raz z dodatkami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-  z tytułu rozpoczęcia roku szkolnego</w:t>
        <w:tab/>
        <w:tab/>
        <w:t>- 18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-  z tytułu samotnego wychowywania dziecka</w:t>
        <w:tab/>
        <w:tab/>
        <w:t>- 8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-  z tytułu kształcenia i rehabilitacji</w:t>
        <w:tab/>
        <w:tab/>
        <w:t>- 4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-  z tytułu opieki na dzieckiem w okresie korzystania z urlopu wychowawczego</w:t>
        <w:tab/>
        <w:t>- 6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- z tytułu wychowywania dziecka w rodzinie wielodzietnej</w:t>
        <w:tab/>
        <w:tab/>
        <w:tab/>
        <w:tab/>
        <w:t>- 6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- z tytułu podjęcia przez dziecko nauki w szkole poza miejscem zamieszkania - (dojazd) - 2</w:t>
      </w:r>
    </w:p>
    <w:p>
      <w:pPr>
        <w:pStyle w:val="Normal"/>
        <w:spacing w:lineRule="auto" w:line="360"/>
        <w:ind w:left="360" w:firstLine="743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(internat) - 2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- z tytułu urodzenia dziecka</w:t>
        <w:tab/>
        <w:t>- 3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jednorazowa zapomoga z tytułu urodzenia się dziecka </w:t>
        <w:tab/>
        <w:tab/>
        <w:t>- 5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świadczeń pielęgnacyjnych</w:t>
        <w:tab/>
        <w:tab/>
        <w:t>- 3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zasiłków pielęgnacyjnych</w:t>
        <w:tab/>
        <w:tab/>
        <w:t>- 3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aliczek alimentacyjnych </w:t>
        <w:tab/>
        <w:tab/>
        <w:t>- 17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Łącznie skontrolowano zasiłków rodzinnych, dodatków do zasiłków rodzinnych, świadczeń opiekuńczych oraz zaliczek alimentacyjnych – 110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/Szczegółowy opis skontrolowanej dokumentacji zawiera </w:t>
      </w:r>
      <w:r>
        <w:rPr>
          <w:b/>
          <w:sz w:val="24"/>
        </w:rPr>
        <w:t xml:space="preserve">Załącznik </w:t>
      </w:r>
      <w:r>
        <w:rPr>
          <w:sz w:val="24"/>
        </w:rPr>
        <w:t xml:space="preserve"> </w:t>
      </w:r>
      <w:r>
        <w:rPr>
          <w:b/>
          <w:sz w:val="24"/>
        </w:rPr>
        <w:t xml:space="preserve">nr 1 i nr 2 </w:t>
      </w:r>
      <w:r>
        <w:rPr>
          <w:sz w:val="24"/>
        </w:rPr>
        <w:t>do protokołu/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kontrolowane świadczenia rodzinne oraz zaliczki alimentacyjne ocenia się jako zasadnie przyznane.</w:t>
      </w:r>
    </w:p>
    <w:p>
      <w:pPr>
        <w:pStyle w:val="Tekstpodstawowy3"/>
        <w:rPr/>
      </w:pPr>
      <w:r>
        <w:rPr/>
        <w:t xml:space="preserve">W dokumentacjach znajdowały się: odpisy skrócone aktów urodzenia dziecka, zaświadczenia Urzędu Skarbowego o dochodach osób w rodzinie za rok 2006, zaświadczenia pracodawcy o udzieleniu urlopu wychowawczego, zaświadczenia ZUS stwierdzające, że osoba ubiegająca się o dodatek z tyt. opieki nad dzieckiem w okresie korzystania z urlopu wychowawczego była zgłoszona do ubezpieczenia społecznego, zaświadczenia o nauce dziecka w szkole, orzeczenia o niepełnosprawności lub o stopniu niepełnosprawności, zaświadczenia o bezskuteczności prowadzonego postępowania egzekucyjnego wraz z informacją o wysokości wyegzekwowanego świadczenia alimentacyjnego i inne niezbędne dokumenty, w tym wnioski stron o przyznanie poszczególnych świadczeń rodzinnych oraz wnioski o ustalenie prawa do zaliczki alimentacyjnej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twierdzono terminowość załatwianych spraw oraz realizowanych wypłat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Stwierdzono nieprawidłowości:</w:t>
      </w:r>
    </w:p>
    <w:p>
      <w:pPr>
        <w:pStyle w:val="Normal"/>
        <w:spacing w:lineRule="auto" w: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/>
      </w:pPr>
      <w:r>
        <w:rPr>
          <w:sz w:val="24"/>
          <w:szCs w:val="24"/>
        </w:rPr>
        <w:t>W przypadku dokumentacji nr MOPS.8180-758/07/08 dokonano utraty dochodu, bez zastosowania art. 17 ust. 3 rozporządzenia w sprawie sposobu i trybu postępowania w sprawach o świadczenia rodzinne. Dlatego zwrócono uwagę na sytuacje, w których jest stosowana utrata dochodu, aby w takich przypadkach stosować również art. 17 ust. 3 rozporządzeni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W przypadku dokumentacji nr MOPS.8180-301/07/08 nie przeliczono dochodu po urodzeniu kolejnego dziecka, niemniej nie wpływa to na zasadność przyznania w/w świadczeń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Na tym czynności kontroli zakończon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4"/>
        </w:rPr>
        <w:t>Integralną część protokołu stanowią załączniki. Protokół kontroli sporządzono w dwóch jednobrzmiących egzemplarzach, z których jeden otrzymuje jednostka kontrolowana. Kierownikowi przysługuje przed podpisaniem protokołu prawo zgłoszenia umotywowanych zastrzeżeń co do ustaleń zawartych w protokole – w terminie 7 dni od otrzymania protokołu. Kierownik jednostki może złożyć kontrolującemu w terminie 7 dni od otrzymania protokołu, pisemne wyjaśnienie co do ustaleń w nim zawartych i jednocześnie podpisać protokół kontroli. Kierownikowi przysługuje również prawo odmowy podpisania protokołu kontroli, przy złożeniu w terminie 7 dni od jego otrzymania pisemnych wyjaśnień tej odmowy.</w:t>
      </w:r>
    </w:p>
    <w:p>
      <w:pPr>
        <w:pStyle w:val="Normal"/>
        <w:spacing w:lineRule="auto" w:line="360"/>
        <w:jc w:val="both"/>
        <w:rPr/>
      </w:pPr>
      <w:r>
        <w:rPr/>
        <w:t>/Zarządzenie Nr 175/06 Wojewody Podkarpackiego z dnia 17 listopada 2006 r. w sprawie szczegółowych warunków i trybu przeprowadzania kontroli przez Podkarpacki Urząd Wojewódzki w Rzeszowie/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Na podstawie </w:t>
      </w:r>
      <w:r>
        <w:rPr>
          <w:rFonts w:cs="Palatino Linotype" w:ascii="Palatino Linotype" w:hAnsi="Palatino Linotype"/>
          <w:b/>
          <w:sz w:val="24"/>
        </w:rPr>
        <w:t>§</w:t>
      </w:r>
      <w:r>
        <w:rPr>
          <w:b/>
          <w:sz w:val="24"/>
        </w:rPr>
        <w:t xml:space="preserve"> 30 ust. 2 cyt. wyżej zarządzenia</w:t>
      </w:r>
      <w:r>
        <w:rPr>
          <w:b/>
          <w:sz w:val="22"/>
        </w:rPr>
        <w:t xml:space="preserve"> </w:t>
      </w:r>
      <w:r>
        <w:rPr>
          <w:b/>
          <w:sz w:val="24"/>
        </w:rPr>
        <w:t xml:space="preserve">kontrolujący przedkładają następujące wnioski do </w:t>
      </w:r>
      <w:r>
        <w:rPr>
          <w:b/>
          <w:sz w:val="24"/>
          <w:u w:val="single"/>
        </w:rPr>
        <w:t>bieżącej pracy jednostki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numPr>
          <w:ilvl w:val="0"/>
          <w:numId w:val="11"/>
        </w:numPr>
        <w:rPr/>
      </w:pPr>
      <w:r>
        <w:rPr>
          <w:szCs w:val="24"/>
          <w:u w:val="none"/>
        </w:rPr>
        <w:t>Przy ustalaniu uprawnienia do dodatku do zasiłku rodzinnego z tytułu opieki nad dzieckiem w okresie korzystania z urlopu wychowawczego należy szczególną uwagę zwrócić na stosowanie przy dokonywaniu utraty dochodu art. 17 ust. 3 rozporządzenia, a także na ponowne przeliczanie dochodu w przypadku zmian w liczbie osób w rodzinie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W odniesieniu do przedstawionych wniosków Kierownik kontrolowanej jednostki poinformuje Wicewojewodę Podkarpackiego w terminie 30 dni o sposobie wykonania powyższego wniosku lub działaniach podjętych w celu jego realizacji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załączników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ącznik nr 1 - Analiza skontrolowanej dokumentacji w zakresie świadczeń rodzin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ącznik nr 2 - Analiza skontrolowanej dokumentacji w zakresie zaliczki alimentacyjnej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Rzeszów, </w:t>
      </w:r>
      <w:r>
        <w:rPr>
          <w:b/>
          <w:sz w:val="22"/>
        </w:rPr>
        <w:t>dnia</w:t>
      </w:r>
      <w:r>
        <w:rPr>
          <w:sz w:val="24"/>
        </w:rPr>
        <w:t xml:space="preserve"> 16.07.2008 r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/miejscowość/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Podpisy kontrolujących: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Małgorzata Kochańska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Magdalena Słyś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24"/>
        </w:rPr>
      </w:pPr>
      <w:r>
        <w:rPr>
          <w:sz w:val="24"/>
        </w:rPr>
        <w:t xml:space="preserve">Lubaczów, </w:t>
      </w:r>
      <w:r>
        <w:rPr>
          <w:b/>
          <w:sz w:val="22"/>
        </w:rPr>
        <w:t>dnia</w:t>
      </w:r>
      <w:r>
        <w:rPr>
          <w:sz w:val="24"/>
        </w:rPr>
        <w:t xml:space="preserve"> 21.07.2008 r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  </w:t>
      </w:r>
      <w:r>
        <w:rPr/>
        <w:t>/miejscowość</w:t>
      </w:r>
      <w:r>
        <w:rPr>
          <w:sz w:val="22"/>
        </w:rPr>
        <w:t>/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ierownik Miejskiego Ośrodka Pomocy Społecznej w Lubaczow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nata Mader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/pieczątka i podpis kierownika jednostki kontrolowanej/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.I-0932/24/08</w:t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z 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08"/>
        </w:tabs>
        <w:ind w:left="993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7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70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4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8z0">
    <w:name w:val="WW8Num48z0"/>
    <w:qFormat/>
    <w:rPr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33:00Z</dcterms:created>
  <dc:creator>us</dc:creator>
  <dc:description/>
  <cp:keywords/>
  <dc:language>en-US</dc:language>
  <cp:lastModifiedBy>slysm</cp:lastModifiedBy>
  <cp:lastPrinted>2008-07-16T14:39:00Z</cp:lastPrinted>
  <dcterms:modified xsi:type="dcterms:W3CDTF">2008-10-28T14:22:00Z</dcterms:modified>
  <cp:revision>17</cp:revision>
  <dc:subject/>
  <dc:title>S</dc:title>
</cp:coreProperties>
</file>