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ŚR.I-0932-1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kontroli problemowej przeprowadzonej w dniu 24 czerwca 2009 r. w Rejonowym Związku Spółek Wodnych w Dęb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dnostka kontrolowana:</w:t>
      </w:r>
    </w:p>
    <w:p>
      <w:pPr>
        <w:pStyle w:val="Normal"/>
        <w:spacing w:lineRule="auto" w:line="360"/>
        <w:jc w:val="both"/>
        <w:rPr/>
      </w:pPr>
      <w:r>
        <w:rPr/>
        <w:t>Rejonowy Związek Spółek Wodnych w Dębicy</w:t>
      </w:r>
    </w:p>
    <w:p>
      <w:pPr>
        <w:pStyle w:val="Normal"/>
        <w:spacing w:lineRule="auto" w:line="360"/>
        <w:jc w:val="both"/>
        <w:rPr/>
      </w:pPr>
      <w:r>
        <w:rPr/>
        <w:t>ul. Rzeszowska 76</w:t>
      </w:r>
    </w:p>
    <w:p>
      <w:pPr>
        <w:pStyle w:val="Normal"/>
        <w:spacing w:lineRule="auto" w:line="360"/>
        <w:jc w:val="both"/>
        <w:rPr/>
      </w:pPr>
      <w:r>
        <w:rPr/>
        <w:t>39-200 Dęb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ierownictwo jednostki kontrolowanej:</w:t>
      </w:r>
    </w:p>
    <w:p>
      <w:pPr>
        <w:pStyle w:val="Normal"/>
        <w:spacing w:lineRule="auto" w:line="360"/>
        <w:jc w:val="both"/>
        <w:rPr/>
      </w:pPr>
      <w:r>
        <w:rPr/>
        <w:t>Pan Zbigniew Raś – Prezes Zarządu RZSW w Dębicy</w:t>
      </w:r>
    </w:p>
    <w:p>
      <w:pPr>
        <w:pStyle w:val="Normal"/>
        <w:spacing w:lineRule="auto" w:line="360"/>
        <w:jc w:val="both"/>
        <w:rPr/>
      </w:pPr>
      <w:r>
        <w:rPr/>
        <w:t>Pan Józef Mazur – Kierownik RZSW w Dęb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ń podczas kontroli udzielali:</w:t>
      </w:r>
    </w:p>
    <w:p>
      <w:pPr>
        <w:pStyle w:val="Normal"/>
        <w:spacing w:lineRule="auto" w:line="360"/>
        <w:jc w:val="both"/>
        <w:rPr/>
      </w:pPr>
      <w:r>
        <w:rPr/>
        <w:t>- Pan Józef Mazur – Kierownik RZSW w Dębicy</w:t>
      </w:r>
    </w:p>
    <w:p>
      <w:pPr>
        <w:pStyle w:val="Normal"/>
        <w:spacing w:lineRule="auto" w:line="360"/>
        <w:jc w:val="both"/>
        <w:rPr/>
      </w:pPr>
      <w:r>
        <w:rPr/>
        <w:t>- Pani Halina Ziara –Księgowa RZSW w Dębi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ntrolujący:</w:t>
      </w:r>
      <w:r>
        <w:rPr/>
        <w:t xml:space="preserve"> Elżbieta Lis – specjalista w Wydziale Środowiska i Rolnictwa Podkarpackiego Urzędu Wojewódzkiego w Rzeszowie, legitymująca się upoważnieniem nr ŚR.I-0939-3/09 z dnia 17 czerwc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miot kontroli: </w:t>
      </w:r>
      <w:r>
        <w:rPr/>
        <w:t>„Prawidłowość wykorzystania dotacji budżetowej przyznanej w 2008 r. spółkom wodnym zrzeszonym w RZSW w Dębicy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24 czerwca 2009 r. kontrolujący, przed przystąpieniem do czynności kontrolnych poinformował Przewodniczącego RZSW w Dębicy o przedmiocie, zakresie oraz sposobie przeprowadzenia kontroli, a także przedstawił upoważnienie do przeprowadzenia kontroli oraz legitymację służbow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ab/>
        <w:t>Rejonowy Związek Spółek Wodnych w Dębicy został wpisany do katastru wodnego w dniu 19 maja 2005 r. pod pozycją 1347.</w:t>
      </w:r>
    </w:p>
    <w:p>
      <w:pPr>
        <w:pStyle w:val="Normal"/>
        <w:spacing w:lineRule="auto" w:line="360"/>
        <w:jc w:val="both"/>
        <w:rPr/>
      </w:pPr>
      <w:r>
        <w:rPr/>
        <w:t>Nadzór i kontrolę nad działalnością RZSW sprawuje Marszałek Województwa.</w:t>
      </w:r>
    </w:p>
    <w:p>
      <w:pPr>
        <w:pStyle w:val="Normal"/>
        <w:spacing w:lineRule="auto" w:line="360"/>
        <w:jc w:val="both"/>
        <w:rPr/>
      </w:pPr>
      <w:r>
        <w:rPr/>
        <w:t>Zgodnie ze statutem zatwierdzonym przez Marszałka Województwa decyzją znak:EM-520/26/05 z dnia 27 kwietnia 2005 r. podpisaną z upoważnienia Marszałka przez Pana Stanisława Stachurę – Dyrektora Podkarpackiego Zarządu Melioracji i Urządzeń Wodnych w Rzeszowie celem RZSW w Dębicy jes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rzymanie i eksploatacja wód i urządzeń melioracji wodnych szczegół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racjonalnej gospodarki wodnej na terenie jego dział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a przed powodzi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a wód przed zanieczyszczenie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pagowanie prawidłowego wykorzystania gruntów zmeliorowa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dzielanie członkom pomocy w sprawach związanych z melioracjami i gospodarką wodn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ywanie czynności administracyjnych i obsługi księgowej w oparciu o porozumienie zawarte ze spółką wodną.</w:t>
      </w:r>
    </w:p>
    <w:p>
      <w:pPr>
        <w:pStyle w:val="Normal"/>
        <w:spacing w:lineRule="auto" w:line="360"/>
        <w:jc w:val="both"/>
        <w:rPr/>
      </w:pPr>
      <w:r>
        <w:rPr/>
        <w:t>Do osiągnięcia tych celów służ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ładki pieniężne i inne świadczenia człon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wiadczenia innych osób korzystających z działalności lub urządzeń Związ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chody z majątku Związ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yski z działalności gospodarczej prowadzonej przez Związ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oc udzielana przez Państwo i jednostki samorządu terytori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rowizny i dotacje innych osób prawnych lub fizycznych.</w:t>
      </w:r>
    </w:p>
    <w:p>
      <w:pPr>
        <w:pStyle w:val="Normal"/>
        <w:spacing w:lineRule="auto" w:line="360"/>
        <w:jc w:val="both"/>
        <w:rPr/>
      </w:pPr>
      <w:r>
        <w:rPr/>
        <w:t>Rejonowy Związek Spółek Wodnych w Dębicy zrzes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ną Spółkę Wodną Brzostek, której terenem działania są grunty wsi: Brzostek, Klecie, Nawsie Brzosteckie, Skurowa, Zawadka Brzoste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ną Spółkę Wodną Czarna, której terenem działania są grunty wsi: Czarna, Borowa, Chotowa, Głowaczowa, Grabiny, Jaźwiny, Róża, Przeryty Bór, Stara Jastrząbka, Żdża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ną Spółkę Wodną Dębica, której terenem działania są grunty wsi: Brzeżnica, Pszczyna, Pustków, Pustynia, Nagawczyna, Zawad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ną Spółkę Wodną Pilzno, której terenem działania są grunty wsi: Pilzno, Machowa, Łęki Górne, Łęki Dolne, Podlesie Machowskie, Strzegocice, Jaworze Gór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ną Spółkę Wodną Żyraków, której terenem działania są grunty wsi: Żyraków, Nagoszyn, Wiewiórka, Góra Motyczna, Wola Żyrakowska, Wola Wielka, Zasów, Korzeniów, Mokre, Bobr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erownik RZSW Dębica oraz Główna Księgowa tego Związku na mocy uchwały Walnego Zjazdu Delegatów RZSW w Dębicy posiadają upoważnienie do reprezentowania RZSW, a zarazem władz poszczególnych zrzeszonych spół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rzeczowo – finansowy GSW Brzostek na 2008 r. zakładał planowane dochody w wysokości 9 102,10 zł przy składce 30 zł z 1 ha, co zostało potwierdzone Uchwałą Walnego Zgromadzenia Członków Gminnej Spółki Wodnej w Brzostku z dnia 31 stycznia 2008 r.</w:t>
      </w:r>
    </w:p>
    <w:p>
      <w:pPr>
        <w:pStyle w:val="Normal"/>
        <w:spacing w:lineRule="auto" w:line="360"/>
        <w:jc w:val="both"/>
        <w:rPr/>
      </w:pPr>
      <w:r>
        <w:rPr/>
        <w:t>Plan rzeczowo – finansowy GSW Czarna na 2008 r. zakładał planowane dochody w wysokości 103 666,60 zł przy składce 24 zł z 1 ha, co zostało potwierdzone Uchwałą Walnego Zgromadzenia Członków Gminnej Spółki Wodnej w Czarnej z dnia 31 stycznia 2008 r.</w:t>
      </w:r>
    </w:p>
    <w:p>
      <w:pPr>
        <w:pStyle w:val="Normal"/>
        <w:spacing w:lineRule="auto" w:line="360"/>
        <w:jc w:val="both"/>
        <w:rPr/>
      </w:pPr>
      <w:r>
        <w:rPr/>
        <w:t>Plan rzeczowo – finansowy GSW Dębica na 2008 r. zakładał planowane dochody w wysokości 25 338,90 zł przy składce 30 zł z 1 ha, co zostało potwierdzone Uchwałą Walnego Zgromadzenia Członków Gminnej Spółki Wodnej w Dębicy z dnia 19 lutego 2008 r.</w:t>
      </w:r>
    </w:p>
    <w:p>
      <w:pPr>
        <w:pStyle w:val="Normal"/>
        <w:spacing w:lineRule="auto" w:line="360"/>
        <w:jc w:val="both"/>
        <w:rPr/>
      </w:pPr>
      <w:r>
        <w:rPr/>
        <w:t>Plan rzeczowo – finansowy GSW Pilzno na 2008 r. zakładał planowane dochody w wysokości 49 052,30 zł przy składce 22 zł z 1 ha, co zostało potwierdzone Uchwałą Walnego Zgromadzenia Członków Gminnej Spółki Wodnej w Pilźnie z dnia 25 lutego 2008 r.</w:t>
      </w:r>
    </w:p>
    <w:p>
      <w:pPr>
        <w:pStyle w:val="Normal"/>
        <w:spacing w:lineRule="auto" w:line="360"/>
        <w:jc w:val="both"/>
        <w:rPr/>
      </w:pPr>
      <w:r>
        <w:rPr/>
        <w:t>Plan rzeczowo – finansowy GSW Żyraków na 2008 r. zakładał planowane dochody w wysokości 95 565,00 zł przy składce 23 zł z 1 ha, co zostało potwierdzone Uchwałą Walnego Zgromadzenia Członków Gminnej Spółki Wodnej w Żyrakowie z dnia 31 stycznia 2008 r.</w:t>
      </w:r>
    </w:p>
    <w:p>
      <w:pPr>
        <w:pStyle w:val="Normal"/>
        <w:spacing w:lineRule="auto" w:line="360"/>
        <w:jc w:val="both"/>
        <w:rPr/>
      </w:pPr>
      <w:r>
        <w:rPr/>
        <w:t>Wymienione plany rzeczowo – finansowe poszczególnych spółek stanowią integralną część planu finansowego RZSW w Dęb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wa budżetowa na 2008 r. przewidziała w budżecie Wojewody Podkarpackiego kwotę 125 000,00 zł z przeznaczeniem na pomoc dla spółek wodnych melioracyjnych.</w:t>
      </w:r>
    </w:p>
    <w:p>
      <w:pPr>
        <w:pStyle w:val="Normal"/>
        <w:spacing w:lineRule="auto" w:line="360"/>
        <w:jc w:val="both"/>
        <w:rPr/>
      </w:pPr>
      <w:r>
        <w:rPr/>
        <w:t>Wojewoda Podkarpacki pismem znak: ŚR.VI-7221-1/1/08 z dnia 8 kwietnia 2008 r. poinformował wszystkie spółki wodne o możliwości ubiegania się o dotacje, wyznaczając termin składania wniosków do 30 kwietnia 2008 r.</w:t>
      </w:r>
    </w:p>
    <w:p>
      <w:pPr>
        <w:pStyle w:val="Normal"/>
        <w:spacing w:lineRule="auto" w:line="360"/>
        <w:jc w:val="both"/>
        <w:rPr/>
      </w:pPr>
      <w:r>
        <w:rPr/>
        <w:t>Zgodnie z zatwierdzonymi przez Wojewodę Podkarpackiego „Ogólnymi zasadami przyznawania i przekazywania dotacji z budżetu państwa dla spółek wodnych melioracyjnych”, spółki wodne działające na terenie województwa podkarpackiego, realizujące zadania w zakresie utrzymania urządzeń melioracyjnych szczegółowych, mogą otrzymać pomoc z budżetu państwa (w formie dotacji) przeznaczoną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krycie kosztów konserwacji urządzeń melioracji wodnych szczegółowych na gruntach Skarbu Państwa nie przejętych przez Agencję Nieruchomości Rol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krycie kosztów robót konserwacyjnych – do 10% wartości wykonanych robót.</w:t>
      </w:r>
    </w:p>
    <w:p>
      <w:pPr>
        <w:pStyle w:val="Normal"/>
        <w:spacing w:lineRule="auto" w:line="360"/>
        <w:jc w:val="both"/>
        <w:rPr/>
      </w:pPr>
      <w:r>
        <w:rPr/>
        <w:t>Rejonowy Związek Spółek Wodnych w Dębicy pismem znak: RZSW/SW/113/2008 z dnia 29 kwietnia 2008 r. przesłał do Wojewody Podkarpackiego wnioski o przydział dotacji na pokrycie części robót konserwacyjnych d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3" w:hanging="843"/>
        <w:jc w:val="both"/>
        <w:rPr/>
      </w:pPr>
      <w:r>
        <w:rPr/>
        <w:t>GSW Brzostek w wysokości 640,10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informacji zawartych we wniosku o przydział dotacji wynikało, że spółka w roku dotowania zamierza prowadzić konserwację na następujących obiekt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Brzostek, Klecie, Zawadka Brzostowska, Skuro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a powierzchnia zmeliorowana wynosi 75 ha, zaś długość rowów wynosi 1, 750   km Niezbędny koszt konserwacji wyszacowano na kwotę 6 401,04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sfinansowanie tych zamierzeń GSW planowała przeznaczyć środki własne (w tym pochodzące z dotacji Wojewody Podkarpackiego) w wysokości 6 401,10 zł. Uchwałą Walnego Zgromadzenia Członków Gminnej Spółki Wodnej w Brzostku z dnia 31 stycznia 2008 r. składka członkowska z 1 ha zmeliorowanych gruntów ustalona została na poziomie 30 zł. Średnia ściągalność składek z okresu ostatnich 3 lat wyniosła 79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3" w:hanging="843"/>
        <w:jc w:val="both"/>
        <w:rPr/>
      </w:pPr>
      <w:r>
        <w:rPr/>
        <w:t>GSW Czarna w wysokości 8 886,00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informacji zawartych we wniosku o przydział dotacji wynikało, że spółka w roku dotowania zamierza prowadzić konserwację na następujących obiekt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Stara Jastrząbka, Róża, Borowa, Jaźwiny, Grabiny, Głowaczowa, Czarna, Chotowa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Żdżary, Przeryty Bó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a powierzchnia zmeliorowana wynosi 903 ha, zaś długość rowów wynosi 18,090   km . Niezbędny koszt konserwacji wyszacowano na kwotę 88 862,7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sfinansowanie tych zamierzeń GSW planowała przeznaczyć środki własne (w tym pochodzące z dotacji Wojewody Podkarpackiego) w wysokości 88 862,00 zł. Uchwałą Walnego Zgromadzenia Członków Gminnej Spółki Wodnej w Brzostku z dnia 31 stycznia 2008 r. składka członkowska z 1 ha zmeliorowanych gruntów ustalona została na poziomie 24 zł. Średnia ściągalność składek z okresu ostatnich 3 lat wyniosła 68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3" w:hanging="843"/>
        <w:jc w:val="both"/>
        <w:rPr/>
      </w:pPr>
      <w:r>
        <w:rPr/>
        <w:t>GSW Dębica w wysokości 2 533,00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informacji zawartych we wniosku o przydział dotacji wynikało, że spółka w roku dotowania zamierza prowadzić konserwację na następujących obiekt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Zawada, Nagawczyna, Pustków, Paszczyna, Pustynia, Brzeźnic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a powierzchnia zmeliorowana wynosi 199 ha, zaś długość rowów wynosi 10,200   km . Niezbędny koszt konserwacji wyszacowano na kwotę 22 993,74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sfinansowanie tych zamierzeń GSW planowała przeznaczyć środki własne (w tym pochodzące z dotacji Wojewody Podkarpackiego) w wysokości 25 338,00 zł. Uchwałą Walnego Zgromadzenia Członków Gminnej Spółki Wodnej w Brzostku z dnia 19 lutego 2008 r. składka członkowska z 1 ha zmeliorowanych gruntów ustalona została na poziomie 30 zł. Średnia ściągalność składek z okresu ostatnich 3 lat wyniosła 74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3" w:hanging="843"/>
        <w:jc w:val="both"/>
        <w:rPr/>
      </w:pPr>
      <w:r>
        <w:rPr/>
        <w:t>GSW Żyraków w wysokości 8 909,00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informacji zawartych we wniosku o przydział dotacji wynikało, że spółka w roku dotowania zamierza prowadzić konserwację na następujących obiekt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Żyraków, Wiewiórka, Mokre, Nagoszyn, Zasów, Wola Żyrakowska, Bobrowa, Góra Motyczna, Wola Wielka, Korzenie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a powierzchnia zmeliorowana wynosi 765 ha, zaś długość rowów wynosi 17,600   km . Niezbędny koszt konserwacji wyszacowano na kwotę 89 094,8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sfinansowanie tych zamierzeń GSW planowała przeznaczyć środki własne (w tym pochodzące z dotacji Wojewody Podkarpackiego) w wysokości 89 094,80 zł. Uchwałą Walnego Zgromadzenia Członków Gminnej Spółki Wodnej w Brzostku z dnia 31 stycznia 2008 r. składka członkowska z 1 ha zmeliorowanych gruntów ustalona została na poziomie 23 zł. Średnia ściągalność składek z okresu ostatnich 3 lat wyniosła 67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3" w:hanging="843"/>
        <w:jc w:val="both"/>
        <w:rPr/>
      </w:pPr>
      <w:r>
        <w:rPr/>
        <w:t>GSW Pilzno w wysokości 1 279,00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informacji zawartych we wniosku o przydział dotacji wynikało, że spółka w roku dotowania zamierza prowadzić konserwację na następujących obiektach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ilzno, Machowa, Łęki Górne, Łęki Dolne, Strzegocice, Jaworze Górne.</w:t>
      </w:r>
    </w:p>
    <w:p>
      <w:pPr>
        <w:pStyle w:val="Normal"/>
        <w:spacing w:lineRule="auto" w:line="360"/>
        <w:jc w:val="both"/>
        <w:rPr/>
      </w:pPr>
      <w:r>
        <w:rPr/>
        <w:t>Łączna powierzchnia zmeliorowana wynosi 240 ha, zaś długość rowów wynosi 3,400   km . Niezbędny koszt konserwacji wyszacowano na kwotę 12 798,00 zł.</w:t>
      </w:r>
    </w:p>
    <w:p>
      <w:pPr>
        <w:pStyle w:val="Normal"/>
        <w:spacing w:lineRule="auto" w:line="360"/>
        <w:jc w:val="both"/>
        <w:rPr/>
      </w:pPr>
      <w:r>
        <w:rPr/>
        <w:t>Na sfinansowanie tych zamierzeń GSW planowała przeznaczyć środki własne (w tym pochodzące z dotacji Wojewody Podkarpackiego) w wysokości 12 798,00 zł. Uchwałą Walnego Zgromadzenia Członków Gminnej Spółki Wodnej w Brzostku z dnia 25 lutego 2008 r. składka członkowska z 1 ha zmeliorowanych gruntów ustalona została na poziomie 22 zł. Średnia ściągalność składek z okresu ostatnich 3 lat wyniosła 28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1 lipca 2008 r. Zespół powołany zarządzeniem Nr 165/08 Wojewody Podkarpackiego z dnia 30 czerwca 2008 r. dokonał podziału dotacji dla poszczególnych spółek wodnych melioracyjnych, zgodnie z którym dotacje na pokrycie części kosztów robót konserwacyjnych wykonywanych systemem gospodarczym otrzymały następujące spółki wodne zrzeszone w RZSW w Dębi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GSW Brzostek –    6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GSW Czarna -     3 2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GSW Dębica –    1 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GSW Żyraków – 3 000 zł</w:t>
      </w:r>
    </w:p>
    <w:p>
      <w:pPr>
        <w:pStyle w:val="Normal"/>
        <w:spacing w:lineRule="auto" w:line="360"/>
        <w:jc w:val="both"/>
        <w:rPr/>
      </w:pPr>
      <w:r>
        <w:rPr/>
        <w:t>O przyznaniu środków pochodzących z dotacji RZSW w Dębicy został poinformowany pismem znak: ŚR.VI-7221-1/14/08 z dnia 10 lipca 2008 r.</w:t>
      </w:r>
    </w:p>
    <w:p>
      <w:pPr>
        <w:pStyle w:val="Normal"/>
        <w:spacing w:lineRule="auto" w:line="360"/>
        <w:jc w:val="both"/>
        <w:rPr/>
      </w:pPr>
      <w:r>
        <w:rPr/>
        <w:t>W dniu 6 sierpnia 2008 r. zostały podpisane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/>
        <w:t>Nr 14/1/ŚR/08 pomiędzy Wojewoda Podkarpackim reprezentowanym przez Pana Rafała Kumka – Dyrektora Wydziału Środowiska i Rolnictwa PUW w Rzeszowie a Gminną Spółką Wodną w Brzostku reprezentowaną przez Pana Zbigniewa Raś – Przewodniczącego Zarządu i Pana Jerzego Potrzeba – Członka Zarzą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r 14/2/ŚR/08 pomiędzy Wojewoda Podkarpackim reprezentowanym przez Pana Rafała Kumka – Dyrektora Wydziału Środowiska i Rolnictwa PUW w Rzeszowie a Gminną Spółką Wodną w Czarnej reprezentowaną przez Pana Tadeusza Duślak – Przewodniczącego Zarządu i Pana Jerzego Madurę – Członka Zarządu</w:t>
      </w:r>
      <w:r>
        <w:rPr>
          <w:u w:val="singl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r 14/3/ŚR/08 pomiędzy Wojewoda Podkarpackim reprezentowanym przez Pana Rafała Kumka – Dyrektora Wydziału Środowiska i Rolnictwa PUW w Rzeszowie a Gminną Spółką Wodną w Dębicy reprezentowaną przez Pana Stefana Węgrzyna – Przewodniczącego Zarządu i Pana Edwarda Wolaka – Członka Zarządu</w:t>
      </w:r>
      <w:r>
        <w:rPr>
          <w:u w:val="singl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r 14/5/ŚR/08 pomiędzy Wojewoda Podkarpackim reprezentowanym przez Pana Rafała Kumka – Dyrektora Wydziału Środowiska i Rolnictwa PUW w Rzeszowie a Gminną Spółką Wodną w Żyrakowie reprezentowaną przez Pana Edwarda Koziara – Przewodniczącego Zarządu i Pana Kazimierza Szydło – Członka Zarządu</w:t>
      </w:r>
      <w:r>
        <w:rPr>
          <w:u w:val="single"/>
        </w:rPr>
        <w:t>,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§ 3 cytowanych umów kwota przyznanej dotacji mogła zostać przekazana dotowanemu po zakończeniu robót i przesłaniu następujących dokument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wu egzemplarzy noty obciążeni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i z wykonania przez Gminną Spółkę Wodną planu rzeczowo – finans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okołu odbioru robót dotyczącego zadania, na które przeznaczono dotację (z podaniem kwoty dotacji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sztorysu powykonawczego całości robót wykonanych na tym zadaniu (sprawdzonego przez właściwy terytorialnie Inspektorat Podkarpackiego Zarządu Melioracji i Urządzeń Wodnych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smem z dnia 30 października 2008 r. znak: RZSW/SW/266/2008 RZSW w Dębicy złożył w Wydziale Środowiska i Rolnictwa PUW w Rzeszowie wymagane dokumenty, t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843" w:hanging="483"/>
        <w:jc w:val="both"/>
        <w:rPr/>
      </w:pPr>
      <w:r>
        <w:rPr/>
        <w:t>GSW Brzostek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tokoły: Nr 1/05/08 z dnia 31.05.2008 r. (m-ć Brzostek), Nr 1/09/08 z dnia 30.09.08 r. (m-ć Brzostek) oraz Nr 1/10/08 z dnia 20.10.08 r. (m-ć Brzostek) z odbioru końcowego robót konserwacyjnych urządzeń melioracji wodnych szczegółowych wykonanych przez RZSW w Dębicy na rzecz GSW Brzostek podpisane przez członków Komisji oraz wykonawcę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sztorys powykonawczy sprawdzony przez Pana Romana Bieniasz – Kierownika Inspektoratu Dębicko – Ropczyckiego PZM i UW w Rzeszowie na łączną kwotę 2 153,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wie noty obciążeniowe na kwotę 600,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prawozdanie rzeczowo – finansowe GSW w Brzostku za rok 2008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SW Czarn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tokoły: Nr 1/09/08 z dnia 15.09.08 r. (m-ć Jaźwiny), Nr 1/08/08 z dnia 29.08.08 r. (m-ć Jaźwiny), Nr 1/07/08 z dnia 21.07.08 r. (m-ć Jaźwiny), Nr /06/08 z dnia 30.06.08 r. (m-ć Jaźwiny), Nr 1/05/08 z dnia 31.05.08 r. (m-ć Jaźwiny), Nr 1/03/08 z dnia 27.03.08 r. (m-ć Róża), Nr 1/04/08 z dnia 30.04.08 r. (m-ć Róża), Nr 1/05/08 z dnia 20.05.08 r. (m-ć Róża), Nr 1/07/08 z dnia 15.07.08 r. (m-ć Róża), Nr 1/08/08 z dnia 25.08.08 r. (m-ć Róża), Nr 1/09/08 z dnia 30.09.08 r. (m-ć Róża), Nr 1/05/08 z dnia 20.05.08 r. (m-ć Borowa), Nr 1/04/08 z dnia 30.04.08 r. (m-ć Borowa), Nr 1/03/08 z dnia 06.03.08 r. (m-ć  Borowa), Nr 1/02/08 z dnia 29.02.08 r. (m-ć Stara Jastrząbka), Nr 1/05/08 z dnia 21.05.08 r. (m-ć Stara Jastrząbka) oraz Nr 1/06/08 z dnia 07.06.08 r. (m- ć Stara Jastrząbka) z odbioru końcowego robót konserwacyjnych urządzeń melioracji wodnych szczegółowych wykonanych przez RZSW w Dębicy na rzecz GSW Czarna podpisane przez członków Komisji oraz wykonawcę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sztorys powykonawczy sprawdzony przez Pana Romana Bieniasz – Kierownika Inspektoratu Dębicko – Ropczyckiego PZM i UW w Rzeszowie na łączną kwotę 17 713,1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wie noty obciążeniowe na kwotę 3 200,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prawozdanie rzeczowo – finansowe GSW w Czarnej za rok 2008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SW Dębic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tokoły: Nr 2/X/2008 z dnia 30.10.08 r. (m-ć Pustków), Nr 1/IX/2008 z dnia 1.10.08 r. (m-ć Pustków), Nr 2/IX/2008 z dnia 10.10.08 r. (m-ć Pustków), Nr 2/VIII/2008 z dnia 1.09.08 r. (m-ć Paszczyna), Nr 1/X/2008 z dnia 30.10.08 r. (m-ć Brzeźnica), Nr 1/VII/2008 z dnia 1.08.08 r. (m-ć Brzeźnica) oraz Nr 1/VIII/2008 z dnia 11.08.08 r. (m-ć Nagawczyna) z odbioru końcowego robót konserwacyjnych urządzeń melioracji wodnych szczegółowych wykonanych przez RZSW w Dębicy na rzecz GSW Dębica podpisane przez członków Komisji oraz wykonawcę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sztorys powykonawczy sprawdzony przez Pana Romana Bieniasz – Kierownika Inspektoratu Dębicko – Ropczyckiego PZM i UW w Rzeszowie na łączną kwotę 7 237,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wie noty obciążeniowe na kwotę 1 000,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prawozdanie rzeczowo – finansowe GSW w Dębicy za rok 200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843" w:hanging="303"/>
        <w:jc w:val="both"/>
        <w:rPr/>
      </w:pPr>
      <w:r>
        <w:rPr/>
        <w:t>GSW Żyraków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tokoły: Nr 1/03/08 z dnia 31.03.08 r. (m-ć Nagoszyn), Nr 1/04/08 z dnia 30.04.08 r. (m-ć  Nagoszyn), Nr 1/09/08 z dnia 30.09.08 r. (m-ć Nagoszyn), Nr 1/05/08 z dnia 30.05.08 r. (m-ć Mokre), Nr 1/08/08 z dnia 20.08.08 r. (m-ć Góra Motyczna), Nr 1/03/08 z dnia 28.03.08 (m-ć Zasów), Nr 1/06/08 z dnia 30.06.08 r. (m-ć Zasów), Nr 1/03/08 z dnia 31.03.08 r. (m-ć Wiewiórka) oraz Nr 1/04/08 z dnia 30.04.08 r. (m-ć Wiewiórka) z odbioru końcowego robót konserwacyjnych urządzeń melioracji wodnych szczegółowych wykonanych przez RZSW w Dębicy na rzecz GSW Żyraków podpisane przez członków Komisji oraz wykonawcę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sztorys powykonawczy sprawdzony przez Pana Romana Bieniasz – Kierownika Inspektoratu Dębicko – Ropczyckiego PZM i UW w Rzeszowie na łączną kwotę 20 892,3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wie noty obciążeniowe na kwotę 3 000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sprawozdanie rzeczowo – finansowe GSW w Żyrakowie za rok 200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 weryfikacji merytorycznej dokonanej w dniu 6 listopada 2008 r. Wydział Środowiska i Rolnictwa PUW w Rzeszowie wystawił polecenie przekazania środków do Wydziału Finansów i Budżetu PUW w Rzeszow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Środki finansowe pochodzące z dotacji wpłynęły na rachunek bankowy RZSW w Dębicy w dniu 13 listopada 2008 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rzeprowadzona w dniu kontroli weryfikacja dokumentów źródłowych wskazała na spójność danych z zawartymi we wniosk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Ewidencja księgowa dochodów i wydatków budżetowych w kontrolowanej jednostce prowadzona była ręczn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rzyznane środki zostały przeznaczone na pokrycie części kosztów wykonanych robót melioracji wodnych szczegółowych na obiektach objętych działalnością poszczególnych spółek, co znajduje odzwierciedlenie w dokumentacji prowadzonej w RZSW w Dębicy, jak również w dokumentacji przedłożonej w Wydziale Środowiska i Rolnictwa PUW w Rzeszow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 wyniku kontroli stwierdzono, że przyznane środki dotacji z budżetu państwa wykorzystane zostały zgodnie z przeznaczenie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rotokół sporządzono w dwóch jednobrzmiących egzemplarzach, z których jeden pozostawiono w RZSW w Dębic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Kierownika Biura RZSW w Dębicy poinformowano o przysługujących mu uprawnieniach przewidzianych w </w:t>
      </w:r>
      <w:r>
        <w:rPr>
          <w:rFonts w:eastAsia="Arial Unicode MS"/>
        </w:rPr>
        <w:t>ustawie z dnia 23 stycznia 2009 r. o wojewodzie i administracji rządowej w województwie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Dz. U. z 2009 r. Nr 31, poz. 206)</w:t>
      </w:r>
      <w:r>
        <w:rPr/>
        <w:t>,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rawie odmowy podpisania protokołu kontroli, składając w terminie 7 dni od dnia jego otrzymania pisemne wyjaśnienie tej odmowy (art. 44 ust. 3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rawie zgłoszenia pisemnych, umotywowanych zastrzeżeń co do ustaleń zawartych w protokole przed jego podpisaniem, w terminie 7 dni od dnia otrzymania protokołu kontroli (art. 44 ust. 4 i 6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Dębica, dnia 24 czerwiec 2009 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>Podpis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Kontrolujący:</w:t>
        <w:tab/>
        <w:tab/>
        <w:tab/>
        <w:tab/>
        <w:tab/>
        <w:tab/>
        <w:tab/>
        <w:tab/>
        <w:tab/>
        <w:t xml:space="preserve">     Kontrolow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ab/>
        <w:tab/>
        <w:t xml:space="preserve">   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…………………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ŚR.IV-0932-1/09</w:t>
      <w:tab/>
      <w:t xml:space="preserve">                                                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3" w:hanging="357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3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26"/>
        </w:tabs>
        <w:ind w:left="1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5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5:00Z</dcterms:created>
  <dc:creator>lise</dc:creator>
  <dc:description/>
  <cp:keywords/>
  <dc:language>en-US</dc:language>
  <cp:lastModifiedBy>lise</cp:lastModifiedBy>
  <cp:lastPrinted>2009-06-24T11:09:00Z</cp:lastPrinted>
  <dcterms:modified xsi:type="dcterms:W3CDTF">2009-06-26T08:00:00Z</dcterms:modified>
  <cp:revision>4</cp:revision>
  <dc:subject/>
  <dc:title>ŚR</dc:title>
</cp:coreProperties>
</file>