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dkarpacki Urząd Wojewódzk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Rzeszowie</w:t>
      </w:r>
    </w:p>
    <w:p>
      <w:pPr>
        <w:pStyle w:val="Normal"/>
        <w:spacing w:lineRule="auto" w:line="360"/>
        <w:rPr/>
      </w:pPr>
      <w:r>
        <w:rPr/>
        <w:t>Wydział Finansów i Budżetu</w:t>
      </w:r>
    </w:p>
    <w:p>
      <w:pPr>
        <w:pStyle w:val="Normal"/>
        <w:spacing w:lineRule="auto" w:line="360"/>
        <w:rPr/>
      </w:pPr>
      <w:r>
        <w:rPr/>
        <w:t>F.III.0932-17 /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</w:t>
      </w:r>
      <w:r>
        <w:rPr>
          <w:b/>
        </w:rPr>
        <w:t>kontroli problemowej przeprowadzonej w Urzędzie Miasta i Gminy w Sienia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ul. Rynek 1   37 – 530  Sieniawa.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trolę przeprowadził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Bożena Barnuś                    -                      specjalista w Wydziale Finansów i Budżetu</w:t>
      </w:r>
    </w:p>
    <w:p>
      <w:pPr>
        <w:pStyle w:val="Normal"/>
        <w:spacing w:lineRule="auto" w:line="360"/>
        <w:rPr/>
      </w:pPr>
      <w:r>
        <w:rPr/>
        <w:t xml:space="preserve">w dniach  05,06,07,11,12,13,14,                Podkarpackiego Urzędu Wojewódzkiego </w:t>
      </w:r>
    </w:p>
    <w:p>
      <w:pPr>
        <w:pStyle w:val="Normal"/>
        <w:spacing w:lineRule="auto" w:line="360"/>
        <w:rPr/>
      </w:pPr>
      <w:r>
        <w:rPr/>
        <w:t xml:space="preserve">15,18,19,20,26,27,28,29,05.                       w Rzeszowie na podstawie upoważnienia  </w:t>
      </w:r>
    </w:p>
    <w:p>
      <w:pPr>
        <w:pStyle w:val="Normal"/>
        <w:spacing w:lineRule="auto" w:line="360"/>
        <w:rPr/>
      </w:pPr>
      <w:r>
        <w:rPr/>
        <w:t>2009r.                                                          Nr F.IV-0939/18/09 z dnia 04.05.2009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wystawionego przez Wojewodę Podkarpackiego podpisanego przez Z-cę Dyrektora Wydziału Finansów i Budżetu Podkarpackiego Urzędu Wojewódzkiego w Rzeszowie Pana Jana Gołąba z  upoważnienia Wojewody Podkarpac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ę przeprowadzono na podstawie art. 28 ust. 1 pkt  2 ustawy z dnia 23.01.2009r. </w:t>
        <w:br/>
        <w:t xml:space="preserve">o wojewodzie i  administracji rządowej w województwie (Dz. U. Nr 31, poz. 206 z 2009r.) oraz  § 17 i 18 Zarządzenia Nr 175/06 Wojewody Podkarpackiego z dnia 17.11.2006r. </w:t>
        <w:br/>
        <w:t>w sprawie szczegółowych warunków i trybu przeprowadzania kontroli przez Podkarpacki Urząd Wojewódzki w Rzesz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kres i tematyka kontrol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awidłowość i terminowość pobierania dochodów, które podlegają przekazaniu do budżetu państwa oraz prawidłowość wykorzystania dotacji udzielanych z budżetu państwa na realizację zadań bieżących z zakresu administracji rządowej oraz innych zleconych ustawami realizowanych przez jednostki samorządu terytorialnego za 2008 r.”</w:t>
      </w:r>
    </w:p>
    <w:p>
      <w:pPr>
        <w:pStyle w:val="Normal"/>
        <w:spacing w:lineRule="auto" w:line="360"/>
        <w:rPr/>
      </w:pPr>
      <w:r>
        <w:rPr/>
        <w:t>w następujących działa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z. 010  -   Rolnictwo i łowiectwo</w:t>
      </w:r>
    </w:p>
    <w:p>
      <w:pPr>
        <w:pStyle w:val="Normal"/>
        <w:spacing w:lineRule="auto" w:line="360"/>
        <w:rPr/>
      </w:pPr>
      <w:r>
        <w:rPr/>
        <w:t>Dz. 750  -   Administracja publiczna</w:t>
      </w:r>
    </w:p>
    <w:p>
      <w:pPr>
        <w:pStyle w:val="Normal"/>
        <w:spacing w:lineRule="auto" w:line="360"/>
        <w:rPr/>
      </w:pPr>
      <w:r>
        <w:rPr/>
        <w:t>Dz. 852  -   Pomoc społecz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stalenia wstępn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Burmistrzem Miasta i Gminy Sieniawa jest Pan Adam Woś wybrany na to stanowisko w wyborach bezpośrednich / Zaświadczenie Miejskiej Komisji Wyborczej </w:t>
        <w:br/>
        <w:t>w Sieniawie z dnia 26 listopada 2006r./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okresie objętym kontrolą Skarbnikiem Miasta i Gminy Sieniawa była Pani  Renata Cena powołana na to stanowisko z dniem 14.05.2007r. / Uchwała Nr VIII/82/07 Rady Miejskiej w Sieniawie z dnia 14.05.2007r./,odwołana z tego stanowiska z dniem 30.03.2009r. Uchwałą Nr XXXII/344/09 Rady Miejskiej w Sieniawie. </w:t>
        <w:br/>
        <w:t xml:space="preserve">Od dnia 31.03.2009r. Skarbnikiem Miasta i Gminy Sieniawa jest Pani Anna Nykiel powołana na to stanowisko Uchwałą Nr XXXII/345/09 Rady Miejskiej w Sieniawie </w:t>
        <w:br/>
        <w:t>z dnia 30.03.2009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.o. Kierownika Miejsko-Gminnego Ośrodka Pomocy Społecznej w Sieniawie jest Pani Małgorzata Gnida – powierzenie obowiązków nastąpiło Zarządzeniem Nr 15/08 Burmistrza Miasta i Gminy Sieniawa z dnia 22 lutego 2008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.o. Kierownik Miejsko-Gminnego Ośrodka Pomocy Społecznej w Sieniawie posiada następujące upoważnienia udzielone przez Burmistrza Miasta i Gminy Sieniawa tj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upoważnienie z dnia 22.02.2008r. – Zarządzenie Nr 17/08 Burmistrza Miasta i Gminy Sieniawa do prowadzenia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a/ postępowania oraz wydawania decyzji administracyjnych w indywidualnych sprawach </w:t>
        <w:br/>
        <w:t xml:space="preserve">       z  zakresu pomocy społecznej, należących do właściwości gminy,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</w:t>
      </w:r>
      <w:r>
        <w:rPr/>
        <w:t>b/ postępowań w sprawach z zakresu świadczeń rodzinnych, w tym do wydawania decyzji      administracyjnych,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</w:t>
      </w:r>
      <w:r>
        <w:rPr/>
        <w:t>c/ postępowań wobec dłużników alimentacyjnych oraz postępowania w sprawach zaliczek       alimentacyjnych, a także do wydawania decyzji administracyjnych w tych sprawach,</w:t>
      </w:r>
    </w:p>
    <w:p>
      <w:pPr>
        <w:pStyle w:val="Normal"/>
        <w:spacing w:lineRule="auto" w:line="360"/>
        <w:jc w:val="both"/>
        <w:rPr/>
      </w:pPr>
      <w:r>
        <w:rPr/>
        <w:t>- upoważnienie z dnia 03.10.2008r. – Zarządzenie Nr 0152-51/08 Burmistrza Miasta i Gminy Sieniawa do prowadzenia postępowania w sprawach świadczeń z funduszu alimentacyjnego, a także do wydawania w tych sprawach decyzji administracyj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Obsługa finansowo-księgowa zadań z zakresu pomocy społecznej prowadzona była do dnia 31.03.2008r. przez Urząd Miasta i Gminy w Sieniawie, Referat Finansowo-Podatkowy </w:t>
        <w:br/>
        <w:t>od dnia 01.04.2008r. przez Miejsko-Gminny Ośrodek Pomocy Społecznej w Sieni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toku kontroli informacji udzielal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Pan Adam Woś                                 - Burmistrz Miasta i Gminy Sieniawa</w:t>
      </w:r>
    </w:p>
    <w:p>
      <w:pPr>
        <w:pStyle w:val="Normal"/>
        <w:spacing w:lineRule="auto" w:line="360"/>
        <w:rPr/>
      </w:pPr>
      <w:r>
        <w:rPr/>
        <w:t>- Pani  Anna Nykiel                             - Skarbnik Miasta i Gminy Sieniawa</w:t>
      </w:r>
    </w:p>
    <w:p>
      <w:pPr>
        <w:pStyle w:val="Normal"/>
        <w:spacing w:lineRule="auto" w:line="360"/>
        <w:rPr/>
      </w:pPr>
      <w:r>
        <w:rPr/>
        <w:t xml:space="preserve">- Pani Małgorzata Gnida                      - p.o. Kierownik Miejsko-Gminnego Ośrodka Pomocy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Społecznej w Sieniawie</w:t>
      </w:r>
    </w:p>
    <w:p>
      <w:pPr>
        <w:pStyle w:val="Normal"/>
        <w:spacing w:lineRule="auto" w:line="360"/>
        <w:rPr/>
      </w:pPr>
      <w:r>
        <w:rPr/>
        <w:t>- Pani Małgorzata Szczęch                   - Główny Księgowy Miejsko-Gminnego Ośrodk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Pomocy Społecznej w Sieniawie</w:t>
      </w:r>
    </w:p>
    <w:p>
      <w:pPr>
        <w:pStyle w:val="Normal"/>
        <w:spacing w:lineRule="auto" w:line="360"/>
        <w:rPr/>
      </w:pPr>
      <w:r>
        <w:rPr/>
        <w:t>- Pani Grażyna Saidło                           - Inspektor Urzędu Miasta i Gminy w Sienia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 kontroli obejmował niżej podane zagadni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owania budżetowego w 2008 roku z uwzględnieniem dokonanych zmi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rzystania dotacji udzielonych z budżetu państwa na realizację zadań bieżących </w:t>
        <w:br/>
        <w:t>z zakresu administracji rządowej oraz innych zleconych ustawami realizowanych przez jednostki samorządu terytorialnego za 2008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widłowości i terminowości pobierania dochodów, które podlegają przekazaniu </w:t>
        <w:br/>
        <w:t>do budżetu państw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lenia końcow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przepisów prawnych do przeprowadzenia kontrol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ustawa z dnia 30.06.2005r. o finansach publicznych (Dz. U. Nr 249, poz. 2104 z 2005r. </w:t>
        <w:br/>
        <w:t>z późn. zm.)</w:t>
      </w:r>
    </w:p>
    <w:p>
      <w:pPr>
        <w:pStyle w:val="Normal"/>
        <w:spacing w:lineRule="auto" w:line="360"/>
        <w:jc w:val="both"/>
        <w:rPr/>
      </w:pPr>
      <w:r>
        <w:rPr/>
        <w:t xml:space="preserve">- ustawa z dnia 29.09.1994r. o rachunkowości (tekst jednolity – Dz. U. Nr 76, poz. 694 </w:t>
        <w:br/>
        <w:t>z 2002r. z późn. zm.)</w:t>
      </w:r>
    </w:p>
    <w:p>
      <w:pPr>
        <w:pStyle w:val="Normal"/>
        <w:spacing w:lineRule="auto" w:line="360"/>
        <w:jc w:val="both"/>
        <w:rPr/>
      </w:pPr>
      <w:r>
        <w:rPr/>
        <w:t>- ustawa z dnia 13.11.2003r. o dochodach jednostek samorządu terytorialnego (Dz. U. Nr 203, poz. 1966 z 2003r. z późn. zm.)</w:t>
      </w:r>
    </w:p>
    <w:p>
      <w:pPr>
        <w:pStyle w:val="Normal"/>
        <w:spacing w:lineRule="auto" w:line="360"/>
        <w:jc w:val="both"/>
        <w:rPr/>
      </w:pPr>
      <w:r>
        <w:rPr/>
        <w:t>- ustawa z dnia 13.11.2003r. o dochodach jednostek samorządu terytorialnego ( Dz. U. Nr 88, poz. 539 z 2008r. – tekst jednolity )</w:t>
      </w:r>
    </w:p>
    <w:p>
      <w:pPr>
        <w:pStyle w:val="Normal"/>
        <w:spacing w:lineRule="auto" w:line="360"/>
        <w:jc w:val="both"/>
        <w:rPr/>
      </w:pPr>
      <w:r>
        <w:rPr/>
        <w:t>- rozporządzenie Ministra Finansów z dnia 14.06.2006r. w sprawie szczegółowej klasyfikacji dochodów, wydatków, przychodów i rozchodów oraz środków pochodzących ze źródeł zagranicznych (Dz. U. Nr 107, poz. 726 z 2006r. z późn. zm.)</w:t>
      </w:r>
    </w:p>
    <w:p>
      <w:pPr>
        <w:pStyle w:val="Normal"/>
        <w:spacing w:lineRule="auto" w:line="360"/>
        <w:jc w:val="both"/>
        <w:rPr/>
      </w:pPr>
      <w:r>
        <w:rPr/>
        <w:t>- rozporządzenie Ministra Finansów z dnia 24.07.2006r. w sprawie planów finansowych zadań z zakresu administracji rządowej oraz innych zadań zleconych jednostkom samorządu terytorialnego ustawami, przekazywania dotacji celowych i przekazywania pobranych dochodów związanych z realizacją tych zadań (Dz. U. Nr 135, poz. 955 z 2006r.)</w:t>
      </w:r>
    </w:p>
    <w:p>
      <w:pPr>
        <w:pStyle w:val="Normal"/>
        <w:spacing w:lineRule="auto" w:line="360"/>
        <w:jc w:val="both"/>
        <w:rPr/>
      </w:pPr>
      <w:r>
        <w:rPr/>
        <w:t>- rozporządzenie Ministra Finansów z dnia 27.06.2006r. w sprawie sprawozdawczości budżetowej (Dz. U. Nr 115, poz. 781 z 2006r.)</w:t>
      </w:r>
    </w:p>
    <w:p>
      <w:pPr>
        <w:pStyle w:val="Normal"/>
        <w:spacing w:lineRule="auto" w:line="360"/>
        <w:jc w:val="both"/>
        <w:rPr/>
      </w:pPr>
      <w:r>
        <w:rPr/>
        <w:t>- ustawa z dnia 12.03.2004r. o pomocy społecznej (Dz. U. Nr 64, poz. 593 z 2004r. z późn. zm.)</w:t>
      </w:r>
    </w:p>
    <w:p>
      <w:pPr>
        <w:pStyle w:val="Normal"/>
        <w:spacing w:lineRule="auto" w:line="360"/>
        <w:jc w:val="both"/>
        <w:rPr/>
      </w:pPr>
      <w:r>
        <w:rPr/>
        <w:t>- ustawa z dnia 12.03.2004r. o pomocy społecznej ( Dz. U. Nr 115, poz.728 z 2008r. z późn. zm. – tekst jednolity )</w:t>
      </w:r>
    </w:p>
    <w:p>
      <w:pPr>
        <w:pStyle w:val="Normal"/>
        <w:spacing w:lineRule="auto" w:line="360"/>
        <w:jc w:val="both"/>
        <w:rPr/>
      </w:pPr>
      <w:r>
        <w:rPr/>
        <w:t>- ustawa z dnia 28.11.2003r. o świadczeniach rodzinnych (tekst jednolity – Dz. U. Nr 139, poz. 992 z 2006r. z późn. zm.)</w:t>
      </w:r>
    </w:p>
    <w:p>
      <w:pPr>
        <w:pStyle w:val="Normal"/>
        <w:spacing w:lineRule="auto" w:line="360"/>
        <w:jc w:val="both"/>
        <w:rPr/>
      </w:pPr>
      <w:r>
        <w:rPr/>
        <w:t>- ustawa z dnia 27.08.2004r. o świadczeniach opieki zdrowotnej finansowanych ze środków publicznych (Dz. U. Nr 210, poz. 2135 z 2004r. z późn. zm.)</w:t>
      </w:r>
    </w:p>
    <w:p>
      <w:pPr>
        <w:pStyle w:val="Normal"/>
        <w:spacing w:lineRule="auto" w:line="360"/>
        <w:jc w:val="both"/>
        <w:rPr/>
      </w:pPr>
      <w:r>
        <w:rPr/>
        <w:t>- ustawa z dnia 27.08.2004r. o świadczeniach opieki zdrowotnej finansowanych ze środków publicznych ( Dz. U. Nr 164, poz. 1027 z 2008r. – tekst jednolity )</w:t>
      </w:r>
    </w:p>
    <w:p>
      <w:pPr>
        <w:pStyle w:val="Normal"/>
        <w:spacing w:lineRule="auto" w:line="360"/>
        <w:jc w:val="both"/>
        <w:rPr/>
      </w:pPr>
      <w:r>
        <w:rPr/>
        <w:t>- ustawa z dnia 13.10.1998r.  o systemie ubezpieczeń społecznych ( tekst jednolity - Dz. U. Nr 11, poz. 74 z 2007r.)</w:t>
      </w:r>
    </w:p>
    <w:p>
      <w:pPr>
        <w:pStyle w:val="Normal"/>
        <w:spacing w:lineRule="auto" w:line="360"/>
        <w:jc w:val="both"/>
        <w:rPr/>
      </w:pPr>
      <w:r>
        <w:rPr/>
        <w:t>- ustawa z dnia 29.01.2004r. – Prawo zamówień publicznych (tekst jednolity –Dz. U. Nr 223 , poz. 1655 z 2007r. z późn. zm.)</w:t>
      </w:r>
    </w:p>
    <w:p>
      <w:pPr>
        <w:pStyle w:val="Normal"/>
        <w:spacing w:lineRule="auto" w:line="360"/>
        <w:jc w:val="both"/>
        <w:rPr/>
      </w:pPr>
      <w:r>
        <w:rPr/>
        <w:t>- ustawa z dnia 10.03.2006r. o zwrocie podatku akcyzowego zawartego w cenie oleju napędowego wykorzystywanego do produkcji rolnej (Dz. U. Nr 52, poz. 379 z 2006r.)</w:t>
      </w:r>
    </w:p>
    <w:p>
      <w:pPr>
        <w:pStyle w:val="Normal"/>
        <w:spacing w:lineRule="auto" w:line="360"/>
        <w:jc w:val="both"/>
        <w:rPr/>
      </w:pPr>
      <w:r>
        <w:rPr/>
        <w:t>- ustawa z dnia 22.04.2005r. o postępowaniu wobec dłużników alimentacyjnych oraz zaliczce alimentacyjnej (Dz. U. Nr 86, poz. 732 z 2005r. z późn. zm.)</w:t>
      </w:r>
    </w:p>
    <w:p>
      <w:pPr>
        <w:pStyle w:val="Normal"/>
        <w:spacing w:lineRule="auto" w:line="360"/>
        <w:jc w:val="both"/>
        <w:rPr/>
      </w:pPr>
      <w:r>
        <w:rPr/>
        <w:t>- ustawa z dnia 07.09.2007r. o pomocy osobom uprawnionym do alimentów ( Dz. U. Nr 192, poz. 1378 z póżn. zm.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 Planowanie budżetowe w 2008r. z uwzględnieniem dokonywanych zmia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</w:t>
      </w:r>
      <w:r>
        <w:rPr/>
        <w:t xml:space="preserve">Urząd Miasta i Gminy w Sieniawie w 2008r. otrzymał z budżetu Wojewody Podkarpackiego dotację na zadania bieżące z zakresu administracji rządowej oraz inne zlecone ustawami w wysokości ogółem                                                           </w:t>
      </w:r>
      <w:r>
        <w:rPr>
          <w:b/>
        </w:rPr>
        <w:t xml:space="preserve">3 309 484,39 zł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w ty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2010 – zadania bieżące                                                                            3 250 297,59 zł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z. 010 – Rolnictwo i łowiectwo </w:t>
      </w:r>
    </w:p>
    <w:p>
      <w:pPr>
        <w:pStyle w:val="Normal"/>
        <w:spacing w:lineRule="auto" w:line="360"/>
        <w:rPr/>
      </w:pPr>
      <w:r>
        <w:rPr/>
        <w:t xml:space="preserve">rozdz. 01095 – Pozostała działalność                                                                   120 025,59 zł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dz. 750 – Administracja publiczna</w:t>
      </w:r>
    </w:p>
    <w:p>
      <w:pPr>
        <w:pStyle w:val="Normal"/>
        <w:spacing w:lineRule="auto" w:line="360"/>
        <w:rPr/>
      </w:pPr>
      <w:r>
        <w:rPr/>
        <w:t xml:space="preserve">rozdz. 75011 – Urzędy wojewódzkie                                                                     61 983,00 zł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. 852 – Pomoc społecz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ozdz. 85203 – Ośrodki wsparcia                                                                          284 600,00  zł</w:t>
      </w:r>
    </w:p>
    <w:p>
      <w:pPr>
        <w:pStyle w:val="Normal"/>
        <w:spacing w:lineRule="auto" w:line="360"/>
        <w:rPr/>
      </w:pPr>
      <w:r>
        <w:rPr/>
        <w:t>rozdz. 85212 – Świadczenia rodzinne, zaliczka alimentacyjna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oraz składki na ubezpieczenia emerytalne i rentowe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z ubezpieczenia społecznego                                                      2 751 000,00 zł</w:t>
      </w:r>
    </w:p>
    <w:p>
      <w:pPr>
        <w:pStyle w:val="Normal"/>
        <w:spacing w:lineRule="auto" w:line="360"/>
        <w:rPr/>
      </w:pPr>
      <w:r>
        <w:rPr/>
        <w:t>rozdz. 85213 – Składki na ubezpieczenie zdrowotne opłacane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za osoby pobierające niektóre świadczenia z pomocy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społecznej, niektóre świadczenia rodzinne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oraz za osoby uczestniczące w zajęciach w centrum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 xml:space="preserve">integracji społecznej                                                                         2 100,00 zł  </w:t>
      </w:r>
    </w:p>
    <w:p>
      <w:pPr>
        <w:pStyle w:val="Normal"/>
        <w:spacing w:lineRule="auto" w:line="360"/>
        <w:rPr/>
      </w:pPr>
      <w:r>
        <w:rPr/>
        <w:t xml:space="preserve">rozdz. 85214 – Zasiłki i pomoc w naturze oraz składki na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ubezpieczenia emerytalne i rentowe                                                30 589,00 zł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§ 6310  – inwestycje i zakupy inwestycyjne                                                      59 186,80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.852 – Pomoc społeczna</w:t>
      </w:r>
    </w:p>
    <w:p>
      <w:pPr>
        <w:pStyle w:val="Normal"/>
        <w:spacing w:lineRule="auto" w:line="360"/>
        <w:rPr/>
      </w:pPr>
      <w:r>
        <w:rPr/>
        <w:t>rozdz. 85203 – Ośrodki wsparcia                                                                             54 186,8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zdz. 85212 – Świadczenia rodzinne, zaliczka alimentacyjna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oraz składki na ubezpieczenia emerytalne i rentowe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z ubezpieczenia społecznego                                                             5 000,00 zł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następujących decyzji Wojewody Podkarpackieg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zadania bieżące  -   §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88"/>
        <w:gridCol w:w="1620"/>
        <w:gridCol w:w="1822"/>
        <w:gridCol w:w="1598"/>
      </w:tblGrid>
      <w:tr>
        <w:trPr>
          <w:trHeight w:val="82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Decyzja Wojewody Podkarpackiego Nr i data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Zawiadomienie  Wydziału Finansów i   Budże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 da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8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Zmniejsz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Zwiększeni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5.02.2008r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VI-3011-1/2/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25.02.2008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1 9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23 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 732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 100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0 900</w:t>
            </w:r>
          </w:p>
        </w:tc>
      </w:tr>
      <w:tr>
        <w:trPr>
          <w:trHeight w:val="16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08.05.2008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VI-3011-1/17/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08.05.2008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9 23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9.07.2008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VI-3011-1/42/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30.07.2008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9 000</w:t>
            </w:r>
          </w:p>
        </w:tc>
      </w:tr>
      <w:tr>
        <w:trPr>
          <w:trHeight w:val="8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9.07.2008r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VI-3011-1/43/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30.07.2008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 180</w:t>
            </w:r>
          </w:p>
        </w:tc>
      </w:tr>
      <w:tr>
        <w:trPr>
          <w:trHeight w:val="10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2.08.2008r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VI-3011-1/49/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5.08.2008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52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 4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10.10.2008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VI-3011-1/68/08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 10.10.2008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8.10.2008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VI-3011-1/75/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9.10.2008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0 79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14.11.2008r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VI-3011-1/83/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14.11.2008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49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 xml:space="preserve">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50 790</w:t>
            </w:r>
          </w:p>
        </w:tc>
      </w:tr>
      <w:tr>
        <w:trPr>
          <w:trHeight w:val="210" w:hRule="atLeast"/>
        </w:trPr>
        <w:tc>
          <w:tcPr>
            <w:tcW w:w="9000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3 250 299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inwestycje  i zakupy inwestycyjne -  </w:t>
            </w:r>
            <w:r>
              <w:rPr>
                <w:rFonts w:cs="Arial" w:ascii="Arial" w:hAnsi="Arial"/>
                <w:b/>
              </w:rPr>
              <w:t>§</w:t>
            </w:r>
            <w:r>
              <w:rPr>
                <w:b/>
              </w:rPr>
              <w:t xml:space="preserve">  631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9.07.2008r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VI-3011-1/42/0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30.07.2008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000</w:t>
            </w:r>
          </w:p>
        </w:tc>
      </w:tr>
      <w:tr>
        <w:trPr>
          <w:trHeight w:val="7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8.10.2008r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VI-3011-1/75/0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29.10.2008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52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4 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  6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18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§§ </w:t>
            </w:r>
            <w:r>
              <w:rPr>
                <w:b/>
                <w:sz w:val="22"/>
                <w:szCs w:val="22"/>
              </w:rPr>
              <w:t xml:space="preserve"> 2010, 6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4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 309 977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3 309 486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Powyższe zmiany zostały wprowadzone do budżetu Miasta i Gminy Sieniawa </w:t>
        <w:br/>
        <w:t>w 2008r. następującymi Zarządzeniami Burmistrza Miasta i Gminy Sieniaw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 Nr     24 /08      z  dnia        03.03.2008r.</w:t>
      </w:r>
    </w:p>
    <w:p>
      <w:pPr>
        <w:pStyle w:val="Normal"/>
        <w:spacing w:lineRule="auto" w:line="360"/>
        <w:rPr/>
      </w:pPr>
      <w:r>
        <w:rPr/>
        <w:t>-  Nr     52 /08      z  dnia        19.05.2008r.</w:t>
      </w:r>
    </w:p>
    <w:p>
      <w:pPr>
        <w:pStyle w:val="Normal"/>
        <w:spacing w:lineRule="auto" w:line="360"/>
        <w:rPr/>
      </w:pPr>
      <w:r>
        <w:rPr/>
        <w:t>-  Nr     79 /08      z  dnia        11.08.2008r.</w:t>
      </w:r>
    </w:p>
    <w:p>
      <w:pPr>
        <w:pStyle w:val="Normal"/>
        <w:spacing w:lineRule="auto" w:line="360"/>
        <w:rPr/>
      </w:pPr>
      <w:r>
        <w:rPr/>
        <w:t>-  Nr      91/08      z  dnia        10.09.2008r.</w:t>
      </w:r>
    </w:p>
    <w:p>
      <w:pPr>
        <w:pStyle w:val="Normal"/>
        <w:spacing w:lineRule="auto" w:line="360"/>
        <w:rPr/>
      </w:pPr>
      <w:r>
        <w:rPr/>
        <w:t>-  Nr   103/08       z  dnia        10.10.2008r.</w:t>
      </w:r>
    </w:p>
    <w:p>
      <w:pPr>
        <w:pStyle w:val="Normal"/>
        <w:spacing w:lineRule="auto" w:line="360"/>
        <w:rPr/>
      </w:pPr>
      <w:r>
        <w:rPr/>
        <w:t>-  Nr   118/08       z  dnia        07.11.2008r.</w:t>
      </w:r>
    </w:p>
    <w:p>
      <w:pPr>
        <w:pStyle w:val="Normal"/>
        <w:spacing w:lineRule="auto" w:line="360"/>
        <w:rPr/>
      </w:pPr>
      <w:r>
        <w:rPr/>
        <w:t>-  Nr   128/08       z  dnia        26.11.2008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W wyniku dokonanych zmian decyzjami Wojewody Podkarpackiego plan dotacji </w:t>
        <w:br/>
        <w:t>z budżetu państwa na realizację zadań bieżących z zakresu administracji rządowej oraz innych zleconych ustawami realizowanych przez jednostki samorządu terytorialnego dla Miasta i Gminy Sieniawa na 31.12.2008r. przedstawia poniższe zestawienie: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a 31.12.2008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9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120 0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61 98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338 78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2 756 0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  <w:t>2 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/>
              <w:t>30 5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3 309 48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Uchwałą  Nr  XIV / 144 / 07 z dnia 27.12.2007r.  Rada Miejska w Sieniawie                                                                   uchwaliła budżet Miasta i Gminy Sieniawa na rok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uchwale tej w §1 określono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pkt 1a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dochody związane z realizacją zadań z zakresu administracji rządowej i innych zleconych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gminie ustawami w wysokości   3 207 183 zł  ( załącznik Nr 3 do w/w uchwały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pkt  2a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wydatki związane z realizacją zadań z zakresu administracji rządowej i innych zleconych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gminie ustawami w wysokości   3 207 183 zł ( załącznik Nr 3 do w/w uchwał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arządzeniem   Nr  4 / 08 z dnia 04.01.2008r.  Burmistrz Miasta i Gminy Sieniawa ustalił układ wykonawczy budżetu Miasta i Gminy Sieniawa na 2008r. w podziale na działy, rozdziały i paragrafy klasyfikacji dochodów i wydat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 § 6 ust. 4 rozporządzenia Ministra Finansów z dnia 24.07.2006r. w sprawie  planów finansowych  zadań z zakresu administracji rządowej oraz innych zadań zleconych jednostkom samorządu terytorialnego ustawami , przekazywania  dotacji celowych </w:t>
        <w:br/>
        <w:t xml:space="preserve">i przekazywania  pobranych dochodów  związanych z  realizacją tych zadań ( Dz. U. Nr 135, poz. 955 z 2006r. ) plany finansowe zadań z zakresu administracji rządowej zostały przesłane do Podkarpackiego Urzędu Wojewódzkiego w Rzeszowie pismem nr  SK  3364 / 012 /08 </w:t>
        <w:br/>
        <w:t>z dnia 29.02.2008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Zmiany w zakresie wysokości kwot dotacji przyznanych Urzędowi Miasta i Gminy w Sieniawie były podstawą do dokonywania zmian w planie finansowym zadań z zakresu administracji  rządowej przez Burmistrza Miasta i Gminy Sieniaw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 xml:space="preserve">Dotacja celowa na zadania bieżące z zakresu administracji rządowej oraz inne zadania zlecone ustawami realizowane przez Urząd Miasta i Gminy w Sieniawie oraz dochody związane z realizacją tych zadań w porównaniu z planem finansowym zadań bieżących </w:t>
        <w:br/>
        <w:t>z zakresu administracji rządowej oraz innych zadań zleconych ustawami przedstawia poniższa tabela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4"/>
        <w:gridCol w:w="900"/>
        <w:gridCol w:w="2493"/>
        <w:gridCol w:w="1020"/>
        <w:gridCol w:w="1111"/>
        <w:gridCol w:w="1229"/>
        <w:gridCol w:w="1229"/>
        <w:gridCol w:w="1763"/>
        <w:gridCol w:w="1309"/>
        <w:gridCol w:w="1436"/>
      </w:tblGrid>
      <w:tr>
        <w:trPr/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ział dotacji z zawiadomienia Wydziału Finansów i Budżetu PUW w Rzeszowie wynikający z projektu ustawy budżetowej na 2008r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inansowy ustalony przez Burmistrza  M i G Sieniaw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zmian wynikające z decyzji Wojewody Podkarpackiego w 2008r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wynikająca ze zmian ogółem na 2008r.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 finansowy zadań zleconych po zm. na  31.12.2008r.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ochod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wydatków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. Nr 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08.05.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9 2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. Nr 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 28.10.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0 7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0 0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0 02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 9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8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03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wsparc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3 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3 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3 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. Nr 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ia 22.08.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 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 Nr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0.10.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 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1 400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84 600</w:t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. Nr 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8.10.2008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4 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8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50                         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 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zaliczka alimentacyjna oraz składki na ubezpieczenia emerytalne i rentowe         z ubezpieczenia społeczn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00 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00 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00 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. Nr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5.02.2008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 168 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. Nr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 29.07.2008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9 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 149 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>2 751 00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. Nr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9.07.2008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 opłacone za osoby pobierające niektóre świadczenia   z pomocy społecznej, niektóre świadczenia rodzinne oraz za osoby uczestniczące w zajęciach w centrum integracji społeczne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Nr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 dnia</w:t>
            </w:r>
            <w:r>
              <w:rPr>
                <w:sz w:val="20"/>
                <w:szCs w:val="20"/>
              </w:rPr>
              <w:t xml:space="preserve"> 25.02.2008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Nr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5.02.2008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. Nr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29.07.2008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Nr 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4.11.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4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7 1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 207 1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 207 1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70 8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3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9 48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68 5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: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§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0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§      </w:t>
            </w: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raz    §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2350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0 2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8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9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W wyniku dokonanych zmian decyzjami Wojewody Podkarpackiego przyznana dotacja w 2008r. na realizację zadań bieżących z zakresu administracji rządowej oraz innych zadań zleconych ustawami wynosiła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1417"/>
        <w:gridCol w:w="1701"/>
        <w:gridCol w:w="2008"/>
        <w:gridCol w:w="1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2008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po zmianach na 31.12.2008r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okość przekazanej dotacji przez PUW na 31.12.2008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przekazanej dotacji w stosunku do planu 6: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 xml:space="preserve">            </w:t>
            </w:r>
            <w:r>
              <w:rPr/>
              <w:t>120 0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</w:t>
            </w:r>
            <w:r>
              <w:rPr/>
              <w:t>120 025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 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 9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 98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4 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4 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751 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751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 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 5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 5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3 207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250 2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250 297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5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5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3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 18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</w:t>
            </w:r>
            <w:r>
              <w:rPr/>
              <w:t>5 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 186,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100,0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§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59 1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59 186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3 207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309 4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309 484,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99,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rzystanie dotacji celowych za 2008r. przedstawia poniższe zestawienie:</w:t>
      </w:r>
    </w:p>
    <w:p>
      <w:pPr>
        <w:pStyle w:val="Normal"/>
        <w:spacing w:lineRule="auto" w:line="360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24"/>
        <w:gridCol w:w="967"/>
        <w:gridCol w:w="1595"/>
        <w:gridCol w:w="1595"/>
        <w:gridCol w:w="1991"/>
        <w:gridCol w:w="87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ota środków przekazanych przez PUW na 31.12.2008r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wydatków przez UMiG Sieniawa wg sprawozdania Rb-50 na 31.12.2008r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iewykorzystanej dotacji na 31.12.2008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0 025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119 980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</w:t>
            </w:r>
            <w:r>
              <w:rPr/>
              <w:t>45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 98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 982,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37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4 6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4 495,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</w:t>
            </w:r>
            <w:r>
              <w:rPr/>
              <w:t>104,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751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526 431,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</w:t>
            </w:r>
            <w:r>
              <w:rPr/>
              <w:t xml:space="preserve">224 568,4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1,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1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720,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</w:t>
            </w:r>
            <w:r>
              <w:rPr/>
              <w:t>379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,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 589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 038,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</w:t>
            </w:r>
            <w:r>
              <w:rPr/>
              <w:t>1 550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250 297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023 648,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6 648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3,0</w:t>
            </w:r>
          </w:p>
        </w:tc>
      </w:tr>
      <w:tr>
        <w:trPr>
          <w:trHeight w:val="6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5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 186,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5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 186,8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5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>100,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§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310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9 186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9 186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§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309 484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082 835,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26 648,68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3,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k wynika z powyższego zestawienia otrzymana dotacja z Podkarpackiego Urzędu Wojewódzkiego  w Rzeszowie w wysokości  3 309 484,39  zł została wykorzystana  </w:t>
        <w:br/>
        <w:t>w kwocie 3 082 835,71 zł  , tj. 93,2 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wota niewykorzystanej dotacji na dzień 31.12.2008r. wyniosła  226 648,68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rotu niewykorzystanej  dotacji przez Urząd Miasta i Gminy w Sieniawie </w:t>
        <w:br/>
        <w:t xml:space="preserve">do Podkarpackiego Urzędu Wojewódzkiego w Rzeszowie dokonano poleceniami przelewu </w:t>
        <w:br/>
        <w:t>w dnia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25.06.2008r.                              45,39 zł             /  dz.010, rozdz.01095  /</w:t>
      </w:r>
    </w:p>
    <w:p>
      <w:pPr>
        <w:pStyle w:val="Normal"/>
        <w:spacing w:lineRule="auto" w:line="360"/>
        <w:rPr/>
      </w:pPr>
      <w:r>
        <w:rPr/>
        <w:t>- 17.12.2008r.                         1 550,25 zł             /  dz.852, rozdz.85214  /</w:t>
      </w:r>
    </w:p>
    <w:p>
      <w:pPr>
        <w:pStyle w:val="Normal"/>
        <w:spacing w:lineRule="auto" w:line="360"/>
        <w:rPr/>
      </w:pPr>
      <w:r>
        <w:rPr/>
        <w:t>- 30.12.2008r.                            379,93 zł             /   dz.852, rozdz.85213  /</w:t>
      </w:r>
    </w:p>
    <w:p>
      <w:pPr>
        <w:pStyle w:val="Normal"/>
        <w:spacing w:lineRule="auto" w:line="360"/>
        <w:rPr/>
      </w:pPr>
      <w:r>
        <w:rPr/>
        <w:t>- 31.12.2008r.                            104,27 zł             /    dz.852, rozdz.85203  /</w:t>
      </w:r>
    </w:p>
    <w:p>
      <w:pPr>
        <w:pStyle w:val="Normal"/>
        <w:spacing w:lineRule="auto" w:line="360"/>
        <w:rPr/>
      </w:pPr>
      <w:r>
        <w:rPr/>
        <w:t>- 08.01.2009r.                     224 568,47 zł              /   dz.852, rozdz.85212  /</w:t>
      </w:r>
    </w:p>
    <w:p>
      <w:pPr>
        <w:pStyle w:val="Normal"/>
        <w:spacing w:lineRule="auto" w:line="360"/>
        <w:rPr/>
      </w:pPr>
      <w:r>
        <w:rPr/>
        <w:t>- 13.02.2009r.                                0,37 zł               /  dz.750,rozdz.75011 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serokopie poleceń przelewu stanowią załącznik </w:t>
      </w:r>
      <w:r>
        <w:rPr>
          <w:b/>
        </w:rPr>
        <w:t>Nr 1</w:t>
      </w:r>
      <w:r>
        <w:rPr/>
        <w:t xml:space="preserve"> do protokołu kontroli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Wykorzystanie dotacji udzielanych z budżetu państwa na realizację zadań bieżących                   z zakresu administracji rządowej oraz innych zleconych ustawami realizowanych przez jednostki samorządu terytorialnego za 2008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naliza w zakresie prawidłowości wykorzystania dotacji przez Urząd Miasta i Gminy </w:t>
        <w:br/>
        <w:t>w Sieniawie wykazał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. 010 – Rolnictwo i łowiect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. 01095 – Pozostała działalnoś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lan dotacji na realizację zadań w w/w rozdziale ustalony został w wysokości  120 027 zł. Otrzymana dotacja z Podkarpackiego Urzędu Wojewódzkiego w Rzeszowie w kwocie 120 025,59 zł została wykorzystana w wysokości 119 980,20 zł tj. 99,9%  z przeznaczeniem na:</w:t>
      </w:r>
    </w:p>
    <w:p>
      <w:pPr>
        <w:pStyle w:val="Normal"/>
        <w:spacing w:lineRule="auto" w:line="360"/>
        <w:rPr/>
      </w:pPr>
      <w:r>
        <w:rPr/>
        <w:t xml:space="preserve">1. § 4210 – Zakup materiałów i wyposażenia                                                            2 352,56 zł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>-  zakup drukarki                                                   1 388,15 zł</w:t>
      </w:r>
    </w:p>
    <w:p>
      <w:pPr>
        <w:pStyle w:val="Normal"/>
        <w:spacing w:lineRule="auto" w:line="360"/>
        <w:rPr/>
      </w:pPr>
      <w:r>
        <w:rPr/>
        <w:t xml:space="preserve">-  zakup liczarki do banknotów                                964,41 zł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§ 4430 – Różne opłaty i składki                                                                          117 627,64 zł</w:t>
      </w:r>
    </w:p>
    <w:p>
      <w:pPr>
        <w:pStyle w:val="Normal"/>
        <w:spacing w:lineRule="auto" w:line="360"/>
        <w:rPr/>
      </w:pPr>
      <w:r>
        <w:rPr/>
        <w:t>- sfinansowanie zwrotu producentom rolnym podatku akcyzowego zawartego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cenie oleju napędowego wykorzystanego do produkcji rolnej ( Dz. U. Nr 52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oz. 379 z 2006r.)</w:t>
      </w:r>
    </w:p>
    <w:p>
      <w:pPr>
        <w:pStyle w:val="Normal"/>
        <w:spacing w:lineRule="auto" w:line="360"/>
        <w:jc w:val="both"/>
        <w:rPr/>
      </w:pPr>
      <w:r>
        <w:rPr/>
        <w:t>W 2008r. Urząd Miasta i Gminy w Sieniawie przyjął 321 wniosków,  które rozpatrzył pozytywnie. Na każdy wniosek została sporządzona decyzja dotycząca kwoty zwrotu podatku akcyzowego zawartego w cenie oleju napędowego, limitu rocznego ustalonego w sposób określony w art. 4 ust. 2 ustawy z dnia 10.03.2006r. o zwrocie podatku akcyz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wrotu podatku akcyzowego wnioskodawcom dokonan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 I półrocze  2008r.</w:t>
      </w:r>
    </w:p>
    <w:p>
      <w:pPr>
        <w:pStyle w:val="Normal"/>
        <w:spacing w:lineRule="auto" w:line="360"/>
        <w:rPr/>
      </w:pPr>
      <w:r>
        <w:rPr/>
        <w:t xml:space="preserve">- poleceniem przelewu na wskazany rachunek bankowy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dniu  21.05.2008r.                                -            16 686,82 zł         (  16  wnioskodawców)</w:t>
      </w:r>
    </w:p>
    <w:p>
      <w:pPr>
        <w:pStyle w:val="Normal"/>
        <w:spacing w:lineRule="auto" w:line="360"/>
        <w:rPr/>
      </w:pPr>
      <w:r>
        <w:rPr/>
        <w:t>- wypłacono w kasie Urzędu Miasta i Gminy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dniach od 21.05. – 30.05.2008r.          -             31 533,55 zł           ( 112 wnioskodawców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II półrocze</w:t>
        <w:tab/>
        <w:t>2008r.</w:t>
        <w:tab/>
      </w:r>
    </w:p>
    <w:p>
      <w:pPr>
        <w:pStyle w:val="Normal"/>
        <w:spacing w:lineRule="auto" w:line="360"/>
        <w:rPr/>
      </w:pPr>
      <w:r>
        <w:rPr/>
        <w:t xml:space="preserve">- poleceniem przelewu na wskazany rachunek bankowy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dniu  07.11.2008r.                                 -         29 257,08 zł           (  43     wnioskodawców)</w:t>
      </w:r>
    </w:p>
    <w:p>
      <w:pPr>
        <w:pStyle w:val="Normal"/>
        <w:spacing w:lineRule="auto" w:line="360"/>
        <w:rPr/>
      </w:pPr>
      <w:r>
        <w:rPr/>
        <w:t>- wypłacono w kasie Urzędu Miasta i Gminy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 dniach 13.11. -27.11.2008r                    -         40 150,19 zł         (  150    wnioskodawców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2008r. dokonano zwrotu podatku na kwotę      117 627,64 zł        (   321 wnioskodawców )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w tym: </w:t>
      </w:r>
    </w:p>
    <w:p>
      <w:pPr>
        <w:pStyle w:val="Normal"/>
        <w:spacing w:lineRule="auto" w:line="360"/>
        <w:rPr/>
      </w:pPr>
      <w:r>
        <w:rPr/>
        <w:t>- poleceniem przelewu na wskazany rachunek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ankowy                                                                 45 943,90 zł         (   59   wnioskodawców )</w:t>
      </w:r>
    </w:p>
    <w:p>
      <w:pPr>
        <w:pStyle w:val="Normal"/>
        <w:spacing w:lineRule="auto" w:line="360"/>
        <w:rPr/>
      </w:pPr>
      <w:r>
        <w:rPr/>
        <w:t xml:space="preserve">- w kasie Urzędu Miasta i Gminy Sieniawa             71 683,74 zł         ( 262  wnioskodawców )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Kontrolowana jednostka w 2008r. złożyła 3 sprawozdania rzeczowo - finansowe</w:t>
        <w:tab/>
        <w:t xml:space="preserve">  z realizacji wypłat  producentom rolnym podatku akcyzowego :</w:t>
      </w:r>
    </w:p>
    <w:p>
      <w:pPr>
        <w:pStyle w:val="Normal"/>
        <w:spacing w:lineRule="auto" w:line="360"/>
        <w:rPr/>
      </w:pPr>
      <w:r>
        <w:rPr/>
        <w:t>- za okres od 01.05 – 31.05.2008r.      w dniu    17.06.2008r.</w:t>
      </w:r>
    </w:p>
    <w:p>
      <w:pPr>
        <w:pStyle w:val="Normal"/>
        <w:spacing w:lineRule="auto" w:line="360"/>
        <w:rPr/>
      </w:pPr>
      <w:r>
        <w:rPr/>
        <w:t>- za okres od 01.11 – 30.11.2008r.      w dniu    18.12.2008r.</w:t>
      </w:r>
    </w:p>
    <w:p>
      <w:pPr>
        <w:pStyle w:val="Normal"/>
        <w:spacing w:lineRule="auto" w:line="360"/>
        <w:rPr/>
      </w:pPr>
      <w:r>
        <w:rPr/>
        <w:t>- roczne                                                w dniu    18.12.2008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godnie z rozporządzeniem Ministra Rolnictwa i Rozwoju Wsi z dnia 23.08.2006r. w sprawie przekazywania gminom dotacji celowej na postępowanie w sprawie zwrotu podatku akcyzowego zawartego w cenie oleju napędowego wykorzystywanego do produkcji rolnej </w:t>
        <w:br/>
        <w:t>i jego wypłatę ( Dz. U. Nr 160, poz. 1132 z 2006r. )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Sprawozdanie rzeczowo – finansowe z realizacji wypłat zwrotu producentom rolnym podatku akcyzowego zawartego w cenie oleju napędowego wykorzystanego do produkcji rolnej sporządzone przez Urząd Miasta i Gminy w Sieniawie za 2008r.  przesłane do Podkarpackiego Urzędu Wojewódzkiego w Rzeszowie przedstawiało się następując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5"/>
        <w:gridCol w:w="22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złożonych wniosków o zwrot podatku akcyzow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1 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ierzchnia użytków rolnych w Gmi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</w:t>
            </w:r>
            <w:r>
              <w:rPr/>
              <w:t>6 675  h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ierzchnia użytków rolnych zgłoszonych przez producentów rolnych we wnioskach o zwrot podatku akcyzow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 325,521  h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ość oleju napędowego wykorzystanego do produkcji rolnej wynikająca z dołączonych przez producentów rolnych do wniosków o zwrot podatku faktur VAT lub kopii tych faktu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8 385,46  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ączna kwota rocznego limitu zwrotu podatku akcyzowego zgodnie z art. 4 ust. 2 ustawy z dnia 10.03.2006r. o zwrocie podatku akcyzowego zawartego w cenie oleju napędowego wykorzystywanego do produkcji rol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6 195,58 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wota zwrotu podatku akcyzowego producentom rolnym              w okresie sprawozdawczy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9 980,20 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todą wyrywkową dokonano kontroli  8  wybranych decyzji dotyczących zwrotu podatku akcyzowego za 2008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Decyzja Nr 6/2008 Burmistrza Miasta i Gminy Sieniawa  znak:  3101/08 </w:t>
        <w:br/>
        <w:t>z dnia 08.04.2008r. na podstawie  wniosku Pana S.C. z dnia  06.03.2008r., z którego wynikało, że w okresie od 01.09.2007r. – 28.02.2008r. wnioskodawca dokonał zakupu oleju napędowego w ilości  194,55 litra i jest posiadaczem użytków rolnych o powierzchni 2,42 ha.</w:t>
      </w:r>
    </w:p>
    <w:p>
      <w:pPr>
        <w:pStyle w:val="Normal"/>
        <w:spacing w:lineRule="auto" w:line="360"/>
        <w:rPr/>
      </w:pPr>
      <w:r>
        <w:rPr/>
        <w:t>Przedmiotowe zakupy zostały udokumentowane fakturami VAT w ilości   3 szt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ą decyzją  ustalono limit roczny  Panu   S.C. w kwocie 176,90 zł  oraz         zwrot podatku  akcyzowego w kwocie  165,37 zł.  Kwota podatku podlegała wypłacie do dnia </w:t>
      </w:r>
    </w:p>
    <w:p>
      <w:pPr>
        <w:pStyle w:val="Normal"/>
        <w:spacing w:lineRule="auto" w:line="360"/>
        <w:rPr/>
      </w:pPr>
      <w:r>
        <w:rPr/>
        <w:t>31.05.2008r.  w sposób wskazany przez wnioskodawcę tj. w formie gotówki w kasie.</w:t>
      </w:r>
    </w:p>
    <w:p>
      <w:pPr>
        <w:pStyle w:val="Normal"/>
        <w:spacing w:lineRule="auto" w:line="360"/>
        <w:jc w:val="both"/>
        <w:rPr/>
      </w:pPr>
      <w:r>
        <w:rPr/>
        <w:t xml:space="preserve">Wypłata kwoty  165,37 zł została dokonana w kasie Urzędu Miasta i Gminy Sieniawa w dniu 21.05.2008r. – Zwrot podatku akcyzowego – Lista wypłat Nr 1 za I półrocze roku 2008, poz. 94 , raport kasowy RK Nr  000028/05/2008 za okres od 21 – 21.05.2008r. poz. 17, </w:t>
        <w:br/>
        <w:t xml:space="preserve">pozycja księgowa  4872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 Decyzja Nr 29/2008  Burmistrza Miasta i Gminy Sieniawa znak:  3101/08  </w:t>
        <w:br/>
        <w:t>z dnia 09.04.2008r. na podstawie  wniosku Pana H.H. z dnia  18.03.2008r., z którego wynikało, że w okresie od 01.09.2007r. – 28.02.2008r. wnioskodawca dokonał zakupu oleju napędowego w ilości  240,60  litra i jest posiadaczem użytków rolnych o powierzchni  17,06 ha.</w:t>
      </w:r>
    </w:p>
    <w:p>
      <w:pPr>
        <w:pStyle w:val="Normal"/>
        <w:spacing w:lineRule="auto" w:line="360"/>
        <w:jc w:val="both"/>
        <w:rPr/>
      </w:pPr>
      <w:r>
        <w:rPr/>
        <w:t>Przedmiotowe zakupy zostały udokumentowane fakturami VAT w ilości   5 szt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ą decyzją  ustalono limit roczny  Panu  H.H. w kwocie 1 247,09 zł oraz         zwrot podatku  akcyzowego w kwocie 204,51 zł.  Kwota podatku podlegała wypłacie do dnia </w:t>
      </w:r>
    </w:p>
    <w:p>
      <w:pPr>
        <w:pStyle w:val="Normal"/>
        <w:spacing w:lineRule="auto" w:line="360"/>
        <w:jc w:val="both"/>
        <w:rPr/>
      </w:pPr>
      <w:r>
        <w:rPr/>
        <w:t xml:space="preserve">31.05.2008r.  w sposób wskazany przez wnioskodawcę tj.  w formie gotówki w kasie. Wypłata kwoty  204,51 zł została dokonana w kasie Urzędu Miasta i Gminy Sieniawa w dniu 21.05.2008r. – Zwrot podatku akcyzowego – Lista wypłat Nr 1 za I półrocze roku 2008,  </w:t>
        <w:br/>
        <w:t xml:space="preserve">poz. 19 , raport kasowy RK Nr 000028/05/2008 za okres od 21 – 21.05.2008r. poz. 8, </w:t>
        <w:br/>
        <w:t xml:space="preserve">pozycja księgowa  4872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 Decyzja Nr 110/2008 Burmistrza Miasta i Gminy Sieniawa znak:  3101/08  </w:t>
        <w:br/>
        <w:t>z dnia 10.04.2008r. na podstawie  wniosku Pana B.S. z dnia  31.03.2008r., z którego wynikało, że w okresie od 01.09.2007r. – 28.02.2008r. wnioskodawca dokonał zakupu oleju napędowego w ilości  185,98  litra i jest posiadaczem użytków rolnych o powierzchni 4,02 ha.</w:t>
      </w:r>
    </w:p>
    <w:p>
      <w:pPr>
        <w:pStyle w:val="Normal"/>
        <w:spacing w:lineRule="auto" w:line="360"/>
        <w:rPr/>
      </w:pPr>
      <w:r>
        <w:rPr/>
        <w:t>Przedmiotowe zakupy zostały udokumentowane fakturami VAT w ilości 7 szt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ą decyzją  ustalono limit roczny  Panu  B.S. w kwocie 293,86 zł oraz         zwrot podatku  akcyzowego w kwocie 158,08 zł.  Kwota podatku podlegała wypłacie do dnia </w:t>
      </w:r>
    </w:p>
    <w:p>
      <w:pPr>
        <w:pStyle w:val="Normal"/>
        <w:spacing w:lineRule="auto" w:line="360"/>
        <w:rPr/>
      </w:pPr>
      <w:r>
        <w:rPr/>
        <w:t xml:space="preserve">31.05.2008r.  w sposób wskazany przez wnioskodawcę tj.  za pośrednictwem banku.    </w:t>
      </w:r>
    </w:p>
    <w:p>
      <w:pPr>
        <w:pStyle w:val="Normal"/>
        <w:spacing w:lineRule="auto" w:line="360"/>
        <w:jc w:val="both"/>
        <w:rPr/>
      </w:pPr>
      <w:r>
        <w:rPr/>
        <w:t xml:space="preserve">Urząd Miasta i Gminy Sieniawa przekazał należną kwotę  przelewem w dniu 21.05.2008r. –Zwrot podatku akcyzowego  -  Lista wypłat nr 1 za I półrocze roku 2008 poz. 12 , pozycja księgowa 4842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 Decyzja  Nr 114/2008 Burmistrza Miasta i Gminy Sieniawa znak:  3101/08  z dnia 10.04.2008r. na podstawie  wniosku  Matallana Sp. z o.o. z dnia  31.03.2008r., z którego wynikało, że w okresie od 01.09.2007r. – 28.02.2008r. wnioskodawca dokonał zakupu oleju napędowego w ilości  6 620  litra i jest posiadaczem użytków rolnych o powierzchni 186,60 ha.</w:t>
      </w:r>
    </w:p>
    <w:p>
      <w:pPr>
        <w:pStyle w:val="Normal"/>
        <w:spacing w:lineRule="auto" w:line="360"/>
        <w:jc w:val="both"/>
        <w:rPr/>
      </w:pPr>
      <w:r>
        <w:rPr/>
        <w:t>Przedmiotowe zakupy zostały udokumentowane fakturami VAT w ilości   2 szt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ą decyzją  ustalono limit roczny  dla Matallana Sp. z o.o w kwocie 13 640,46 zł oraz  zwrot podatku  akcyzowego w kwocie 5 627,00 zł. Kwota podatku podlegała wypłacie do dnia 31.05.2008r.  w sposób wskazany przez wnioskodawcę </w:t>
        <w:br/>
        <w:t xml:space="preserve">tj. za pośrednictwem banku.  Urząd Miasta i Gminy Sieniawa przekazał należną kwotę  przelewem w dniu 21.05.2008r. –Zwrot podatku akcyzowego  -  Lista wypłat nr 1 </w:t>
        <w:br/>
        <w:t xml:space="preserve">za I półrocze roku 2008 poz. 1 ,pozycja księgowa 4842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 Decyzja Nr 142/2008 Burmistrza Miasta i Gminy Sieniawa znak: 3101/08  </w:t>
        <w:br/>
        <w:t>z dnia 02.10.2008r. na podstawie  wniosku Pani  M.H. z dnia  05.09.2008r., z którego wynikało, że w okresie od 01.03 – 31.08.2008r. wnioskodawca dokonał zakupu oleju napędowego w ilości  379,90  litra i jest posiadaczem użytków rolnych o powierzchni 7,39 ha.</w:t>
      </w:r>
    </w:p>
    <w:p>
      <w:pPr>
        <w:pStyle w:val="Normal"/>
        <w:spacing w:lineRule="auto" w:line="360"/>
        <w:jc w:val="both"/>
        <w:rPr/>
      </w:pPr>
      <w:r>
        <w:rPr/>
        <w:t>Przedmiotowe zakupy zostały udokumentowane fakturami VAT w ilości   12 szt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ą decyzją  ustalono limit roczny  Pani  M.H. w kwocie 540,21 zł oraz         zwrot podatku  akcyzowego w kwocie 323,00 zł. Kwota podatku podlegała wypłacie do dnia </w:t>
      </w:r>
    </w:p>
    <w:p>
      <w:pPr>
        <w:pStyle w:val="Normal"/>
        <w:spacing w:lineRule="auto" w:line="360"/>
        <w:rPr/>
      </w:pPr>
      <w:r>
        <w:rPr/>
        <w:t xml:space="preserve">30.11.2008r.  w sposób wskazany przez wnioskodawcę tj.  za pośrednictwem banku.  </w:t>
      </w:r>
    </w:p>
    <w:p>
      <w:pPr>
        <w:pStyle w:val="Normal"/>
        <w:spacing w:lineRule="auto" w:line="360"/>
        <w:jc w:val="both"/>
        <w:rPr/>
      </w:pPr>
      <w:r>
        <w:rPr/>
        <w:t xml:space="preserve">Urząd Miasta i Gminy Sieniawa przekazał należną kwotę przelewem w dniu  07.11.2008r. – Zwrot podatku akcyzowego – Lista wypłat Nr 2 za II półrocze roku 2008, poz. 34 ,  pozycja księgowa 11 144.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Decyzja Nr 150/2008  Burmistrza Miasta i  Gminy Sieniawa znak:  3101/08  </w:t>
        <w:br/>
        <w:t>z dnia 03.10.2008r. na podstawie  wniosku Pani  H.C. z dnia  09.09.2008r., z którego wynikało, że w okresie od 01.03 – 31.08.2008r. wnioskodawca dokonał zakupu oleju napędowego w ilości  265  litra i jest posiadaczem użytków rolnych o powierzchni  8,12 ha.</w:t>
      </w:r>
    </w:p>
    <w:p>
      <w:pPr>
        <w:pStyle w:val="Normal"/>
        <w:spacing w:lineRule="auto" w:line="360"/>
        <w:rPr/>
      </w:pPr>
      <w:r>
        <w:rPr/>
        <w:t>Przedmiotowe zakupy zostały udokumentowane fakturami VAT w ilości 6 szt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ą decyzją  ustalono limit roczny  Pani  H.C. w kwocie 593,57 zł </w:t>
        <w:br/>
        <w:t xml:space="preserve">oraz zwrot podatku  akcyzowego w kwocie 225,25 zł. Kwota podatku podlegała wypłacie </w:t>
        <w:br/>
        <w:t xml:space="preserve">do dnia 30.11.2008r.  w sposób wskazany przez wnioskodawcę tj.  w formie gotówki w kasie. Wypłata  kwoty 225,25 zł została dokonana w kasie Urzędu Miasta i Gminy Sieniawa w dniu   </w:t>
      </w:r>
    </w:p>
    <w:p>
      <w:pPr>
        <w:pStyle w:val="Normal"/>
        <w:spacing w:lineRule="auto" w:line="360"/>
        <w:jc w:val="both"/>
        <w:rPr/>
      </w:pPr>
      <w:r>
        <w:rPr/>
        <w:t xml:space="preserve">14.11.2008r. – Zwrot podatku akcyzowego – Lista wypłat Nr 2 za II półrocze roku 2008, </w:t>
        <w:br/>
        <w:t xml:space="preserve">poz. 38, raport kasowy RK Nr 000078/05/2008 za okres od 14 – 14.11.2008r. poz. 13, pozycja księgowa 12 559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 Decyzja Nr 170/2008  Burmistrza Miasta i Gminy Sieniawa znak:  3101/08  </w:t>
        <w:br/>
        <w:t>z dnia 03.10.2008r. na podstawie  wniosku Pana  L.J. z dnia  11.09.2008r., z którego wynikało, że w okresie od 01.03 – 31.08.2008r. wnioskodawca dokonał zakupu oleju napędowego w ilości  158,39   litra i jest posiadaczem użytków rolnych o powierzchni  2,07 ha.</w:t>
      </w:r>
    </w:p>
    <w:p>
      <w:pPr>
        <w:pStyle w:val="Normal"/>
        <w:spacing w:lineRule="auto" w:line="360"/>
        <w:jc w:val="both"/>
        <w:rPr/>
      </w:pPr>
      <w:r>
        <w:rPr/>
        <w:t>Przedmiotowe zakupy zostały udokumentowane fakturami VAT w ilości   5 szt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ą decyzją  ustalono limit roczny  Panu  L.J.  w kwocie 151,32 zł </w:t>
        <w:br/>
        <w:t xml:space="preserve">oraz  zwrot podatku  akcyzowego w kwocie 134,63 zł.  Kwota podatku podlegała wypłacie do dnia 30.11.2008r.  w sposób wskazany przez wnioskodawcę tj.  w formie gotówki w kasie. </w:t>
      </w:r>
    </w:p>
    <w:p>
      <w:pPr>
        <w:pStyle w:val="Normal"/>
        <w:spacing w:lineRule="auto" w:line="360"/>
        <w:jc w:val="both"/>
        <w:rPr/>
      </w:pPr>
      <w:r>
        <w:rPr/>
        <w:t xml:space="preserve">Wypłata  kwoty 134,63 zł została dokonana w kasie Urzędu Miasta i Gminy Sieniawa w dniu   </w:t>
      </w:r>
    </w:p>
    <w:p>
      <w:pPr>
        <w:pStyle w:val="Normal"/>
        <w:spacing w:lineRule="auto" w:line="360"/>
        <w:jc w:val="both"/>
        <w:rPr/>
      </w:pPr>
      <w:r>
        <w:rPr/>
        <w:t xml:space="preserve">20.11.2008r. – Zwrot podatku akcyzowego – Lista wypłat Nr 2 za II półrocze roku 2008, </w:t>
        <w:br/>
        <w:t xml:space="preserve">poz. 47 , raport kasowy RK Nr 000082/05/2008 za okres od 20 – 20.11.2008r. poz. 8, </w:t>
        <w:br/>
        <w:t>pozycja księgowa 12 563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Decyzja Nr 183/2008  Burmistrza Miasta i Gminy Sieniawa znak: 3101/08  </w:t>
        <w:br/>
        <w:t>z dnia 03.10.2008r. na podstawie  wniosku Pana  J.M. z dnia  12.09.2008r., z którego wynikało, że w okresie od 01.03 – 31.08.2008r. wnioskodawca dokonał zakupu oleju napędowego w ilości  734,30   litra i jest posiadaczem użytków rolnych o powierzchni  8,90 ha.</w:t>
      </w:r>
    </w:p>
    <w:p>
      <w:pPr>
        <w:pStyle w:val="Normal"/>
        <w:spacing w:lineRule="auto" w:line="360"/>
        <w:jc w:val="both"/>
        <w:rPr/>
      </w:pPr>
      <w:r>
        <w:rPr/>
        <w:t>Przedmiotowe zakupy zostały udokumentowane fakturami VAT w ilości   22 szt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ą decyzją  ustalono limit roczny  Panu  J.M.  w kwocie 650,59 zł </w:t>
        <w:br/>
        <w:t xml:space="preserve">oraz  zwrot podatku  akcyzowego w kwocie 624,16 zł.  Kwota podatku podlegała wypłacie do dnia 30.11.2008r.  w sposób wskazany przez wnioskodawcę tj.  w formie gotówki w kasie. </w:t>
      </w:r>
    </w:p>
    <w:p>
      <w:pPr>
        <w:pStyle w:val="Normal"/>
        <w:spacing w:lineRule="auto" w:line="360"/>
        <w:jc w:val="both"/>
        <w:rPr/>
      </w:pPr>
      <w:r>
        <w:rPr/>
        <w:t xml:space="preserve">Wypłata  kwoty 624,16 zł została dokonana w kasie Urzędu Miasta i Gminy Sieniawa w dniu   </w:t>
      </w:r>
    </w:p>
    <w:p>
      <w:pPr>
        <w:pStyle w:val="Normal"/>
        <w:spacing w:lineRule="auto" w:line="360"/>
        <w:jc w:val="both"/>
        <w:rPr/>
      </w:pPr>
      <w:r>
        <w:rPr/>
        <w:t>21.11.2008r. – Zwrot podatku akcyzowego – Lista wypłat Nr 2 za II półrocze roku 2008,</w:t>
        <w:br/>
        <w:t xml:space="preserve"> poz. 91, raport kasowy RK Nr 000083/05/2008 za okres od 21 – 21.11.2008r. poz. 3, </w:t>
        <w:br/>
        <w:t xml:space="preserve">pozycja księgowa 12 564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Kontrolowane decyzje zostały wydane na podstawie przedłożonych wniosków wraz          z dołączonymi do nich fakturami VAT dokumentującymi zakup oleju napędowego.             Zwrot podatku akcyzowego nastąpił w kwotach i terminach wynikających z w/w decyzji.</w:t>
      </w:r>
    </w:p>
    <w:p>
      <w:pPr>
        <w:pStyle w:val="Normal"/>
        <w:spacing w:lineRule="auto" w:line="360"/>
        <w:rPr/>
      </w:pPr>
      <w:r>
        <w:rPr/>
        <w:t>Różnic nie stwierdzo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az wnioskodawców którzy otrzymali w 2008r. zwrot podatku akcyzowego zawartego w cenie oleju napędowego oraz kserokopia sprawozdania rzeczowo – finansowego sporządzonego przez Urząd Miasta i Gminy w Sieniawie  przesłanego do Podkarpackiego Urzędu Wojewódzkiego  w Rzeszowie przedstawia załącznik </w:t>
      </w:r>
      <w:r>
        <w:rPr>
          <w:b/>
        </w:rPr>
        <w:t>Nr 2</w:t>
      </w:r>
      <w:r>
        <w:rPr/>
        <w:t xml:space="preserve"> do protokołu kontro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z.750 – Administracja publiczna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. 75011 – Urzędy wojewódzk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lan dotacji na realizację zadań w w/w rozdziale ustalony został w wysokości 61 983 zł. Otrzymana dotacja z Podkarpackiego Urzędu Wojewódzkiego w Rzeszowie w  kwocie        61 983 zł została wykorzystana w wysokości  61 982,63 zł tj. 99,9% z przeznaczeniem </w:t>
        <w:br/>
        <w:t>na realizację zadań z zakresu administracji rządowej tj.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ewidencja ludności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Urząd Stanu Cywi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dzień 31.12.2008r. do realizacji w/w zadań zatrudnionych było 2 osoby na pełnym eta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wydatków w w/w rozdziale przedstawiało się następując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§ 4010  -  Wynagrodzenia osobowe pracowników                                              54 649,00 zł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§ 4110 –  Składki na ubezpieczenia społeczne                                                      4 000,00 z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§ 4120 –  Składki na Fundusz Pracy                                                                      1 025,00 z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§ 4210 -   Zakup materiałów i wyposażenia                                                           1 733,00 zł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zakup druków                                                    1 102,03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zakup materiałów biurowych                                444,82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zakup kalkulatora                                                  113,72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pozostałe zakupy                                                     72,43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§ 4300 -   Zakup usług pozostałych                                                                           139,00 zł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/ opłaty pocztowe /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§ 4370 -   Opłaty z tytułu zakupu usług telekomunikacyjnych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telefonii stacjonarnej                                                                                236,64 z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§ 4740 -    Zakup materiałów papierniczych do sprzętu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drukarskiego i urządzeń kserograficznych                                              199,99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/>
        <w:t xml:space="preserve">Metodą wyrywkową dokonano kontroli dokumentów źródłowych dotyczących wykorzystania dotacji celowej udzielonej z budżetu państwa w 2008r. w rozdziale  </w:t>
      </w:r>
      <w:r>
        <w:rPr>
          <w:b/>
        </w:rPr>
        <w:t>75011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4210 – </w:t>
      </w:r>
      <w:r>
        <w:rPr/>
        <w:t>Faktura  VAT  2932008 z dnia 19.02.2008r. sprzedawca :  „ DRUK-HURT” F.P.H.U. , 93-015  Łódź , ul. Piaseczna 26, nabywca : Urząd Miasta i Gminy 37-530 Sieniawa Rynek 1 – zakup druków dla potrzeb USC i ewidencji ludności, kwota brutto –  639,77 zł, termin zapłaty 04.03.2008r.  Zapłaty dokonano poleceniem przelewu w dniu 26.02.2008r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>
          <w:b/>
        </w:rPr>
        <w:t xml:space="preserve">§ 4210 – </w:t>
      </w:r>
      <w:r>
        <w:rPr/>
        <w:t>Faktura  VAT  9972008 z dnia 01.07.2008r. sprzedawca :  „ DRUK-HURT” F.P.H.U. ,  93-367  Łódź , ul. Okręgowa 40, nabywca : Urząd Miasta i Gminy 37-530 Sieniawa, Rynek 1 – zakup druków dla potrzeb USC , kwota brutto –  110,90 zł, termin zapłaty 15.07.2008r.  Zapłaty dokonano poleceniem przelewu w dniu 10.07.2008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>
          <w:b/>
        </w:rPr>
        <w:t xml:space="preserve">§ 4210 – </w:t>
      </w:r>
      <w:r>
        <w:rPr/>
        <w:t xml:space="preserve">Faktura  VAT  Nr  FVATO281/09/2008 z dnia 05.09.2008r. sprzedawca : Bałtycka Drukarnia Kolorowa Sp. z o.o. 80-385 Gdańsk , ul. Bora Komorowskiego2, nabywca : Gmina Sieniawa z/s w Sieniawie , Rynek 1 – okładka introligatorska skóropodobna A-5 , kwota brutto –  317,20 zł, termin zapłaty 12.09.2008r.  Zapłaty dokonano poleceniem przelewu </w:t>
        <w:br/>
        <w:t>w dniu 12.09.2008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. 852 – Pomoc społecz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. 85203 – Ośrodki wsparc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lan dotacji na realizację zadań w w/w rozdziale ustalony został w wysokości  338 787 zł   ( § 2010 – 284 600 zł,  § 6310  - 54 187 zł  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trzymana dotacja z  Podkarpackiego Urzędu Wojewódzkiego w Rzeszowie w kwocie 338 786,80 zł    ( § 2010 – 284 600 zł,  § 6310  - 54 186,80  zł  )  wykorzystana została                                                                   w wysokości  338 682,53 zł  ( § 2010 – 284 495,73 zł, § 6310 – 54 186,80 zł ) tj. 99,9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datki w tym rozdziale dotyczyły bieżącego utrzymania oraz zakupów inwestycyjnych Środowiskowego Domu Samopomocy w Sieni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 Środowiskowym Domu Samopomocy w Sieniawie na dzień 31.12.2008r. zatrudnionych było 6,25 osób, w tym  :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- kierownik jednostki                                   1 etat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- księgowy                                                    0,75 etatu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- instruktor terapii zajęciowej                      2 etaty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- opiekun kwalifikowany / pedagog /           1 etat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- instruktor ds. kulturalno-oświatowych       0,5 etatu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- kierowca-konserwator                                 1 eta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Na dzień 31.12.2008r. w zajęciach brało udział   22  uczestn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 wydatków w w/w  rozdziale przedstawiało się następując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§ 3020 -  Wydatki osobowe niezaliczone do wynagrodzeń                                    711,04 zł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/ zakup odzieży -bhp /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§ 4010  - Wynagrodzenia osobowe pracowników                                           142 312,49 zł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§ 4040  - Dodatkowe wynagrodzenie roczne                                                       9 515,67 zł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§ 4110 – Składki na ubezpieczenia społeczne                                                   24 158,26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§ 4120 – Składki na Fundusz Pracy                                                                     3 683,98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§ 4170 – Wynagrodzenia bezosobowe                                                               10 800,00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§ 4210 – Zakup materiałów i wyposażenia                                                        31 316,09 zł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zakup wyposażenia                                          18 011,99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zakup materiałów do terapi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zajęciowej                                                           6 959,12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 zakup materiałów biurowych                             2 925,49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 zakup środków czystości, dezynfekcji               1 677,34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 zakup paliwa                                                       1 402,18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-   zakup wody EDEN                                                639,97 zł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§ 4220 – Zakup środków żywności                                                                     9 286,0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 xml:space="preserve">§ 4260 – Zakup energii                                                                                      16 333,78 zł 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 xml:space="preserve">§ 4280  - Zakup usług zdrowotnych                                                                       150,00 zł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 xml:space="preserve">§ 4300 – Zakup usług pozostałych                                                                    17 681,89 zł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</w:t>
      </w:r>
      <w:r>
        <w:rPr/>
        <w:t>w tym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>-  zakup biletów PKS / dowóz uczestników /          9 922,0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>-  wywóz nieczystości                                              1 637,3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>-  przeglądy techniczne                                            3 975,81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>-  usługi transportowe                                                 935,48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>-  prowizja bankowa                                                    946,3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>-  opłaty pocztowe                                                       265,0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 xml:space="preserve">§ 4350 – Zakup usług dostępu do sieci Internet                                                     483,12 zł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 xml:space="preserve">§ 4370 – Opłaty z tytułu zakupu usług telekomunikacyjnych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        </w:t>
      </w:r>
      <w:r>
        <w:rPr/>
        <w:t xml:space="preserve">telefonii stacjonarnej                                                                             2 522,81 zł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§ 4410 – Podróże służbowe krajowe                                                                    2 628,16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§ 4430 -  Różne opłaty i składki                                                                           2 276,7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§ 4440 – Odpisy na zakładowy fundusz świadczeń socjalnych                           5 439,0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§ 4700 – Szkolenia pracowników niebędących członkami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        </w:t>
      </w:r>
      <w:r>
        <w:rPr/>
        <w:t>korpusu służby cywilnej                                                                           420,0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§ 4740  - Zakup materiałów papierniczych do sprzętu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       </w:t>
      </w:r>
      <w:r>
        <w:rPr/>
        <w:t>drukarskiego i urządzeń kserograficznych                                                118,74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>§ 4750 – Zakup akcesoriów komputerowych, w tym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         </w:t>
      </w:r>
      <w:r>
        <w:rPr/>
        <w:t>programów i licencji                                                                             4 658,0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 xml:space="preserve">§ 6060 – Wydatki na zakupy inwestycyjne jednostek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          </w:t>
      </w:r>
      <w:r>
        <w:rPr/>
        <w:t>budżetowych                                                                                       54 186,8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    </w:t>
      </w:r>
      <w:r>
        <w:rPr/>
        <w:t xml:space="preserve">w tym: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</w:t>
      </w:r>
      <w:r>
        <w:rPr/>
        <w:t>-  zakup samochodu                                       42 060,0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</w:t>
      </w:r>
      <w:r>
        <w:rPr/>
        <w:t>-  zakup osuszacza murów                               4 880,0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</w:t>
      </w:r>
      <w:r>
        <w:rPr/>
        <w:t xml:space="preserve">-  zakup programów komputerowych              7 246,80 zł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Rozdz. 85212 – Świadczenia rodzinne, zaliczka alimentacyjna oraz składki na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ubezpieczenia emerytalne i rentowe z ubezpieczenia społecznego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lan dotacji na realizację zadań w w/w rozdziale ustalony został w wysokości  2 756 000 zł   (  § 2010 – 2 751 000 zł,  § 6310  - 5 000 zł  )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trzymana dotacja z  Podkarpackiego Urzędu Wojewódzkiego w Rzeszowie w kwocie 2 756 000 zł    ( § 2010 – 2 751 000 zł,  § 6310  - 5 000  zł )  wykorzystana została                                                                   w wysokości  2 531 431,53 zł  ( § 2010 – 2 526 431,53 zł, § 6310  - 5 000 zł ) tj. 91,8%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/>
        <w:t>Wykonanie wydatków w/g poszczególnych paragrafów przedstawiało się następująco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§ 3110 – Świadczenia społeczne                                                                          2 440 455,38 zł                   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- wypłata świadczeń rodzinnych wynikających z ustawy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 xml:space="preserve">z dnia 28.11.2003r. (tekst jednolity – Dz. U. Nr 139,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 xml:space="preserve">poz. 992 z 2006r. z późn. zm.) oraz z dnia 22.04.2005r.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>o postępowaniu wobec dłużników alimentacyjnych oraz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>zaliczce alimentacyjnej (Dz. U. Nr 86, poz. 732 z 2005r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>z późn. zm. )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</w:t>
      </w:r>
      <w:r>
        <w:rPr/>
        <w:t xml:space="preserve">- wypłata świadczeń z funduszu alimentacyjnego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 xml:space="preserve">wynikająca z ustawy z dnia 07.09.2007r.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( Dz. U. Nr 192 , poz. 1378 z  póżn. zm.  )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W 2008r. Miejsko-Gminny Ośrodek Pomocy Społecznej w Sieniawie wypłacił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a) zasiłki rodzinne z dodatkami na kwotę               1 943 895,30 zł     ( 26 518  świadczeń )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b) zasiłki pielęgnacyjne                                              254 439,00 zł      (  1 667  świadczeń )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c) świadczenia pielęgnacyjne                                       61 740,00 zł       (    147  świadczeń )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d) jednorazową zapomogę z tytułu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>urodzenia dziecka                                                     79 000,00 zł            ( 79  świadczeń )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e) zaliczkę alimentacyjną                                              70 151,08 zł          ( 337 świadczeń )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f ) świadczenia z funduszu alimentacyjnego                 31 230,00 zł           (108 świadczeń )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§ 4010 – Wynagrodzenia osobowe pracowników                                                    27 114,14 zł                         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§ 4110 – Składki na ubezpieczenia społeczne                                                          11 545,65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- składka na ubezpieczenia emerytalne i rentowe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</w:t>
      </w:r>
      <w:r>
        <w:rPr/>
        <w:t xml:space="preserve">za osoby pobierające świadczenia rodzinne z pomocy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 xml:space="preserve">społecznej                                                                    7 288,32 zł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Rozliczenie przekazywania składek do ZUS poszczególnymi miesiącami 2008r. przez M-GOPS  przedstawia poniższa tabela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070"/>
        <w:gridCol w:w="242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przekazani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składek do ZU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Stycz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05.02.2008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643,0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Lu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05.03.2008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right"/>
              <w:rPr/>
            </w:pPr>
            <w:r>
              <w:rPr/>
              <w:t xml:space="preserve">                  </w:t>
            </w:r>
            <w:r>
              <w:rPr/>
              <w:t>643,0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arz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28.03.2008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right"/>
              <w:rPr/>
            </w:pPr>
            <w:r>
              <w:rPr/>
              <w:t xml:space="preserve">                      </w:t>
            </w:r>
            <w:r>
              <w:rPr/>
              <w:t>643,0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Kwiec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30.04.2008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right"/>
              <w:rPr/>
            </w:pPr>
            <w:r>
              <w:rPr/>
              <w:t xml:space="preserve">                   </w:t>
            </w:r>
            <w:r>
              <w:rPr/>
              <w:t>643,0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29.05.2008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right"/>
              <w:rPr/>
            </w:pPr>
            <w:r>
              <w:rPr/>
              <w:t xml:space="preserve">                   </w:t>
            </w:r>
            <w:r>
              <w:rPr/>
              <w:t>643,08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Czer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30.06.2008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right"/>
              <w:rPr/>
            </w:pPr>
            <w:r>
              <w:rPr/>
              <w:t xml:space="preserve">                   </w:t>
            </w:r>
            <w:r>
              <w:rPr/>
              <w:t>535,9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Lip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30.07.2008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right"/>
              <w:rPr/>
            </w:pPr>
            <w:r>
              <w:rPr/>
              <w:t xml:space="preserve">                   </w:t>
            </w:r>
            <w:r>
              <w:rPr/>
              <w:t>643,0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Sierp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24.10.2008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right"/>
              <w:rPr/>
            </w:pPr>
            <w:r>
              <w:rPr/>
              <w:t xml:space="preserve">                   </w:t>
            </w:r>
            <w:r>
              <w:rPr/>
              <w:t>535,9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Wrzes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right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Paździer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31.10.2008r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05.11.2008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right"/>
              <w:rPr/>
            </w:pPr>
            <w:r>
              <w:rPr/>
              <w:t xml:space="preserve">                 </w:t>
            </w:r>
            <w:r>
              <w:rPr/>
              <w:t>1 071,85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right"/>
              <w:rPr/>
            </w:pPr>
            <w:r>
              <w:rPr/>
              <w:t xml:space="preserve">                    </w:t>
            </w:r>
            <w:r>
              <w:rPr/>
              <w:t>214,37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Listop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16.12.2008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right"/>
              <w:rPr/>
            </w:pPr>
            <w:r>
              <w:rPr/>
              <w:t xml:space="preserve">                    </w:t>
            </w:r>
            <w:r>
              <w:rPr/>
              <w:t>428,7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Grudz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17.12.2008r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right"/>
              <w:rPr/>
            </w:pPr>
            <w:r>
              <w:rPr/>
              <w:t xml:space="preserve">                    </w:t>
            </w:r>
            <w:r>
              <w:rPr/>
              <w:t>643,0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7 288,32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 xml:space="preserve">Jak wynika z w/w zestawienia Miejsko-Gminny Ośrodek Pomocy Społecznej </w:t>
        <w:br/>
        <w:t xml:space="preserve">w Sieniawie odprowadzał składki terminowo tj. zgodnie z ustawą o systemie ubezpieczeń społecznych (Dz. U. Nr 11, poz. 74 z 2007r. – tekst jednolity- art. 47, ust.1 pkt 2)  </w:t>
        <w:br/>
        <w:t>do 5 dnia następnego miesiąca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§ 4120 – Składki na Fundusz Pracy                        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  649,50 zł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§ 4170 – Wynagrodzenia bezosobowe                                                                  4 439,6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§ 4210 – Zakup materiałów i wyposażenia                                                         11 086,2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     </w:t>
      </w:r>
      <w:r>
        <w:rPr/>
        <w:t>w  tym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>-  zakup materiałów biurowych                       4 832,27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>-  zakup publikacji                                              184,27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>-  zakup telefonu                                                 250,0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>-  zakup wyposażenia                                       5 819,66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</w:t>
      </w:r>
      <w:r>
        <w:rPr/>
        <w:t xml:space="preserve">/ szafy metalowe, zestaw mebli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</w:t>
      </w:r>
      <w:r>
        <w:rPr/>
        <w:t>biurowych, switch /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§ 4270 – Zakup usług remontowych                                                                  11 956,0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§ 4300 – Zakup usług pozostałych                                                                     11 593,1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>w tym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-  prowizja bankowa                                            2 210,95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-  opłaty pocztowe                                               8 667,4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-  usługa elektronicznej skrzynki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</w:t>
      </w:r>
      <w:r>
        <w:rPr/>
        <w:t>podawczej                                                            671,0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-  wykonanie pieczątek                                             43,75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§ 4410 – Podróże służbowe krajowe                                                                        512,5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§ 4440 – Odpisy na zakładowy fundusz świadczeń socjalnych                            2 000,0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§ 4700 – Szkolenia pracowników niebędących członkami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     </w:t>
      </w:r>
      <w:r>
        <w:rPr/>
        <w:t>korpusu służby cywilnej                                                                          1 729,0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§ 4740 – Zakup materiałów papierniczych do sprzętu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     </w:t>
      </w:r>
      <w:r>
        <w:rPr/>
        <w:t>drukarskiego i urządzeń kserograficznych                                                 342,21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§ 4750 – Zakup akcesoriów komputerowych, w tym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     </w:t>
      </w:r>
      <w:r>
        <w:rPr/>
        <w:t>programów i licencji                                                                                3 008,25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>§ 6060  - Wydatki na zakupy inwestycyjne jednostek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     </w:t>
      </w:r>
      <w:r>
        <w:rPr/>
        <w:t>budżetowych                                                                                            5 000,00 z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>w tym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</w:t>
      </w:r>
      <w:r>
        <w:rPr/>
        <w:t xml:space="preserve">-  zestaw komputerowy z oprogramowaniem / Office /   5 000,00 zł           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>
          <w:b/>
          <w:b/>
        </w:rPr>
      </w:pPr>
      <w:r>
        <w:rPr/>
        <w:t xml:space="preserve">Metodą wyrywkową dokonano kontroli dokumentów źródłowych dotyczących wykorzystania dotacji celowej udzielonej z budżetu państwa w 2008r. w rozdz. </w:t>
      </w:r>
      <w:r>
        <w:rPr>
          <w:b/>
        </w:rPr>
        <w:t>85212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4210  -  </w:t>
      </w:r>
      <w:r>
        <w:rPr/>
        <w:t xml:space="preserve">Faktura  VAT Nr 12215/8-09 z dnia 08.10.2008r. sprzedawca : Firma Handlowa AKS  Kazimierz Szczygielski   BIURO-SERWIS „PRIMAKS”  37-200 Przeworsk, </w:t>
        <w:br/>
        <w:t xml:space="preserve">ul. Jagiellońska 14,  nabywca : Miejsko-Gminny Ośrodek Pomocy Społecznej w Sieniawie Rynek 1,  37-530 Sieniawa – zakup materiałów biurowych,  kwota brutto  -  878,66 zł, </w:t>
        <w:br/>
        <w:t>termin zapłaty 22.10.2008r.  Zapłaty dokonano poleceniem przelewu w dniu 16.10.2008r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>
          <w:b/>
        </w:rPr>
        <w:t xml:space="preserve">§ 4210  -  </w:t>
      </w:r>
      <w:r>
        <w:rPr/>
        <w:t xml:space="preserve">Faktura  VAT Nr FV 3474/11/2008 z dnia 13.11.2008r. sprzedawca: Śląskie Centrum Wydawniczo Handlowe „Lexdruk” , 44-200 Rybnik  ul. Chrobrego 6,  nabywca: Miejsko-Gminny Ośrodek Pomocy Społecznej  37 -530  Sieniawa, Rynek 1 – zakup publikacji –Świadczenia rodzinne i fundusz alimentacyjny, kwota brutto -  125,00 zł, </w:t>
        <w:br/>
        <w:t>termin zapłaty 24.11.2008r.  Zapłaty dokonano poleceniem przelewu w dniu 24.11.2008r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>
          <w:b/>
        </w:rPr>
        <w:t xml:space="preserve">§ 4300  -  </w:t>
      </w:r>
      <w:r>
        <w:rPr/>
        <w:t xml:space="preserve">Faktura  VAT Nr FV-00946/EOR01/PRSKR/P/09/08 z dnia 07.10.2008r. sprzedawca : PPUP Poczta Polska Centrum Poczty Oddział Regionalny w Rzeszowie </w:t>
        <w:br/>
        <w:t>ul. Asnyka 9,  35 – 959 Rzeszów,  nabywca: Miejsko-Gminny Ośrodek Pomocy Społecznej  37-530 Sieniawa, ul. Rynek 1 – opłata pocztowa, kwota brutto -  1 827,45 zł, termin zapłaty 21.10.2008r.  Zapłaty dokonano poleceniem przelewu w dniu 16.10.2008r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>
          <w:b/>
        </w:rPr>
        <w:t xml:space="preserve">§ 4700  -   </w:t>
      </w:r>
      <w:r>
        <w:rPr/>
        <w:t xml:space="preserve">Faktura VAT Nr  FV/450/10/08  z dnia 29.10.2008r. sprzedawca: Centrum Kształcenia i Usług Finansowych Agnieszka Wojdowska  40- 542  Katowice, ul. Św. Huberta 11/608,  nabywca : Miejsko-Gminny Ośrodek Pomocy Społecznej  ul. Rynek 1 </w:t>
        <w:br/>
        <w:t>37- 530 Sieniawa – udział w szkoleniu,  kwota brutto -  250 zł,  termin zapłaty  05.11.2008r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/>
        <w:t>Zapłaty dokonano poleceniem przelewu  w dniu  30.10.2008r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>
          <w:b/>
        </w:rPr>
        <w:t xml:space="preserve">§ 4750  -  </w:t>
      </w:r>
      <w:r>
        <w:rPr/>
        <w:t xml:space="preserve">Faktura VAT Nr  8500684 z dnia 14.03.2008r.  sprzedawca:  Sygnity  Spółka Akcyjna Oddział w Krakowie  31- 564 Kraków, Al. Pokoju 78,  nabywca: Miejsko-Gminny Ośrodek Pomocy Społecznej w Sieniawie , ul. Rynek 1  37-530  Sieniawa – licencja </w:t>
        <w:br/>
        <w:t>na oprogramowanie – świadczenia rodzinne,  kwota brutto  -  1 226,10 zł,  termin zapłaty 28.03.2008r.  Zapłaty dokonano poleceniem przelewu w dniu 28.03.2008r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>
          <w:b/>
        </w:rPr>
        <w:t xml:space="preserve">§ 4270  -  </w:t>
      </w:r>
      <w:r>
        <w:rPr/>
        <w:t xml:space="preserve">Faktura VAT Nr  31/2008 z dnia 29.09.2008r.  sprzedawca:  Zakład Usług Remontowo-Budowlanych Józef Kurko 37- 530 Sieniawa, Rudka 182 nabywca: Gmina Sieniawa z/s w Sieniawie ul. Rynek 1 37-530  Sieniawa – przygotowanie stanowiska pracy </w:t>
        <w:br/>
        <w:t>do obsługi funduszu alimentacyjnego kwota brutto  -  11 956,00 zł,  termin zapłaty  przelew  - 7 dni od dnia otrzymania faktury.  Zapłaty dokonano poleceniem przelewu w dniu 29.09.2008r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/>
        <w:t xml:space="preserve">Metodą reprezentacyjną dokonano sprawdzenia prawidłowości wypłat świadczeń rodzinnych z pomocy społecznej tj.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yzja  przyznająca                                                                 świadczenie  / Nr i Data 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 przyznanego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świadczenia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-G OPS 8181/515/200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z dnia 07.10.2008r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458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128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80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200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5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siłek rodzin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ształcenie i rehabilitacja dziecka niepełnospraw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poczęcie roku szkolnego jednorazowo</w:t>
            </w:r>
          </w:p>
          <w:p>
            <w:pPr>
              <w:pStyle w:val="Normal"/>
              <w:rPr/>
            </w:pPr>
            <w:r>
              <w:rPr/>
              <w:t>- dojazd do miejscowości w której znajduje się szkoła</w:t>
            </w:r>
          </w:p>
        </w:tc>
      </w:tr>
      <w:tr>
        <w:trPr>
          <w:trHeight w:val="3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-G OPS 8181/5/200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z dnia 01.09.2008r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612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w tym :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112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/>
              <w:t>420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80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siłek rodzin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motne wychowywanie dziec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kształcenie i rehabilitacja dziecka niepełnosprawnego</w:t>
            </w:r>
          </w:p>
        </w:tc>
      </w:tr>
      <w:tr>
        <w:trPr>
          <w:trHeight w:val="4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-G OPS 81821/10/200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z dnia 24.10.2008r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-G OPS 81821/11/200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z dnia 04.12.2008r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-G OPS 81821/1/200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z dnia 08.10.2008r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-G OPS 81821/6/200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z dnia 08.10.2008r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420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420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420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42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świadczenie pielęgn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wiadczenie pielęgn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wiadczenie pielęgn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wiadczenie pielęgnacyjne</w:t>
            </w:r>
          </w:p>
        </w:tc>
      </w:tr>
      <w:tr>
        <w:trPr>
          <w:trHeight w:val="4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-G OPS 8181/11/JZ/200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z dnia 29.12.2008r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-G OPS    8181/0002/JZ/10//200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z dnia 01.10.2008r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-G OPS 8181/0021/JZ/08/200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z dnia 01.09.2008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 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/>
              <w:t>1 000</w:t>
            </w:r>
            <w:r>
              <w:rPr>
                <w:sz w:val="20"/>
                <w:szCs w:val="20"/>
              </w:rPr>
              <w:t xml:space="preserve"> zł  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1 000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  <w:t>1 000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dnorazowa zapomog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 tyt. urodzenia dzieck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dnorazowa zapomoga z tyt. urodzeni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ednorazowa zapomoga z tyt. urodzenia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-G OPS 8190/7/200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z dnia 28.10.2008r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-G OPS 8190/11/200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z dnia 29.10.2008r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-G OPS 8190/8/200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z dnia 28.10.2008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/>
              <w:t>600</w:t>
            </w:r>
            <w:r>
              <w:rPr>
                <w:sz w:val="20"/>
                <w:szCs w:val="20"/>
              </w:rPr>
              <w:t xml:space="preserve">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/>
              <w:t>300 z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/>
              <w:t>500 zł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świadczenie z funduszu alimentacyj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wiadczenie z funduszu alimentacyj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wiadczenie z funduszu alimentacyjnego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-G OPS 8183/00021/ZA/02/2008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z dnia 20.02.2008r.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/>
              <w:t>M-G OPS 8183/00023/ZA/05/2008 z dnia 13.05.2008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/>
              <w:t>500</w:t>
            </w:r>
            <w:r>
              <w:rPr>
                <w:sz w:val="20"/>
                <w:szCs w:val="20"/>
              </w:rPr>
              <w:t xml:space="preserve"> zł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48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/>
              <w:t>800</w:t>
            </w:r>
            <w:r>
              <w:rPr>
                <w:sz w:val="20"/>
                <w:szCs w:val="20"/>
              </w:rPr>
              <w:t xml:space="preserve">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liczka alimentacyj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liczka alimentacyjna</w:t>
            </w:r>
          </w:p>
        </w:tc>
      </w:tr>
      <w:tr>
        <w:trPr>
          <w:trHeight w:val="850" w:hRule="atLeast"/>
        </w:trPr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Wypłata zasiłków dokonywana była w kasie Urzędu Miasta i Gminy w Sieniawie </w:t>
        <w:br/>
        <w:t xml:space="preserve">oraz przekazywana na konta osobiste w terminach określonych w decyzjach przyznających zasiłki. Dokonano sprawdzenia zgodności list wypłat z kwotami wynikającymi z decyzji  </w:t>
        <w:br/>
        <w:t>o przyznaniu świadczenia. Różnic nie stwierdzo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zdz. 85213 – Składki na ubezpieczenia zdrowotne opłacane za osoby pobierając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niektóre świadczenia z pomocy społecznej, niektóre świadczenia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odzinne oraz za osoby uczestniczące w zajęciach w centrum integracji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połecznej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Plan dotacji na realizację zadań w w/w rozdziale ustalony został w wysokości  2 100 zł. Otrzymana dotacja z Podkarpackiego Urzędu Wojewódzkiego w Rzeszowie w kwocie </w:t>
        <w:br/>
        <w:t>2 100 zł została wykorzystana w wysokości 1 720,07 zł tj. 81,9%   w ramach § 4130 – Składki na ubezpieczenia zdrowotne, z przeznaczeniem na opłacenie składki na ubezpieczenie zdrowotne za osoby pobierające niektóre świadczenia z pomocy społecznej, t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zasiłek stały                                         1 039,67  zł      (    40      osób  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świadczenia rodzinne                              680,40 zł      (    18     osób 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2008r. Miejsko-Gminny Ośrodek Pomocy Społecznej opłacił składkę na ubezpieczenia zdrowotne za  58  osób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estawienie wpływu dotacji z Urzędu Miasta i Gminy w Sieniawie na rachunek Miejsko-Gminnego Ośrodka Pomocy Społecznej oraz przekazywanie środków przez MGOPS do ZUS poszczególnymi miesiącami 2008r. przedstawia poniższa tabela:</w:t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przekazania dotacji z Urzędu Miasta i Gm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przekazania składek do ZUS przez M-G O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ycz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ze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wieci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zerwie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pie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erpi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rzesie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ździer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u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1.2008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6.02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3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.2008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8.05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6.2008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5.07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8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9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.2008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08.12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20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 </w:t>
            </w:r>
            <w:r>
              <w:rPr/>
              <w:t>2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2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08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1.03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5.2008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0.06.2008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0.07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0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0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2.2008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7.12.2008r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35,6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35,6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6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79,9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,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55,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,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,9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79,6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155,2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97,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97,58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720,0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zdz. 85214 – Zasiłki i pomoc w naturze oraz składki na ubezpieczenia emerytalne      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 rentowe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Plan dotacji na realizację zadań w w/w rozdziale ustalony został w wysokości 30 589 zł. Otrzymana dotacja z Podkarpackiego Urzędu Wojewódzkiego w Rzeszowie w kwocie </w:t>
        <w:br/>
        <w:t xml:space="preserve">30 589 zł została wykorzystana w wysokości 29 038,75 zł tj. 94,9%  z przeznaczeniem </w:t>
        <w:br/>
        <w:t>na wypłatę następującego świadczenia w ramach § 3110 – Świadczenia społeczne, t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zasiłek stały                                                            29 039   zł             ( 106  świadczeń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w tym: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pełnoletnie osoby samotnie gospodarujące całkowicie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niezdolne do pracy z powodu wieku  lub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niepełnosprawności                                               6 216 zł            (   14    świadczeń )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pełnoletnie osoby pozostające w rodzinie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całkowicie niezdolne do pracy z powodu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ieku lub niepełnosprawności                             22 823 zł           (  92    świadczeni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todą reprezentacyjną dokonano sprawdzenia prawidłowości wypłat  świadczeń </w:t>
        <w:br/>
        <w:t>z zakresu pomocy społecznej t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zasiłek stał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przyznająca świad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i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M-G OPS  8122/ZS/4b/20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dnia 22.09.2008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-G OPS  8122 /ZS/8f/20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dnia 19.09.2008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-G OPS  8122 /ZS/1b/ 20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dnia 19.09.2008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-G OPS  8122 /ZS/2/20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 dnia 10.03.2008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,92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,9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7,46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/ składka na ubezpieczenie zdrowotne - 9% od wypłaconego zasiłku 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płata zasiłków dokonywana była w kasie Urzędu Miasta i Gminy w Sieniawie       w terminach określonych w decyzjach przyznających zasiłek.</w:t>
      </w:r>
    </w:p>
    <w:p>
      <w:pPr>
        <w:pStyle w:val="Normal"/>
        <w:spacing w:lineRule="auto" w:line="360"/>
        <w:jc w:val="both"/>
        <w:rPr/>
      </w:pPr>
      <w:r>
        <w:rPr/>
        <w:t xml:space="preserve">Dokonano sprawdzenia zgodności list wypłat z kwotami wynikającymi z decyzji </w:t>
        <w:br/>
        <w:t>o przyznaniu świadczenia. Różnic nie stwierdzo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pływ dotacji z Podkarpackiego Urzędu Wojewódzkiego w Rzeszowie na rachunek Urzędu Miasta i Gminy w Sieniawie oraz przekazanie dotacji do Miejsko-Gminnego Ośrodka Pomocy Społecznej  w Sieniawie oraz Środowiskowego Domu Samopomocy w Sieniawie przedstawia załącznik </w:t>
      </w:r>
      <w:r>
        <w:rPr>
          <w:b/>
        </w:rPr>
        <w:t>Nr 3</w:t>
      </w:r>
      <w:r>
        <w:rPr/>
        <w:t xml:space="preserve"> do protokołu kontroli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awidłowość i terminowość pobierania dochodów, które podlegają przekazaniu do budżetu państw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ab/>
        <w:t xml:space="preserve">      Decyzją  Nr 2 z dnia 25.02.2008r. Wojewoda Podkarpacki ustalił Urzędowi Miasta </w:t>
        <w:br/>
        <w:t xml:space="preserve">i Gminy w Sieniawie plan dochodów  na 2008r. w wysokości   17 900 zł. ( pismo Wydziału Finansów i Budżetu F.VI-3011-1 /2 /08 z dnia 25.02.2008r.) w następujących działach </w:t>
        <w:br/>
        <w:t>i rozdziałach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b/>
        </w:rPr>
        <w:t>- dz. 750 – Administracja publiczn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   </w:t>
      </w:r>
      <w:r>
        <w:rPr/>
        <w:t xml:space="preserve">rozdz. 75011 – Urzędy wojewódzkie                                                        14 000 zł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- dz. 852 – Pomoc społeczn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b/>
        </w:rPr>
        <w:t xml:space="preserve">   </w:t>
      </w:r>
      <w:r>
        <w:rPr/>
        <w:t>rozdz.  85203-  Ośrodki wsparcia                                                                1 900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   </w:t>
      </w:r>
      <w:r>
        <w:rPr/>
        <w:t>rozdz. 85212 – Świadczenia rodzinne, zaliczka alimentacyjn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                            </w:t>
      </w:r>
      <w:r>
        <w:rPr/>
        <w:t>oraz składki na ubezpieczenia emerytalne 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  <w:t xml:space="preserve">                            </w:t>
      </w:r>
      <w:r>
        <w:rPr/>
        <w:t>rentowe z ubezpieczenia społecznego                                2 000 z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>Analiza wykonania dochodów za 2008r. przedstawiała się następująco na podstawie sprawozdania Rb-27 ZZ z wykonania planu dochodów związanych z realizacją zadań                    z zakresu administracji rządowej oraz innych zadań zleconych jednostkom samorządu terytorialnego ustawam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02"/>
        <w:gridCol w:w="2303"/>
        <w:gridCol w:w="130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8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4 0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 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2 556,7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8 935,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29,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17 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 492,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74"/>
        <w:gridCol w:w="1264"/>
        <w:gridCol w:w="1270"/>
        <w:gridCol w:w="1310"/>
        <w:gridCol w:w="1282"/>
        <w:gridCol w:w="1278"/>
        <w:gridCol w:w="1390"/>
        <w:gridCol w:w="1296"/>
        <w:gridCol w:w="1290"/>
        <w:gridCol w:w="6"/>
        <w:gridCol w:w="1282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ności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wykon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przekazane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 końcowe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 należne jst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ności pozostałe do zapłaty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płaty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 zaległości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8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6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6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43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 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 556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 556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27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 928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 9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576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 57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8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 447,2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7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1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47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47,4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 2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7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 392,9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 392,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 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304,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2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6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6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812,6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812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 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 912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 359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 828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491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553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553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 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 488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35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7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8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2 553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2 553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 045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92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85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67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553,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553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aliza wykonania dochodów skarbu państwa przedstawia się następująco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Dz.750 – Administracja publiczna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Rozdz. 75011 – Urzędy wojewódzk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lan dochodów ustalony na 2008r. w wysokości  14 000 zł  wykonany został na dzień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1.12.2008r.  w kwocie   12 300 zł, tj. 87,9 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ne dochody obejmowały pobrane opłaty za wydanie dowodów osobistych w ilości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10 szt. w kwocie po 30 zł od jednego dowodu osobist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. Należności ( przypis )  2008r. wynosiły ogółem                              12 300 zł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z tego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zaległości z lat ubiegłych                          -           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przypis 2008r.                                     12 300 zł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B. Wykonanie na dzień 31.12.2008r. wyniosło                                   12 300 zł 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z tego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płaty z lat ubiegłych                               -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płaty bieżące                                     12 3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. Należności pozostałe do zapłaty ogółem                                     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w/w rozdziału Urząd Miasta i Gminy w Sieniawie przekazał do Podkarpackiego Urzędu Wojewódzkiego w Rzeszowie  w 2008r. dochody w wysokości  11 685 zł , co stanowiło 95 %  uzyskanych dochodów skarbu państwa za 2008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tytułu pobierania opłat za dowody osobiste Urząd Miasta i Gminy w Sieniawie uzyskał dochody własne w wysokości  615 zł, co stanowiło 5% ogółu wykonanych dochodów skarbu państ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.852 – Pomoc społeczna</w:t>
      </w:r>
    </w:p>
    <w:p>
      <w:pPr>
        <w:pStyle w:val="Normal"/>
        <w:spacing w:lineRule="auto" w:line="360"/>
        <w:rPr/>
      </w:pPr>
      <w:r>
        <w:rPr>
          <w:b/>
        </w:rPr>
        <w:t>Rozdz.85203 -  Ośrodki wsparc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lan dochodów ustalony na 2008r. w wysokości  1 900 zł wykonany został na dzień 31.12.2008r. w kwocie 2 576,10 zł tj. 135,6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. Należności ( przypis )  2008r. wynosiły ogółem                                   2 576,10 zł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z tego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zaległości z lat ubiegłych                                     -       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przypis 2008r.                                                2 576,1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B. Wykonanie na dzień 31.12.2008r. wyniosło                                     2 576,10 zł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z tego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płaty z lat ubiegłych                                           -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płaty bieżące                                                2 576,1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C. Należności pozostałe do zapłaty ogółem                                                    -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wykonane dochody  składają się wpłaty za pobyt w Środowiskowym Domu Samopomocy w Sieni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w/w rozdziału Urząd Miasta i Gminy w Sieniawie przekazał do Podkarpackiego Urzędu Wojewódzkiego w Rzeszowie  w 2008r. dochody w wysokości  2 447,26 zł , co stanowiło   95 %  uzyskanych dochodów skarbu państwa,  kwota 128,84 zł stanowiła dochody własne Urzędu Miasta i Gminy w wysokości 5 % ogółu uzyskanych dochod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.85212 –Świadczenia rodzinne , zaliczka alimentacyj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raz składki na ubezpieczenia emerytalne  i rent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 ubezpieczenia społecz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lan dochodów ustalony na 2008r. w wysokości  2 000 zł wykonany został na dzień 31.12.2008r. w kwocie 4 492,15 zł  ( zaliczka alimentacyjna )  tj. 224,6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. Należności ( przypis )  2008r. wynosiły ogółem                             277 304,81 zł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z tego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zaległości z lat ubiegłych                          203 646,18 zł           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przypis 2008r.                                             73 658,72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B. Wykonanie na dzień 31.12.2008r. wyniosło                                  4 492,15 zł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z tego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wpłaty z lat ubiegłych                                  4 492,15 zł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płaty bieżące                                                   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C. Należności pozostałe do zapłaty ogółem                                      272 812,66 zł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( w tym zaległości – 272 812,66 zł )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z tego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zaległości z lat ubiegłych                           199 154,05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zaległości 2008r.                                          73 658,72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e dochody dotyczą zwrotu zaliczek alimentacyjnych ściągniętych od dłużników alimentacyjnych.</w:t>
      </w:r>
    </w:p>
    <w:p>
      <w:pPr>
        <w:pStyle w:val="Normal"/>
        <w:spacing w:lineRule="auto" w:line="360"/>
        <w:jc w:val="both"/>
        <w:rPr/>
      </w:pPr>
      <w:r>
        <w:rPr/>
        <w:t>Z w/w dochodów Urząd Miasta i Gminy w  Sieniawie przekazał do Podkarpackiego Urzędu Wojewódzkiego w Rzeszowie kwotę  2 246,08 zł, co stanowiło 50 % uzyskanych dochodów skarbu państwa  za 2008r.</w:t>
      </w:r>
    </w:p>
    <w:p>
      <w:pPr>
        <w:pStyle w:val="Normal"/>
        <w:spacing w:lineRule="auto" w:line="360"/>
        <w:jc w:val="both"/>
        <w:rPr/>
      </w:pPr>
      <w:r>
        <w:rPr/>
        <w:t xml:space="preserve">Kwota 2 246,07 zł stanowiła dochód własny Urzędu Miasta i Gminy w Sieniawie </w:t>
        <w:br/>
        <w:t xml:space="preserve">w wysokości 50 % wykonanych dochodów skarbu państwa w zakresie zaliczki alimentacyjn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31.12.2008r. w kontrolowanej jednostce wystąpiły zaległości z tytułu wypłaconej zaliczki alimentacyjnej w wysokości   </w:t>
      </w:r>
      <w:r>
        <w:rPr>
          <w:b/>
        </w:rPr>
        <w:t>272 812,66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ko-Gminny Ośrodek Pomocy Społecznej w Sieniawie w stosunku do dłużników alimentacyjnych podejmował między innymi następujące działania mające na celu możliwości wywiązywania się z zobowiązań dłużników alimentacyjnych :</w:t>
      </w:r>
    </w:p>
    <w:p>
      <w:pPr>
        <w:pStyle w:val="Normal"/>
        <w:spacing w:lineRule="auto" w:line="360"/>
        <w:jc w:val="both"/>
        <w:rPr/>
      </w:pPr>
      <w:r>
        <w:rPr/>
        <w:t>- przeprowadzał wywiady środowiskowe w celu ustalenia sytuacji materialno – bytowej dłużnika pod kątem możliwości spłacenia zobowiązań alimentacyjnych,</w:t>
      </w:r>
    </w:p>
    <w:p>
      <w:pPr>
        <w:pStyle w:val="Normal"/>
        <w:spacing w:lineRule="auto" w:line="360"/>
        <w:jc w:val="both"/>
        <w:rPr/>
      </w:pPr>
      <w:r>
        <w:rPr/>
        <w:t>- przekazywał informacje dłużnikom alimentacyjnym o przyznaniu świadczenia osobie uprawnionej,</w:t>
      </w:r>
    </w:p>
    <w:p>
      <w:pPr>
        <w:pStyle w:val="Normal"/>
        <w:spacing w:lineRule="auto" w:line="360"/>
        <w:jc w:val="both"/>
        <w:rPr/>
      </w:pPr>
      <w:r>
        <w:rPr/>
        <w:t>- występował z wnioskiem do Organu właściwego dłużnika o podjęcie działań wobec dłużnika alimentacyjnego,</w:t>
      </w:r>
    </w:p>
    <w:p>
      <w:pPr>
        <w:pStyle w:val="Normal"/>
        <w:spacing w:lineRule="auto" w:line="360"/>
        <w:jc w:val="both"/>
        <w:rPr/>
      </w:pPr>
      <w:r>
        <w:rPr/>
        <w:t>-   przeprowadzał wywiady alimentacyjne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zobowiązał dłużnika alimentacyjnego do zarejestrowania się jako bezrobotny lub poszukujący pracy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zwrócił się do Starosty o podjęcie działań zmierzających do aktywizacji zawodowej dłużnika alimentacyj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ystkie wydane decyzje w sprawie ustalenia prawa do zaliczki  alimentacyjnej w 2008r. zostały przekazane do Komornika Sądowego odpowiedniego Sądu Rejonowego według miejsca zamieszkania dłużnika celem prowadzenia egzeku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az  zobowiązań dłużników alimentacyjnych na dzień 31.12.2008r. oraz podjęte działania przez Miejsko-Gminny Ośrodek Pomocy Społecznej w Sieniawie w stosunku do dłużników alimentacyjnych stanowi załącznik </w:t>
      </w:r>
      <w:r>
        <w:rPr>
          <w:b/>
        </w:rPr>
        <w:t>Nr 4</w:t>
      </w:r>
      <w:r>
        <w:rPr/>
        <w:t xml:space="preserve"> do protokołu kontro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żej wymienionym rozdziale w związku z  wejściem  w życie  z dniem 01.10.2008r. ustawy z dnia 07.09.2007r. o pomocy osobom uprawnionym do alimentów  ( Dz. U. Nr 192, poz. 1378 z pózn. zm.) ujmuje się świadczenia z funduszu alimentacyj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dzień 31.12.2008r. w kontrolowanej jednostce wystąpiły dochody z w/w tytułu w kwocie 1 867,46 zł  w tym:</w:t>
      </w:r>
    </w:p>
    <w:p>
      <w:pPr>
        <w:pStyle w:val="Normal"/>
        <w:spacing w:lineRule="auto" w:line="360"/>
        <w:rPr/>
      </w:pPr>
      <w:r>
        <w:rPr/>
        <w:t>- wpłaty świadczeń                               1 837,06 zł</w:t>
      </w:r>
    </w:p>
    <w:p>
      <w:pPr>
        <w:pStyle w:val="Normal"/>
        <w:spacing w:lineRule="auto" w:line="360"/>
        <w:rPr/>
      </w:pPr>
      <w:r>
        <w:rPr/>
        <w:t>-odsetki                                                      30,40 zł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Na dzień 31.12.2008r.  z  w/w  tytułu wystąpiły zaległości w wysokości  </w:t>
      </w:r>
      <w:r>
        <w:rPr>
          <w:b/>
        </w:rPr>
        <w:t>29 392,94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kontrolowanej jednostce na dzień 31.12.2008r. wystąpiły dochody skarbu państwa z tytułu nienależnie pobranych  świadczeń z pomocy społecznej, które  nie wykazuje się </w:t>
        <w:br/>
        <w:t xml:space="preserve">w sprawozdaniu Rb – 27 ZZ  w łącznej kwocie              </w:t>
      </w:r>
      <w:r>
        <w:rPr>
          <w:b/>
        </w:rPr>
        <w:t>3 443,97 zł</w:t>
      </w:r>
      <w:r>
        <w:rPr/>
        <w:t xml:space="preserve">,   </w:t>
        <w:br/>
        <w:t>w tym:</w:t>
      </w:r>
    </w:p>
    <w:p>
      <w:pPr>
        <w:pStyle w:val="Normal"/>
        <w:spacing w:lineRule="auto" w:line="360"/>
        <w:rPr/>
      </w:pPr>
      <w:r>
        <w:rPr/>
        <w:t>-  zasiłek wychowawczy                                                  400,00 zł</w:t>
      </w:r>
    </w:p>
    <w:p>
      <w:pPr>
        <w:pStyle w:val="Normal"/>
        <w:spacing w:lineRule="auto" w:line="360"/>
        <w:rPr/>
      </w:pPr>
      <w:r>
        <w:rPr/>
        <w:t>- zasiłki rodzinne                                                           2 793,53 zł</w:t>
      </w:r>
    </w:p>
    <w:p>
      <w:pPr>
        <w:pStyle w:val="Normal"/>
        <w:spacing w:lineRule="auto" w:line="360"/>
        <w:rPr/>
      </w:pPr>
      <w:r>
        <w:rPr/>
        <w:t xml:space="preserve">- odsetki od świadczeń rodzinnych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ienależnie pobranych                                                  250,44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owyższe dochody  zostały w całości  przekazane do Podkarpackiego Urzędu Wojewódzkiego  w Rzeszowie w obowiązujących terminach.     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Na dzień 31.12.2008r. w jednostce kontrolowanej wystąpiły  dochody nieplanowane </w:t>
        <w:br/>
        <w:t xml:space="preserve">w wysokości  256,72 zł  / dz.750, rozdz. 75011 – Urzędy wojewódzkie / z tytułu udostępniania danych osobowych  -  informacje adresow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 w/w rozdziału Urząd Miasta i Gminy w Sieniawie przekazał do Podkarpackiego Urzędu Wojewódzkiego w Rzeszowie  w 2008r. dochody w wysokości  243,89 zł , co stanowiło   </w:t>
        <w:br/>
        <w:t>95 %  uzyskanych dochodów skarbu państwa,  kwota 12,83 zł stanowiła dochody własne Urzędu Miasta i Gminy w wysokości 5 % ogółu uzyskanych dochod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 xml:space="preserve">Łączna kwota uzyskanych dochodów skarbu państwa przez Urząd Miasta i Gminy </w:t>
        <w:br/>
        <w:t xml:space="preserve">w Sieniawie wyniosła  w 2008r.                             </w:t>
      </w:r>
      <w:r>
        <w:rPr>
          <w:b/>
        </w:rPr>
        <w:t>21 492,43 zł</w:t>
      </w:r>
      <w:r>
        <w:rPr/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  <w:t xml:space="preserve">z tego: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-  dochody planowane                        19 368,25 zł                         </w:t>
      </w:r>
    </w:p>
    <w:p>
      <w:pPr>
        <w:pStyle w:val="Normal"/>
        <w:spacing w:lineRule="auto" w:line="360"/>
        <w:rPr/>
      </w:pPr>
      <w:r>
        <w:rPr/>
        <w:t xml:space="preserve">-  dochody nieplanowane                     2 124,18 zł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w/w kwoty uzyskanych dochodów do Podkarpackiego Urzędu Wojewódzkiego                      w Rzeszowie przekazano </w:t>
      </w:r>
      <w:r>
        <w:rPr>
          <w:b/>
        </w:rPr>
        <w:t xml:space="preserve">  17 867,31  zł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ochody w kwocie </w:t>
      </w:r>
      <w:r>
        <w:rPr>
          <w:b/>
        </w:rPr>
        <w:t>3 585,47 zł</w:t>
      </w:r>
      <w:r>
        <w:rPr/>
        <w:t>,  przekazano na dochody Urzędu Miasta i Gminy w Sieniawie zgodnie z ustawą:</w:t>
      </w:r>
    </w:p>
    <w:p>
      <w:pPr>
        <w:pStyle w:val="Normal"/>
        <w:spacing w:lineRule="auto" w:line="360"/>
        <w:jc w:val="both"/>
        <w:rPr/>
      </w:pPr>
      <w:r>
        <w:rPr/>
        <w:t xml:space="preserve">-  z dnia 13.11.2003r. – o dochodach jednostek samorządu terytorialnego (Dz. U. Nr 88, poz.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539 z 2008r. – tekst jednolity ) – art. 4 ust.1 pkt 7 ( 5% uzyskanych dochodów)</w:t>
      </w:r>
    </w:p>
    <w:p>
      <w:pPr>
        <w:pStyle w:val="Normal"/>
        <w:spacing w:lineRule="auto" w:line="360"/>
        <w:jc w:val="both"/>
        <w:rPr/>
      </w:pPr>
      <w:r>
        <w:rPr/>
        <w:t xml:space="preserve">-  z dnia 22.04.2005r. – o postępowaniu wobec dłużników alimentacyjnych oraz zaliczce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limentacyjnej (Dz. U. Nr 86, poz. 732 z 2005r. z późn. zm) – art.12 ust.2 (50% uzyskanych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ochodów)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z dnia 07.09.2007r. – o pomocy osobom uprawnionym do alimentów  ( Dz. U. Nr 192, poz. 1378 z pózń. zm. – 40, 20 %  uzyskanych dochodów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óżnica w kwocie </w:t>
      </w:r>
      <w:r>
        <w:rPr>
          <w:b/>
        </w:rPr>
        <w:t>39,65</w:t>
      </w:r>
      <w:r>
        <w:rPr/>
        <w:t xml:space="preserve"> zł została przekazana  do Podkarpackiego Urzędu Wojewódzkiego  w Rzeszowie w miesiącu styczniu 2009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kazywanie uzyskanych dochodów skarbu państwa do Podkarpackiego Urzędu Wojewódzkiego w Rzeszowie za 2008r. przedstawia załącznik </w:t>
      </w:r>
      <w:r>
        <w:rPr>
          <w:b/>
        </w:rPr>
        <w:t>Nr 5</w:t>
      </w:r>
      <w:r>
        <w:rPr/>
        <w:t xml:space="preserve">  do protokołu kontro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konując analizy przekazywania uzyskanych dochodów skarbu państwa za 2008r. stwierdzono, że przekazywanie dochodów odbywało się zgodnie z rozporządzeniem Ministra Finansów   z dnia 24.07.2006r.  w sprawie planów finansowych zadań z zakresu administracji rządowej oraz innych zadań zleconych jednostkom samorządu terytorialnego ustawami, przekazywania dotacji celowych i przekazywania pobranych dochodów związanych </w:t>
        <w:br/>
        <w:t xml:space="preserve">z realizacją tych zadań   ( Dz. U. Nr 135,  poz. 955 z 2006r.)  - </w:t>
      </w:r>
      <w:r>
        <w:rPr>
          <w:b/>
        </w:rPr>
        <w:t>§ 8: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ust. 1 pobrane dochody budżetowe związane z realizacją zadań z zakresu 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 xml:space="preserve">administracji rządowej oraz innych zadań zleconych,  jednostka samorządu 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>terytorialnego przekazuje dwukrotnie w miesiącu wg stanu środków n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10 </w:t>
      </w:r>
      <w:r>
        <w:rPr/>
        <w:t>dzień miesiąc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20 </w:t>
      </w:r>
      <w:r>
        <w:rPr/>
        <w:t>dzień miesiąca</w:t>
      </w:r>
    </w:p>
    <w:p>
      <w:pPr>
        <w:pStyle w:val="Normal"/>
        <w:spacing w:lineRule="auto" w:line="360"/>
        <w:ind w:left="82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ust. 2 pobrane dochody budżetowe związane z realizacją zadań z zakresu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administracji rządowej oraz innych zadań zleconych, jednostka samorządu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 xml:space="preserve">terytorialnego przekazuje na rachunek bieżący dochodów dysponenta części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budżetowej wg stanu środków określonych w ust. 1 w terminach odpowiednio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 xml:space="preserve">do </w:t>
      </w:r>
      <w:r>
        <w:rPr>
          <w:b/>
        </w:rPr>
        <w:t>15 i 25</w:t>
      </w:r>
      <w:r>
        <w:rPr/>
        <w:t xml:space="preserve"> dnia danego miesią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Ustalenia końc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 toku przeprowadzonej kontroli stwierdzon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) w zakresie realizacji wydatków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Przyznana dotacja z budżetu państwa wykorzystana została zgodnie z jej przeznaczeniem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j. na zadania objęte finansowanie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Plan dotacji z budżetu państwa za 2008r. na realizację zadań bieżących z zakresu  administracji rządowej oraz innych zleconych ustawami realizowanych przez Urząd Miasta </w:t>
        <w:br/>
        <w:t>i Gminy w Sieniawie, wynikający z decyzji Wojewody Podkarpackiego wyniósł 3 309 486 zł, wykonanie tego planu wyniosło kwotę  3 082 835,71 zł,  co stanowiło 93,2 % planu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iewykorzystana dotacja w kwocie 226 648,68 zł została zwrócona do Podkarpackiego Urzędu Wojewódzkiego w Rzeszowi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Faktury sprawdzane były pod względem merytorycznym, formalno – rachunkowym, zatwierdzane były do wypłaty oraz zawierały adnotacje o stosowaniu ustawy </w:t>
        <w:br/>
        <w:t>z dnia 29 stycznia 2004r. – Prawo zamówień publicznych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W wyniku kontroli wybranych dowodów księgowych obrazujących wydatki dokonywane   w 2008r. przez Urząd Miasta i Gminy w Sieniawie w zakresie wydatkowania dotacji </w:t>
        <w:br/>
        <w:t xml:space="preserve">na  zadania zlecone nie stwierdzono nieprawidłowości,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Wypłata poszczególnych świadczeń i zasiłków wynikająca z wydanych decyzji przez  Burmistrza  Miasta i Gminy Sieniawa lub p.o. Kierownika MGOPS w Sieniawie nie budziła  zastrzeż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) w zakresie realizacji dochodów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 Plan dochodów skarbu państwa na dzień 31.12.2008r. wyniósł  17 900 zł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 2008r. Urząd Miasta i Gminy w Sieniawie wykonał dochody w łącznej kwocie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1 492,43 zł  co  stanowi   120 %  planu,</w:t>
      </w:r>
    </w:p>
    <w:p>
      <w:pPr>
        <w:pStyle w:val="Normal"/>
        <w:spacing w:lineRule="auto" w:line="360"/>
        <w:jc w:val="both"/>
        <w:rPr/>
      </w:pPr>
      <w:r>
        <w:rPr/>
        <w:t>Do Podkarpackiego Urzędu Wojewódzkiego w Rzeszowie przekazano dochody</w:t>
        <w:br/>
        <w:t>w wysokości  17 906,96 zł / w 2008r. 17 867,31 zł, w m-cu styczniu 2009r. 39,65 zł /,       kwota należna Urzędowi Miasta i Gminy w Sieniawie wyniosła 3 585,47 zł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Terminowe przekazywanie uzyskanych dochodów z tytułu realizacji zadań z zakresu administracji rządowej do Podkarpackiego Urzędu Wojewódzkiego za 2008r,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W sporządzonym sprawozdaniu Rb-27 ZZ za IV kwartał 2008r. w rozdziale  85212 – Świadczenia rodzinne, zaliczka alimentacyjna oraz składki na ubezpieczenia emerytalne </w:t>
        <w:br/>
        <w:t xml:space="preserve">i rentowe z ubezpieczenia społecznego -  wystąpiły zaległości z tytułu realizacji dochodów skarbu państwa w łącznej kwocie  302 553,06 zł   / 272 812,66 zł – zaliczka alimentacyjna, 29 392,94 zł – fundusz alimentacyjny /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, wnioski i zalec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Przy realizacji dochodów podejmować dalsze działania mające na celu skuteczną windykację</w:t>
      </w:r>
      <w:r>
        <w:rPr>
          <w:b/>
        </w:rPr>
        <w:t xml:space="preserve">  </w:t>
      </w:r>
      <w:r>
        <w:rPr/>
        <w:t>należności  a w szczególności dotyczącą  zaległości  z lat ubieg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trolujący poinformował  Burmistrza Miasta i  Gminy Sieniawa o przysługującym mu na podstawie Zarządzenia Nr 175/06  Wojewody Podkarpackiego z dnia 17.11.2006r. </w:t>
        <w:br/>
        <w:t>w sprawie szczegółowych warunków i trybu przeprowadzania kontroli przez Podkarpacki Urząd Wojewódzki w Rzeszowie, prawi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zgłoszenia Wojewodzie Podkarpackiemu przed podpisaniem protokołu w terminie 7 dni od jego otrzymania umotywowanych zastrzeżeń co do ustaleń zawartych w protokole </w:t>
        <w:br/>
        <w:t>( § 32  Zarządzenia 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zgłoszenia kontrolującemu w terminie 7 dni od dnia otrzymania protokołu pisemnych wyjaśnień co do zawartych w protokole ustaleń z jednoczesnym podpisaniem protokołu </w:t>
        <w:br/>
        <w:t>( § 33  Zarządzenia 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odmowy podpisania protokołu z obowiązkiem zgłoszenia Wojewodzie Podkarpackiemu </w:t>
        <w:br/>
        <w:t>w terminie 7 dni od dnia otrzymania protokołu pisemnych wyjaśnień przyczyn odmowy</w:t>
        <w:br/>
        <w:t>( § 34  Zarządzeni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tegralną część protokołu stanowią załączniki od Nr 1 do Nr 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ół został sporządzony w 2 jednobrzmiących egzemplarzach, z których jeden pozostawiono w Jednostce kontrolowa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rolę odnotowano w książce kontroli pod pozycją  Nr   17 /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dpis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Kontrolującego                                                                           Kontrolowa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Sieniawa 29.05.2009r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Protokół kontroli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sz w:val="18"/>
        <w:szCs w:val="18"/>
      </w:rPr>
      <w:t>F.III.0932 -17 / 09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Protokół kontroli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sz w:val="18"/>
        <w:szCs w:val="18"/>
      </w:rPr>
      <w:t>F.III.0932 -17 / 09</w:t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Protokół kontroli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sz w:val="18"/>
        <w:szCs w:val="18"/>
      </w:rPr>
      <w:t>F.III.0932 -17 / 09</w:t>
    </w: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Protokół kontroli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sz w:val="18"/>
        <w:szCs w:val="18"/>
      </w:rPr>
      <w:t>F.III.0932 -17 / 09</w:t>
    </w: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Protokół kontroli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5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sz w:val="18"/>
        <w:szCs w:val="18"/>
      </w:rPr>
      <w:t>F.III.0932 -17 / 09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6:00Z</dcterms:created>
  <dc:creator>URZĄD GMINY DUBIECKO</dc:creator>
  <dc:description/>
  <cp:keywords/>
  <dc:language>en-US</dc:language>
  <cp:lastModifiedBy>trojanw</cp:lastModifiedBy>
  <cp:lastPrinted>2009-05-29T08:48:00Z</cp:lastPrinted>
  <dcterms:modified xsi:type="dcterms:W3CDTF">2009-06-03T06:36:00Z</dcterms:modified>
  <cp:revision>2</cp:revision>
  <dc:subject/>
  <dc:title>Podkarpacki Urząd Wojewódzki</dc:title>
</cp:coreProperties>
</file>