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3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Podkarpacki   Urząd   Wojewódzk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Rzeszowie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 xml:space="preserve">Wydział  Finansów  i  Budżetu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Nr.F.III.0932-37/09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/>
      </w:pPr>
      <w:r>
        <w:rPr/>
        <w:t>P r o t o k ó 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Kontroli problemowej   przeprowadzonej  w  Urzędzie Miasta  i Gminy     w  Lesku, </w:t>
      </w:r>
    </w:p>
    <w:p>
      <w:pPr>
        <w:pStyle w:val="TextBody"/>
        <w:spacing w:lineRule="auto" w:line="360"/>
        <w:rPr/>
      </w:pPr>
      <w:r>
        <w:rPr/>
        <w:t>ul.  Parkowa  1</w:t>
      </w:r>
      <w:r>
        <w:rPr>
          <w:color w:val="000000"/>
        </w:rPr>
        <w:t xml:space="preserve">  , kod.  38-600  Lesko    ; NIP 688-10-00-798 ;  REGON : 000524743</w:t>
      </w:r>
      <w:r>
        <w:rPr>
          <w:color w:val="0000FF"/>
        </w:rPr>
        <w:t xml:space="preserve"> </w:t>
      </w:r>
      <w:r>
        <w:rPr/>
        <w:t xml:space="preserve">zwanym w dalszej części protokołu   „  Urzędem„.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Kontrolę  przeprowadził   pracownik  Oddziału   Kontroli   Gospodarki  Finansowej </w:t>
        <w:br/>
        <w:t>w Wydziale    Finansów i  Budżetu    Podkarpackiego  Urzędu   Wojewódzkiego</w:t>
      </w:r>
    </w:p>
    <w:p>
      <w:pPr>
        <w:pStyle w:val="TextBody"/>
        <w:spacing w:lineRule="auto" w:line="360"/>
        <w:rPr/>
      </w:pPr>
      <w:r>
        <w:rPr/>
        <w:t xml:space="preserve">w  Rzeszowie   Delegatura  w  Krośnie   :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-   mgr Piotr Rajchel – Inspektor Wojewódzki   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Podstawą   do przeprowadzenia  kontroli  było dołączone  do  protokołu  upoważnienie  </w:t>
      </w:r>
    </w:p>
    <w:p>
      <w:pPr>
        <w:pStyle w:val="TextBody"/>
        <w:spacing w:lineRule="auto" w:line="360"/>
        <w:rPr/>
      </w:pPr>
      <w:r>
        <w:rPr/>
        <w:t>do  kontroli  Nr   F.IV.0939/47/09   z dnia    19.08.2009  roku   podpisane  z  upoważnienia   Wojewody Podkarpackiego  przez  Zastępcę Dyrektora   Wydziału   Finansów    i  Budżetu Podkarpackiego  Urzędu  Wojewódzkiego  w Rzeszowie    Pana Jana  Gołąba.</w:t>
      </w:r>
    </w:p>
    <w:p>
      <w:pPr>
        <w:pStyle w:val="TextBody"/>
        <w:spacing w:lineRule="auto" w:line="360"/>
        <w:rPr>
          <w:color w:val="3366FF"/>
        </w:rPr>
      </w:pPr>
      <w:r>
        <w:rPr/>
        <w:t xml:space="preserve">Kontrolę  przeprowadzono w następujących dniach:  24;25;26;27;28;31 sierpnia 2009 roku oraz  02;03;04;07;08;09;10;11;14 września 2009  roku.  </w:t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bCs/>
        </w:rPr>
        <w:t>I  .  Ustalenia   wstępne</w:t>
      </w:r>
      <w:r>
        <w:rPr/>
        <w:t xml:space="preserve">  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>1</w:t>
      </w:r>
      <w:r>
        <w:rPr>
          <w:color w:val="000000"/>
        </w:rPr>
        <w:t xml:space="preserve">. Burmistrzem    Miasta  i  Gminy w  Lesku         jest  Pani  Barbara  Jankiewicz     na  mocy    zaświadczenia  Miejskiej   Komisji  Wyborczej  w  Lesku z dnia  04.12.2006  roku </w:t>
        <w:br/>
        <w:t>o  wyborze   na  Burmistrza  Leska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2. Zastępcą  Burmistrza Leska jest  Pani  Barbara Krasulak powołana  na mocy  zarządzenia  Burmistrza Miasta  i  Gminy w  Lesku  Numer 66/2006 z dnia 05.12.2006 roku.    </w:t>
      </w:r>
    </w:p>
    <w:p>
      <w:pPr>
        <w:pStyle w:val="TextBody"/>
        <w:spacing w:lineRule="auto" w:line="360"/>
        <w:rPr/>
      </w:pPr>
      <w:r>
        <w:rPr/>
        <w:t xml:space="preserve">3. Skarbnikiem  Gminy  Lesko jest  Pani Małgorzata Kormosz powołana z dniem  25.04.2007  roku na  to stanowisko  na mocy  Uchwały  Rady  Miejskiej w  Lesku  Nr VIII/45/2007 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Ustalenia  ogólne  :   </w:t>
      </w:r>
    </w:p>
    <w:p>
      <w:pPr>
        <w:pStyle w:val="Normal"/>
        <w:rPr/>
      </w:pPr>
      <w:r>
        <w:rPr>
          <w:b/>
          <w:bCs/>
        </w:rPr>
        <w:t>W  toku  kontroli   wyjaśnień   udzielali</w:t>
      </w:r>
      <w:r>
        <w:rPr/>
        <w:t xml:space="preserve">    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-   Pani  Barbara Jankiewicz                       -   Burmistrz  Leska          </w:t>
      </w:r>
    </w:p>
    <w:p>
      <w:pPr>
        <w:pStyle w:val="Normal"/>
        <w:rPr/>
      </w:pPr>
      <w:r>
        <w:rPr/>
        <w:t>-   Pani  Barbara Krasulak                           -   Zastępca  Burmistrza  Leska</w:t>
      </w:r>
    </w:p>
    <w:p>
      <w:pPr>
        <w:pStyle w:val="Normal"/>
        <w:rPr/>
      </w:pPr>
      <w:r>
        <w:rPr/>
        <w:t xml:space="preserve">-   Pani  Małgorzata  Kormosz                    -   Skarbnik  Gminy    </w:t>
      </w:r>
    </w:p>
    <w:p>
      <w:pPr>
        <w:pStyle w:val="Normal"/>
        <w:rPr/>
      </w:pPr>
      <w:r>
        <w:rPr/>
        <w:t xml:space="preserve">-   Pani Genowefa Kopczyńska                   -   Kierownik Referatu Finansowego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UMiG w Lesku        </w:t>
      </w:r>
    </w:p>
    <w:p>
      <w:pPr>
        <w:pStyle w:val="Normal"/>
        <w:rPr/>
      </w:pPr>
      <w:r>
        <w:rPr/>
        <w:t xml:space="preserve">-   Pani  Iwona Kozak                                  -   Kierownik  MGOPS  w  Lesku    </w:t>
      </w:r>
    </w:p>
    <w:p>
      <w:pPr>
        <w:pStyle w:val="Normal"/>
        <w:rPr/>
      </w:pPr>
      <w:r>
        <w:rPr/>
        <w:t xml:space="preserve">-   Pani  Bogusława Wasylewicz                 -   Kierownik SDS  w  Lesku   </w:t>
      </w:r>
    </w:p>
    <w:p>
      <w:pPr>
        <w:pStyle w:val="Normal"/>
        <w:rPr/>
      </w:pPr>
      <w:r>
        <w:rPr/>
        <w:t xml:space="preserve">-   Pani  Ewa  Ślusarczyk                             -   pracownik UMiG w Lesku </w:t>
      </w:r>
    </w:p>
    <w:p>
      <w:pPr>
        <w:pStyle w:val="Normal"/>
        <w:rPr/>
      </w:pPr>
      <w:r>
        <w:rPr/>
        <w:t xml:space="preserve">-   Pan   Ernest  Nowak                                -   pracownik UMiG w Lesku </w:t>
      </w:r>
    </w:p>
    <w:p>
      <w:pPr>
        <w:pStyle w:val="Normal"/>
        <w:rPr/>
      </w:pPr>
      <w:r>
        <w:rPr/>
        <w:t xml:space="preserve">-   Pani Anna Mozoła                                   -   pracownik MGOPS w  Lesku                                                               </w:t>
      </w:r>
    </w:p>
    <w:p>
      <w:pPr>
        <w:pStyle w:val="TextBody"/>
        <w:rPr/>
      </w:pPr>
      <w:r>
        <w:rPr/>
        <w:t xml:space="preserve">oraz    pozostali  pracownicy   Urzędu  Miasta i Gminy w Lesku odpowiedzialni </w:t>
        <w:br/>
        <w:t xml:space="preserve">za  powierzone   im  zadania   do wykonania   .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Podstawa  prawna kontroli  :</w:t>
      </w:r>
      <w:r>
        <w:rPr/>
        <w:t xml:space="preserve">  art. 36  ustawy z dnia  23  stycznia  2009 roku  o  wojewodzie  i  administracji rządowej w województwie  ( Dz. Nr 31 , poz. 206 )  </w:t>
      </w:r>
    </w:p>
    <w:p>
      <w:pPr>
        <w:pStyle w:val="TextBody"/>
        <w:spacing w:lineRule="auto" w:line="360"/>
        <w:rPr/>
      </w:pPr>
      <w:r>
        <w:rPr>
          <w:b/>
        </w:rPr>
        <w:t>Zawiadomienie  kierownika  jednostki  kontrolowanej</w:t>
      </w:r>
      <w:r>
        <w:rPr/>
        <w:t xml:space="preserve">  :  pismo  Wojewody  Podkarpackiego  znak F.III.0932-37/09 z dnia  18.08.2009 roku  zawierające  dane  dotyczące  tematu  kontroli ; osoby kontrolującej   ; przewidywanego  terminu  rozpoczęcia  kontroli  oraz  okresu  trwania kontroli.  </w:t>
      </w:r>
    </w:p>
    <w:p>
      <w:pPr>
        <w:pStyle w:val="TextBody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kta kontroli  :  str. 1</w:t>
      </w:r>
    </w:p>
    <w:p>
      <w:pPr>
        <w:pStyle w:val="TextBody"/>
        <w:spacing w:lineRule="auto" w:line="360"/>
        <w:rPr/>
      </w:pPr>
      <w:r>
        <w:rPr>
          <w:b/>
        </w:rPr>
        <w:t>Program  kontroli</w:t>
      </w:r>
      <w:r>
        <w:rPr/>
        <w:t xml:space="preserve">  : zatwierdził  Zastępca  Dyrektora  Wydziału  Finansów  i Budżetu  Podkarpackiego  Urzędu  Wojewódzkiego  Rzeszowie  Pan  Jan Gołąb :  </w:t>
      </w:r>
    </w:p>
    <w:p>
      <w:pPr>
        <w:pStyle w:val="TextBody"/>
        <w:rPr/>
      </w:pPr>
      <w:r>
        <w:rPr/>
        <w:t xml:space="preserve">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10" w:hRule="atLeast"/>
        </w:trPr>
        <w:tc>
          <w:tcPr>
            <w:tcW w:w="307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yszczególnienie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  <w:shd w:fill="E0E0E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  <w:shd w:fill="E0E0E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ata  i inne  zagadnieni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70" w:type="dxa"/>
            <w:tcBorders/>
            <w:shd w:fill="F3F3F3" w:val="clear"/>
          </w:tcPr>
          <w:p>
            <w:pPr>
              <w:pStyle w:val="TextBody"/>
              <w:rPr/>
            </w:pPr>
            <w:r>
              <w:rPr/>
              <w:t xml:space="preserve">Numer  i data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TextBody"/>
              <w:rPr/>
            </w:pPr>
            <w:r>
              <w:rPr/>
              <w:t xml:space="preserve">F.III.0932-37/09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TextBody"/>
              <w:rPr/>
            </w:pPr>
            <w:r>
              <w:rPr/>
              <w:t>z dnia  18.08.2009 r.</w:t>
            </w:r>
          </w:p>
        </w:tc>
      </w:tr>
      <w:tr>
        <w:trPr>
          <w:trHeight w:val="525" w:hRule="atLeast"/>
        </w:trPr>
        <w:tc>
          <w:tcPr>
            <w:tcW w:w="3070" w:type="dxa"/>
            <w:tcBorders/>
            <w:shd w:fill="F3F3F3" w:val="clear"/>
          </w:tcPr>
          <w:p>
            <w:pPr>
              <w:pStyle w:val="TextBody"/>
              <w:rPr/>
            </w:pPr>
            <w:r>
              <w:rPr/>
              <w:t xml:space="preserve">Rodzaj kontroli    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rPr/>
            </w:pPr>
            <w:r>
              <w:rPr/>
              <w:t xml:space="preserve">Kontrola problemowa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70" w:type="dxa"/>
            <w:tcBorders/>
            <w:shd w:fill="F3F3F3" w:val="clear"/>
          </w:tcPr>
          <w:p>
            <w:pPr>
              <w:pStyle w:val="TextBody"/>
              <w:rPr/>
            </w:pPr>
            <w:r>
              <w:rPr/>
              <w:t xml:space="preserve">Jednostka  objęta  kontrolą 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Urząd  Miasta  i  Gminy  Lesku </w:t>
            </w:r>
          </w:p>
          <w:p>
            <w:pPr>
              <w:pStyle w:val="TextBody"/>
              <w:rPr/>
            </w:pPr>
            <w:r>
              <w:rPr/>
              <w:t xml:space="preserve">Ulica  Parkowa  1  - LESKO </w:t>
            </w:r>
          </w:p>
        </w:tc>
      </w:tr>
      <w:tr>
        <w:trPr/>
        <w:tc>
          <w:tcPr>
            <w:tcW w:w="3070" w:type="dxa"/>
            <w:tcBorders/>
            <w:shd w:fill="F3F3F3" w:val="clear"/>
          </w:tcPr>
          <w:p>
            <w:pPr>
              <w:pStyle w:val="TextBody"/>
              <w:rPr/>
            </w:pPr>
            <w:r>
              <w:rPr/>
              <w:t xml:space="preserve">Podstawa  prawna 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Art. 36  ustawy  o  wojewodzie  i  administracji  rządowej  w  województwie  </w:t>
            </w:r>
          </w:p>
        </w:tc>
      </w:tr>
      <w:tr>
        <w:trPr/>
        <w:tc>
          <w:tcPr>
            <w:tcW w:w="3070" w:type="dxa"/>
            <w:tcBorders/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Okres  objęty kontrolą  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008 roku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  <w:shd w:fill="F3F3F3" w:val="clear"/>
          </w:tcPr>
          <w:p>
            <w:pPr>
              <w:pStyle w:val="TextBody"/>
              <w:rPr/>
            </w:pPr>
            <w:r>
              <w:rPr/>
              <w:t xml:space="preserve">Planowany  termin kontroli  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rPr/>
            </w:pPr>
            <w:r>
              <w:rPr/>
              <w:t>24.08.2009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rPr/>
            </w:pPr>
            <w:r>
              <w:rPr/>
              <w:t xml:space="preserve">14.09.2009 roku  </w:t>
            </w:r>
          </w:p>
        </w:tc>
      </w:tr>
      <w:tr>
        <w:trPr/>
        <w:tc>
          <w:tcPr>
            <w:tcW w:w="3070" w:type="dxa"/>
            <w:tcBorders/>
            <w:shd w:fill="F3F3F3" w:val="clear"/>
          </w:tcPr>
          <w:p>
            <w:pPr>
              <w:pStyle w:val="TextBody"/>
              <w:rPr/>
            </w:pPr>
            <w:r>
              <w:rPr/>
              <w:t xml:space="preserve">Osoba  kontrolująca 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rPr/>
            </w:pPr>
            <w:r>
              <w:rPr/>
              <w:t xml:space="preserve">Piotr  Rajchel  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rPr/>
            </w:pPr>
            <w:r>
              <w:rPr/>
              <w:t xml:space="preserve">Inspektor  Wojewódzki  </w:t>
            </w:r>
          </w:p>
        </w:tc>
      </w:tr>
      <w:tr>
        <w:trPr>
          <w:trHeight w:val="2475" w:hRule="atLeast"/>
        </w:trPr>
        <w:tc>
          <w:tcPr>
            <w:tcW w:w="3070" w:type="dxa"/>
            <w:tcBorders/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kres  kontroli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„ </w:t>
            </w:r>
            <w:r>
              <w:rPr/>
              <w:t xml:space="preserve">Prawidłowość i  terminowość   pobierania  dochodów   , które   podlegają   przekazaniu   do budżetu  państwa   oraz  prawidłowość   wykorzystania  dotacji   udzielonych </w:t>
              <w:br/>
              <w:t xml:space="preserve">z  budżetu państwa   na realizację   zadań  bieżących   z zakresu      administracji   rządowej   oraz innych  zleconych   ustawami  realizowanych   przez   jednostki  samorządu   terytorialnego    za   2008 rok „.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Przyjęta  metoda   kontroli</w:t>
            </w:r>
            <w:r>
              <w:rPr/>
              <w:t xml:space="preserve">   - reprezentacyjna   </w:t>
            </w:r>
          </w:p>
        </w:tc>
      </w:tr>
      <w:tr>
        <w:trPr>
          <w:trHeight w:val="270" w:hRule="atLeast"/>
        </w:trPr>
        <w:tc>
          <w:tcPr>
            <w:tcW w:w="3070" w:type="dxa"/>
            <w:vMerge w:val="restart"/>
            <w:tcBorders/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Zagadnienia  objęte  kontrolą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( plan kontroli</w:t>
            </w:r>
            <w:r>
              <w:rPr/>
              <w:t xml:space="preserve"> )  </w:t>
            </w:r>
          </w:p>
        </w:tc>
        <w:tc>
          <w:tcPr>
            <w:tcW w:w="6140" w:type="dxa"/>
            <w:gridSpan w:val="2"/>
            <w:tcBorders/>
            <w:shd w:fill="CCCCCC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1.Planowanie  budżetowe  </w:t>
            </w:r>
          </w:p>
        </w:tc>
      </w:tr>
      <w:tr>
        <w:trPr>
          <w:trHeight w:val="330" w:hRule="atLeast"/>
        </w:trPr>
        <w:tc>
          <w:tcPr>
            <w:tcW w:w="3070" w:type="dxa"/>
            <w:vMerge w:val="continue"/>
            <w:tcBorders/>
            <w:shd w:fill="F3F3F3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) Zmiany  w planie  finansowym zadań  z zakresu  administracji  rządowej  dokonywane  na podstawie  decyzji wojewody 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Realizacja  bezpośrednia  zagadnienia  dotyczyła :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/   ustalania  planu   i  wprowadzenia   dokonanych  zmian   w  dochodach  Skarbu  Państwa    i  dotacjach   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2/  zawiadomienia  jednostek  organizacyjnych   o  przyjętym  do  realizacji  planie   i  jego dokonywanych  zmianach   ,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3/ informowania  dysponenta  środków   o zatwierdzonych  do  realizacji  planach   ,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4/ upoważnienia   kierowników   jednostek  organizacyjnych   do  dokonywania zmian   w planach   finansowych.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/>
            <w:shd w:fill="F3F3F3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/>
            <w:shd w:fill="CCCCCC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. Sprawozdawczość  budżetowa  </w:t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/>
            <w:shd w:fill="F3F3F3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A )  prawidłowość i  terminowość    sporządzania  sprawozdań   budżetowych , w tym  ich  zgodność</w:t>
              <w:br/>
              <w:t xml:space="preserve">z ewidencja księgową 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alizacja  bezpośrednia  zagadnienia  dotyczyła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P</w:t>
            </w:r>
            <w:r>
              <w:rPr>
                <w:bCs/>
              </w:rPr>
              <w:t xml:space="preserve">rawidłowości i terminowości  sporządzania   sprawozdań :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Rb 27 ZZ  z  wykonania   planu   dochodów   związanych z  realizacją  zadań z zakresu   administracji  rządowej   oraz  innych  zadań  zleconych   jednostkom samorządu  terytorialnego   ustawami   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Rb 50   o  dotacjach/ wydatkach    związanych </w:t>
              <w:br/>
              <w:t>z  wykonywaniem   zadań z zakresu   administracji  rządowej   oraz  innych   zadań  zleconych   jednostkom samorządu   terytorialnego   ustawami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0" w:type="dxa"/>
            <w:vMerge w:val="restart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/>
            <w:shd w:fill="CCCCCC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 Dochody  budżetowe  </w:t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)  ocena  realizacji dochodów  według klasyfikacji  budżetowej  </w:t>
            </w:r>
          </w:p>
          <w:p>
            <w:pPr>
              <w:pStyle w:val="TextBody"/>
              <w:rPr/>
            </w:pPr>
            <w:r>
              <w:rPr/>
              <w:t xml:space="preserve">B   )     prawidłowość wykazywania  w ewidencji  księgowej zaliczek alimentacyjnych i świadczeń z funduszu  alimentacyjnego    przedstawianych w  sprawozdaniach </w:t>
            </w:r>
          </w:p>
          <w:p>
            <w:pPr>
              <w:pStyle w:val="TextBody"/>
              <w:rPr/>
            </w:pPr>
            <w:r>
              <w:rPr/>
              <w:t xml:space="preserve">C  )    terminowość  odprowadzania  do  budżety  państwa   dochodów  pobranych przy  realizacji  zadań  z zakresu  administracji rządowej  ; </w:t>
            </w:r>
          </w:p>
          <w:p>
            <w:pPr>
              <w:pStyle w:val="TextBody"/>
              <w:rPr/>
            </w:pPr>
            <w:r>
              <w:rPr/>
              <w:t xml:space="preserve">D   )   należności  budżetu  państwa  i  ich  windykacja ;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/>
            <w:shd w:fill="CCCCCC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4.  Wydatki  budżetowe  środków  dotacji  </w:t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) prawidłowość  wykorzystania  dotacji  według  klasyfikacji  budżetowej  ; </w:t>
            </w:r>
          </w:p>
          <w:p>
            <w:pPr>
              <w:pStyle w:val="TextBody"/>
              <w:rPr/>
            </w:pPr>
            <w:r>
              <w:rPr/>
              <w:t xml:space="preserve">B  ) prawidłowość  zwrotu  podatku  akcyzowego  producentom rolnym ; </w:t>
            </w:r>
          </w:p>
          <w:p>
            <w:pPr>
              <w:pStyle w:val="TextBody"/>
              <w:rPr/>
            </w:pPr>
            <w:r>
              <w:rPr/>
              <w:t xml:space="preserve">C   )  dokonywanie  wydatków  z uwzględnieniem Prawa zamówień publicznych ; </w:t>
            </w:r>
          </w:p>
          <w:p>
            <w:pPr>
              <w:pStyle w:val="TextBody"/>
              <w:rPr/>
            </w:pPr>
            <w:r>
              <w:rPr/>
              <w:t xml:space="preserve">D   )    zwroty  niewykorzystanych  dotacji ; </w:t>
            </w:r>
          </w:p>
          <w:p>
            <w:pPr>
              <w:pStyle w:val="TextBody"/>
              <w:rPr/>
            </w:pPr>
            <w:r>
              <w:rPr/>
              <w:t xml:space="preserve">E  )    analiza  prawidłowości  opisu dowodów  księgowych wydatków ;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 xml:space="preserve">Kontrola  w ppkt. A;C;D;E prowadzono na  przekładach  reprezentacyjnie  /losowo /  wybranych wydatków    środków  dotacji   , analizując  ich  wykorzystania   w zakresie   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-   celowości  ,  legalności   ,  gospodarności   ,  wyboru  wykonawcy  z zastosowaniem ustawy  Prawo  zamówień publicznych  i poprawności  zawierania  umów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/>
            <w:shd w:fill="CCCCCC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5.Kontrola  wewnętrzna  (  kontrola  finansowa ) </w:t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 )  funkcjonowanie  kontroli  wewnętrznej  prowadzonej  przez  służby  finansowe  JST 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Temat kontroli w  nawiązaniu do  mechanizmów  kontroli  finansowej  przyjętych i  funkcjonujących  w jednostce  kontrolowanej  </w:t>
            </w:r>
          </w:p>
        </w:tc>
      </w:tr>
      <w:tr>
        <w:trPr>
          <w:trHeight w:val="240" w:hRule="atLeast"/>
        </w:trPr>
        <w:tc>
          <w:tcPr>
            <w:tcW w:w="3070" w:type="dxa"/>
            <w:vMerge w:val="restart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datkowo :  </w:t>
            </w:r>
          </w:p>
        </w:tc>
        <w:tc>
          <w:tcPr>
            <w:tcW w:w="6140" w:type="dxa"/>
            <w:gridSpan w:val="2"/>
            <w:tcBorders/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6. Podsumowanie  czynności  kontrolnych 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0" w:type="dxa"/>
            <w:gridSpan w:val="2"/>
            <w:tcBorders/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. Wnioski końcowe  , ustalenia kontroli ewentualne  zalecenia  pokontrolne</w:t>
            </w:r>
          </w:p>
        </w:tc>
      </w:tr>
    </w:tbl>
    <w:p>
      <w:pPr>
        <w:pStyle w:val="Normal"/>
        <w:rPr/>
      </w:pPr>
      <w:r>
        <w:rPr>
          <w:b/>
          <w:bCs/>
        </w:rPr>
        <w:t>AKTY  PRAWNE  wykorzystane  do  kontroli</w:t>
      </w:r>
      <w:r>
        <w:rPr/>
        <w:t xml:space="preserve">  :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4796"/>
        <w:gridCol w:w="159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/>
            </w:pPr>
            <w:r>
              <w:rPr/>
              <w:t xml:space="preserve">Akt   prawny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Wyszczególnienie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Dziennik  Ustaw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z dnia   08.03.1990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samorządzie  gminnym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J. z 2001  roku Nr   142 , poz. 1591  z późn. zm. </w:t>
            </w:r>
          </w:p>
        </w:tc>
      </w:tr>
      <w:tr>
        <w:trPr>
          <w:trHeight w:val="51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Ustawa   z dnia   30.06.2005 roku   o  finansach publicznych  / Dz. U.  Z  2005  roku  Nr   249   , poz.   2104  </w:t>
              <w:br/>
              <w:t xml:space="preserve">z późn . zm. /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4796"/>
        <w:gridCol w:w="159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 z dnia   13.11.2003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dochodach  JST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 2003 roku  Nr  203 , poz.  1966 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 z dnia   29.01.2004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awo  zamówień publiczny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TJ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z.U.07.223.1655 z  późn. zm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 29.09.1994  roku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rachunkowości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J z 2002 roku   Nr  76  , poz.   694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23.04.1964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deks  Cywilny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 1964  roku  Nr  16  , poz.   93 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17.11.1964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deks  Postępowania  Cywilnego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1964  roku   Nr  43  , poz.  296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 z dnia   17.06.1966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postępowaniu  egzekucyjnym w  administracji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J z 2005 roku   Nr  229  , poz. 1954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z dnia  14.06.1960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deks  Postępowania  Administracyj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J z 2000  roku   Nr  98  , poz. 1071   z późn. zm.</w:t>
            </w:r>
          </w:p>
        </w:tc>
      </w:tr>
      <w:tr>
        <w:trPr>
          <w:trHeight w:val="61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z  dnia   10.03.2006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zwrocie  podatku  zawartego w  cenie oleju napędowego  wykorzystywanego  do  produkcji  rolnej  wraz z  aktami  wykonawczymi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Dz. U.z  2006  roku  Nr  52 , poz.  379 </w:t>
            </w:r>
          </w:p>
        </w:tc>
      </w:tr>
      <w:tr>
        <w:trPr>
          <w:trHeight w:val="59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rządzenie MF  z dnia  27.06.2006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sprawie  sprawozdawczości  budżetowej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2006  roku  Nr 115  , poz.  781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RM    z dnia  03.07.2006  roku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 sprawie  szczegółowych  sposobu i trybu    finansowania   inwestycji   z budżetu  państwa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 2006  roku  Nr  120 , poz.  831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Ministra  Finansów   z dnia  24.07.2006  roku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planów  finansowych  zadań  z zakresu  administracji   rządowej   oraz  innych  zadań  zleconych  JST ustawami   , przekazywania  dotacji  celowych  i  przekazywania   pobranych  dochodów  związanych  z  realizacją  tych  zadań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z  2006  roku  Nr  135 , poz.  955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MF  z dnia  14.06.2006 roku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   klasyfikacji  dochodów  i  wydatków   ,  przychodów  i  rozchodów  oraz  środków  pochodzących  ze  źródeł  zagranicznych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2006  roku  Nr  107 , poz.  726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MF  z dnia  29.06.2006 roku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 sprawie   gospodarki   finansowej   jednostek  budżetowych    ,  zakładów   budżetowych   i  gospodarstw   pomocniczych   oraz  trybu  postępowania   przy  przekształceniu  w inną  formę  organizacyjno  prawną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2006  roku Nr  116  , poz.  783  z późn. zm.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MF  z dnia   29.09.2006  roku  w sprawie  rodzajów  i  trybu   dokonywania   operacji   na  rachunkach  bankowych  prowadzonych  dla  obsługi   budżetu państwa   oraz  zakresu  i  formy   udostępniania  informacji  o  stanach  środków  na  tych  rachunkach /Dz. U. z   2006 roku  Nr   116  , poz.  785 z późn. zm /    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MF  z dnia  28.07.2006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W  sprawie  szczegółowych zasad   rachunkowości   oraz  planów  kont  budżetu  państwa   ,  budżetów  JST   oraz  niektórych   jednostek  sektora   finansów  publiczny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 2006  roku  Nr  142  , poz.  1020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Ministra   Finansów   z dnia  22.11.2001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W sprawie   wykonywania   niektórych  przepisów  ustawy  o  postępowaniu  egzekucyjnym  w  administracji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  2001   roku  Nr 137  , poz. 1541  z późn. zm.</w:t>
            </w:r>
          </w:p>
        </w:tc>
      </w:tr>
      <w:tr>
        <w:trPr>
          <w:trHeight w:val="613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rozporządzenia  Ministra  Finansów   z dnia   22.08.2005  roku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  sprawie   naliczania   odsetek  za  zwłokę   oraz  opłaty  prolongacyjnej   , a także  zakresu  informacji   ,  które   muszą  być  zawarte w  rachunka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  2005 roku  Nr   165  , poz.  1373 </w:t>
            </w:r>
          </w:p>
        </w:tc>
      </w:tr>
      <w:tr>
        <w:trPr>
          <w:trHeight w:val="10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ozporządzenie  Ministra  Sprawiedliwości  z dnia  09.03.2006  roku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  sprawie grzywien  , kar  pieniężnych  ,  opłat  sądowych  i  kosztów   postępowania   w sprawach  cywilny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  2006  roku  Nr  42  , poz.  288  / </w:t>
            </w:r>
          </w:p>
        </w:tc>
      </w:tr>
      <w:tr>
        <w:trPr>
          <w:trHeight w:val="55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d  dnia  01.07.2005 roku   obowiązuje  ustawa   z dnia 17.12.2004 roku   o  odpowiedzialności   za naruszenie  dyscypliny  finansów   publicznych   / Dz. U. z 2005 roku   Nr 14  , poz. 114   /  </w:t>
            </w:r>
          </w:p>
        </w:tc>
      </w:tr>
    </w:tbl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 xml:space="preserve">Ważniejsze akty  prawne  dotyczące  pomocy  społecznej  : 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4796"/>
        <w:gridCol w:w="159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tawa  z dnia 12.03.2004  roku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pomocy  społecznej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z. U. Z  2004  roku  Nr  64  poz.  593 z  późn. zm./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tawa  z dnia  28.11.2003  rok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Ustawa  z dnia  27.08.2004 roku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 świadczeniach  rodzinnych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świadczeniach  opieki zdrowotnej finansowanych ze  środków  publicznych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J z 2006  roku Nr  139, poz. 992 z późn. z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Nr 210 , poz. 2135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29.12,2005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ustanowieniu  programu  wieloletniego  „ Pomoc  państwa  w zakresie  dożywiania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2005  roku  Nr  267 , poz.  2259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Rady  Ministrów z  dnia  07.02.2006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realizacji  programu  wieloletniego  „ Pomoc  państwa  w zakresie  dożywiania „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Dz. U.  z 2006  roku  Nr 25  poz.  186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tawa  z dnia  22.04.2005  rok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cąca moc  z  dniem  01.10.2008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postępowaniu  wobec  dłużników  alimentacyjnych  oraz zaliczce  alimentacyjnej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z. U.  z 2005  roku  Nr 86  poz. 732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ozporządzenie  MPS  z  dnia  07.06.2005  roku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wzoru  wniosku  o  ustalenie  prawa  do  zaliczki  alimentacyjnej  oraz  odpowiednich zaświadczeń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z. U.  Nr 105  , poz.  882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MPS z  dnia  22.09.2005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W sprawie  specjalistycznych  usług  opiekuńczy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 2005  roku  Nr 189  , poz.  1598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RM  z  dnia  18.07.2006  roku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wysokości  dochodu  rodziny  albo  dochodu osoby  uczącej  się  stanowiącej  podstawę  ubiegania  się  o  zasiłek  rodzinny  oraz  wysokości  świadczeń  rodzinnych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 z 2006  roku  Nr  130  poz. 903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07.09.2007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pomocy  osobom  uprawnionym  do  alimentów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2007  roku  Nr 192  , poz.  1378 z  późn. zm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raz  z aktami   wykonawczymi  do  podanej  powyżej  ustawy  </w:t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</w:rPr>
        <w:t>Akta  kontroli : str. 2-5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/>
      </w:pPr>
      <w:r>
        <w:rPr>
          <w:color w:val="000000"/>
        </w:rPr>
        <w:t>4.</w:t>
      </w:r>
      <w:r>
        <w:rPr>
          <w:color w:val="3366FF"/>
          <w:sz w:val="28"/>
        </w:rPr>
        <w:t xml:space="preserve">  Wprowadzenie  do kontroli  :  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A/  Dane  dotyczące  Urzędu  Gminy  :   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/>
      </w:pPr>
      <w:r>
        <w:rPr>
          <w:b/>
        </w:rPr>
        <w:t>Urząd  Miasta i Gminy  w Lesku</w:t>
      </w:r>
      <w:r>
        <w:rPr/>
        <w:t xml:space="preserve">  działa  na  podstawie niżej  podanych  aktów  prawnych  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Adres:  Lesko  ulica  Parkowa  1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 xml:space="preserve">Akty wewnętrznie  określające funkcjonowanie  :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tatut  Miasta  i  Gminy  Lesko  wprowadzono  na mocy  uchwały  Rady  Miejskiej   w Lesku  Numer  XVIII/124/2008 z dnia  30 stycznia 2008 roku  . </w:t>
      </w:r>
    </w:p>
    <w:p>
      <w:pPr>
        <w:pStyle w:val="NormalTable"/>
        <w:spacing w:lineRule="auto" w:line="360"/>
        <w:jc w:val="both"/>
        <w:rPr/>
      </w:pPr>
      <w:r>
        <w:rPr>
          <w:b/>
          <w:color w:val="000000"/>
        </w:rPr>
        <w:t>Zapisy  Statutu</w:t>
      </w:r>
      <w:r>
        <w:rPr>
          <w:color w:val="000000"/>
        </w:rPr>
        <w:t xml:space="preserve">   : </w:t>
      </w:r>
    </w:p>
    <w:p>
      <w:pPr>
        <w:pStyle w:val="NormalTable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39"/>
        <w:gridCol w:w="3652"/>
        <w:gridCol w:w="261"/>
        <w:gridCol w:w="2623"/>
        <w:gridCol w:w="53"/>
      </w:tblGrid>
      <w:tr>
        <w:trPr/>
        <w:tc>
          <w:tcPr>
            <w:tcW w:w="1458" w:type="dxa"/>
            <w:tcBorders/>
            <w:shd w:fill="CCCCCC" w:val="clear"/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graf</w:t>
            </w:r>
          </w:p>
        </w:tc>
        <w:tc>
          <w:tcPr>
            <w:tcW w:w="4891" w:type="dxa"/>
            <w:gridSpan w:val="2"/>
            <w:tcBorders/>
            <w:shd w:fill="CCCCCC" w:val="clear"/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is </w:t>
            </w:r>
          </w:p>
        </w:tc>
        <w:tc>
          <w:tcPr>
            <w:tcW w:w="2937" w:type="dxa"/>
            <w:gridSpan w:val="3"/>
            <w:tcBorders/>
            <w:shd w:fill="CCCCCC" w:val="clear"/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wagi </w:t>
            </w:r>
          </w:p>
        </w:tc>
      </w:tr>
      <w:tr>
        <w:trPr>
          <w:trHeight w:val="3885" w:hRule="atLeast"/>
        </w:trPr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§ 3  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Gmina Lesko jest podstawową jednostką lokalnego samorządu terytorialnego, powołaną dla organizacji życia publicznego na swoim terytorium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szystkie osoby, które na stałe zamieszkują na obszarze Gminy, z mocy ustawy o samorządzie gminnym, stanowią gminną wspólnotę samorządową, realizującą swoje zbiorowe cele lokalne poprzez udział w referendum oraz poprzez swe organy.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Gmina Lesko posiada osobowość prawną i wykonuje zadania publiczne  w imieniu własnym i na własną odpowiedzialność.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Samodzielność Gminy podlega ochronie sądowej.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 115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Organem wykonawczym Gminy jest Burmistrz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Zasady i tryb wyboru Burmistrza  określa odrębna ustawa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Wynagrodzenie  Burmistrza ustala Rada.</w:t>
            </w:r>
          </w:p>
          <w:p>
            <w:pPr>
              <w:pStyle w:val="NormalTable"/>
              <w:jc w:val="both"/>
              <w:rPr/>
            </w:pPr>
            <w:r>
              <w:rPr>
                <w:b/>
              </w:rPr>
              <w:t>Czynności z zakresu prawa pracy wobec Burmistrza dokonuje Przewodniczący Rady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117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urmistrz wykonuje swoje zadania przy pomocy Urzędu, którego jest kierownikiem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rganizację i zasady funkcjonowania Urzędu określa Regulamin Organizacyjny Urzędu nadany przez Burmistrza w drodze zarządzeni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Burmistrz może powierzyć wykonywanie niektórych zadań Gminy w swoim imieniu Zastępcy Burmistrza. </w:t>
            </w:r>
          </w:p>
          <w:p>
            <w:pPr>
              <w:pStyle w:val="NormalTabl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§ 118  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</w:tcBorders>
          </w:tcPr>
          <w:p>
            <w:pPr>
              <w:pStyle w:val="NormalTable"/>
              <w:jc w:val="both"/>
              <w:rPr/>
            </w:pPr>
            <w:r>
              <w:rPr>
                <w:b/>
              </w:rPr>
              <w:t>Burmistrz  wykonuje uprawnienia zwierzchnika służbowego w stosunku d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pracowników Urzędu oraz kierowników gminnych jednostek organizacyjnych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6" w:type="dxa"/>
            <w:gridSpan w:val="6"/>
            <w:tcBorders/>
            <w:shd w:fill="D9D9D9" w:val="clear"/>
          </w:tcPr>
          <w:p>
            <w:pPr>
              <w:pStyle w:val="NormalTabl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Regulamin  Organizacyjny  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rządzenie  Burmistrza  Leska  Numer 1/08 z dnia  02 stycznia  2008  roku w  sprawie  regulaminu  organizacyjnego  Urzędu  Miasta  i  Gminy  w Lesku 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§  1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Regulamin Organizacyjny Urzędu Miasta  i Gminy w Lesku określ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/>
              <w:ind w:left="15" w:hanging="0"/>
              <w:jc w:val="both"/>
              <w:rPr>
                <w:b/>
                <w:b/>
                <w:color w:val="000000"/>
                <w:spacing w:val="-22"/>
              </w:rPr>
            </w:pPr>
            <w:r>
              <w:rPr>
                <w:b/>
                <w:color w:val="000000"/>
                <w:spacing w:val="-2"/>
              </w:rPr>
              <w:t>Zada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/>
              <w:ind w:left="15" w:hanging="0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1"/>
              </w:rPr>
              <w:t>Wewnętrzną strukturę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/>
              <w:ind w:left="15" w:hanging="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"/>
              </w:rPr>
              <w:t>Zasady funkcjonowa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/>
              <w:ind w:left="15" w:hanging="0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1"/>
              </w:rPr>
              <w:t>Załatwianie skarg i wniosków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/>
              <w:ind w:left="15" w:hanging="0"/>
              <w:jc w:val="both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"/>
              </w:rPr>
              <w:t>Organizację działalności kontroln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/>
              <w:ind w:left="15" w:hanging="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</w:rPr>
              <w:t>Zakres upoważnień udzielanych pracownikom do załatwiania spraw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/>
              <w:ind w:left="15" w:hanging="0"/>
              <w:jc w:val="both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"/>
              </w:rPr>
              <w:t>Postanowienia końcow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/>
              <w:ind w:left="15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</w:rPr>
              <w:t xml:space="preserve">Zakresy działania komórek organizacyjnych - załącznik nr 1 </w:t>
              <w:br/>
              <w:t xml:space="preserve">      do Regulaminu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/>
              <w:ind w:left="15" w:hanging="0"/>
              <w:jc w:val="both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>Strukturę stanowisk pracy - załącznik nr 2 do Regulaminu.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  <w:p>
            <w:pPr>
              <w:pStyle w:val="NormalTabl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 3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1" w:hanging="0"/>
              <w:jc w:val="both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spacing w:val="-2"/>
              </w:rPr>
              <w:t>Siedziba Urzędu jest pod adresem: 38-600 Lesko, ul.  Parkowa 1.</w:t>
            </w:r>
          </w:p>
          <w:p>
            <w:pPr>
              <w:pStyle w:val="NormalTable"/>
              <w:jc w:val="both"/>
              <w:rPr>
                <w:b/>
                <w:b/>
              </w:rPr>
            </w:pPr>
            <w:r>
              <w:rPr>
                <w:b/>
              </w:rPr>
              <w:t>2. Siedziba Burmistrza : Lesko ul.  Rynek – Ratusz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§  4  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</w:rPr>
              <w:t>1. Urzędem kieruje Burmistrz przy pomocy Zastępcy Burmistrza i Skarbnika Gminy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Sekretarz Gminy zapewnia sprawne funkcjonowanie i organizacje pracy Urzędu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Skarbnik Gminy w szczególności organizuje całokształt prac związanych                              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 przygotowaniem i realizacją budżetu, jak również nadzoruje sporządzanie 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rawozdawczości budżetowej i stosowanie przepisów o rachunkowości oraz 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ywanie  zadań Gminy zakresie finansowym, w tym stosując środki kontrolne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</w:rPr>
              <w:t>7. Burmistrz kieruje Urzędem przez wydawanie zarządzeń  i pism okólnych oraz poleceń  służbowych.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 6 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/>
              <w:ind w:left="360" w:right="933" w:hanging="36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1"/>
              </w:rPr>
              <w:t xml:space="preserve">Kierownikiem Urzędu jest Burmistrz, który pełni równocześnie funkcję organu </w:t>
            </w:r>
            <w:r>
              <w:rPr>
                <w:color w:val="000000"/>
              </w:rPr>
              <w:t>wykonawczego gmin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14 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Do zadań Skarbnika między  innymi należy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/>
              <w:ind w:left="350" w:hanging="350"/>
              <w:jc w:val="both"/>
              <w:rPr>
                <w:b/>
                <w:b/>
                <w:color w:val="000000"/>
                <w:spacing w:val="-22"/>
              </w:rPr>
            </w:pPr>
            <w:r>
              <w:rPr>
                <w:b/>
                <w:color w:val="000000"/>
                <w:spacing w:val="-1"/>
              </w:rPr>
              <w:t xml:space="preserve">nadzorowanie wykonywania obowiązków i sprawowanie odpowiedzialności w zakresie  </w:t>
            </w:r>
            <w:r>
              <w:rPr>
                <w:b/>
                <w:color w:val="000000"/>
              </w:rPr>
              <w:t>prowadzenia rachunkowości i obsługi księgowej budżetu gminy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/>
              <w:ind w:left="350" w:right="466" w:hanging="35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nadzorowanie i kontrola realizacji budżetu, polegająca na wstępnej kontroli legalności dokumentów </w:t>
            </w:r>
            <w:r>
              <w:rPr>
                <w:b/>
                <w:color w:val="000000"/>
              </w:rPr>
              <w:t>oraz bieżącej i następnej kontroli operacji gospodarczych będących przedmiotem księgowań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5" w:leader="none"/>
              </w:tabs>
              <w:autoSpaceDE w:val="false"/>
              <w:spacing w:lineRule="exact" w:line="274"/>
              <w:ind w:left="395" w:hanging="355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"/>
              </w:rPr>
              <w:t xml:space="preserve">kontrasygnowanie czynności prawnych powodujących powstanie zobowiązań finansowych </w:t>
            </w:r>
            <w:r>
              <w:rPr>
                <w:b/>
                <w:color w:val="000000"/>
              </w:rPr>
              <w:t>(ewentualnie udzielanie upoważnień dla innych osób do dokonywania kontrasygnaty)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95" w:leader="none"/>
              </w:tabs>
              <w:autoSpaceDE w:val="false"/>
              <w:spacing w:lineRule="exact" w:line="274"/>
              <w:ind w:left="41" w:hanging="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"/>
              </w:rPr>
              <w:t>wykonywanie dyspozycji środkami pieniężnymi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95" w:leader="none"/>
              </w:tabs>
              <w:autoSpaceDE w:val="false"/>
              <w:spacing w:lineRule="exact" w:line="274"/>
              <w:ind w:left="41" w:hanging="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</w:rPr>
              <w:t>nadzorowanie sporządzania sprawozdawczości budżetowej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5" w:leader="none"/>
              </w:tabs>
              <w:autoSpaceDE w:val="false"/>
              <w:spacing w:lineRule="exact" w:line="274"/>
              <w:ind w:left="395" w:hanging="355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"/>
              </w:rPr>
              <w:t xml:space="preserve">przygotowywanie okresowych analiz, sprawozdań, ocen i bieżących informacji o sytuacji </w:t>
            </w:r>
            <w:r>
              <w:rPr>
                <w:b/>
                <w:color w:val="000000"/>
              </w:rPr>
              <w:t>finansowej gmin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5" w:leader="none"/>
              </w:tabs>
              <w:autoSpaceDE w:val="false"/>
              <w:spacing w:lineRule="exact" w:line="274"/>
              <w:ind w:left="40" w:hanging="0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</w:rPr>
              <w:t xml:space="preserve">9.wykonywanie kontroli finansowej i obiegu dokumentów finansowych w zakresie  </w:t>
            </w:r>
            <w:r>
              <w:rPr>
                <w:b/>
                <w:color w:val="000000"/>
                <w:spacing w:val="-1"/>
              </w:rPr>
              <w:t>kompletności i rzetelności sporządzanych dokumentów dotyczących operacji gospodarczych  i finansowych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5" w:leader="none"/>
              </w:tabs>
              <w:autoSpaceDE w:val="false"/>
              <w:spacing w:lineRule="exact" w:line="274"/>
              <w:ind w:left="41" w:hanging="0"/>
              <w:jc w:val="both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"/>
              </w:rPr>
              <w:t>10.wykonywanie innych zadań zleconych przez Burmistrza.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</w:tr>
      <w:tr>
        <w:trPr>
          <w:trHeight w:val="1275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 15 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Do zakresu zadań kierowników referatów należy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/>
              <w:ind w:left="15" w:hanging="0"/>
              <w:jc w:val="both"/>
              <w:rPr>
                <w:b/>
                <w:b/>
                <w:color w:val="000000"/>
                <w:spacing w:val="-22"/>
              </w:rPr>
            </w:pPr>
            <w:r>
              <w:rPr>
                <w:b/>
                <w:color w:val="000000"/>
              </w:rPr>
              <w:t>kierowanie pracą podległych im referatów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 w:before="5" w:after="0"/>
              <w:ind w:left="365" w:hanging="350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1"/>
              </w:rPr>
              <w:t>nadzorowanie terminowego i zgodnego z prawem załatwiania spraw należących do referatu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</w:tr>
      <w:tr>
        <w:trPr>
          <w:trHeight w:val="4665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 23 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ady działalności  kontrolnej   </w:t>
            </w:r>
          </w:p>
          <w:p>
            <w:pPr>
              <w:pStyle w:val="Normal"/>
              <w:shd w:fill="FFFFFF" w:val="clear"/>
              <w:spacing w:lineRule="exact" w:line="274" w:before="264" w:after="0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1. </w:t>
            </w:r>
            <w:r>
              <w:rPr>
                <w:b/>
                <w:color w:val="000000"/>
                <w:spacing w:val="-1"/>
              </w:rPr>
              <w:t>System kontroli obejmuje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/>
              <w:ind w:left="720" w:hanging="355"/>
              <w:jc w:val="both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"/>
              </w:rPr>
              <w:t>kontrolę zewnętrzną, którą wykonują uprawnione instytucje zewnętrzne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/>
              <w:ind w:left="720" w:hanging="355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1"/>
              </w:rPr>
              <w:t xml:space="preserve">kontrolę wewnętrzną, w formie nadzoru sprawowanego przez Radę oraz przez Komisję </w:t>
            </w:r>
            <w:r>
              <w:rPr>
                <w:b/>
                <w:color w:val="000000"/>
              </w:rPr>
              <w:t>Rewizyjną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/>
              <w:ind w:left="365" w:hanging="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</w:rPr>
              <w:t xml:space="preserve">kontrolę wewnętrzną funkcjonalną sprawowaną przez osoby pełniące funkcje związane  </w:t>
              <w:br/>
              <w:t xml:space="preserve">z wypełnianiem czynności kierowniczych rozumiane jako bieżące kontrolowanie  </w:t>
            </w:r>
            <w:r>
              <w:rPr>
                <w:b/>
                <w:color w:val="000000"/>
                <w:spacing w:val="-1"/>
              </w:rPr>
              <w:t>prawidłowości realizacji wyznaczonych zadań i wykonywanie poleceń służbowych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 w:before="5" w:after="0"/>
              <w:ind w:left="365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</w:rPr>
              <w:t>kontrolę finansową wykonywaną  przez Burmistrza i Skarbnik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74"/>
              <w:ind w:right="933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b/>
                <w:color w:val="000000"/>
                <w:spacing w:val="-1"/>
              </w:rPr>
              <w:t>Stosuje się zasadę łączenia każdej kontroli z bieżącym instruktażem.</w:t>
              <w:br/>
            </w:r>
            <w:r>
              <w:rPr>
                <w:b/>
                <w:color w:val="000000"/>
                <w:spacing w:val="-2"/>
              </w:rPr>
              <w:t>Szczegółowy tryb kontroli określa Regulamin  kontroli wewnętrznej  ustalony   Zarządzeniem Burmistrza.</w:t>
            </w:r>
          </w:p>
        </w:tc>
      </w:tr>
      <w:tr>
        <w:trPr>
          <w:trHeight w:val="4485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§  24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74"/>
              <w:ind w:right="933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Zakres upoważnień udzielanych pracownikom do załatwiania spra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74"/>
              <w:ind w:right="933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 w:before="46" w:after="0"/>
              <w:ind w:left="365" w:hanging="365"/>
              <w:jc w:val="both"/>
              <w:rPr>
                <w:b/>
                <w:b/>
                <w:color w:val="000000"/>
                <w:spacing w:val="-22"/>
              </w:rPr>
            </w:pPr>
            <w:r>
              <w:rPr>
                <w:b/>
                <w:color w:val="000000"/>
                <w:spacing w:val="-1"/>
              </w:rPr>
              <w:t xml:space="preserve">Pisma i decyzje administracyjne wychodzące z Urzędu podpisuje Burmistrz lub osoba przez </w:t>
            </w:r>
            <w:r>
              <w:rPr>
                <w:b/>
                <w:color w:val="000000"/>
              </w:rPr>
              <w:t>niego upoważnion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/>
              <w:ind w:left="365" w:hanging="365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"/>
              </w:rPr>
              <w:t xml:space="preserve">Zastępca Burmistrza podpisuje pisma stanowiące odpowiedzi na sprawy  imiennie </w:t>
            </w:r>
            <w:r>
              <w:rPr>
                <w:b/>
                <w:color w:val="000000"/>
              </w:rPr>
              <w:t>adresowane oraz pisma stanowiące odpowiedzi na sprawy objęte indywidualnym upoważnieniem Burmistrz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/>
              <w:ind w:left="365" w:hanging="365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"/>
              </w:rPr>
              <w:t xml:space="preserve">Skarbnik podpisuje dokumenty dotyczące spraw finansowo - budżetowych oraz zastrzeżone </w:t>
            </w:r>
            <w:r>
              <w:rPr>
                <w:b/>
                <w:color w:val="000000"/>
              </w:rPr>
              <w:t>dla jego kontrasygnaty zgodnie z obowiązującymi przepisami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5.Kierownicy komórek Urzędu podpisują pisma w sprawach indywidualnych rozstrzyganych </w:t>
            </w:r>
            <w:r>
              <w:rPr>
                <w:b/>
                <w:color w:val="000000"/>
                <w:spacing w:val="-1"/>
              </w:rPr>
              <w:t>z upoważnienia Burmistrza oraz inne pisma z zakresu właściwości rzeczowej danej komórki organizacyjnej Urzędu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left="365" w:hanging="365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1"/>
              </w:rPr>
              <w:t>6.</w:t>
            </w: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spacing w:val="-1"/>
              </w:rPr>
              <w:t>Do podpisywania pism przez kierowników komórek lub przez innych pracowników Urzędu</w:t>
              <w:br/>
            </w:r>
            <w:r>
              <w:rPr>
                <w:b/>
                <w:color w:val="000000"/>
              </w:rPr>
              <w:t>wymagane jest pisemne upoważnienie Burmistrza.</w:t>
            </w:r>
          </w:p>
        </w:tc>
      </w:tr>
      <w:tr>
        <w:trPr>
          <w:trHeight w:val="1935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§  25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§  26    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03" w:after="0"/>
              <w:ind w:left="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Burmistrz może udzielić pracownikowi upoważnienia do wydawania w swoim imieniu decyzji </w:t>
            </w:r>
            <w:r>
              <w:rPr>
                <w:b/>
                <w:color w:val="000000"/>
              </w:rPr>
              <w:t>administracyjnych lub pełnomocnictwa do jednorazowych czynności.</w:t>
            </w:r>
          </w:p>
          <w:p>
            <w:pPr>
              <w:pStyle w:val="NormalTabl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Uprawnienia i obowiązki radców prawnych w zakresie obsługi prawnej określa ustawa z dnia </w:t>
            </w:r>
            <w:r>
              <w:rPr>
                <w:b/>
                <w:color w:val="000000"/>
              </w:rPr>
              <w:t>16 lipca 1982 r. o radcach prawnych (</w:t>
            </w:r>
            <w:r>
              <w:rPr>
                <w:color w:val="000000"/>
              </w:rPr>
              <w:t xml:space="preserve"> Dz. U. Nr 19, poz. 145 z późn. zm.)</w:t>
            </w:r>
          </w:p>
        </w:tc>
      </w:tr>
      <w:tr>
        <w:trPr>
          <w:trHeight w:val="885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7 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lineRule="exact" w:line="274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Tabl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Przy zmianach personalnych pracowników Urzędu obowiązuje protokolarne przekazywanie </w:t>
            </w:r>
            <w:r>
              <w:rPr>
                <w:b/>
                <w:color w:val="000000"/>
              </w:rPr>
              <w:t>zakresu zadań i obowiązków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W  załączniku  do  regulaminu  organizacyjnego  pn. zakresy  działania  komórek  organizacyjnych  UMIG w Lesku     pkt. IV  zapisano  zadania   Referatu Rozwoju  Gospodarczego dotyczące  między  innymi 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rFonts w:cs="(Uzyj czcionki tekstu azjatycki;Times New Roman" w:ascii="(Uzyj czcionki tekstu azjatycki;Times New Roman" w:hAnsi="(Uzyj czcionki tekstu azjatycki;Times New Roman"/>
                <w:color w:val="000000"/>
              </w:rPr>
              <w:t xml:space="preserve">76.Prowadzenie postępowania w sprawach świadczeń rodzinnych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jc w:val="both"/>
              <w:rPr>
                <w:rFonts w:ascii="(Uzyj czcionki tekstu azjatycki;Times New Roman" w:hAnsi="(Uzyj czcionki tekstu azjatycki;Times New Roman" w:cs="(Uzyj czcionki tekstu azjatycki;Times New Roman"/>
                <w:color w:val="000000"/>
              </w:rPr>
            </w:pPr>
            <w:r>
              <w:rPr>
                <w:rFonts w:cs="(Uzyj czcionki tekstu azjatycki;Times New Roman" w:ascii="(Uzyj czcionki tekstu azjatycki;Times New Roman" w:hAnsi="(Uzyj czcionki tekstu azjatycki;Times New Roman"/>
                <w:color w:val="000000"/>
              </w:rPr>
              <w:t>77.Prowadzenie spraw dotyczących dodatków mieszkaniowyc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74"/>
              <w:jc w:val="both"/>
              <w:rPr>
                <w:rFonts w:ascii="(Uzyj czcionki tekstu azjatycki;Times New Roman" w:hAnsi="(Uzyj czcionki tekstu azjatycki;Times New Roman" w:cs="(Uzyj czcionki tekstu azjatycki;Times New Roman"/>
                <w:color w:val="000000"/>
                <w:spacing w:val="-22"/>
              </w:rPr>
            </w:pPr>
            <w:r>
              <w:rPr>
                <w:rFonts w:cs="(Uzyj czcionki tekstu azjatycki;Times New Roman" w:ascii="(Uzyj czcionki tekstu azjatycki;Times New Roman" w:hAnsi="(Uzyj czcionki tekstu azjatycki;Times New Roman"/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pacing w:val="-27"/>
              </w:rPr>
            </w:pPr>
            <w:r>
              <w:rPr>
                <w:color w:val="000000"/>
                <w:spacing w:val="-1"/>
              </w:rPr>
              <w:t xml:space="preserve">Realizowanie zadań z zakresu pomocy społecznej - nadzorowanie w tym zakresie </w:t>
            </w:r>
            <w:r>
              <w:rPr>
                <w:color w:val="000000"/>
              </w:rPr>
              <w:t>działalności Miejsko-Gminnego Ośrodka Pomocy Społecznej;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Pracą Referatu  Rozwoju Gospodarczego kieruje Kierownik Referatu 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Referat  przy znakowaniu spraw używa symbolu RG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Na  mocy  powyższych  zapisów  sprawy  zaliczek alimentacyjnych i od  miesiąca października  2008  roku  świadczeń z Funduszu Alimentacyjnego  prowadzi  omawiany  Referat UMIG w Lesku  .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 xml:space="preserve">Z  omawianego  powodu  wprowadzono upoważnienia  dla  :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sz w:val="20"/>
              </w:rPr>
              <w:t xml:space="preserve">1 ) Kierownika  Referatu  - upoważnienia Burmistrza  MIGw Lesku    z  dnia  22.09.2008 roku  do prowadzenia  postępowania  i wydawania  decyzji w sprawach świadczeń rodzinnych ; zaliczki alimentacyjnej  oraz świadczeń z Funduszu  Alimentacyjnego  udzielonego  przez  Burmistrza  Gminy  Lesko 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) Pani  Danuty  Bigos  podinspektora  w  Referacie UMIG w Lesku  na mocy  pisma  SOA-0113/01/08 z dnia  02  stycznia  2008  roku  do podpisywania  w sprawach świadczeń rodzinnych i zaliczki  alimentacyjnej .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22"/>
              </w:rPr>
            </w:pPr>
            <w:r>
              <w:rPr>
                <w:sz w:val="20"/>
              </w:rPr>
              <w:t>3 )  Pani  Ewy Ślusarczyk  - pracownika w Referacie  Rozwoju Gospodarczego  do prowadzenia  postępowania w  sprawach  świadczeń z FA  i prowadzeni  wywiadów  alimentacyjnych oraz  odbierania  oświadczeń majątkowych od  dłużników  alimentacyjnych ( w zakresie  czynności  przyjętym w dniu 11.01.2008  roku  występuje  prowadzenie  spraw  związanych z zaliczkami  alimentacyjnymi )</w:t>
            </w:r>
          </w:p>
        </w:tc>
      </w:tr>
      <w:tr>
        <w:trPr/>
        <w:tc>
          <w:tcPr>
            <w:tcW w:w="9286" w:type="dxa"/>
            <w:gridSpan w:val="6"/>
            <w:tcBorders/>
            <w:shd w:fill="F3F3F3" w:val="clear"/>
          </w:tcPr>
          <w:p>
            <w:pPr>
              <w:pStyle w:val="NormalTabl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 xml:space="preserve">Do  regulaminu  organizacyjnego  wprowadzane  są  zmiany  </w:t>
            </w:r>
          </w:p>
        </w:tc>
      </w:tr>
      <w:tr>
        <w:trPr/>
        <w:tc>
          <w:tcPr>
            <w:tcW w:w="9233" w:type="dxa"/>
            <w:gridSpan w:val="5"/>
            <w:tcBorders/>
            <w:shd w:fill="D9D9D9" w:val="clear"/>
          </w:tcPr>
          <w:p>
            <w:pPr>
              <w:pStyle w:val="NormalTable"/>
              <w:jc w:val="both"/>
              <w:rPr/>
            </w:pPr>
            <w:r>
              <w:rPr>
                <w:b/>
                <w:color w:val="000000"/>
              </w:rPr>
              <w:t xml:space="preserve">DOKUMENTY  FINANSOWE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P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GON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>688-10-00-798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>000524743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MINA 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>370440034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0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LITYKA RACHUNKOWOŚCI  i OBIEG DOKUMENTÓW   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color w:val="000000"/>
              </w:rPr>
              <w:t>Zarządzeniem  Burmistrza  Miasta  i  Gminy  Lesko     Nr  52/2008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00"/>
              </w:rPr>
              <w:t xml:space="preserve">z dnia  01.07.2008 roku przyjęto zasady (politykę) rachunkowości ustalono  instrukcję  obiegu i archiwizowania  dokumentów  finansowo  -  księgowych , 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 2009 roku  wprowadzono  nową  politykę  rachunkowości  i  obieg  dokumentów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NTROLA  WEWNĘTRZNA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Tabl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Zarządzeniem  Nr  76  z dnia  31.12.2003  roku  Burmistrz  Miasta  i  Gminy w Lesku  wprowadził  regulamin  kontroli  wewnętrznej  w  Urzędzie  M i G Lesko</w:t>
            </w:r>
          </w:p>
        </w:tc>
        <w:tc>
          <w:tcPr>
            <w:tcW w:w="2623" w:type="dxa"/>
            <w:tcBorders/>
          </w:tcPr>
          <w:p>
            <w:pPr>
              <w:pStyle w:val="NormalTab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2697" w:type="dxa"/>
            <w:gridSpan w:val="2"/>
            <w:tcBorders>
              <w:top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CHIWIZOWANIE  DOKUMENTÓW  FINANSOWO  KSIĘGOWYCH </w:t>
            </w:r>
          </w:p>
        </w:tc>
        <w:tc>
          <w:tcPr>
            <w:tcW w:w="6536" w:type="dxa"/>
            <w:gridSpan w:val="3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>-  Zarządzeniem  Burmistrza  Miasta  i  Gminy  Lesko     Nr  52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00"/>
              </w:rPr>
              <w:t xml:space="preserve">z dnia  01.07.2008  roku     ustalono  instrukcję  obiegu </w:t>
              <w:br/>
              <w:t>i  archiwizowania  dokumentów  finansowo  -  księgowych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GRAM  KOMPUTEROWY FINANSOWO  - KSIĘGOWY 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DIX  FKZ  5.22 .     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697" w:type="dxa"/>
            <w:gridSpan w:val="2"/>
            <w:tcBorders>
              <w:top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sługa  bankowa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color w:val="000000"/>
              </w:rPr>
              <w:t>Podkarpacki Bank Spółdzielczy Oddział w Lesku, ul. Pl. Konstytucji 3 Maja 14, kod. 38-600 Lesko</w:t>
            </w:r>
            <w:r>
              <w:rPr>
                <w:b/>
                <w:color w:val="0000FF"/>
              </w:rPr>
              <w:t xml:space="preserve"> .   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697" w:type="dxa"/>
            <w:gridSpan w:val="2"/>
            <w:vMerge w:val="restart"/>
            <w:tcBorders/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NTROLE  ZEWNĘTRZNE  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Table"/>
              <w:jc w:val="both"/>
              <w:rPr/>
            </w:pPr>
            <w:r>
              <w:rPr>
                <w:b/>
                <w:color w:val="000000"/>
              </w:rPr>
              <w:t xml:space="preserve">Najwyższa  Izba Kontroli   Delegatura w  Rzeszowie  - w 2008  roku  -  2 przeprowadzone kontrole  ( w tym w temacie  dożywiania – wystąpienie pokontrolne numer I/07/012 z dnia 12.01.2009 roku ); 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7" w:type="dxa"/>
            <w:gridSpan w:val="2"/>
            <w:vMerge w:val="continue"/>
            <w:tcBorders/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/>
            </w:pPr>
            <w:r>
              <w:rPr>
                <w:b/>
                <w:color w:val="000000"/>
              </w:rPr>
              <w:t xml:space="preserve">Regionalna  Izba Obrachunkowa -    w 2009  roku  kontrola  finansowa  kompleksowa  działalności  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697" w:type="dxa"/>
            <w:gridSpan w:val="2"/>
            <w:vMerge w:val="continue"/>
            <w:tcBorders/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</w:tcBorders>
          </w:tcPr>
          <w:p>
            <w:pPr>
              <w:pStyle w:val="NormalTable"/>
              <w:jc w:val="both"/>
              <w:rPr/>
            </w:pPr>
            <w:r>
              <w:rPr>
                <w:b/>
                <w:color w:val="000000"/>
              </w:rPr>
              <w:t xml:space="preserve">Podkarpacki Urząd  Wojewódzki  w Rzeszowie  - w 2008  roku  kontrola  wykorzystania  środków  unijnych  na drogi  i  inne  wybrane  projekty  oraz kontrola problemowa w zakresie świadczeń rodzinnych i zaliczki alimentacyjnej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Table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Akta  kontroli : str 6 -11</w:t>
      </w:r>
    </w:p>
    <w:p>
      <w:pPr>
        <w:pStyle w:val="TextBody"/>
        <w:spacing w:lineRule="auto" w:line="360"/>
        <w:rPr/>
      </w:pPr>
      <w:r>
        <w:rPr>
          <w:color w:val="000000"/>
        </w:rPr>
        <w:t>Zarządzenie  Burmistrza  Miasta  i Gminy  Lesko w sprawie  kontroli  wewnętrznej  jest  cyklicznie  dostosowywane   do    aktualnych postanowień  prawa .</w:t>
      </w:r>
    </w:p>
    <w:p>
      <w:pPr>
        <w:pStyle w:val="TextBody"/>
        <w:spacing w:lineRule="auto" w:line="360"/>
        <w:rPr/>
      </w:pPr>
      <w:r>
        <w:rPr/>
        <w:t xml:space="preserve">Procedury  kontroli  wydatków   określono  na  bazie  niżej  podanych  aktów  prawnych : </w:t>
      </w:r>
    </w:p>
    <w:p>
      <w:pPr>
        <w:pStyle w:val="TextBody"/>
        <w:spacing w:lineRule="auto" w:line="360"/>
        <w:rPr/>
      </w:pPr>
      <w:r>
        <w:rPr/>
        <w:t xml:space="preserve">-   ustawy  o finansach  publicznych  od dnia     01.01.2006  roku  z dnia   30.06.2005  roku   o  finansach  publicznych   / Dz. U.  z  2005  roku  Nr  249   , poz.  2104   /   ,  gdzie   zapisano    w  art.  47   ust. 3    , że  kierownik   jednostki   ustala w  formie   pisemnej   procedury  kontroli   biorąc  pod  uwagę  standarty    o których  mowa   w art. 63  ust. 1 pkt. 1  ustawy  oraz  zapewnia   ich  przestrzeganie   .  </w:t>
      </w:r>
    </w:p>
    <w:p>
      <w:pPr>
        <w:pStyle w:val="TextBody"/>
        <w:spacing w:lineRule="auto" w:line="360"/>
        <w:rPr/>
      </w:pPr>
      <w:r>
        <w:rPr/>
        <w:t xml:space="preserve">-   standartów  kontroli finansowej  w  jednostkach  sektora   finansów  publicznych    na  mocy  Komunikatu  Ministra  Finansów     nr  13 z dnia   30.06.2006 roku .       </w:t>
      </w:r>
    </w:p>
    <w:p>
      <w:pPr>
        <w:pStyle w:val="TextBody"/>
        <w:spacing w:lineRule="auto" w:line="360"/>
        <w:rPr/>
      </w:pPr>
      <w:r>
        <w:rPr/>
        <w:t xml:space="preserve">Audyt wewnętrzny  nie jest  realizowany    z  racji  nie przekroczenia   kwot   podanych w   rozporządzeniu  Ministra  Finansów  z dnia  24  czerwca 2006 roku   w sprawie  kwot   ,  których  przekroczenie   powoduje obowiązek   prowadzenia  audytu  wewnętrznego   w  jednostkach  sektora   finansów  publicznych   / Dz. U.  z  2006 roku  nr  112  , poz.  763  / . W  jego  świetle  łączna  kwota   środków  publicznych   gromadzonych   w ciągu  roku   kalendarzowego  oraz  łączna  kwota  wydatków   i rozchodów  środków publicznych  której przekroczenie  powoduje   obowiązek  wprowadzenia  audytu  wewnętrznego  wynosi  40.000 tyś  zł.   </w:t>
      </w:r>
    </w:p>
    <w:p>
      <w:pPr>
        <w:pStyle w:val="TextBody"/>
        <w:spacing w:lineRule="auto" w:line="360"/>
        <w:rPr/>
      </w:pPr>
      <w:r>
        <w:rPr/>
        <w:t xml:space="preserve">Urząd  Miasta i Gminy w Lesku ze  względów  finansowych  aktualnie  nie  posiada  wyodrębnionego stanowiska ds. kontroli  wewnętrznej   realizującego  zadania .  Skarbnik  Gminy  prowadzi  kontrole  spisując  protokoły  kontroli.      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/>
      </w:pPr>
      <w:r>
        <w:rPr>
          <w:color w:val="3366FF"/>
          <w:sz w:val="28"/>
        </w:rPr>
        <w:t xml:space="preserve">B /  Dane  dotyczące  Miejskiego Gminnego Ośrodka Pomocy Społecznej  w Lesku :    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/>
      </w:pPr>
      <w:r>
        <w:rPr>
          <w:color w:val="000000"/>
        </w:rPr>
        <w:t>Kierownikiem  Miejsko Gminnego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Ośrodka  Pomocy  Społecznej w Lesku usytuowanego   </w:t>
        <w:br/>
        <w:t xml:space="preserve">w  budynku  Urzędu  Gminy  w Lesku    ul.  Parkowa  1 /  pokoje  101-105/  była w okresie od 30.12.1999  roku do 31.12.2008 roku  Pani </w:t>
      </w:r>
      <w:r>
        <w:rPr>
          <w:color w:val="000000"/>
          <w:sz w:val="28"/>
        </w:rPr>
        <w:t xml:space="preserve">  Danuta  Josse-Słabik </w:t>
      </w:r>
      <w:r>
        <w:rPr>
          <w:color w:val="000000"/>
        </w:rPr>
        <w:t xml:space="preserve">na  mocy Uchwały  Zarządu  Miasta  i  Gminy Lesku  Nr  45/99  z dnia  30.12.1999  roku.   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/>
      </w:pPr>
      <w:r>
        <w:rPr>
          <w:color w:val="000000"/>
        </w:rPr>
        <w:t xml:space="preserve">Aktualnie  Kierownikiem MGOPS w Lesku jest  Pani   Iwona  Kozak na mocy  umowy o pracę zawartej z Burmistrzem Miasta i Gminy Lesko.     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676"/>
        <w:gridCol w:w="2260"/>
      </w:tblGrid>
      <w:tr>
        <w:trPr/>
        <w:tc>
          <w:tcPr>
            <w:tcW w:w="2350" w:type="dxa"/>
            <w:tcBorders/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szczególnienie </w:t>
            </w:r>
          </w:p>
        </w:tc>
        <w:tc>
          <w:tcPr>
            <w:tcW w:w="4676" w:type="dxa"/>
            <w:tcBorders/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2260" w:type="dxa"/>
            <w:tcBorders/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wagi </w:t>
            </w:r>
          </w:p>
        </w:tc>
      </w:tr>
      <w:tr>
        <w:trPr>
          <w:trHeight w:val="1725" w:hRule="atLeast"/>
        </w:trPr>
        <w:tc>
          <w:tcPr>
            <w:tcW w:w="2350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ejski  Ośrodek Pomocy  Społecznej  w  Brzozowie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6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Siedziba  : 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rFonts w:cs="Arial" w:ascii="Trebuchet MS" w:hAnsi="Trebuchet MS"/>
                <w:sz w:val="18"/>
                <w:szCs w:val="18"/>
              </w:rPr>
              <w:t>Miejsko - Gminny Ośrodek Pomocy Społeczne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38-600 Lesko, ul. Parkowa 1 </w:t>
              <w:br/>
              <w:t>I piętro budynku UMiG Lesko, pokoje 101-105</w:t>
              <w:br/>
              <w:t>tel. (13) 469-66-51, (13) 469-80-01 (wew. 50,51,52,53,54)</w:t>
              <w:br/>
              <w:t>fax. (13) 469-66-52</w:t>
              <w:br/>
            </w:r>
            <w:hyperlink r:id="rId2">
              <w:r>
                <w:rPr>
                  <w:rStyle w:val="InternetLink"/>
                  <w:color w:val="000000"/>
                </w:rPr>
                <w:t>mglesko@rzeszow.uw.gov.pl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TextBody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umer  NIP  : 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 xml:space="preserve">688-12-15-895  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Numer REGON 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04010691</w:t>
            </w:r>
          </w:p>
        </w:tc>
      </w:tr>
      <w:tr>
        <w:trPr>
          <w:trHeight w:val="1305" w:hRule="atLeast"/>
        </w:trPr>
        <w:tc>
          <w:tcPr>
            <w:tcW w:w="235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worzenie  MGOPS  w  Lesku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6" w:type="dxa"/>
            <w:tcBorders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 xml:space="preserve">Zarządzenia  Nr  3/90 ówczesnego  Naczelnika  Miasta  i  Gminy  w Lesku    z dnia  27.04.1990  roku 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poważnienia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List"/>
              <w:tabs>
                <w:tab w:val="clear" w:pos="708"/>
                <w:tab w:val="left" w:pos="360" w:leader="none"/>
                <w:tab w:val="left" w:pos="437" w:leader="none"/>
              </w:tabs>
              <w:ind w:left="3" w:hanging="0"/>
              <w:jc w:val="both"/>
              <w:rPr/>
            </w:pPr>
            <w:r>
              <w:rPr/>
              <w:t>Burmistrz  Leska upoważnił  ówczesnego Kierownika MGOPS  Panią  Danutę  Josse -Słabik Kierownika  MGOPS  w Lesku</w:t>
              <w:br/>
              <w:t xml:space="preserve">do wydawania  decyzji  administracyjnych    w  indywidualnych  sprawach z  zakresu  pomocy  społecznej  należących  do  właściwości  Gminy  : 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/>
              <w:t xml:space="preserve">zarządzeniem  Nr 25/2004  z dnia  26.04.2004 roku.  </w:t>
            </w:r>
          </w:p>
          <w:p>
            <w:pPr>
              <w:pStyle w:val="List"/>
              <w:tabs>
                <w:tab w:val="clear" w:pos="708"/>
                <w:tab w:val="left" w:pos="437" w:leader="none"/>
              </w:tabs>
              <w:ind w:left="3" w:hanging="0"/>
              <w:jc w:val="both"/>
              <w:rPr/>
            </w:pPr>
            <w:r>
              <w:rPr/>
              <w:t xml:space="preserve">Nadto  Burmistrz  Leska  upoważnił  Kierownika  MGOPS  w   Lesku  do : </w:t>
            </w:r>
          </w:p>
          <w:p>
            <w:pPr>
              <w:pStyle w:val="List"/>
              <w:tabs>
                <w:tab w:val="clear" w:pos="708"/>
                <w:tab w:val="left" w:pos="437" w:leader="none"/>
              </w:tabs>
              <w:ind w:left="3" w:hanging="0"/>
              <w:jc w:val="both"/>
              <w:rPr/>
            </w:pPr>
            <w:r>
              <w:rPr/>
              <w:t xml:space="preserve">-  prowadzenia  postępowania w sprawach  świadczeń  rodzinnych  i  dłużników  alimentacyjnych  i  zaliczek  alimentacyjnych  oraz  podpisywania  pisma  w jego  imieniu  ,  które  wprowadzono  pismem  Burmistrza  Miasta  i  Gminy  Lesko  z dnia  30.09.2005 roku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8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Burmistrz  miasta  i  Gminy  w Lesku w 2008  roku nie  wydawał pełnomocnictwa dla Kierownika  </w:t>
            </w:r>
            <w:r>
              <w:rPr>
                <w:color w:val="000000"/>
              </w:rPr>
              <w:t xml:space="preserve">MGOPS w zakresie  działania w granicach   zwykłego zarządu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C etatów 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pracowników  </w:t>
            </w:r>
          </w:p>
        </w:tc>
        <w:tc>
          <w:tcPr>
            <w:tcW w:w="2260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tcBorders/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liczba  zajmowanych  pomieszczeń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omieszczenia w  budynku  UMiG        w Lesku  ulica  Parkowa  1</w:t>
            </w:r>
          </w:p>
          <w:p>
            <w:pPr>
              <w:pStyle w:val="TextBody"/>
              <w:ind w:left="12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Pokoje  o  numerach 101-105 </w:t>
            </w:r>
          </w:p>
        </w:tc>
        <w:tc>
          <w:tcPr>
            <w:tcW w:w="2260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/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Możliwość  korzystania z  porad  rady  prawnego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6" w:type="dxa"/>
            <w:tcBorders/>
          </w:tcPr>
          <w:p>
            <w:pPr>
              <w:pStyle w:val="TextBody"/>
              <w:rPr/>
            </w:pPr>
            <w:r>
              <w:rPr>
                <w:bCs/>
              </w:rPr>
              <w:t xml:space="preserve">Radca  Prawny  w  Urzędzie  Miasta </w:t>
              <w:br/>
              <w:t xml:space="preserve">i  Gminy  Lesko  .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ejsce  dokonywania  wypłat  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both"/>
              <w:rPr/>
            </w:pPr>
            <w:r>
              <w:rPr/>
              <w:t xml:space="preserve">kasa   Banku Podkarpackiego Banku Spółdzielczego ,   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both"/>
              <w:rPr/>
            </w:pPr>
            <w:r>
              <w:rPr/>
              <w:t>przekazy  pocztow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    przelewy na rachunku bankowe świadczeniobiorców</w:t>
            </w:r>
          </w:p>
        </w:tc>
      </w:tr>
      <w:tr>
        <w:trPr>
          <w:trHeight w:val="703" w:hRule="atLeast"/>
        </w:trPr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sób  przekazywania  decyzji  stronom </w:t>
            </w:r>
          </w:p>
        </w:tc>
        <w:tc>
          <w:tcPr>
            <w:tcW w:w="693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 xml:space="preserve">osobiście w siedzibie Miejsko Gminnego Ośrodka Pomocy Społecznej w  Lesku ,  lub  przesyłkami  pocztowymi  </w:t>
            </w:r>
          </w:p>
        </w:tc>
      </w:tr>
      <w:tr>
        <w:trPr>
          <w:trHeight w:val="405" w:hRule="atLeast"/>
        </w:trPr>
        <w:tc>
          <w:tcPr>
            <w:tcW w:w="9286" w:type="dxa"/>
            <w:gridSpan w:val="3"/>
            <w:tcBorders/>
            <w:shd w:fill="E0E0E0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ane  podstawowe  organizacyjne  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tut  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  dniem  30.11.2004  roku  na  mocy  uchwały   Rady  Miejskiej  w Lesku   Nr  XVII/180/2004 z dnia  30.11.2004  roku</w:t>
            </w:r>
          </w:p>
        </w:tc>
        <w:tc>
          <w:tcPr>
            <w:tcW w:w="2260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0"/>
        <w:gridCol w:w="4556"/>
        <w:gridCol w:w="21"/>
        <w:gridCol w:w="2239"/>
      </w:tblGrid>
      <w:tr>
        <w:trPr/>
        <w:tc>
          <w:tcPr>
            <w:tcW w:w="2350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APISY  wybrane : 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ind w:left="363" w:hanging="357"/>
              <w:rPr>
                <w:color w:val="000000"/>
              </w:rPr>
            </w:pPr>
            <w:r>
              <w:rPr>
                <w:color w:val="000000"/>
              </w:rPr>
              <w:t xml:space="preserve">§  3  Ośrodek  jest  jednostką  organizacyjną  wykonującą  zadania w zakresie  pomocy  społecznej  na  terenie miasta  i  gminy , </w:t>
            </w:r>
          </w:p>
          <w:p>
            <w:pPr>
              <w:pStyle w:val="TextBody"/>
              <w:numPr>
                <w:ilvl w:val="0"/>
                <w:numId w:val="13"/>
              </w:numPr>
              <w:ind w:left="363" w:hanging="357"/>
              <w:rPr>
                <w:color w:val="000000"/>
              </w:rPr>
            </w:pPr>
            <w:r>
              <w:rPr>
                <w:color w:val="000000"/>
              </w:rPr>
              <w:t xml:space="preserve">§  7  Ośrodkiem  kieruje  kierownik  ,  który  jest  odpowiedzialny  za  całokształt  jego  działalności  i  reprezentuje  go  na  zewnątrz  ,  </w:t>
            </w:r>
          </w:p>
          <w:p>
            <w:pPr>
              <w:pStyle w:val="TextBody"/>
              <w:numPr>
                <w:ilvl w:val="0"/>
                <w:numId w:val="13"/>
              </w:numPr>
              <w:ind w:left="363" w:hanging="357"/>
              <w:rPr>
                <w:color w:val="000000"/>
              </w:rPr>
            </w:pPr>
            <w:r>
              <w:rPr>
                <w:color w:val="000000"/>
              </w:rPr>
              <w:t xml:space="preserve">W  skład  Ośrodka  wchodzą  : </w:t>
            </w:r>
          </w:p>
          <w:p>
            <w:pPr>
              <w:pStyle w:val="TextBody"/>
              <w:numPr>
                <w:ilvl w:val="0"/>
                <w:numId w:val="13"/>
              </w:numPr>
              <w:ind w:left="363" w:hanging="357"/>
              <w:rPr>
                <w:color w:val="000000"/>
              </w:rPr>
            </w:pPr>
            <w:r>
              <w:rPr>
                <w:color w:val="000000"/>
              </w:rPr>
              <w:t xml:space="preserve">stanowisko  ds.  świadczeń  , </w:t>
            </w:r>
          </w:p>
          <w:p>
            <w:pPr>
              <w:pStyle w:val="TextBody"/>
              <w:numPr>
                <w:ilvl w:val="0"/>
                <w:numId w:val="13"/>
              </w:numPr>
              <w:ind w:left="363" w:hanging="357"/>
              <w:rPr/>
            </w:pPr>
            <w:r>
              <w:rPr>
                <w:color w:val="000000"/>
              </w:rPr>
              <w:t xml:space="preserve">wieloosobowe  stanowisko  pracownika  socjalnego  , </w:t>
            </w:r>
          </w:p>
          <w:p>
            <w:pPr>
              <w:pStyle w:val="TextBody"/>
              <w:numPr>
                <w:ilvl w:val="0"/>
                <w:numId w:val="13"/>
              </w:numPr>
              <w:ind w:left="363" w:hanging="357"/>
              <w:rPr>
                <w:color w:val="000000"/>
              </w:rPr>
            </w:pPr>
            <w:r>
              <w:rPr>
                <w:color w:val="000000"/>
              </w:rPr>
              <w:t xml:space="preserve">psycholog  </w:t>
            </w:r>
          </w:p>
          <w:p>
            <w:pPr>
              <w:pStyle w:val="TextBody"/>
              <w:numPr>
                <w:ilvl w:val="0"/>
                <w:numId w:val="13"/>
              </w:numPr>
              <w:ind w:left="363" w:hanging="357"/>
              <w:rPr>
                <w:color w:val="000000"/>
              </w:rPr>
            </w:pPr>
            <w:r>
              <w:rPr>
                <w:color w:val="000000"/>
              </w:rPr>
              <w:t xml:space="preserve">§  10  - Ośrodek  jest  jednostką budżetową  finansowaną z  budżetu  gminy  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00"/>
              </w:rPr>
              <w:t>Obsługę  finansowo -  księgową  i  kadrową  Ośrodka  zapewniał do dnia 31.08.2009 roku  Urząd  Miasta  i  Gminy  Lesko</w:t>
            </w:r>
            <w:r>
              <w:rPr>
                <w:color w:val="000000"/>
              </w:rPr>
              <w:t xml:space="preserve">  . Ośrodek  prowadzi  gospodarkę  finansową   na zasadach  przewidzianych  w ustawie  i  finansach  publicznych  . 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W drodze konkursu  wyłoniono  niezależnego księgowego MGOPS, który rozpoczął pracę od dnia 01.09.2009 roku</w:t>
            </w:r>
          </w:p>
        </w:tc>
      </w:tr>
      <w:tr>
        <w:trPr>
          <w:trHeight w:val="886" w:hRule="atLeast"/>
        </w:trPr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ULAMIN  ORGANIZACYJNY</w:t>
            </w:r>
          </w:p>
        </w:tc>
        <w:tc>
          <w:tcPr>
            <w:tcW w:w="693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W 2008 roku wszelkie  działania  oparte na Statucie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Od 2009  roku  wprowadzony  Regulamin Organizacyjny </w:t>
            </w:r>
          </w:p>
        </w:tc>
      </w:tr>
      <w:tr>
        <w:trPr/>
        <w:tc>
          <w:tcPr>
            <w:tcW w:w="9286" w:type="dxa"/>
            <w:gridSpan w:val="5"/>
            <w:tcBorders/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ostałe  Regulaminy  </w:t>
            </w:r>
          </w:p>
        </w:tc>
      </w:tr>
      <w:tr>
        <w:trPr>
          <w:trHeight w:val="964" w:hRule="atLeast"/>
        </w:trPr>
        <w:tc>
          <w:tcPr>
            <w:tcW w:w="24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ulamin  pracy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W  załączniku  numer 2 do zarządzenia z dnia  15 stycznia 2009 roku  Kierownika MGOPS  określającego Regulamin Organizacyjny  MGOPS w Lesku  wprowadzono  elementy regulaminu pracy 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86" w:type="dxa"/>
            <w:gridSpan w:val="5"/>
            <w:tcBorders/>
            <w:shd w:fill="D9D9D9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KUMENTY  FINANSOWE </w:t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LITYKA  RACHUNKOWOŚCI  i OBIEG  DOKUMENTÓW  FINANSOWO  - KSIĘGOWYCH </w:t>
            </w:r>
          </w:p>
        </w:tc>
        <w:tc>
          <w:tcPr>
            <w:tcW w:w="4577" w:type="dxa"/>
            <w:gridSpan w:val="2"/>
            <w:tcBorders/>
          </w:tcPr>
          <w:p>
            <w:pPr>
              <w:pStyle w:val="TextBody"/>
              <w:ind w:left="3" w:hanging="0"/>
              <w:rPr/>
            </w:pPr>
            <w:r>
              <w:rPr>
                <w:b/>
                <w:i/>
                <w:color w:val="000000"/>
              </w:rPr>
              <w:t xml:space="preserve">W odniesieniu  do  funkcjonujących w Urzędzie  Miasta i  Gminy  Lesku tj. :  </w:t>
            </w:r>
          </w:p>
          <w:p>
            <w:pPr>
              <w:pStyle w:val="TextBody"/>
              <w:ind w:left="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"/>
              <w:ind w:left="3" w:hanging="0"/>
              <w:rPr/>
            </w:pPr>
            <w:r>
              <w:rPr>
                <w:color w:val="000000"/>
              </w:rPr>
              <w:t xml:space="preserve">Zarządzeniem  nr 3/2006  Kierownika  </w:t>
            </w:r>
          </w:p>
          <w:p>
            <w:pPr>
              <w:pStyle w:val="TextBody"/>
              <w:ind w:left="3" w:hanging="0"/>
              <w:rPr/>
            </w:pPr>
            <w:r>
              <w:rPr>
                <w:color w:val="000000"/>
              </w:rPr>
              <w:t xml:space="preserve">MGOPS w Lesku    z dnia  30.01.2006  roku  ustalił   dokumentacji  przyjętych  zasad  rachunkowości  taką  jak w  Urzędzie  Gminy  w  Lesku  w tym : </w:t>
            </w:r>
          </w:p>
          <w:p>
            <w:pPr>
              <w:pStyle w:val="TextBody"/>
              <w:ind w:left="363" w:hanging="0"/>
              <w:rPr>
                <w:color w:val="000000"/>
              </w:rPr>
            </w:pPr>
            <w:r>
              <w:rPr>
                <w:color w:val="000000"/>
              </w:rPr>
              <w:t xml:space="preserve">-   Zakładowy planu  kont  wprowadzony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na  mocy  Zarządzenia  Burmistrza  Leska  Nr  52  z dnia  01.07.2008 roku </w:t>
            </w:r>
          </w:p>
          <w:p>
            <w:pPr>
              <w:pStyle w:val="Normal"/>
              <w:ind w:left="3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- Instrukcja  obiegu ,  kontroli  i  archiwizowania  dokumentów  finansowo -     </w:t>
            </w:r>
          </w:p>
          <w:p>
            <w:pPr>
              <w:pStyle w:val="Normal"/>
              <w:ind w:left="3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księgowych  wprowadzona  na mocy  zarządzenia  Nr  52  z dnia  01.07.2008 roku    </w:t>
            </w:r>
          </w:p>
          <w:p>
            <w:pPr>
              <w:pStyle w:val="Normal"/>
              <w:ind w:left="3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przez  Burmistrza  M i G  w Lesku , </w:t>
            </w:r>
          </w:p>
          <w:p>
            <w:pPr>
              <w:pStyle w:val="Normal"/>
              <w:ind w:left="3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-  regulamin  kontroli  wewnętrznej   w Urzędzie  Miasta  i  Gminy  w  Lesku   </w:t>
            </w:r>
          </w:p>
          <w:p>
            <w:pPr>
              <w:pStyle w:val="Normal"/>
              <w:ind w:left="3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wprowadzony  na  mocy  zarządzenia  Nr  76  z dnia  31.12.2003 roku . </w:t>
            </w:r>
          </w:p>
          <w:p>
            <w:pPr>
              <w:pStyle w:val="TextBody"/>
              <w:ind w:left="181" w:hanging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247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Obsługa  Finansowo  księgowa  MGOPS </w:t>
            </w:r>
          </w:p>
        </w:tc>
        <w:tc>
          <w:tcPr>
            <w:tcW w:w="457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Prowadzona do 31.08.2009 roku przez  pracowników  Urzędu  miasta  i  Gminy  Lesku  , którzy  nie  pobierali wynagrodzenia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 drodze konkursu  wyłoniono  niezależnego księgowego MGOPS w wymiarze czasu pracy 3/4 etatu, który rozpoczął pracę od dnia 01.09.2009 roku  </w:t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rogramowanie  finansowo  -  księgowe  </w:t>
            </w:r>
          </w:p>
        </w:tc>
        <w:tc>
          <w:tcPr>
            <w:tcW w:w="6816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widencja  księgowa  była  prowadzona   przy  użyciu  programu  Radix  wersja  FKJ   występująca  w  UMiG w Lesku - . </w:t>
            </w:r>
          </w:p>
          <w:p>
            <w:pPr>
              <w:pStyle w:val="TextBody"/>
              <w:rPr>
                <w:color w:val="000000"/>
                <w:highlight w:val="cyan"/>
              </w:rPr>
            </w:pPr>
            <w:r>
              <w:rPr/>
              <w:t xml:space="preserve"> </w:t>
            </w:r>
            <w:r>
              <w:rPr/>
              <w:t xml:space="preserve">Licencja  wystawiona  dla  UMiG w Lesku. Od 09.2009 roku przy użyciu programu Radix – licencja wystawiona na MGOPS w Lesku   </w:t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prowadzone  kontrole  w MGOPS</w:t>
            </w:r>
          </w:p>
        </w:tc>
        <w:tc>
          <w:tcPr>
            <w:tcW w:w="6816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 w:val="false"/>
                <w:color w:val="000000"/>
              </w:rPr>
              <w:t xml:space="preserve">Wydział  Polityki  Społecznej  PUW w Rzeszowie  kontrola  z  2008  roku :  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</w:rPr>
              <w:t xml:space="preserve">Dowód :  sprawozdanie z  kontroli z dnia 15.05.2008 roku 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znak </w:t>
            </w:r>
            <w:r>
              <w:rPr>
                <w:color w:val="000000"/>
              </w:rPr>
              <w:t>:</w:t>
            </w:r>
            <w:r>
              <w:rPr>
                <w:b w:val="false"/>
              </w:rPr>
              <w:t xml:space="preserve"> S.I.0933/3/08.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Kontrola  ustaliła  wykonanie  zaleceń pokontrolnych.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kta  kontroli : str. 12-20</w:t>
      </w:r>
    </w:p>
    <w:p>
      <w:pPr>
        <w:pStyle w:val="Normal"/>
        <w:spacing w:lineRule="auto" w:line="360"/>
        <w:rPr/>
      </w:pPr>
      <w:r>
        <w:rPr>
          <w:b/>
          <w:color w:val="3366FF"/>
          <w:sz w:val="28"/>
          <w:szCs w:val="28"/>
        </w:rPr>
        <w:t xml:space="preserve">C  /  Dane  dotyczące  Środowiskowego  Domu  Samopomocy  w  Lesku  :   </w:t>
      </w:r>
    </w:p>
    <w:p>
      <w:pPr>
        <w:pStyle w:val="TextBody"/>
        <w:rPr/>
      </w:pPr>
      <w:r>
        <w:rPr/>
        <w:t xml:space="preserve">Kierownikiem  ŚDS w Lesku  jest  Pani  Bogumiła  Wasylewicz  na  mocy  konkursu – umowa  o  pracę z dnia  01.07.2005 roku .   </w:t>
      </w:r>
    </w:p>
    <w:p>
      <w:pPr>
        <w:pStyle w:val="TextBody"/>
        <w:rPr/>
      </w:pPr>
      <w:r>
        <w:rPr/>
        <w:t>Siedziba  ŚDS w Lesku  jest  usytuowana   przy  ulicy  Krasickich w  Lesku  ,  kod. 38-600  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7"/>
        <w:gridCol w:w="2051"/>
      </w:tblGrid>
      <w:tr>
        <w:trPr/>
        <w:tc>
          <w:tcPr>
            <w:tcW w:w="2448" w:type="dxa"/>
            <w:tcBorders/>
            <w:shd w:fill="D9D9D9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szczególnienie  </w:t>
            </w:r>
          </w:p>
        </w:tc>
        <w:tc>
          <w:tcPr>
            <w:tcW w:w="4787" w:type="dxa"/>
            <w:tcBorders/>
            <w:shd w:fill="D9D9D9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is  </w:t>
            </w:r>
          </w:p>
        </w:tc>
        <w:tc>
          <w:tcPr>
            <w:tcW w:w="2051" w:type="dxa"/>
            <w:tcBorders/>
            <w:shd w:fill="D9D9D9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wagi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 </w:t>
            </w:r>
          </w:p>
        </w:tc>
        <w:tc>
          <w:tcPr>
            <w:tcW w:w="4787" w:type="dxa"/>
            <w:tcBorders/>
          </w:tcPr>
          <w:p>
            <w:pPr>
              <w:pStyle w:val="NormalnyWeb"/>
              <w:snapToGrid w:val="false"/>
              <w:jc w:val="center"/>
              <w:rPr>
                <w:rStyle w:val="StrongEmphasis"/>
                <w:rFonts w:ascii="Trebuchet MS" w:hAnsi="Trebuchet MS" w:cs="Arial"/>
                <w:color w:val="41494F"/>
                <w:sz w:val="18"/>
                <w:szCs w:val="18"/>
              </w:rPr>
            </w:pPr>
            <w:r>
              <w:rPr>
                <w:rFonts w:cs="Trebuchet MS"/>
                <w:b/>
                <w:color w:val="00000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Trebuchet MS" w:hAnsi="Trebuchet MS"/>
                <w:color w:val="41494F"/>
                <w:sz w:val="18"/>
                <w:szCs w:val="18"/>
              </w:rPr>
              <w:t>Środowiskowy Dom Samopomocy</w:t>
            </w:r>
            <w:r>
              <w:rPr>
                <w:rFonts w:cs="Arial" w:ascii="Trebuchet MS" w:hAnsi="Trebuchet MS"/>
                <w:b/>
                <w:bCs/>
                <w:color w:val="41494F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-600 Lesko, ul. Krasickich</w:t>
            </w:r>
            <w:r>
              <w:rPr>
                <w:rFonts w:cs="Arial" w:ascii="Trebuchet MS" w:hAnsi="Trebuchet MS"/>
                <w:b/>
                <w:bCs/>
                <w:color w:val="FFA5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.(13) 469-72-85</w:t>
            </w:r>
            <w:r>
              <w:rPr>
                <w:rFonts w:cs="Arial" w:ascii="Arial" w:hAnsi="Arial"/>
                <w:b/>
                <w:bCs/>
                <w:color w:val="FFA500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color w:val="000000"/>
                </w:rPr>
                <w:t>sds@lesko.pl</w:t>
              </w:r>
            </w:hyperlink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TextBody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tworzenie  SDS  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ŚDS  w  Lesku  został  utworzony z  dniem   30.11.2004  roku    na  mocy  Uchwały  Rady  Miejskiej  w  Lesku  Nr  XVII/179/2004 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IP  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/>
              <w:t xml:space="preserve">688-12-53-832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ON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lineRule="auto" w:line="360"/>
              <w:rPr>
                <w:highlight w:val="cyan"/>
              </w:rPr>
            </w:pPr>
            <w:r>
              <w:rPr/>
              <w:t>180004610</w:t>
            </w:r>
          </w:p>
          <w:p>
            <w:pPr>
              <w:pStyle w:val="TextBody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TUT 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/>
              <w:t>Uchwała   Rady  Miejskiej w  Lesku    Nr  XVII/179/2004 z dnia  30.11.2004 roku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pisy  :  </w:t>
            </w:r>
          </w:p>
        </w:tc>
        <w:tc>
          <w:tcPr>
            <w:tcW w:w="6838" w:type="dxa"/>
            <w:gridSpan w:val="2"/>
            <w:vMerge w:val="restart"/>
            <w:tcBorders/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§  2  Środowiskowy  Dom  Samopomocy  jest  samodzielną  jednostka organizacyjną   Gminy  Lesko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§  4  Dom  jest  jednostka  budżetową   finansowana  przez  Wojewodę  w ramach  zadania  zleconego  przez  administrację  rządową     z zakresu  pomocy  społecznej 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§  5  siedzibą Domu  jest  budynek  przy  ulicy Krasickich  w Lesku  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§  7  merytoryczny  nadzór  nad  działalnością  Domu  sprawuje  Wojewoda  Podkarpacki 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§ 12  Kierownik  /  wyłoniony w  drodze  konkursu  / jest       odpowiedzialny  za  prawidłowe  funkcjonowanie  Środowiskowego  Domu  Samopomocy 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§  15  szczegółowy   zakres  działania  i  organizację Domu  określa  regulamin  organizacyjny   .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ULAMIN  ORGANIZACYJNY</w:t>
            </w:r>
          </w:p>
        </w:tc>
        <w:tc>
          <w:tcPr>
            <w:tcW w:w="68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Burmistrza Leska  z dniem  27.01.2005  roku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§  2 Dom  jest  samodzielną  jednostką organizacyjną  Gminy  Lesko 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§  3  Obsługę  Finansowo  -  Księgową  Domu  zapewnia Urząd  Miasta  i  Gminy  Lesko  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</w:rPr>
              <w:t xml:space="preserve">§  4  Dom  jest  forma  wsparcia  społecznego  dla  osób z zaburzeniami  psychicznymi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§  5  Siedziba  Domu  mieści  się  przy  ulicy  Krasickich  w Lesku  </w:t>
            </w:r>
          </w:p>
          <w:p>
            <w:pPr>
              <w:pStyle w:val="TextBody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Domem  zarządza  Kierownik  ,  który  odpowiada  za  całokształt  jego  działalności    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DANIA 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i FUNKCJONOWANIE  ŚDS  w LESKU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 opis w  skrócie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odstawowe  zadania  realizowane  przez  ŚDS  w Lesku  to  zapewnienie  osobom  z zaburzeniami  psychicznymi  oparcia  społecznego  pozwalającego  im  na zaspokojenie  podstawowych  potrzeb  życiowych  , usamodzielnienie  i  integrację  społeczną .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ewnętrzne  funkcjonowanie  ŚDS  w   Lesku    opiera  się  na  wydawanych  zarządzeniach  Kierownika  ŚDS  opartych  na  podstawach  prawnych    Statutu  i  Regulaminu  Organizacyjnego.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5"/>
        <w:gridCol w:w="4787"/>
        <w:gridCol w:w="2051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ULAMIN PRACY  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 xml:space="preserve">Elementy w  odesłaniu  do  Regulaminu organizacyjnego  ŚDS  w  Lesku 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 xml:space="preserve">Ochrona  Pracy  kobiet  obowiązek  równego  traktowania  w zatrudnieniu    </w:t>
            </w:r>
          </w:p>
        </w:tc>
      </w:tr>
      <w:tr>
        <w:trPr/>
        <w:tc>
          <w:tcPr>
            <w:tcW w:w="9286" w:type="dxa"/>
            <w:gridSpan w:val="4"/>
            <w:tcBorders/>
            <w:shd w:fill="D9D9D9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KTY  Finansowe 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Polityka  Rachunkowości  Instrukcja  obiegu i kontroli  dokumentów  finansowo -  księgowych  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W  odniesieniu  do  funkcjonujących  zasad w UMiG  w Lesku  tj. :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b/>
                <w:color w:val="000000"/>
              </w:rPr>
              <w:t xml:space="preserve">Zarządzeniem   nr 3/2006  Kierownika  ŚDS w Lesku    z dnia  30.01.2006  roku   ustalił   dokumentację  przyjętych  zasad  rachunkowości  taką  jaka  funkcjonuje   w  Urzędzie Miasta i Gminy  w  Lesku  z zastrzeżeniem  dla  potrzeb ŚDS w Lesku w tym :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b/>
                <w:color w:val="000000"/>
              </w:rPr>
              <w:t xml:space="preserve">Zakładowy planu  kont  wprowadzony  na  mocy  Zarządzenia  Burmistrza  Leska  Nr  52 z dnia 01.07.2008 roku ze zmianą  wprowadzoną Zarządzeniem Nr  52  z dnia  01.07.2008  rok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b/>
                <w:bCs/>
              </w:rPr>
              <w:t xml:space="preserve">Instrukcja  obiegu ,  kontroli  i  archiwizowania  dokumentów  finansowo -  księgowych  wprowadzona  na mocy  zarządzenia  Nr  52  z dnia  01.07.2008 roku  przez  Burmistrza  M i G  w Lesku ,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cyan"/>
              </w:rPr>
              <w:t xml:space="preserve"> 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 01 .09.2009 roku  obsługę  finansowo  księgowa  pełni  księgowy  zatrudniony na podstawie  umowy wymiarze  pracę  w wymiarze ½ etatu  </w:t>
            </w:r>
          </w:p>
        </w:tc>
      </w:tr>
      <w:tr>
        <w:trPr>
          <w:trHeight w:val="750" w:hRule="atLeast"/>
        </w:trPr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ostałe  Instrukcje </w:t>
            </w:r>
          </w:p>
        </w:tc>
        <w:tc>
          <w:tcPr>
            <w:tcW w:w="704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Dostępne  do  wglądu  w ŚDS   w  Lesku </w:t>
            </w:r>
          </w:p>
        </w:tc>
      </w:tr>
      <w:tr>
        <w:trPr>
          <w:trHeight w:val="1890" w:hRule="atLeast"/>
        </w:trPr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Obsługa  finansowo -  księgowa 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 2008  roku  realizowana nieodpłatnie przez pracowników  UMiG w Lesku  na podstawie  nadanego  Statutu .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 dnia  01 września 2009  roku  zatrudniony na podstawie  umowy  o  pracę  Księgowy w  wymiarze ¼ etatu   </w:t>
            </w:r>
          </w:p>
        </w:tc>
      </w:tr>
      <w:tr>
        <w:trPr>
          <w:trHeight w:val="1860" w:hRule="atLeast"/>
        </w:trPr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ostałe  instrukcje 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Instrukcja  wydatkowania  środków  publicznych  z budżetu  państwa  na zadania  o  których  mowa w  art. 4  pkt. 8  ustawy  Prawo  zamówień  publicznych  wprowadzono  na mocy  zarządzenia  Kierownika  ŚDS  Nr  1/2009 z dnia  29.01.2009  roku  </w:t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n  Finansowy 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Na  2008  rok  z dnia  29.02.2008  roku  na kwotę  wydatków  290.160,00 zł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dpisany  przez  Kierownika ŚDS  Panią  Bogusławę  Wasylewicz        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243" w:type="dxa"/>
            <w:tcBorders/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Oprogramowanie  komputerowe 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  komputerowy Finansowo Księgowy  RADIX FKJ    wykorzystywany w UMiG. Od 09.2009 program RADIX – licencja</w:t>
            </w:r>
            <w:r>
              <w:rPr>
                <w:b/>
              </w:rPr>
              <w:t xml:space="preserve"> wystawiona na SDŚ w Lesku 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ozostałe  dane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ć pracowników 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ć  pomieszczeń 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4 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sługa  finansowo -  księgowa 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</w:rPr>
              <w:t>Obsługę  finansowo  - księgową  prowadził  Urząd  Miasta  i  Gminy w  Lesku  przy  pomocy  programu  komputerowego  RADIX FKZ 5.22 .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drodze konkursu  wyłoniono  niezależnego księgowego MGOPS w wymiarze czasu pracy 1/4 etatu, który rozpoczął pracę od dnia 01.09.2009 roku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ntrola wewnętrzna    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Wstępna  i  bieżąca  sprawowana  przez  Kierownika  ŚDS  w  Lesku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rotokołów  brak  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ntrole  zewnętrzne 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</w:rPr>
              <w:t>Najwyższa  Izba Kontroli   Delegatura w Rzeszowie  w  2008 roku   zakresie  wybranych  wydatków  ŚDS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color w:val="0000FF"/>
        </w:rPr>
        <w:tab/>
        <w:tab/>
        <w:tab/>
        <w:tab/>
        <w:tab/>
        <w:tab/>
        <w:tab/>
        <w:tab/>
      </w:r>
      <w:r>
        <w:rPr>
          <w:b/>
          <w:bCs/>
        </w:rPr>
        <w:t>Akta  kontroli : str.21 - 29</w:t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. Szczegółowe  ustalenia  kontroli  :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1.  Planowanie   budżetowe 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</w:rPr>
        <w:t>A ) Zmiany  w planie  finansowym zadań  z zakresu  administracji  rządowej  dokonywane  na podstawie  decyzji wojewody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Realizację bezpośrednią   powyższego tematu  kontroli   przebiegała   w  oparciu   o  niżej  podane  zagadnienia  :</w:t>
      </w:r>
    </w:p>
    <w:p>
      <w:pPr>
        <w:pStyle w:val="TextBody"/>
        <w:spacing w:lineRule="auto" w:line="360"/>
        <w:rPr/>
      </w:pPr>
      <w:r>
        <w:rPr/>
        <w:t>1/   ustalanie  planu   i  wprowadzenia   dokonanych  zmian   w  dochodach  Skarbu  Państwa    i  dotacjach   ,</w:t>
      </w:r>
    </w:p>
    <w:p>
      <w:pPr>
        <w:pStyle w:val="TextBody"/>
        <w:spacing w:lineRule="auto" w:line="360"/>
        <w:rPr/>
      </w:pPr>
      <w:r>
        <w:rPr/>
        <w:t xml:space="preserve">2/  zawiadomienia  jednostek  organizacyjnych   o  przyjętym  do  realizacji  planie   i  jego dokonywanych  zmianach   , </w:t>
      </w:r>
    </w:p>
    <w:p>
      <w:pPr>
        <w:pStyle w:val="TextBody"/>
        <w:spacing w:lineRule="auto" w:line="360"/>
        <w:rPr/>
      </w:pPr>
      <w:r>
        <w:rPr/>
        <w:t xml:space="preserve">3/ informowania  dysponenta  środków   o zatwierdzonych  do  realizacji  planach   , </w:t>
      </w:r>
    </w:p>
    <w:p>
      <w:pPr>
        <w:pStyle w:val="TextBody"/>
        <w:spacing w:lineRule="auto" w:line="360"/>
        <w:rPr/>
      </w:pPr>
      <w:r>
        <w:rPr/>
        <w:t xml:space="preserve">4/ upoważnienia   kierowników   jednostek  organizacyjnych   do  dokonywania zmian   w planach   finansow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Ad.1.A/1</w:t>
      </w:r>
      <w:r>
        <w:rPr/>
        <w:t xml:space="preserve">   </w:t>
      </w:r>
      <w:r>
        <w:rPr>
          <w:color w:val="000000"/>
        </w:rPr>
        <w:t>Wojewoda   Podkarpacki  przy   piśmie   znak :       F.I-3010/14/07     z  dnia   :   23.10.2007  roku  zawiadomił  Burmistrza Miasta i Gminy  w Lesku  o  wstępnych   kwotach   dochodów   związanych z realizacją  zadań  z zakresu  administracji  rządowej  oraz  innych  zadań  zleconych   JST  ustawami  i   dotacji  celowych  na  realizacje zadań.</w:t>
      </w:r>
    </w:p>
    <w:p>
      <w:pPr>
        <w:pStyle w:val="TextBody"/>
        <w:spacing w:lineRule="auto" w:line="360"/>
        <w:rPr/>
      </w:pPr>
      <w:r>
        <w:rPr>
          <w:color w:val="000000"/>
        </w:rPr>
        <w:t>Wojewoda  Podkarpacki      decyzją   Nr  2  z dnia  25.02.2008  roku</w:t>
      </w:r>
      <w:r>
        <w:rPr>
          <w:color w:val="3366FF"/>
        </w:rPr>
        <w:t xml:space="preserve">   </w:t>
      </w:r>
      <w:r>
        <w:rPr/>
        <w:t xml:space="preserve">ustalił układ  wykonawczy   budżetu na  2008  rok   dotyczący     planu  dochodów  związanych z  realizacją zadań  zlecanych   jednostkom   samorządu   terytorialnego   oraz  z  tytułu  wpływów  z różnych   dochodów     i   dotacji     przyjętych  do  realizacji  ustawą  budżetową   na  2008 rok  / </w:t>
      </w:r>
      <w:r>
        <w:rPr>
          <w:color w:val="0000FF"/>
        </w:rPr>
        <w:t>data  wpływu  29.02.2008  roku</w:t>
      </w:r>
      <w:r>
        <w:rPr/>
        <w:t xml:space="preserve"> -  pismo  Podkarpackiego   Urzędu  Wojewódzkiego w   Rzeszowie   znak :F.VI-3011-1/2/08 z dnia   25.02.2008  roku/.  </w:t>
      </w:r>
    </w:p>
    <w:p>
      <w:pPr>
        <w:pStyle w:val="TextBody"/>
        <w:spacing w:lineRule="auto" w:line="360"/>
        <w:rPr/>
      </w:pPr>
      <w:r>
        <w:rPr/>
        <w:t>Ustalone  kwoty   dochodów   Skarbu  Państwa   i  dotacji  przedstawiały   się następująco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260"/>
        <w:gridCol w:w="3010"/>
        <w:gridCol w:w="1535"/>
        <w:gridCol w:w="153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graf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Wyszczególnieni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 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7103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2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 usługow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0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01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10  </w:t>
            </w:r>
          </w:p>
          <w:p>
            <w:pPr>
              <w:pStyle w:val="TextBody"/>
              <w:rPr/>
            </w:pPr>
            <w:r>
              <w:rPr/>
              <w:t>235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1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ministracja   publiczna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Urzędy  Wojewódzkie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świata  działalność  wychowanie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Pozostała  działalnoś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1.44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00,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9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8515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01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 zdrowi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Składki   na  ubezpieczenie  zdrowotne  oraz  świadczenia   dla  osób   nie  objętych   obowiązkiem  ubezpieczenia  zdrowotnego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85214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  <w:p>
            <w:pPr>
              <w:pStyle w:val="TextBody"/>
              <w:rPr/>
            </w:pPr>
            <w:r>
              <w:rPr/>
              <w:t xml:space="preserve">2350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10  </w:t>
            </w:r>
          </w:p>
          <w:p>
            <w:pPr>
              <w:pStyle w:val="TextBody"/>
              <w:rPr/>
            </w:pPr>
            <w:r>
              <w:rPr/>
              <w:t xml:space="preserve">203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Opieka   społeczna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Ośrodki Wsparcia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Świadczenia  rodzinne ,  zaliczka  alimentacyjna  oraz    składki  na  ubezpieczenia  emerytalne  i rentowe  z ubezpieczenia   społecznego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kładki  na  ubezpieczenia   zdrowotne  opłacane  za  osoby  pobierające   niektóre  świadczenia z pomocy   społecznej  oraz  niektóre  świadczenia  rodzinne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Zasiłki  i pomoc  w  naturze  oraz składki  na  ubezpieczenia  emerytalne  i  rentowe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90.160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128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18.000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8.400 </w:t>
            </w:r>
          </w:p>
          <w:p>
            <w:pPr>
              <w:pStyle w:val="TextBody"/>
              <w:rPr/>
            </w:pPr>
            <w:r>
              <w:rPr/>
              <w:t xml:space="preserve">300.0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85228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10 </w:t>
            </w:r>
          </w:p>
          <w:p>
            <w:pPr>
              <w:pStyle w:val="TextBody"/>
              <w:rPr/>
            </w:pPr>
            <w:r>
              <w:rPr/>
              <w:t>23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środki  Pomocy  Społecznej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sługi  opiekuńcze  i specjalistyczne  usługi  opiekuńcze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159.300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12.100 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.500</w:t>
            </w:r>
          </w:p>
        </w:tc>
      </w:tr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852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3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ostała  działalność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89.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: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306.8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8.500</w:t>
            </w:r>
          </w:p>
        </w:tc>
      </w:tr>
    </w:tbl>
    <w:p>
      <w:pPr>
        <w:pStyle w:val="TextBody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b/>
          <w:iCs/>
        </w:rPr>
        <w:t xml:space="preserve">Akta  kontroli  :  str.30-31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Powyższe  pierwotne   kwoty   wprowadzono  do realizacji   w   budżecie  Miasta  Leska  na  2008  rok  na  mocy  Uchwały   Rady  Miejskiej  w Lesku  Nr XIX/132/08   z dnia  27 lutego 2008  roku.  </w:t>
      </w:r>
    </w:p>
    <w:p>
      <w:pPr>
        <w:pStyle w:val="TextBody"/>
        <w:spacing w:lineRule="auto" w:line="360"/>
        <w:rPr/>
      </w:pPr>
      <w:r>
        <w:rPr>
          <w:color w:val="000000"/>
        </w:rPr>
        <w:t>Układ  wykonawczy   do  budżetu  Gminy  wprowadzono   na  mocy  Zarządzenia   Burmistrza Miasta  i  Gminy Lesko  Nr 21/2008 z dnia  25.03.2008  roku  w sprawie    układu  wykonawczego  dochodów  i wydatków  budżetu  Gminy  Lesko  na 2008  rok .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color w:val="0000FF"/>
        </w:rPr>
        <w:t>Kwoty  wynikające z decyzji  numer 2 Wojewody  Podkarpackiego</w:t>
      </w:r>
      <w:r>
        <w:rPr>
          <w:color w:val="0000FF"/>
        </w:rPr>
        <w:t xml:space="preserve">   </w:t>
      </w:r>
      <w:r>
        <w:rPr>
          <w:color w:val="000000"/>
        </w:rPr>
        <w:t xml:space="preserve">wprowadzono  do  Budżetu Gminy  dostosowując  ustalony  uprzednio  plan  na  mocy  zarządzenia  Burmistrza  Miast  i  Gminy  Lesko  Numer  18/2008 z dnia  18 marca  2008  roku  .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Kwota  po  dokonanych zmianach  dostosowujących w  układzie  wykonawczym  budżetu Miasta  i   Gminy  wyniosła :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-  rozdz. 75011 -  101.443,00  zł  ;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- rozdz. 85203  - 290.160,00  zł  ;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- rozdz. 85212  - 3.128.000,00 zł  (  z  pierwotnej  3.190.000,00  zł ) ;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- rozdz. 85213 -       18.000,00  zł  (  z pierwotnej  20.000,00 zł  )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- rozdz. 85214  -     208.400,00 zł  ( z pierwotnej  215.000,00  zł ) ;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- rozdz. 85228  -       12.100,00 zł  (  z  pierwotnej    17.900,00 zł )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Dochody  zaplanowane  z  tytułu  realizacji  zdań  z zakresu  administracji  rządowej  wyniosły  ogółem  kwotę  38.500,00  zł  </w:t>
      </w:r>
      <w:r>
        <w:rPr>
          <w:color w:val="0000FF"/>
        </w:rPr>
        <w:t xml:space="preserve"> ( w tym Dz. 750 rozdz.75011 § 0690  na kwotę  29.000,00  zł  i  rozdz. 85228 § 0830  na kwotę 9.500,00  zł  ),  </w:t>
      </w:r>
    </w:p>
    <w:p>
      <w:pPr>
        <w:pStyle w:val="TextBody"/>
        <w:spacing w:lineRule="auto" w:line="360"/>
        <w:rPr/>
      </w:pPr>
      <w:r>
        <w:rPr>
          <w:b/>
          <w:color w:val="000000"/>
        </w:rPr>
        <w:t>W  powyższy  sposób    wypełniono   zapis   §   4   ust.   2</w:t>
      </w:r>
      <w:r>
        <w:rPr>
          <w:color w:val="000000"/>
        </w:rPr>
        <w:t xml:space="preserve">     rozporządzenia    Ministra   Finansów   z dnia   24.07.2006  roku   w sprawie  planów finansowych  zadań  z zakresu  administracji rządowej  oraz innych  zadań  zleconych  jednostkom  samorządu  terytorialnego  ustawami  przekazywania  dotacji  celowych  i  przekazywania  pobranych  dochodów  związanych  z realizacja  tych  zadań  ( Dz. U. z 2006  roku  Nr  135 , poz. 955 ).  </w:t>
      </w:r>
    </w:p>
    <w:p>
      <w:pPr>
        <w:pStyle w:val="TextBody"/>
        <w:spacing w:lineRule="auto" w:line="360"/>
        <w:rPr/>
      </w:pPr>
      <w:r>
        <w:rPr/>
        <w:t>Burmistrz Miasta  i  Gminy dokonywał  weryfikacji   projektów</w:t>
      </w:r>
      <w:r>
        <w:rPr>
          <w:color w:val="3366FF"/>
        </w:rPr>
        <w:t xml:space="preserve">  </w:t>
      </w:r>
      <w:r>
        <w:rPr/>
        <w:t xml:space="preserve">planów   finansowych  jednostek  organizacyjnych   , stanowiących  podstawę  gospodarki  finansowej   do dnia   opracowania   planu  finansowego   na  podstawie   ostatecznych  kwot   dochodów  i  wydatków  wynikających z  uchwały   budżetowej   wypełniając  postanowienia   §   5  ust.  2  rozporządzenia    Ministra   Finansów   z dnia   24.07.2006  roku   w sprawie  planów finansowych  zadań  z zakresu  administracji rządowej  oraz innych  zadań  zleconych  jednostkom  samorządu  terytorialnego  ustawami  przekazywania  dotacji  celowych  i  przekazywania  pobranych  dochodów  związanych  z realizacja  tych  zadań  ( Dz. U. z 2006  roku  Nr  135 , poz. 955 ).Realizowano  postanowienia  wynikające  z  zapisów    §  6 ust. 1  podanego  rozporządzenia  Ministra Finansów , że </w:t>
      </w:r>
      <w:r>
        <w:rPr>
          <w:rFonts w:cs="Arial"/>
        </w:rPr>
        <w:t xml:space="preserve"> plan finansowy jednostki organizacyjnej zweryfikowany przez zarząd jednostki samorządu terytorialnego, w trybie i terminie określonym w § 5 ust. 2, stanowi podstawę gospodarki finansowej jednostki organizacyjnej w okresie od dnia 1 stycznia roku budżetowego do dnia opracowania planu finansowego na podstawie informacji o ostatecznych kwotach dochodów i wydatków wynikających z uchwały budżetowej  .  W związku z  zapisem  zawartym w  § 6 ust.  2  Jednostki organizacyjne po uzyskaniu informacji, o której mowa w § 4 ust. 5, dostosowują projekty planów finansowych do uchwały budżetowej, w szczegółowości określonej w § 5 ust.</w:t>
      </w:r>
    </w:p>
    <w:p>
      <w:pPr>
        <w:pStyle w:val="Normal"/>
        <w:spacing w:lineRule="auto" w:line="360"/>
        <w:jc w:val="both"/>
        <w:rPr/>
      </w:pPr>
      <w:r>
        <w:rPr/>
        <w:t xml:space="preserve">Z  racji  przyjętego  rozwiązania  organizacyjno  prawnego  funkcjonowania  księgowości  bezpośrednio  w  MGOPS  występuje  tam odrębnie   prowadzanie    spraw  planowania  budżetowego  w  zakresie  realizacji  zadań  z zakresu  administracji  rządowej oraz innych  zleconych  JST  ustawami . </w:t>
      </w:r>
    </w:p>
    <w:p>
      <w:pPr>
        <w:pStyle w:val="Normal"/>
        <w:spacing w:lineRule="auto" w:line="360"/>
        <w:jc w:val="both"/>
        <w:rPr/>
      </w:pPr>
      <w:r>
        <w:rPr/>
        <w:t xml:space="preserve">Plany  finansowe  według  w Dz. 852  poszczególnych  rozdziałów  klasyfikacji  budżetowej  zatwierdził  : ówczesny Kierownik  MGOPS  w Lesku  Pani Danuta  Josse – Słabik.   </w:t>
      </w:r>
    </w:p>
    <w:p>
      <w:pPr>
        <w:pStyle w:val="Normal"/>
        <w:spacing w:lineRule="auto" w:line="360"/>
        <w:jc w:val="both"/>
        <w:rPr/>
      </w:pPr>
      <w:r>
        <w:rPr/>
        <w:t>GOPS  działa  zgodnie  z nadanym  statutem  jako  jednostka  organizacyjna Gminy  realizuje  merytorycznie  zadania , prowadząc niezależnie  księgowość 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/>
        <w:t xml:space="preserve"> </w:t>
      </w:r>
      <w:r>
        <w:rPr/>
        <w:t>Zgodnie z  ustaleniami   prawa zawartymi w  r</w:t>
      </w:r>
      <w:r>
        <w:rPr>
          <w:rFonts w:cs="Arial"/>
          <w:i/>
          <w:iCs/>
        </w:rPr>
        <w:t xml:space="preserve">ozporządzeniu  w sprawie gospodarki finansowej , zakładów budżetowych  gospodarstw pomocniczych  oraz trybu postępowania przy przekształcaniu w inną formę organizacyjno-prawną  / </w:t>
      </w:r>
      <w:r>
        <w:rPr>
          <w:rFonts w:cs="Arial"/>
          <w:b/>
          <w:bCs/>
          <w:i/>
          <w:iCs/>
        </w:rPr>
        <w:t xml:space="preserve">Dz.U.06.116.783 /  to  jest  :  </w:t>
      </w:r>
    </w:p>
    <w:p>
      <w:pPr>
        <w:pStyle w:val="Normal"/>
        <w:spacing w:lineRule="auto" w:line="360" w:before="240" w:after="0"/>
        <w:jc w:val="both"/>
        <w:rPr>
          <w:rFonts w:cs="Arial"/>
        </w:rPr>
      </w:pPr>
      <w:r>
        <w:rPr/>
        <w:t xml:space="preserve">- </w:t>
      </w:r>
      <w:r>
        <w:rPr>
          <w:rFonts w:cs="Arial"/>
          <w:b/>
          <w:bCs/>
        </w:rPr>
        <w:t>§ 4.</w:t>
      </w:r>
      <w:r>
        <w:rPr>
          <w:rFonts w:cs="Arial"/>
        </w:rPr>
        <w:t> 1. Zarządy JST przekazują kierownikom jednostek  w terminie określonym w art. 185 ust. 1 ustawy, informacje o kwotach dochodów i wydatków  w przyjętych w projekcie uchwały budżetowej w szczegółow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dochody – dział, rozdział, paragraf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datki – nie mniejszej niż dział, rozdział, kategorie (grupy)  określone w art. 106 ust. 1 ustawy.</w:t>
      </w:r>
    </w:p>
    <w:p>
      <w:pPr>
        <w:pStyle w:val="Normal"/>
        <w:spacing w:lineRule="auto" w:line="360"/>
        <w:ind w:firstLine="431"/>
        <w:jc w:val="both"/>
        <w:rPr>
          <w:rFonts w:cs="Arial"/>
        </w:rPr>
      </w:pPr>
      <w:r>
        <w:rPr>
          <w:rFonts w:cs="Arial"/>
        </w:rPr>
        <w:t>2. Na podstawie otrzymanych informacji kierownicy  opracowują projekty planów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  <w:bCs/>
          <w:color w:val="000000"/>
        </w:rPr>
        <w:t>-   § 5.</w:t>
      </w:r>
      <w:r>
        <w:rPr>
          <w:rFonts w:cs="Arial"/>
          <w:color w:val="000000"/>
        </w:rPr>
        <w:t xml:space="preserve"> 1. Kierownicy samorządowych jednostek budżetowych łącznie z projektami planów finansowych samorządowych jednostek budżetowych opracowują projekty planów finansowych dochodów własnych i wydatków z nich finansowanych  -  i  dalej  -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st. 4. Projekty planów finansowych dochodów własnych i wydatków z nich finansowanych samorządowych jednostek budżetowych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 przypadku gdy zachowana została zgodność z projektem uchwały budżetowej, zatwierdzone przez kierownika samorządowej jednostki budżet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 xml:space="preserve">zweryfikowane przez zarząd jednostki samorządu terytorialnego w trybie i terminie określonych w § 6 ust. 3 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/>
          <w:b/>
          <w:bCs/>
        </w:rPr>
        <w:t>-    § 7.</w:t>
      </w:r>
      <w:r>
        <w:rPr>
          <w:rFonts w:cs="Arial"/>
        </w:rPr>
        <w:t> Projekty planów finansowych jednostek budżet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 przypadku gdy zachowana została zgodność z projektem ustawy budżetowej, zatwierdzone przez kierownika państwowej jednostki budżetowej, o której mowa w § 3 ust.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 przypadku gdy zachowana została zgodność z projektem uchwały budżetowej, zatwierdzone przez kierownika samorządowej jednostki budżetowej,</w:t>
      </w:r>
    </w:p>
    <w:p>
      <w:pPr>
        <w:pStyle w:val="TextBodyIndent"/>
        <w:spacing w:lineRule="auto" w:line="360"/>
        <w:rPr/>
      </w:pPr>
      <w:r>
        <w:rPr/>
        <w:tab/>
        <w:t>3)</w:t>
        <w:tab/>
        <w:t>zweryfikowane, odpowiednio przez dysponentów części budżetowych albo zarządy jednostek samorządu terytorialnego, w trybie i w terminie określonym w § 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 stanowią podstawę gospodarki finansowej odpowiednio państwowej i samorządowej jednostki budżetowej w okresie od dnia 1 stycznia roku budżetowego do dnia opracowania planu finansowego na podstawie informacji o kwotach dochodów i wydatków wynikających odpowiednio z ustawy lub uchwały budżetowej.</w:t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Wojewoda  Podkarpacki   </w:t>
      </w:r>
      <w:r>
        <w:rPr>
          <w:rFonts w:cs="Courier New" w:ascii="Courier New" w:hAnsi="Courier New"/>
        </w:rPr>
        <w:t xml:space="preserve">dokonał  zmian    wysokości  planu  dotacji zadań  z zakresu  administracji  rządowej w  </w:t>
      </w:r>
      <w:r>
        <w:rPr>
          <w:rFonts w:cs="Courier New" w:ascii="Courier New" w:hAnsi="Courier New"/>
          <w:color w:val="0000FF"/>
        </w:rPr>
        <w:t>§  2010</w:t>
      </w:r>
      <w:r>
        <w:rPr>
          <w:rFonts w:cs="Courier New" w:ascii="Courier New" w:hAnsi="Courier New"/>
        </w:rPr>
        <w:t xml:space="preserve">  niżej  podanymi   decyzjami   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w  zł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744"/>
        <w:gridCol w:w="1746"/>
        <w:gridCol w:w="2134"/>
        <w:gridCol w:w="1787"/>
      </w:tblGrid>
      <w:tr>
        <w:trPr>
          <w:trHeight w:val="79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cyzja   Wojewody  Podkarpackiego 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*Klasyfikacja  budżetowa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mniejszenie 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większenie  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rótki opis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bCs/>
                <w:color w:val="3366FF"/>
                <w:sz w:val="18"/>
              </w:rPr>
              <w:t xml:space="preserve">Uchwała   Rady  lub  Zarządzenie  Burmistrza Miasta i   Gminy     </w:t>
            </w:r>
          </w:p>
        </w:tc>
      </w:tr>
      <w:tr>
        <w:trPr>
          <w:trHeight w:val="67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3F3F3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Pismo zawiadamiające   z  PUW  w Rzeszowie/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3 z dnia  29.02.2008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852  rozdz. 85219 § 203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nak  F.VI-3011-1/3/08  z dnia  29.02.2008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6.8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z rezerwy  celowej cz. 83 poz. 33 ustawy  budżetowej na 2008 rok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 na wypłatę dodatków  w wysokości  250 zł  miesięcznie  dla  pracownika  socjalnego  zatrudnionego  w pełnym  wymiarze  czasu  pracy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Gminy  Lesko   Numer  18/2008 z dnia  18.03.2008  roku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17  z dnia  08.05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010  rozdz.  01095 § 2010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* znak :F.IV-3011-1/17/08  z dnia  08.05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18.296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/ środki z  rezerwy  celowej  cz. 83  poz. 7 ustawy  budżetowej  na  2008  rok /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 przeznaczeniem  na  zwrot  części  podatku  akcyzowego zawartego w cenie  oleju  napędowego wykorzystywanego  do  produkcji  rolnej  przez  producentów  rolnych  z Województwa Podkarpackiego    na  zwrot w  drugim  terminie  płatności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   Gminy  Numer 35/2008 z dnia  12.05.2008  roku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prowadzono  :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4210   -   359,0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 4430  - 17.937,0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……………………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8.296,00 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41 z dnia  29.07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852 rozdz. 85212 § 2010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§ 63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ismo  PUW w Rzeszowie  Znak  F.VI-3011-1/42/08 z dnia  30.07.2008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1.500,00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6.0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 rezerwy  celowej  cz. 83  poz.  48  ustawy  budżetowej  na  2008  rok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 przeznaczeniem  na  wdrożenie  w okresie  lipiec  -  wrzesień  2008 r.  ustawy  o  pomocy  osobom  uprawnionym  do  alimentów  ( Dz. U. Nr 192  , poz.  1378  )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Powyższe  środki  nie  mogły  pokrywać  wydatków  związanych z  finansowaniem  wynagrodzeń  w ramach  stosunku  pracy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Gminy  Lesko  Numer 72/2008 z dnia  20.08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datki  rozdz. 85212  : 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§ 4210 – 115000,00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§ 6060 -   6.000,00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………</w:t>
            </w:r>
            <w:r>
              <w:rPr>
                <w:color w:val="000000"/>
                <w:sz w:val="18"/>
              </w:rPr>
              <w:t>..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7.500,00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Nr 42 z dnia  29.07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Dz. 852 rozdz. 85214 § 2010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§ 63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§ 203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ismo  PUW w Rzeszowie  Znak  F.VI-3011-1/42/08 z dnia  30.07.2008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6.94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50.0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Gminy  Lesko  Numer 72/2008 z dnia  20.08.2008  roku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 60  z dnia  26.09.2008 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z. 852  rozdz.  85219  §  203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854 rozdz. 85415 § 2030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Pismo  PUW w Rzeszowie  Znak  F.VI-3011-1/61/08 z dnia  26.09.2008  rok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.95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ezerwa  celowa  cz. 83 poz. 33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11.0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 rezerwy  celowej  cz. 83 poz. 34  według  ustawy  budżetowej na 2008  rok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Z przeznaczeniem na  wypłatę  dodatków  w wysokości  250 zł  miesięcznie  dla  pracownika  socjalnego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 na  dofinansowanie zakupu  podręczników  dla  dzieci  rozpoczynające  roczne  przygotowanie  przedszkolne lub naukę  w klasach  I-III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 Gminy   Nr 88/2008 z dnia  26.09.2008  roku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 67  z dnia  10.10.2008 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 852  rozdz.  85213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§  201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rozdz. 85203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§ 201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§ 2030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Dz.  852  rozdz.  85214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§  201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§ 203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ozdz.85219  § 203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ismo PUW F.VI-3011-1/68/08 z dnia 10.10.2008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94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8.00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3.930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0.000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8.3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na opłacanie  składek ubezpieczenia  zdrowotnego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 na zwiększenie  stawki uczestników przebywających w  SDS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a  wypłaty   zasiłków  stałych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a  dofinansowanie  bieżącej  działalności  OP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Gminy  Lesko  Nr 93/2008 z dnia  10.10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miana  decyzją  Numer  65  z dnia  02.10.2008  roku  decyzji  Wojewody  Podkarpackiego  Numer  41  z dnia  29.07.2008  roku   jest  „ z przeznaczeniem  na  wdrożenie  w okresie  lipiec  - wrzesień  br.  ustawy  z dnia  07.09.2007  roku  o  pomocy  osobom  uprawnionym  do  alimentów  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Powinno  być  :  z przeznaczeniem  na  wdrożenie  w  2008  oku  ustawy  dnia  07.09.2008  roku  o  pomocy  osobom  uprawnionym d o  alimentów  ( Dz. U.  Nr 192  , poz.  1378 )  </w:t>
            </w:r>
          </w:p>
        </w:tc>
      </w:tr>
      <w:tr>
        <w:trPr>
          <w:trHeight w:val="135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74  z dnia  28.10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010  rozdz.  01095 § 2010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852 rozdz. 85203  §  63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ismo  PUW w Rzeszowie  F.VI-3011-1/75/08 z dnia  29.10.2008  roku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.97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400.000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Z przeznaczeniem  na  zwrot  części  podatku  akcyzowego zawartego w cenie  oleju  napędowego wykorzystywanego  do  produkcji  rolnej  przez  producentów  rolnych  z Województwa Podkarpackiego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Z przeznaczeniem  na rozwój  i  doposażenie  sieci środowiskowych domów  samopomocy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Środki  powinny  być  wydatkowane  do  końca  2008  roku  i zgodnie  art. 157 ust. 5  ustawy  o  finansach  publicznych nie  mogą  być zgłaszane  do wykazu wydatków  które  nie wygasają z upływem roku  budżet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 Gminy   Nr 97/2008 z dnia  31.10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§ 4210 –     156,00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§ 4430 – 7.814,00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.............................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.970,00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zdz. 85203 : 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§ 6050 – 380.000,00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§ 6060 -   20.000,00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…………………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00.000,00  </w:t>
            </w:r>
          </w:p>
        </w:tc>
      </w:tr>
      <w:tr>
        <w:trPr>
          <w:trHeight w:val="23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Nr 81 z dnia  14.11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Dz. 852 rozdz. 85203 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§ 63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Pismo  PUW w Rzeszowie  Znak  F.VI-3011-1/82/08 z dnia  14.11.2008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33.0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Z przeznaczeniem na  rozwój  i doposażenie  sieci środowiskowych domów  samopomocy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 powinny  być  wydatkowane  do  końca  2008  roku  i zgodnie  art. 157 ust. 5  ustawy  o  finansach  publicznych nie  mogą  być zgłaszane  do wykazu wydatków  które  nie wygasają z upływem roku  budżetoweg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Gminy  Lesko  Numer 107/1//2008 z dnia  27.11.2008  roku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§ 6050  - 33.000,00 zł </w:t>
            </w:r>
          </w:p>
        </w:tc>
      </w:tr>
      <w:tr>
        <w:trPr>
          <w:trHeight w:val="33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82  z dnia  14.11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52  rozdz.  85212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§ 201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ozdz. 85213  § 201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z. 852 rozdz. 85214  §  2010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§ 2030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852 rozdz. 85203  § 20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§ 20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Rozdz. 85214 §  20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ozdz. 85228  § 201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* znak :F.IV-3011-1/83/08  z dnia  14.11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43.00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36.680,00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5.4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ezerwa  celowa  cz.  83  poz.33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9.488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4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 przeznaczeniem na finansowanie  ośrodków  wsparcia  osób  z zaburzeniami  psychicznymi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Z  przeznaczeniem  na finansowanie  wypłat  zasiłków stałych – art. 18 ust. 1 pkt. 1 ustawy  o  pomocy  społecznej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 przeznaczeniem  na  realizację usług  opiekuńczych  u osób z zaburzeniami  psychicznymi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Gminy   Lesko Nr 107/1/2008 z dnia  27.11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  powyższego   zestawienia  wynika  , że  zmiany   kwot   dotacji  tamże   pokazane   wprowadzano  na  bieżąco    do  budżetu  Miast i  Gminy Lesko  na  2008  rok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color w:val="0000FF"/>
        </w:rPr>
        <w:t>Ad.1.A/2 .</w:t>
      </w:r>
      <w:r>
        <w:rPr>
          <w:color w:val="0000FF"/>
        </w:rPr>
        <w:t xml:space="preserve">  Plany  finansowe</w:t>
      </w:r>
      <w:r>
        <w:rPr/>
        <w:t xml:space="preserve">   jednostek  organizacyjnych  Miasta i Gminy Lesko   / w  tym  Miejsko Gminnego Ośrodka  Pomocy  Społecznej  w Lesku   /    były  zatwierdzane  do  realizacji   przez  Burmistrza  Miasta  i  Gminy  Lesko  Pani Barbarę Jankiewicz   </w:t>
        <w:br/>
        <w:t xml:space="preserve">i  Kierowników    tych  jednostek - w  tym  MGOPS    to jest  ówczesnego  Kierownika    Panią  Danutę Josse  Słabik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Poniższe  zestawienie ilustruje  zatwierdzanie pierwotnych  planów  finansowych  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529"/>
        <w:gridCol w:w="1985"/>
        <w:gridCol w:w="477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FF"/>
                <w:highlight w:val="cyan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zia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Kwota  dotacji  planowana  w   Urzędzie  Gminy    na  2008  po  decyzji  nr 2  Wojewody  Podkarpackieg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Kwota  dochodów  planowanych  przez  Wojewodę  Podkarpackiego  przyjęta w budżecie  przez Gminę LESKO       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ind w:left="6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 osób  potwierdzających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1.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9.000,00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y  finansowe  zatwierdzili  : </w:t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  <w:t>-  w przypadku  UMIG w Lesku  Burmistrz  Miasta  i  Gminy  w Lesku  Pani  Barbara  Jankiewicz  w  tym  Dz. 852  rozdz. 85212 ;</w:t>
            </w:r>
          </w:p>
          <w:p>
            <w:pPr>
              <w:pStyle w:val="Header"/>
              <w:ind w:left="125" w:hanging="0"/>
              <w:jc w:val="both"/>
              <w:rPr/>
            </w:pPr>
            <w:r>
              <w:rPr>
                <w:sz w:val="20"/>
              </w:rPr>
              <w:t xml:space="preserve">- w przypadku  SDS  w Lesku  Kierownik  SDŚ w Lesku  Pani  Bogumiła Wasylewicz </w:t>
            </w:r>
          </w:p>
          <w:p>
            <w:pPr>
              <w:pStyle w:val="Header"/>
              <w:ind w:left="125" w:hanging="0"/>
              <w:jc w:val="both"/>
              <w:rPr/>
            </w:pPr>
            <w:r>
              <w:rPr>
                <w:sz w:val="20"/>
              </w:rPr>
              <w:t xml:space="preserve">- w  przypadku  MGOPS  w Lesku ówczesny  Kierownik MOPS  w  Lesku  Pani  Danuta  Josse  Słabik  rozdz. 85213 ; rozdz. 85214  i  rozdz. 85228    </w:t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85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2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2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852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290.1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2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8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12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FF"/>
                <w:sz w:val="20"/>
              </w:rPr>
              <w:t xml:space="preserve">9.500,00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gółem      3.758.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38.500,00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 xml:space="preserve">Analiza  planowania  budżetowego  na  przykładzie  MGOPS 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Burmistrz  Miasta  i  Gminy  w  Lesku   działając  na  mocy  § 4 ; § 6 ust. 3 ; § 7 i § 12  rozporządzenia  Rady  Ministrów    dnia  29 czerwca  2006  roku  w sprawie  gospodarki  finansowej  jednostek  budżetowych  , zakładów  budżetowych  i  gospodarstw  pomocniczych  oraz  trybu  postępowania  przy  przekształceniu  w  inną  formę  organizacyjno  prawną  ( Dz. U.  z 2006  roku  numer 116  , poz. 783  z późn. zm. ) na  mocy  art. 185  ustawy  o  finansach  publicznych     przekazał    informacje  do opracowania  projektów finansowych   ,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Z  uwagi  na  przyjęty w  Gminie  stan  informowania  i  przekazywania  dokumentacji  związanej  z planami  finansowym   nie  można  określić  terminów  podania  przez  Burmistrza   informacji  do  opracowania  planów  finansowych  na  podstawie art. 186 ust. 1 pkt. 2  ustawy  o  finansach  publicznych.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stępowanie  z planami  finansowymi  przedstawiało się  następująco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  Kierownik  MGOPS     w sposób  przyjęty w Gminie  przekazał  plan  finansowy  na  2008  rok  według  układu wykonawczego  (   MGOPS  przekazał do  PUW w Rzeszowie w dniu  25</w:t>
      </w:r>
      <w:r>
        <w:rPr>
          <w:color w:val="0000FF"/>
        </w:rPr>
        <w:t>.03.2008  roku</w:t>
      </w:r>
      <w:r>
        <w:rPr>
          <w:color w:val="000000"/>
        </w:rPr>
        <w:t xml:space="preserve">    plan  finansowy  zadań z zakresu  administracji  rządowej ze  zmianą  wprowadzoną  zarządzeniem  Burmistrza  dla  dostosowania  zapisów  do  decyzji  Numer 2  Wojewody  Podkarpackiego  )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-    w §  4  do  uchwały budżetowej  na  2008 wprowadzonej  Uchwała  Rady   Gminy  w  Lesku   numer  XIX/132/08  z dnia 27 lutego 2008  roku  ustalono   dochody   i  wydatki  związane z  realizacja  zadań  z zakresu  administracji  rządowej  i innych  zadań  zleconych  na  rok 2008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-  Burmistrz Leska   w Zarządzeniu  numer  21/2008   z dnia  25 marca 2008  roku   ustalił  układ  wykonawczy  budżetu Gminy zawiadamiając  w sposób  zwyczajowo  przyjęty  MGOPS  w  Lesku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Zmiany  kwot  dotacji wprowadzanych  do  budżetu na mocy  Uchwał  Rady  Miejskiej w   Lesku i  Zarządzeń Burmistrza  Leska  były w  sposób  przyjęty w Urzędzie Miasta i Gminy  wprowadzane  do  realizacji  w planie  MGOPS (  obsługę  finansowo  księgową  w zakresie  MOPS  w 2008  roku pełnił  UMiG ). 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alizacja  zmian  w planie  finansowym  dotycząca  realizacji  zadań  z zakresu  administracji  rządowej  oraz  innych  zleconym  do  realizacji  ustawami (  bez  dotacji  na zadania  własne  § 2030 )  zadań   na  przykładzie  Dz. 010  ; 750 i  852  przedstawia  poniższe  zestawienie  :  </w:t>
        <w:tab/>
        <w:tab/>
        <w:tab/>
        <w:tab/>
        <w:tab/>
        <w:tab/>
        <w:tab/>
        <w:tab/>
        <w:t>w złotych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1753"/>
        <w:gridCol w:w="1618"/>
        <w:gridCol w:w="1666"/>
        <w:gridCol w:w="1657"/>
      </w:tblGrid>
      <w:tr>
        <w:trPr/>
        <w:tc>
          <w:tcPr>
            <w:tcW w:w="1368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lasyfikacja  budżetow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ział  Rozdział </w:t>
            </w:r>
          </w:p>
        </w:tc>
        <w:tc>
          <w:tcPr>
            <w:tcW w:w="1460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wota  na  dzień  25.03.2008  roku  zarządzenia  Burmistrza   numer w sprawie  układu    wykonawczego </w:t>
            </w:r>
          </w:p>
        </w:tc>
        <w:tc>
          <w:tcPr>
            <w:tcW w:w="1753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Zarządzenie Burmistrza  Miasta  i  Gminy      ;  numer  z   dnia   ; kwota  zwiększenia  /  zmniejszenia </w:t>
            </w:r>
          </w:p>
        </w:tc>
        <w:tc>
          <w:tcPr>
            <w:tcW w:w="1618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wota  zwiększenia  ogółem </w:t>
            </w:r>
          </w:p>
        </w:tc>
        <w:tc>
          <w:tcPr>
            <w:tcW w:w="1666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mniejszenia  kwota ogółem </w:t>
            </w:r>
          </w:p>
        </w:tc>
        <w:tc>
          <w:tcPr>
            <w:tcW w:w="1657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Stan  na  koniec  2008 roku  -wykonanie / plan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010  rozdz. 010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   Gminy  Numer 35/2008 z dnia  12.05.2008  roku 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 Gminy   Nr 97/2008 z dnia  31.10.2008  roku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8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/>
            </w:pPr>
            <w:r>
              <w:rPr>
                <w:color w:val="000000"/>
                <w:sz w:val="18"/>
              </w:rPr>
              <w:t>18.296,00</w:t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70,00</w:t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…………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6.266,00  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6.2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26.104,48 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750  rozdz. 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1.443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80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0,00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0,00 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43,00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.443,00 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. 750 rozdz. 75045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. 852 rozdz. 85203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.160,00  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rządzenie Burmistrza  Miasta  i Gminy  Lesko  Nr 93/2008 z dnia  10.10.2008  roku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 Gminy   Nr 97/2008 z dnia  31.10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Gminy  Lesko  Numer 107/1//2008 z dnia  27.11.2008  roku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Gminy   Lesko Nr 107/1/2008 z dnia  27.11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>78.000,00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400.000,00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§ 6050 i § 6060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3.000,00 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§ 6050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36.680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5.400,00 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………</w:t>
            </w:r>
            <w:r>
              <w:rPr>
                <w:color w:val="0000FF"/>
                <w:sz w:val="20"/>
                <w:szCs w:val="20"/>
              </w:rPr>
              <w:t>..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3.080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.240,00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.104,64</w:t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. 85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dz.   852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2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rządzenie Burmistrza  Miasta  i  Gminy  Lesko  Numer 72/2008 z dnia  20.08.2008  roku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Gminy  Lesko  Numer 72/2008 z dnia  20.08.2008  roku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Gminy   Lesko Nr 107/1/2008 z dnia  27.11.2008  roku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.500,00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6.000,00   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……………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.500,00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3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3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75.332,88 </w:t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.85213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.000,00   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Gminy  Lesko  Nr 93/2008 z dnia  10.10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</w:p>
          <w:p>
            <w:pPr>
              <w:pStyle w:val="Header"/>
              <w:ind w:left="80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1.940,00 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9.9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63,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1822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dz. 85214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.400,00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Burmistrza  Miasta  i Gminy  Lesko  Nr 93/2008 z dnia  10.10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Burmistrza  Miasta  i  Gminy   Lesko Nr 107/1/2008 z dnia  27.11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Gminy  Lesko  Numer 72/2008 z dnia  20.08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3.930,00  </w:t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488,00</w:t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…………</w:t>
            </w:r>
            <w:r>
              <w:rPr>
                <w:color w:val="0000FF"/>
                <w:sz w:val="20"/>
                <w:szCs w:val="20"/>
              </w:rPr>
              <w:t>..</w:t>
            </w:r>
          </w:p>
          <w:p>
            <w:pPr>
              <w:pStyle w:val="Header"/>
              <w:jc w:val="both"/>
              <w:rPr/>
            </w:pPr>
            <w:r>
              <w:rPr>
                <w:color w:val="0000FF"/>
                <w:sz w:val="20"/>
                <w:szCs w:val="20"/>
              </w:rPr>
              <w:t>13.418.,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26.940,00  </w:t>
            </w:r>
          </w:p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8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93.989,83 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. 85228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00,00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i  Gminy   Lesko Nr 107/1/2008 z dnia  27.11.2008  roku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FF"/>
                <w:sz w:val="20"/>
                <w:szCs w:val="20"/>
              </w:rPr>
              <w:t>4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,00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.740,00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łem :  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758.103,0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612.604,00 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9.940,00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.200.76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.066.108,2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 xml:space="preserve">Zmiany  wysokości  planu  finansowego  na  podstawie  decyzji  Wojewody  Podkarpackiego  były wprowadzane  do realizacji Uchwałami Rady Miejskiej Leska  i  Zarządzeniami Burmistrza  Leska Pani  Barbary Jankiewicz  . 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. 1.A/3  </w:t>
      </w:r>
      <w:r>
        <w:rPr>
          <w:color w:val="000000"/>
        </w:rPr>
        <w:t xml:space="preserve">. Burmistrz Miasta  i  Gminy przekazał  do  </w:t>
      </w:r>
      <w:r>
        <w:rPr/>
        <w:t xml:space="preserve"> PUW  w Rzeszowie  pismem  z dnia  25.03.2008  roku znak :  Fn.3011-1/1/2008 plany dochodów  według  wydatków  budżetowych  ( decyzja  Wojewody Podkarpackiego  otrzymana  według  daty  wpływu </w:t>
      </w:r>
      <w:r>
        <w:rPr>
          <w:color w:val="0000FF"/>
        </w:rPr>
        <w:t>26.02.2008  roku</w:t>
      </w:r>
      <w:r>
        <w:rPr/>
        <w:t xml:space="preserve">  ) plan finansowy  MGOPS  na 2008  rok  oraz  plany  zadań  zleconych realizowane  w budżecie przez Burmistrza Miasta  i Gminy  Lesko   wynikające z  decyzji numer  2  z dnia  25.02.2008  roku  Wojewody  Podkarpackiego  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realizowano  ten  sposób zapis §  6 ust. 4  rozporządzenia  Ministra  Finansów  z  dnia  24.07.2006  roku  w sprawie  planów  finansowych    zadań z zakresu administracji rządowej oraz innych zadań zleconych jednostkom samorządu terytorialnego ustawami, przekazywania dotacji celowych i przekazywania pobranych dochodów związanych z realizacją tych zadań  / Dz.U.06.135.955 z późn. zm/ -  cyt.  „  Plan finansowy jednostki organizacyjnej zawierający kwoty dochodów i wydatków, wynikające z podziału kwot ujętych w ustawie budżetowej, zarząd jednostki samorządu terytorialnego przekazuje do wiadomości właściwym dysponentom części budżetowych nie później niż w terminie </w:t>
      </w:r>
      <w:r>
        <w:rPr>
          <w:color w:val="0000FF"/>
        </w:rPr>
        <w:t>30 dni</w:t>
      </w:r>
      <w:r>
        <w:rPr/>
        <w:t xml:space="preserve"> od dnia uzyskania informacji, o których mowa w § 3 ust. 4”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</w:rPr>
        <w:t xml:space="preserve">Ad.1.A. 4 . Burmistrza  Miasta  i Gminy  Lesko </w:t>
      </w:r>
      <w:r>
        <w:rPr/>
        <w:t xml:space="preserve"> upoważniono na  mocy  Uchwały  Rady  Miejskiej w Lesku  nr  XIX/132/08 z dnia  27.02.2008 roku    do :  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-  dokonania  przeniesień  wydatków  pomiędzy  rozdziałami  i  paragrafami w ramach  działów  klasyfikacji  budżetowej ,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-  lokowania  wolnych  środków  budżetowych  na  rachunkach  bankowych  w innych  bankach   ,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color w:val="000000"/>
        </w:rPr>
        <w:t xml:space="preserve">do  zaciągania  zobowiązań na : </w:t>
      </w:r>
    </w:p>
    <w:p>
      <w:pPr>
        <w:pStyle w:val="TextBody"/>
        <w:spacing w:lineRule="auto" w:line="360"/>
        <w:ind w:left="363" w:hanging="0"/>
        <w:rPr>
          <w:color w:val="000000"/>
        </w:rPr>
      </w:pPr>
      <w:r>
        <w:rPr>
          <w:color w:val="000000"/>
        </w:rPr>
        <w:t xml:space="preserve">-    pokrycie  występującego  wciągu  roku budżetowego  deficytu do kwoty 500.000,00 zł  </w:t>
      </w:r>
    </w:p>
    <w:p>
      <w:pPr>
        <w:pStyle w:val="TextBody"/>
        <w:spacing w:lineRule="auto" w:line="360"/>
        <w:ind w:left="363" w:hanging="0"/>
        <w:rPr>
          <w:color w:val="000000"/>
        </w:rPr>
      </w:pPr>
      <w:r>
        <w:rPr>
          <w:color w:val="000000"/>
        </w:rPr>
        <w:t xml:space="preserve">-    na  finansowanie  wydatków w ramach  limitu  wydatków  na wieloletnie  programy  inwestycyjne  :  2009  - 29.970.000,00 zł  i 2010 – 31.170.000,00 zł  ; </w:t>
      </w:r>
    </w:p>
    <w:p>
      <w:pPr>
        <w:pStyle w:val="TextBody"/>
        <w:spacing w:lineRule="auto" w:line="360"/>
        <w:ind w:left="363" w:hanging="0"/>
        <w:rPr>
          <w:color w:val="000000"/>
        </w:rPr>
      </w:pPr>
      <w:r>
        <w:rPr>
          <w:color w:val="000000"/>
        </w:rPr>
        <w:t xml:space="preserve">- zaciągania  zobowiązań z tytułu  umów  ,  których  realizacja w roku  następnym  jest  niezbędna  dla  zapewnienia  ciągłości  działania  jednostki  i  termin  zapłaty  upływa w roku  następnym do  wysokości 600.000,00 zł .      </w:t>
      </w:r>
    </w:p>
    <w:p>
      <w:pPr>
        <w:pStyle w:val="TextBody"/>
        <w:spacing w:lineRule="auto" w:line="360"/>
        <w:ind w:left="363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Nie  upoważniono  Kierowników  pozostałych jednostek  organizacyjnych ( GOPS  i  ŚDS )  do  dokonywania w planie  finansowym na  podstawie  ustawy  z dnia   30  czerwca  2005 roku  o  finansach  publicznych  ( Dz. U.  z 2005  roku  Nr  249 , poz. 2104  z późn. zm  ) 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Skorzystanie   z  ewentualnej możliwości  upoważnienia   kierowników  jednostek   do  dokonywania   przeniesień  planowanych  wydatków    i  informowania   o  ich  realizacji  wynika   postanowień  art.  188  ust. 4   w związku  z ust. 2  pkt. 2  ustawy z dnia  30.06.2006   roku   o finansach  publicznych  / Dz. U. z 2005 roku  Nr   249  , poz.  2104 z  późn.  zm. /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2.  </w:t>
      </w:r>
      <w:r>
        <w:rPr>
          <w:rFonts w:cs="Courier New" w:ascii="Courier New" w:hAnsi="Courier New"/>
          <w:b/>
          <w:bCs/>
          <w:sz w:val="28"/>
          <w:u w:val="single"/>
        </w:rPr>
        <w:t>Sprawozdawczość  budżetowa.</w:t>
      </w:r>
      <w:r>
        <w:rPr>
          <w:rFonts w:cs="Courier New" w:ascii="Courier New" w:hAnsi="Courier New"/>
          <w:b/>
          <w:bCs/>
          <w:sz w:val="28"/>
        </w:rPr>
        <w:t xml:space="preserve"> 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>
          <w:b/>
        </w:rPr>
        <w:t xml:space="preserve">TEMAT z PROGRAMU KONTROLI 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 )  prawidłowość i  terminowość    sporządzania  sprawozdań   budżetowych , w tym  ich  zgodność  z ewidencja księgową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alizacja  bezpośrednia  zagadnienia  dotyczyła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</w:t>
      </w:r>
      <w:r>
        <w:rPr>
          <w:bCs/>
        </w:rPr>
        <w:t xml:space="preserve">rawidłowości i terminowości  sporządzania   sprawozdań 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Rb 27 ZZ  z  wykonania   planu   dochodów   związanych z  realizacją  zadań z zakresu   administracji  rządowej   oraz  innych  zadań  zleconych   jednostkom samorządu  terytorialnego   ustawami   ,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Rb 50   o  dotacjach/ wydatkach    związanych  z  wykonywaniem   zadań z zakresu   administracji  rządowej   oraz  innych   zadań  zleconych   jednostkom samorządu   terytorialnego   ustawami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TextBody"/>
        <w:spacing w:lineRule="auto" w:line="360"/>
        <w:rPr/>
      </w:pPr>
      <w:r>
        <w:rPr>
          <w:bCs/>
          <w:color w:val="0000FF"/>
        </w:rPr>
        <w:t>Ad. 2.A.</w:t>
      </w:r>
      <w:r>
        <w:rPr>
          <w:bCs/>
        </w:rPr>
        <w:t xml:space="preserve">   Sprawozdania  Rb  27 ZZ   z  wykonania   planu   dochodów   związanych </w:t>
        <w:br/>
        <w:t xml:space="preserve">  z  realizacją  zadań z zakresu   administracji  rządowej   oraz   innych zadań  zleconych   jednostkom samorządu  terytorialnego   ustawami   oraz Rb 50  o  dotacjach  / wydatkach   związanych  z  wykonywaniem  zadań   z zakresu   administracji  rządowej  oraz innych   zadań  zleconych   jednostkom  samorządu  terytorialnego   ustawami   realizowano </w:t>
        <w:br/>
        <w:t xml:space="preserve">w  następujący   sposób  :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00"/>
        <w:gridCol w:w="1521"/>
        <w:gridCol w:w="1427"/>
        <w:gridCol w:w="1424"/>
        <w:gridCol w:w="1418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dzaj  sprawozdania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rminy  przekazywania   sprawozdań do  dysponenta  środków   po upływie  okresu sprawozdawczego  nie  później  niż :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 sporządzenia  sprawozdania 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Wymagany  druk  na  mocy  postanowień   rozporządzenia  Ministra Finansów  z dnia  27.06.2006  roku  w sprawie  sprawozdawczości  budżetowej  / Dz. U. z  2006  roku  Nr  115  , poz.  781 z późn. zm. 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łożone  Podpisy 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Ta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Nie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  kwartał  2008 roku  </w:t>
            </w:r>
          </w:p>
        </w:tc>
      </w:tr>
      <w:tr>
        <w:trPr>
          <w:trHeight w:val="14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12 kwietnia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11.04.2008  roku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a jednostki  Burmistrza  Pani  Barbary Jankiewicz  i  Skarbnika Gminy  Pani Małgorzaty Kormosz  </w:t>
            </w:r>
          </w:p>
        </w:tc>
      </w:tr>
      <w:tr>
        <w:trPr>
          <w:trHeight w:val="1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5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 kwietnia 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/>
              <w:t xml:space="preserve"> </w:t>
            </w:r>
            <w:r>
              <w:rPr/>
              <w:t>Nie  kontrolow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highlight w:val="cyan"/>
              </w:rPr>
            </w:pPr>
            <w:r>
              <w:rPr>
                <w:bCs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I  kwartał  2008 roku  </w:t>
            </w:r>
          </w:p>
        </w:tc>
      </w:tr>
      <w:tr>
        <w:trPr>
          <w:trHeight w:val="15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2 lipca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.07.2008  roku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a jednostki  Burmistrza  Pani  Barbary Jankiewicz  i  Skarbnika Gminy  Pani Małgorzaty Kormosz  </w:t>
            </w:r>
          </w:p>
        </w:tc>
      </w:tr>
      <w:tr>
        <w:trPr>
          <w:trHeight w:val="11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5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  lipca  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 xml:space="preserve">Nie  kontrolowa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highlight w:val="cyan"/>
              </w:rPr>
            </w:pPr>
            <w:r>
              <w:rPr>
                <w:bCs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  <w:shd w:fill="F3F3F3" w:val="clear"/>
              </w:rPr>
              <w:t>Sprawozdanie  za  III  kwartał  2008 roku</w:t>
            </w:r>
            <w:r>
              <w:rPr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2 października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8.10.2008  roku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a jednostki  Burmistrza  Pani  Barbary Jankiewicz  i  Skarbnika Gminy  Pani Małgorzaty Kormosz  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5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 października 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 xml:space="preserve"> </w:t>
            </w:r>
            <w:r>
              <w:rPr>
                <w:bCs/>
              </w:rPr>
              <w:t xml:space="preserve">Nie kontrolowa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highlight w:val="cyan"/>
              </w:rPr>
            </w:pPr>
            <w:r>
              <w:rPr>
                <w:bCs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V  kwartał  2008  roku  </w:t>
            </w:r>
          </w:p>
        </w:tc>
      </w:tr>
      <w:tr>
        <w:trPr>
          <w:trHeight w:val="14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lutego  2009 rok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25.02.2009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korekta  pierwotnego  terminoweg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a jednostki  Burmistrza  Pani  Barbary Jankiewicz  i  Skarbnika Gminy  Pani Małgorzaty Kormosz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00"/>
        <w:gridCol w:w="1521"/>
        <w:gridCol w:w="1427"/>
        <w:gridCol w:w="1424"/>
        <w:gridCol w:w="141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lutego    2009 rok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02.2009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 xml:space="preserve">Stosowano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a jednostki  Burmistrza  Pani  Barbary Jankiewicz  i  Skarbnika Gminy  Pani Małgorzaty Kormosz  </w:t>
            </w:r>
          </w:p>
        </w:tc>
      </w:tr>
    </w:tbl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  <w:sz w:val="18"/>
          <w:szCs w:val="18"/>
        </w:rPr>
        <w:t xml:space="preserve">* wymagany druk  sprawozdania  ( zastosowany  przez  Gminę  )   zawierał  informacje  wymagane  </w:t>
      </w:r>
      <w:r>
        <w:rPr>
          <w:bCs/>
          <w:color w:val="0000FF"/>
        </w:rPr>
        <w:t xml:space="preserve">  </w:t>
      </w:r>
      <w:r>
        <w:rPr>
          <w:bCs/>
          <w:color w:val="0000FF"/>
          <w:sz w:val="18"/>
        </w:rPr>
        <w:t>rozporządzeniem  z dnia  27.06.2006  roku  w sprawie  sprawozdawczości  budżetowej  / Dz. U. z  2006  roku  Nr  115  , poz.  781 z późn. zm. /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ntroli   przedkładania  sprawozdań  Rb 27 ZZ  i Rb 50  z jednostki  realizującej zadanie  </w:t>
      </w:r>
    </w:p>
    <w:p>
      <w:pPr>
        <w:pStyle w:val="Normal"/>
        <w:jc w:val="both"/>
        <w:rPr/>
      </w:pPr>
      <w:r>
        <w:rPr>
          <w:bCs/>
        </w:rPr>
        <w:t xml:space="preserve">( Miejsko Gminnego Ośrodka  Pomocy  Społecznej  w Lesku )  do  Gminy  ( Urzędu   Miasta  i  Gminy w Lesku  )  przedstawiała  się  następująco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00"/>
        <w:gridCol w:w="1521"/>
        <w:gridCol w:w="1427"/>
        <w:gridCol w:w="1424"/>
        <w:gridCol w:w="1418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 sprawozdania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iny  przekazywania   sprawozdań do  dysponenta  środków   po upływie  okresu   nie  później  niż :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 sporządzenia  sprawozdania 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ymagany  druk  na  mocy     rozporządzenia z dnia  27.06.2006  roku  w sprawie  sprawozdawczości  budżetowej  / Dz. U. z  2006  roku  Nr  115  , poz.  781 z późn. zm. 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łożone  Podpisy 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Ta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Nie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  <w:shd w:fill="F3F3F3" w:val="clear"/>
              </w:rPr>
              <w:t xml:space="preserve">Sprawozdanie  za  I  kwartał  2008 roku  </w:t>
            </w:r>
          </w:p>
        </w:tc>
      </w:tr>
      <w:tr>
        <w:trPr>
          <w:trHeight w:val="3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8 kwietnia   2008 roku     </w:t>
            </w:r>
          </w:p>
        </w:tc>
        <w:tc>
          <w:tcPr>
            <w:tcW w:w="5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Nie  sporządzano  sprawozdań jednostkowych  , gdyż  zgodnie z Regulaminem  organizacyjnym obsługę  finansowo -  księgową  MGOPS w Lesku  pełni Urząd  Miasta  i  Gminy w Lesku .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apisy  sprawozdań zbiorczych  opierano wprost na zapisach jednostkowych 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kwietnia 2008  roku       </w:t>
            </w:r>
          </w:p>
        </w:tc>
        <w:tc>
          <w:tcPr>
            <w:tcW w:w="5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I   kwartał  2008 roku  </w:t>
            </w:r>
          </w:p>
        </w:tc>
      </w:tr>
      <w:tr>
        <w:trPr>
          <w:trHeight w:val="3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8 lipca   2008 roku     </w:t>
            </w:r>
          </w:p>
        </w:tc>
        <w:tc>
          <w:tcPr>
            <w:tcW w:w="5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 xml:space="preserve">Nie  sporządzano  sprawozdań jednostkowych  , gdyż  zgodnie z Regulaminem  organizacyjnym obsługę  finansowo -  księgową  MGOPS w Lesku  pełni Urząd  Miasta  i  Gminy w Lesku .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apisy  sprawozdań zbiorczych  opierano wprost na zapisach jednostkowych 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lipca  2008  roku       </w:t>
            </w:r>
          </w:p>
        </w:tc>
        <w:tc>
          <w:tcPr>
            <w:tcW w:w="5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II   kwartał  2008 roku  </w:t>
            </w:r>
          </w:p>
        </w:tc>
      </w:tr>
      <w:tr>
        <w:trPr>
          <w:trHeight w:val="3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8 października   2008 roku     </w:t>
            </w:r>
          </w:p>
        </w:tc>
        <w:tc>
          <w:tcPr>
            <w:tcW w:w="5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 xml:space="preserve">Nie  sporządzano  sprawozdań jednostkowych  , gdyż  zgodnie z Regulaminem  organizacyjnym obsługę  finansowo -  księgową  MGOPS w Lesku  pełni Urząd  Miasta  i  Gminy w Lesku .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apisy  sprawozdań zbiorczych  opierano wprost na zapisach jednostkowych 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października   2008  roku       </w:t>
            </w:r>
          </w:p>
        </w:tc>
        <w:tc>
          <w:tcPr>
            <w:tcW w:w="5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V  kwartał  2008 roku  </w:t>
            </w:r>
          </w:p>
        </w:tc>
      </w:tr>
      <w:tr>
        <w:trPr>
          <w:trHeight w:val="3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31 stycznia 2009 roku     </w:t>
            </w:r>
          </w:p>
        </w:tc>
        <w:tc>
          <w:tcPr>
            <w:tcW w:w="5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 xml:space="preserve">Nie  sporządzano  sprawozdań jednostkowych  , gdyż  zgodnie z Regulaminem  organizacyjnym obsługę  finansowo -  księgową  MGOPS w Lesku  pełni Urząd  Miasta  i  Gminy w Lesku .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apisy  sprawozdań zbiorczych  opierano wprost na zapisach jednostkowych 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 stycznia 2009  roku       </w:t>
            </w:r>
          </w:p>
        </w:tc>
        <w:tc>
          <w:tcPr>
            <w:tcW w:w="5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*  przesuniecie  terminu  składania  sprawozdań  jednostkowych  uzgodniono z UG  </w:t>
      </w:r>
    </w:p>
    <w:p>
      <w:pPr>
        <w:pStyle w:val="Normal"/>
        <w:spacing w:lineRule="auto" w:line="360"/>
        <w:jc w:val="both"/>
        <w:rPr>
          <w:bCs/>
          <w:color w:val="0000FF"/>
        </w:rPr>
      </w:pPr>
      <w:r>
        <w:rPr>
          <w:bCs/>
          <w:color w:val="0000FF"/>
        </w:rPr>
        <w:t xml:space="preserve">Sprawozdania zbiorcze  przedkładano  do  podkarpackiego  Urzędu  Wojewódzkiego  Rzeszowie  terminowo.   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</w:rPr>
      </w:pPr>
      <w:r>
        <w:rPr>
          <w:b/>
          <w:bCs/>
        </w:rPr>
        <w:t>Akta  kontroli  : str.32-35 i 36-46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Z  podanego  powyżej     zestawienia   tabelarycznego   wynika  , że   w 2008  roku  na  podstawie  zapisów  ewidencyjnych  dotyczących   MGOPS  w Lesku sporządzano  sprawozdania  zbiorcze   :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-  sprawozdania Rb  50  z wykonywaniem zadań  z zakresu  administracji  rządowej  oraz  innych  zleconych  JST  ustawami  sporządzono  w  terminie  ustalonym  w załączniku nr  38 do rozporządzenia  w sprawie  sprawozdawczości  budżetowej    ,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W  świetle  zapisów  §  18  ust. 1  rozporządzenia  z dnia   27.06.2006  roku   w sprawie  sprawozdawczości  budżetowej   / Dz. U.  z 2006  roku   Nr 115  , poz.  781</w:t>
      </w:r>
      <w:r>
        <w:rPr>
          <w:bCs/>
          <w:color w:val="0000FF"/>
        </w:rPr>
        <w:t xml:space="preserve"> </w:t>
      </w:r>
      <w:r>
        <w:rPr>
          <w:bCs/>
          <w:color w:val="000000"/>
        </w:rPr>
        <w:t xml:space="preserve">z późn. zm. /  - Kierownicy    sporządzający   sprawozdania   jednostkowe   są    obowiązani   do  przekazywania  sprawozdań  odbiorcom  sprawozdań  ,w terminach    sporządzenie  sprawozdań  </w:t>
      </w:r>
      <w:r>
        <w:rPr>
          <w:rFonts w:cs="Arial"/>
        </w:rPr>
        <w:t xml:space="preserve"> ust.  2  podanego  rozporządzenia    podano  , że   terminy przekazywania sprawozdań oraz odbiorców sprawozdań  określa załącznik nr 38 do rozporządzenia  Ministra  Finansów  z dnia  25  stycznia  2008  roku  zmieniającego  rozporządzenie w  sprawie  sprawozdawczości  budżetowej  ( Dz. U. z  2008  roku  Numer  16  poz. 100 )  gdzie dokonano zmiany  zapisu  w  załączniku  numer  38  część D punkt  5  w zakresie  terminu  przekazania  sprawozdania  Rb 50  do nie  później  niż    20  lutego  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tosowano    wymogi  zawarte  w  rozporządzeniu  dotyczące stosowania  obowiązujących    druków sprawozdań . Sprawozdania podpisywały osoby     do tego   upoważnione   zgodnie z   §  10   rozporządzenia   z dnia   27.06.2006  roku   w sprawie  sprawozdawczości   budżetowej   /  Dz. U. z 2006  roku  Nr  115   , poz.  781 z późn. zm. /.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godnie z  zapisami  </w:t>
      </w:r>
      <w:r>
        <w:rPr>
          <w:rFonts w:cs="Arial"/>
          <w:b/>
          <w:bCs/>
        </w:rPr>
        <w:t>§ 6.</w:t>
      </w:r>
      <w:r>
        <w:rPr>
          <w:rFonts w:cs="Arial"/>
        </w:rPr>
        <w:t> 1. rozporządzenia  w sprawie sprawozdawczości  budżetowej   realizowano   sprawozdania w niżej  podany  sposób 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jednostkowe – są sporządzane   na podstawie ksiąg rachunkowych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łączne, w szczegółowości sprawozdań jednostkowych, z zastrzeżeniem ust. 2 – są sporządzane przez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dysponentów środków budżetu państwa drugiego stopnia i  na podstawie sprawozdań jednostkowych im podległych i własnego sprawozdania jednostkowego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dysponentów środków budżetu państwa, przekazujących dotacje na realizację zadań z zakresu administracji rządowej oraz innych zadań zleconych jednostkom samorządu  ustawami na podstawie sprawozdań Rb-50 otrzymanych od samorządu 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dyrektorów izb skarbowych na podstawie sprawozdań jednostkowych urzędów skarbowych, jako organów podat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zbiorcze, w szczegółowości sprawozdań jednostkowych – są sporządzane przez zarządy samorządu na podstawie sprawozdań jednostkowych  przez jednostki im podległych oraz sprawozdania jednostkowego jednostki samorządu , jako jednostki budżetowej i jako organu;</w:t>
      </w:r>
    </w:p>
    <w:p>
      <w:pPr>
        <w:pStyle w:val="Normal"/>
        <w:spacing w:lineRule="auto" w:line="360"/>
        <w:jc w:val="both"/>
        <w:rPr/>
      </w:pPr>
      <w:r>
        <w:rPr/>
        <w:t xml:space="preserve">Poniższe   zestawienie   ilustruje  porównanie   kwot  podanych   w   sprawozdaniach jednostkowych  będących   podstawą   do  zapisów  sprawozdań  zbiorczych :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rPr/>
      </w:pPr>
      <w:r>
        <w:rPr/>
        <w:t xml:space="preserve">Stan  na 31.12.2008  roku 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w zł 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84"/>
        <w:gridCol w:w="1440"/>
        <w:gridCol w:w="11"/>
        <w:gridCol w:w="1535"/>
        <w:gridCol w:w="75"/>
        <w:gridCol w:w="1440"/>
        <w:gridCol w:w="25"/>
        <w:gridCol w:w="1532"/>
      </w:tblGrid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Rodzaj  sprawozdania  klasyfikacja  budżetowa 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2"/>
              </w:rPr>
              <w:t>Zapisy  ewidencyjne</w:t>
            </w:r>
            <w:r>
              <w:rPr>
                <w:b/>
                <w:sz w:val="22"/>
              </w:rPr>
              <w:t xml:space="preserve"> -     z jednostek :  MGOPS  w  LESKU  -  ŚDS w LESKU-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prawozdanie  zbiorcze  :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w przypadku dochodów RB 27 ZZ ;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w przypadku wydatków dotacji Rb  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zekazane  przez  Gminę   do PUW w Rzeszowie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Uwag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Różn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/ 3 – 5 /  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 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 xml:space="preserve">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 xml:space="preserve">6 </w:t>
            </w:r>
          </w:p>
        </w:tc>
      </w:tr>
      <w:tr>
        <w:trPr>
          <w:trHeight w:val="390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b 27  ZZ  </w:t>
            </w:r>
          </w:p>
        </w:tc>
      </w:tr>
      <w:tr>
        <w:trPr>
          <w:trHeight w:val="180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</w:rPr>
              <w:t xml:space="preserve">Dz.  750  rozdz.  75011  </w:t>
            </w:r>
          </w:p>
        </w:tc>
      </w:tr>
      <w:tr>
        <w:trPr>
          <w:trHeight w:val="38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§  069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30,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3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: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830,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830,00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</w:rPr>
              <w:t xml:space="preserve">Dz.  852  rozdz.  85228  </w:t>
            </w:r>
          </w:p>
        </w:tc>
      </w:tr>
      <w:tr>
        <w:trPr>
          <w:trHeight w:val="38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§  08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4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4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: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,4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,4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trHeight w:val="395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 xml:space="preserve">Rb  50  </w:t>
            </w:r>
          </w:p>
          <w:p>
            <w:pPr>
              <w:pStyle w:val="Normal"/>
              <w:rPr/>
            </w:pPr>
            <w:r>
              <w:rPr/>
              <w:t xml:space="preserve">ŚDS  w LESKU 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iCs/>
              </w:rPr>
              <w:t xml:space="preserve">Dz.  852  rozdz.  85203  </w:t>
            </w:r>
          </w:p>
        </w:tc>
      </w:tr>
      <w:tr>
        <w:trPr>
          <w:trHeight w:val="59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92043585"/>
            <w:bookmarkStart w:id="1" w:name="_Hlk192043585"/>
            <w:bookmarkEnd w:id="1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0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10</w:t>
            </w:r>
          </w:p>
          <w:p>
            <w:pPr>
              <w:pStyle w:val="Normal"/>
              <w:rPr/>
            </w:pPr>
            <w:r>
              <w:rPr>
                <w:bCs/>
              </w:rPr>
              <w:t>§ 4260</w:t>
            </w:r>
          </w:p>
          <w:p>
            <w:pPr>
              <w:pStyle w:val="Normal"/>
              <w:rPr/>
            </w:pPr>
            <w:r>
              <w:rPr>
                <w:bCs/>
              </w:rPr>
              <w:t>§ 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28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35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7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606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743,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286,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570,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6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460,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.4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12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1.000,0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4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4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9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779,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1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3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.06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0.0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729,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.286,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.564,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642,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4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3.212,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.398,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9.406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.923,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47,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.463,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36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8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779,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15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27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053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0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743,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286,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5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6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460,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.4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12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1.000,0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4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4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9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779,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1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3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.06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729,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.286,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.564,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642,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4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3.212,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.398,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9.406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.923,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47,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.463,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36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8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779,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15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27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053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0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.24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.104,6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.2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.104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z.  852  rozdz.  85212  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trHeight w:val="26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/>
            </w:pPr>
            <w:r>
              <w:rPr>
                <w:bCs/>
              </w:rPr>
              <w:t>§ 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28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4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4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700 </w:t>
            </w:r>
          </w:p>
          <w:p>
            <w:pPr>
              <w:pStyle w:val="Normal"/>
              <w:rPr/>
            </w:pPr>
            <w:r>
              <w:rPr>
                <w:bCs/>
              </w:rPr>
              <w:t>§ 47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606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76.3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8.200,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.3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8.119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50,0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.436,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813,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.2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2.35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.53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6.0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74.352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8.141,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2.376,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1.083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063,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4.035,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8.160,6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656,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23,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.813,2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51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2.308,8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.507,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5.999,9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76.3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8.2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.3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8.119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50,0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.436,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813,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.2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2.35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.53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74.352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8.141,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2.376,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1.083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063,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4.035,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8.160,6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656,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23,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.813,2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51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2.308,8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.507,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.999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2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75.332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2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875.332,8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</w:tr>
      <w:tr>
        <w:trPr>
          <w:trHeight w:val="165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 852  rozdz.  85213</w:t>
            </w:r>
          </w:p>
        </w:tc>
      </w:tr>
      <w:tr>
        <w:trPr>
          <w:trHeight w:val="2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413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94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663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9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663,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0,00 </w:t>
            </w:r>
          </w:p>
        </w:tc>
      </w:tr>
      <w:tr>
        <w:trPr>
          <w:trHeight w:val="2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94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663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9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663,3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0,00  </w:t>
            </w:r>
          </w:p>
        </w:tc>
      </w:tr>
      <w:tr>
        <w:trPr>
          <w:trHeight w:val="25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.  852  rozdz.  85214 </w:t>
            </w:r>
          </w:p>
        </w:tc>
      </w:tr>
      <w:tr>
        <w:trPr>
          <w:trHeight w:val="1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§  311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.87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.989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.87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.989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4.878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.989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.87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.989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,00 </w:t>
            </w:r>
          </w:p>
        </w:tc>
      </w:tr>
    </w:tbl>
    <w:p>
      <w:pPr>
        <w:pStyle w:val="Normal"/>
        <w:rPr/>
      </w:pPr>
      <w:r>
        <w:rPr/>
        <w:t xml:space="preserve">Dz.  852  rozdz.85228 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trHeight w:val="10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§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§ 412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4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73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7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.504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3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33,5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4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73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7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.504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3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33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5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4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8.470,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,00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Akta  kontroli  : strona  32-35 i 36-46</w:t>
      </w:r>
    </w:p>
    <w:p>
      <w:pPr>
        <w:pStyle w:val="Normal"/>
        <w:rPr>
          <w:bCs/>
        </w:rPr>
      </w:pPr>
      <w:r>
        <w:rPr>
          <w:bCs/>
        </w:rPr>
        <w:t>Wykresy  :</w:t>
      </w:r>
    </w:p>
    <w:p>
      <w:pPr>
        <w:pStyle w:val="Normal"/>
        <w:rPr>
          <w:bCs/>
        </w:rPr>
      </w:pPr>
      <w:r>
        <w:rPr>
          <w:bCs/>
        </w:rPr>
        <w:t xml:space="preserve">A )  Dochody   planowa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object w:dxaOrig="896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5pt;height:115.5pt" filled="f" o:ole="">
            <v:imagedata r:id="rId5" o:title=""/>
          </v:shape>
          <o:OLEObject Type="Embed" ProgID="Excel.Sheet.12" ShapeID="ole_rId4" DrawAspect="Content" ObjectID="_65716114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 )  Wydatki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object w:dxaOrig="896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25pt;height:120pt" filled="f" o:ole="">
            <v:imagedata r:id="rId7" o:title=""/>
          </v:shape>
          <o:OLEObject Type="Embed" ProgID="Excel.Sheet.12" ShapeID="ole_rId6" DrawAspect="Content" ObjectID="_1657737392" r:id="rId6"/>
        </w:object>
      </w:r>
    </w:p>
    <w:p>
      <w:pPr>
        <w:pStyle w:val="TextBody"/>
        <w:spacing w:lineRule="auto" w:line="360"/>
        <w:rPr/>
      </w:pPr>
      <w:r>
        <w:rPr/>
        <w:object w:dxaOrig="896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75pt;height:119.25pt" filled="f" o:ole="">
            <v:imagedata r:id="rId9" o:title=""/>
          </v:shape>
          <o:OLEObject Type="Embed" ProgID="Excel.Sheet.12" ShapeID="ole_rId8" DrawAspect="Content" ObjectID="_2118477680" r:id="rId8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ODSUMOWANIE  : </w:t>
      </w:r>
    </w:p>
    <w:p>
      <w:pPr>
        <w:pStyle w:val="TextBody"/>
        <w:spacing w:lineRule="auto" w:line="360"/>
        <w:rPr/>
      </w:pPr>
      <w:r>
        <w:rPr>
          <w:color w:val="0000FF"/>
        </w:rPr>
        <w:t xml:space="preserve">Sprawozdania   zbiorcze  Rb 27  ZZ  opierano   na  zapisach ewidencyjnych   dotyczących   MGOPS  w LESKU lub  w  przypadku  Dz. 750 rozdz. 75011 na  podstawie zapisów  ewidencyjnych z UMiG w LESKU  </w:t>
      </w:r>
      <w:r>
        <w:rPr>
          <w:color w:val="000000"/>
        </w:rPr>
        <w:t xml:space="preserve">. Zapisy  zbiorcze  z UMiG   były  realizowane   zgodnie   z  postanowieniami  §  6   ust. 1 pkt. 3   rozporządzenia  Ministra  Finansów   z dnia 27.06.2006  roku   w sprawie  sprawozdawczości  budżetowej  / Dz. U. z 2006  roku  Nr 115 , poz. 781 z  późn. zm./  .     Sprawozdania  zbiorcze   były  sporządzane w  szczegółowości  zapisów  ewidencyjnych  .   </w:t>
      </w:r>
    </w:p>
    <w:p>
      <w:pPr>
        <w:pStyle w:val="Normal"/>
        <w:jc w:val="both"/>
        <w:rPr/>
      </w:pPr>
      <w:r>
        <w:rPr>
          <w:color w:val="000000"/>
        </w:rPr>
        <w:t xml:space="preserve">Przestrzegano  zasady  wynikającej  z   §   8  ust. 1 pkt.  2   cytowanego powyżej  rozporządzenia  Ministra  Finansów  , że  w złotych  i  groszach    sporządza   się sprawozdania    łączne  i  zbiorcze.     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150"/>
        <w:jc w:val="both"/>
        <w:textAlignment w:val="top"/>
        <w:rPr>
          <w:color w:val="000000"/>
          <w:szCs w:val="20"/>
        </w:rPr>
      </w:pPr>
      <w:r>
        <w:rPr>
          <w:color w:val="000000"/>
          <w:szCs w:val="20"/>
        </w:rPr>
        <w:t>Sprawozdania   realizowano   zgodnie  z  zapisem  § 5  rozporządzenia  Ministra   Finansów   w  sprawie  sprawozdawczości  budżetowej  :</w:t>
      </w:r>
    </w:p>
    <w:p>
      <w:pPr>
        <w:pStyle w:val="Normal"/>
        <w:numPr>
          <w:ilvl w:val="0"/>
          <w:numId w:val="9"/>
        </w:numPr>
        <w:spacing w:lineRule="auto" w:line="360" w:before="0" w:after="15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 zakresie planu - w kwotach wynikających z planu finansowego jednostki, po uwzględnieniu zmian dokonanych w trybie  ustawy o finansach publicznych;</w:t>
      </w:r>
    </w:p>
    <w:p>
      <w:pPr>
        <w:pStyle w:val="Normal"/>
        <w:numPr>
          <w:ilvl w:val="0"/>
          <w:numId w:val="9"/>
        </w:numPr>
        <w:spacing w:lineRule="auto" w:line="360" w:before="0" w:after="15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w zakresie wykonania - narastająco od początku roku do końca okresu sprawozdawczego lub, w przypadkach określonych w sprawozdaniach, według stanu na określony dzień.</w:t>
      </w:r>
    </w:p>
    <w:p>
      <w:pPr>
        <w:pStyle w:val="Normal"/>
        <w:jc w:val="both"/>
        <w:rPr/>
      </w:pPr>
      <w:r>
        <w:rPr>
          <w:bCs/>
        </w:rPr>
        <w:t>Z racji  przyjęcia  rozwiązania  w  Regulaminie  organizacyjnym MGOPS w Lesku  dotyczącego  obsługi  finansowo -  księgowej  sprawowanej przez  Urząd Miasta  i  Gminy  Lesku nie  sporządzano sprawozdań  jednostkowych 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Zgodnie z postanowieniami  rozporządzenia  Ministra  Finansów   z dnia 27.06.2006  roku   w sprawie  sprawozdawczości  budżetowej  / Dz. U. z 2006  roku  Nr 115 , poz. 781 z  późn. zm./  </w:t>
      </w:r>
      <w:r>
        <w:rPr>
          <w:rFonts w:cs="Arial"/>
          <w:bCs/>
        </w:rPr>
        <w:t xml:space="preserve"> Jednostki obowiązane do sporządzania i przekazywania sprawozdań  § 4</w:t>
      </w:r>
      <w:r>
        <w:rPr>
          <w:rFonts w:cs="Arial"/>
          <w:b/>
          <w:bCs/>
        </w:rPr>
        <w:t>.</w:t>
      </w:r>
      <w:r>
        <w:rPr>
          <w:rFonts w:cs="Arial"/>
        </w:rPr>
        <w:t> pkt. 2 ppkt. b                          w zakresie budżetów jednostek samorządu terytorialnego 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cs="Arial"/>
        </w:rPr>
        <w:t xml:space="preserve">kierownicy jednostek organizacyjnych podległych jednostkom samorządu terytorialnego - </w:t>
      </w:r>
      <w:r>
        <w:rPr>
          <w:rFonts w:cs="Arial"/>
          <w:color w:val="0000FF"/>
        </w:rPr>
        <w:t>Rb-27S, Rb-27ZZ, Rb-28S, Rb-50, Rb-Z, Rb-N</w:t>
      </w:r>
      <w:r>
        <w:rPr>
          <w:rFonts w:cs="Arial"/>
        </w:rPr>
        <w:t>,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Cs/>
        </w:rPr>
        <w:t>Dodatkowo na  podstawie  § 6.</w:t>
      </w:r>
      <w:r>
        <w:rPr>
          <w:rFonts w:cs="Arial"/>
        </w:rPr>
        <w:t> 1. podanego  powyżej  rozporządzenia sprawozdania  jednostkowe  winny  być   sporządzane przez kierowników jednostek organizacyjnych na podstawie ksiąg rachunkowych. Nadto z</w:t>
      </w:r>
      <w:r>
        <w:rPr>
          <w:rFonts w:cs="Arial"/>
          <w:bCs/>
        </w:rPr>
        <w:t>godnie  z  zapisami  cytowanego  powyżej    rozporządzenia  Ministra  Finansów   w sprawie  sprawozdawczości  budżetowej § 18.</w:t>
      </w:r>
      <w:r>
        <w:rPr>
          <w:rFonts w:cs="Arial"/>
        </w:rPr>
        <w:t> 1. Kierownicy samorządowych jednostek organizacyjnych, sporządzający sprawozdania jednostkowe, są obowiązani do przekazywania sprawozdań odbiorcom sprawozdań, w terminach umożliwiających sporządzanie sprawozdań zbiorcz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rminy przekazywania sprawozdań oraz odbiorców sprawozdań, w zakresie budżetów jednostek samorządu terytorialnego, określa załącznik nr 38 do rozporządzenia.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W  przypadku  oddzielenia  prowadzenia  księgowości MGOPS w Lesku  przez  niezależnego  księgowego  mającego  nastąpić na przełomie 2009/2010 roku  zostaną  wprowadzone  wszelkie  zmiany  określone  przepisami  prawa  , w tym wprowadzenie  odrębnej sprawozdawczości  budżetowej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3.Dochody z zadań z zakresu administracji rządowej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TEMATY KONTROLI :  </w:t>
      </w:r>
    </w:p>
    <w:p>
      <w:pPr>
        <w:pStyle w:val="TextBody"/>
        <w:rPr>
          <w:b/>
          <w:b/>
        </w:rPr>
      </w:pPr>
      <w:r>
        <w:rPr>
          <w:b/>
        </w:rPr>
        <w:t xml:space="preserve">A )  ocena  realizacji dochodów  według klasyfikacji  budżetowej  </w:t>
      </w:r>
    </w:p>
    <w:p>
      <w:pPr>
        <w:pStyle w:val="TextBody"/>
        <w:rPr>
          <w:b/>
          <w:b/>
        </w:rPr>
      </w:pPr>
      <w:r>
        <w:rPr>
          <w:b/>
        </w:rPr>
        <w:t>B   ) prawidłowość wykazywania  w ewidencji  księgowej zaliczek  alimentacyjnych i świadczeń z funduszu  alimentacyjnego    przedstawianych w  sprawozdaniach ;</w:t>
      </w:r>
    </w:p>
    <w:p>
      <w:pPr>
        <w:pStyle w:val="TextBody"/>
        <w:rPr>
          <w:b/>
          <w:b/>
        </w:rPr>
      </w:pPr>
      <w:r>
        <w:rPr>
          <w:b/>
        </w:rPr>
        <w:t xml:space="preserve">C  )    terminowość  odprowadzania  do  budżety  państwa   dochodów  pobranych przy  realizacji  zadań  z zakresu  administracji rządowej  ; </w:t>
      </w:r>
    </w:p>
    <w:p>
      <w:pPr>
        <w:pStyle w:val="TextBody"/>
        <w:rPr>
          <w:b/>
          <w:b/>
        </w:rPr>
      </w:pPr>
      <w:r>
        <w:rPr>
          <w:b/>
        </w:rPr>
        <w:t xml:space="preserve">D   )   należności  budżetu  państwa  i  ich  windykacja ;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Ad. 3.A</w:t>
      </w:r>
      <w:r>
        <w:rPr>
          <w:b/>
        </w:rPr>
        <w:t>.</w:t>
      </w:r>
      <w:r>
        <w:rPr/>
        <w:t xml:space="preserve">  </w:t>
      </w:r>
      <w:r>
        <w:rPr>
          <w:b/>
        </w:rPr>
        <w:t xml:space="preserve">ocena  realizacji dochodów  według klasyfikacji  budżetowej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</w:t>
      </w:r>
      <w:r>
        <w:rPr/>
        <w:t>Wojewoda   Podkarpacki   w niżej  podanych   pismach  ustalał  kwoty   dochodów   związanych z realizacją zadań  z zakresu   administracji   rządowej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933"/>
        <w:gridCol w:w="1940"/>
        <w:gridCol w:w="598"/>
        <w:gridCol w:w="1440"/>
        <w:gridCol w:w="2480"/>
      </w:tblGrid>
      <w:tr>
        <w:trPr>
          <w:trHeight w:val="91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ismo  Podkarpackiego  Urzędu   Wojewódzkiego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lasyfikacja  budżetowa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  dochodów  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</w:t>
            </w:r>
          </w:p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  Rzeszowie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ział  , rozdział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Wyszczególnieni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aragraf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 xml:space="preserve">Z dnia   23.10.2007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nak  :  F.I.3010/14/07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formujące  o wstępnych  kwotach dochodów  Skarbu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ństwa   oraz  dotacji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8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85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85228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ministracja Publiczn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Urzędy  Wojewódzki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OPIEKA  SPOŁECZ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>0690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>0680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0830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</w:rPr>
              <w:t xml:space="preserve">29.0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</w:t>
            </w:r>
            <w:r>
              <w:rPr>
                <w:b/>
                <w:bCs/>
                <w:i/>
                <w:iCs/>
                <w:sz w:val="18"/>
              </w:rPr>
              <w:t>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</w:rPr>
              <w:t xml:space="preserve">9.500,00  </w:t>
            </w:r>
          </w:p>
        </w:tc>
      </w:tr>
      <w:tr>
        <w:trPr>
          <w:trHeight w:val="199" w:hRule="atLeast"/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 :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38.500,00  </w:t>
            </w:r>
          </w:p>
        </w:tc>
      </w:tr>
      <w:tr>
        <w:trPr>
          <w:trHeight w:val="171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 dnia  25.02.2008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nak : F.VI-3011-1/2/08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informujące    o  ustalonych   decyzją  nr  2   dnia  25.02.2008  roku  wojewody  Podkarpackiego  kwotach  dochodów  Skarb u  Państwa   oraz  kwotach  dotacji  ujętych w ustawie  budżetowej  na 2008   rok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8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85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8522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ministracja Publiczn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Urzędy  Wojewódzkie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OPIEKA  SPOŁECZNA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06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06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083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9</w:t>
            </w:r>
            <w:r>
              <w:rPr>
                <w:b/>
                <w:bCs/>
                <w:i/>
                <w:iCs/>
                <w:sz w:val="18"/>
              </w:rPr>
              <w:t xml:space="preserve">.0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           </w:t>
            </w:r>
            <w:r>
              <w:rPr>
                <w:b/>
                <w:bCs/>
                <w:i/>
                <w:iCs/>
                <w:sz w:val="18"/>
              </w:rPr>
              <w:t>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</w:rPr>
              <w:t>9.500,00</w:t>
            </w:r>
          </w:p>
        </w:tc>
      </w:tr>
      <w:tr>
        <w:trPr>
          <w:trHeight w:val="159" w:hRule="atLeast"/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 :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38.500,00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woty  dochodów  wprowadzono  do  budżetu  na  mocy § 3 pkt. 5  zarządzenia  Burmistrza  Miasta i Gminy  Lesko   Numer 21/2008  z dnia  25 marca  2008  roku w sprawie  układu wykonawczego  budżetu Gminy Lesko na 2008 rok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niższe   zestawienie   obrazuje   stan  wykonania   dochodów   Skarbu  Państwa według  stanu  na dzień  31.03.2008 roku  oraz  30.06.2008 roku  ;  30.09.2008  roku  i 31.12.2008  roku  według   poszczególnych  paragrafów  klasyfikacji  budżetowej   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iCs/>
          <w:u w:val="single"/>
        </w:rPr>
        <w:t xml:space="preserve">Stan na 31.03.2008 roku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w zł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7.23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7.23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361,5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5.785,50</w:t>
            </w:r>
          </w:p>
        </w:tc>
      </w:tr>
      <w:tr>
        <w:trPr>
          <w:trHeight w:val="12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Dz. 852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ozdz. 85212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97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427.460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3.566,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1.783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1.783,32</w:t>
            </w:r>
          </w:p>
        </w:tc>
      </w:tr>
      <w:tr>
        <w:trPr>
          <w:trHeight w:val="69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ozdz. 85228  §  083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9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>60,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60,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3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57,68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.751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857,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47,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626,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iCs/>
          <w:u w:val="single"/>
        </w:rPr>
        <w:t xml:space="preserve">Stan na 30.06.2008 roku   </w:t>
        <w:tab/>
        <w:tab/>
        <w:tab/>
        <w:tab/>
        <w:tab/>
        <w:tab/>
        <w:tab/>
        <w:tab/>
        <w:tab/>
        <w:t>w zł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1.43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11.43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571,5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10.260,00</w:t>
            </w:r>
          </w:p>
        </w:tc>
      </w:tr>
      <w:tr>
        <w:trPr>
          <w:trHeight w:val="12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Dz. 852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</w:rPr>
              <w:t>Rozdz. 85212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97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468.022,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8.265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4.132,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4.132,64</w:t>
            </w:r>
          </w:p>
        </w:tc>
      </w:tr>
      <w:tr>
        <w:trPr>
          <w:trHeight w:val="69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ozdz. 85228  §  083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9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120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120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6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114,58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.572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815,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710,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.507,22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iCs/>
          <w:u w:val="single"/>
        </w:rPr>
        <w:t xml:space="preserve">Stan na 30.09.2008 roku   </w:t>
        <w:tab/>
        <w:tab/>
        <w:tab/>
        <w:tab/>
        <w:tab/>
        <w:tab/>
        <w:tab/>
        <w:tab/>
        <w:tab/>
        <w:t>w zł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6.6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16.6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831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15.589,50</w:t>
            </w:r>
          </w:p>
        </w:tc>
      </w:tr>
      <w:tr>
        <w:trPr>
          <w:trHeight w:val="12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Dz. 852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ozdz. 85212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§  097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512.783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10.003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5.001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5.001,86</w:t>
            </w:r>
          </w:p>
        </w:tc>
      </w:tr>
      <w:tr>
        <w:trPr>
          <w:trHeight w:val="69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ozdz. 85228  §  083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9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186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186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9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177,27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.590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81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842,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768,6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iCs/>
          <w:u w:val="single"/>
        </w:rPr>
        <w:t xml:space="preserve">Stan na 31.12.2008 roku   </w:t>
        <w:tab/>
        <w:tab/>
        <w:tab/>
        <w:tab/>
        <w:tab/>
        <w:tab/>
        <w:tab/>
        <w:tab/>
        <w:tab/>
        <w:t>w zł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9.83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19.83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991,5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18.838,50</w:t>
            </w:r>
          </w:p>
        </w:tc>
      </w:tr>
      <w:tr>
        <w:trPr>
          <w:trHeight w:val="12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Dz. 852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ozdz. 85212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97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512.783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10.003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5.001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5.001,86</w:t>
            </w:r>
          </w:p>
        </w:tc>
      </w:tr>
      <w:tr>
        <w:trPr>
          <w:trHeight w:val="69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ozdz. 85228  §  083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9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186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186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9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177,27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.233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818,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287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531,7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kta  kontroli  : str. 32-3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planowane  na  2008  rok  dochody  Skarbu  Państwa 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  </w:t>
      </w:r>
      <w:r>
        <w:rPr>
          <w:color w:val="0000FF"/>
        </w:rPr>
        <w:t>w Dz. 750  rozdz. 75011  na kwotę  29.000,00  zł  wykonano    według  stanu  na  dzień  31.12.2008  roku   na kwotę 19.830,00   zł  tj. w  68,37  % ;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 w  Dz.  852  rozdz.  85228  na kwotę  9.500,00 zł  wykonano  według  stanu  na  dzień  31.12.2008  roku  na kwotę  252,45  zł  tj. </w:t>
      </w:r>
      <w:r>
        <w:rPr>
          <w:b/>
        </w:rPr>
        <w:t xml:space="preserve">w   </w:t>
      </w:r>
      <w:r>
        <w:rPr>
          <w:b/>
          <w:color w:val="FF0000"/>
        </w:rPr>
        <w:t>2,65   %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</w:t>
      </w:r>
      <w:r>
        <w:rPr/>
        <w:t>Nieplanowane  dochody   wystąpiły w  Dz.  852  rozdz.  85212 §  0970   na kwotę  20.736,42 zł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 porównania   omówionych  powyżej   stanów   wynika  , że  nastąpił   wzrost   w kwotach  wykonania jak i  przekazywania   pobranych  dochodów  Skarbu Państwa    , który     przedstawiał  się  następująco 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i/>
        </w:rPr>
        <w:t>Kwoty  należności</w:t>
      </w:r>
      <w:r>
        <w:rPr/>
        <w:t xml:space="preserve">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 stan na  31.12.2007  roku  =  478.259,67  zł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 stan  na dzień  31.03.2008  roku  =     434.751,34 zł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 stan  na  dzień  31.12.2008  roku  =   594.233,68  zł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na  przełomie 2007/2008  roku  spadek o  kwotę  43.508,33 zł  oraz  wzrost  o  kwotę  </w:t>
      </w:r>
      <w:r>
        <w:rPr>
          <w:b/>
          <w:color w:val="0000FF"/>
        </w:rPr>
        <w:t xml:space="preserve">159.482,34  zł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abela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1274"/>
        <w:gridCol w:w="1842"/>
        <w:gridCol w:w="1842"/>
        <w:gridCol w:w="1842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tan  na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Plan ogółem w t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z. 750  rozdz. 75011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chody wykonane   w  kwotach  ogółem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chody   przekazane do  PUW w Rzeszowie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wagi  </w:t>
            </w:r>
          </w:p>
        </w:tc>
      </w:tr>
      <w:tr>
        <w:trPr>
          <w:trHeight w:val="8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gółem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 tym  należne JST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bookmarkStart w:id="2" w:name="_Hlk192054089"/>
            <w:bookmarkStart w:id="3" w:name="_Hlk198367399"/>
            <w:bookmarkEnd w:id="2"/>
            <w:bookmarkEnd w:id="3"/>
            <w:r>
              <w:rPr>
                <w:sz w:val="18"/>
              </w:rPr>
              <w:t>31.03.2008 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8.500,00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29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57,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7.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4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.626,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Największy  kwotowo  wzrost  dotyczył   pobranych dochodów  według stanu  na  31.03/31.12.2008  roku   </w:t>
            </w:r>
            <w:r>
              <w:rPr>
                <w:b/>
                <w:bCs/>
                <w:sz w:val="18"/>
              </w:rPr>
              <w:t>w Dz. 750  rozdz. 75011</w:t>
            </w:r>
            <w:r>
              <w:rPr>
                <w:sz w:val="18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 </w:t>
            </w:r>
            <w:r>
              <w:rPr>
                <w:b/>
                <w:sz w:val="18"/>
              </w:rPr>
              <w:t>kwotę  12.600,00    zł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</w:rPr>
              <w:t xml:space="preserve">31.12.2008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8.500,00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29.00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818,87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8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28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531,7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zrost o  kwot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03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</w:rPr>
              <w:t xml:space="preserve">31.12.2008 roku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.961,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13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.905,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iższe  wykresy  obrazują   zapisy  do  podanych   tabeli  jak wyżej :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równanie 31.03.2008  do  31.12.2008  roku  :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8960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105.75pt" filled="f" o:ole="">
            <v:imagedata r:id="rId11" o:title=""/>
          </v:shape>
          <o:OLEObject Type="Embed" ProgID="Excel.Sheet.12" ShapeID="ole_rId10" DrawAspect="Content" ObjectID="_460440420" r:id="rId1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z. 700 rozdz. 75011 §  0690 porównanie I kwartału 2008 roku do IV kwartału  2008 ro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896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pt;height:120pt" filled="f" o:ole="">
            <v:imagedata r:id="rId13" o:title=""/>
          </v:shape>
          <o:OLEObject Type="Embed" ProgID="Excel.Sheet.12" ShapeID="ole_rId12" DrawAspect="Content" ObjectID="_1448360094" r:id="rId12"/>
        </w:objec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  <w:bCs/>
        </w:rPr>
        <w:t>Struktura analityczna  pobranych  dochodów   Skarbu  Państwa</w:t>
      </w:r>
      <w:r>
        <w:rPr>
          <w:b/>
          <w:bCs/>
        </w:rPr>
        <w:t xml:space="preserve"> za  okres   2008  roku  </w:t>
      </w:r>
      <w:r>
        <w:rPr/>
        <w:t xml:space="preserve"> według  stanu  na  dzień  31.12.2008  roku     przedstawiała  się  następująco 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color w:val="0000FF"/>
          <w:u w:val="single"/>
        </w:rPr>
        <w:t>A/   w Dz. 750    rozdz.  75011</w:t>
      </w:r>
      <w:r>
        <w:rPr/>
        <w:t xml:space="preserve">   zostały sklasyfikowane  przez  Gminę  w  §  0690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„   </w:t>
      </w:r>
      <w:r>
        <w:rPr>
          <w:rFonts w:cs="Arial"/>
        </w:rPr>
        <w:t>Wpływy z różnych opłat</w:t>
      </w:r>
      <w:r>
        <w:rPr/>
        <w:t xml:space="preserve">   „   plan   ogółem w wysokości  29.000</w:t>
      </w:r>
      <w:r>
        <w:rPr>
          <w:color w:val="0000FF"/>
        </w:rPr>
        <w:t>,00   zł</w:t>
      </w:r>
      <w:r>
        <w:rPr/>
        <w:t xml:space="preserve">  wykonano   według  stanu   na dzień  31.12.2008 roku  w wysokości   19.830</w:t>
      </w:r>
      <w:r>
        <w:rPr>
          <w:color w:val="0000FF"/>
        </w:rPr>
        <w:t>,00  zł</w:t>
      </w:r>
      <w:r>
        <w:rPr/>
        <w:t xml:space="preserve">  tj. w  zaokrągleniu  </w:t>
      </w:r>
      <w:r>
        <w:rPr>
          <w:color w:val="0000FF"/>
          <w:u w:val="single"/>
        </w:rPr>
        <w:t>68 %</w:t>
      </w:r>
      <w:r>
        <w:rPr/>
        <w:t xml:space="preserve"> .  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W  powyższym  rozdziale  75011 uzyskano  dochody  z  tytułu  opłat  za  wydane    dowody  osobiste  na  podstawie  zapisów  ustawy  dnia  10  kwietnia  1974  roku  o  ewidencji  ludności i  dowodach  osobistych  ( Dz. U. z 2001  roku Nr  87  , poz.  960 z późn. zm) –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</w:t>
      </w:r>
      <w:r>
        <w:rPr>
          <w:b/>
          <w:bCs/>
          <w:color w:val="49535F"/>
        </w:rPr>
        <w:t xml:space="preserve"> </w:t>
      </w:r>
      <w:r>
        <w:rPr>
          <w:b/>
          <w:bCs/>
          <w:color w:val="000000"/>
        </w:rPr>
        <w:t>cytat  :  a</w:t>
      </w:r>
      <w:r>
        <w:rPr>
          <w:bCs/>
          <w:color w:val="000000"/>
        </w:rPr>
        <w:t>rt. 36a.</w:t>
      </w:r>
      <w:r>
        <w:rPr>
          <w:color w:val="000000"/>
        </w:rPr>
        <w:t> 1. Dowód osobisty wydaje się po uiszczeniu należnej opłaty stanowiącej równowartość kosztów jego wydania.</w:t>
      </w:r>
    </w:p>
    <w:p>
      <w:pPr>
        <w:pStyle w:val="Normal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>2. Opłata, o której mowa w ust. 1, stanowi dochód budżetu państwa.</w:t>
      </w:r>
    </w:p>
    <w:p>
      <w:pPr>
        <w:pStyle w:val="Normal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>3. Rada Ministrów określi, w drodze rozporządzenia, wysokość opłaty za wydanie dowodu osobistego, tryb jej uiszczenia oraz warunki i zakres stosowania ulg i zwolnień od tej opła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Niepełne  wykonanie  dochodów  wynika  z mniejszych  od  planowanych  wpływów  dochodów od  kwoty  zaplanowanej  w decyzji  Numer 2 z dnia  25  lutego  2008  roku  Wojewody  Podkarpackieg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Dochody  JST   wyniosły  kwotę  </w:t>
      </w:r>
      <w:r>
        <w:rPr>
          <w:b/>
        </w:rPr>
        <w:t>991,50  zł</w:t>
      </w:r>
      <w:r>
        <w:rPr/>
        <w:t xml:space="preserve">   ,  co  stanowiło  w zaokrągleniu  </w:t>
      </w:r>
      <w:r>
        <w:rPr>
          <w:b/>
        </w:rPr>
        <w:t>5  %</w:t>
      </w:r>
      <w:r>
        <w:rPr/>
        <w:t xml:space="preserve">   kwoty   wykonania  w  </w:t>
      </w:r>
      <w:r>
        <w:rPr>
          <w:b/>
        </w:rPr>
        <w:t>wysokości  1</w:t>
      </w:r>
      <w:r>
        <w:rPr>
          <w:b/>
          <w:u w:val="single"/>
        </w:rPr>
        <w:t>9.830,00  zł.</w:t>
      </w: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Kwota  przekazana  do  Podkarpackiego  Urzędu  Wojewódzkiego w Rzeszowie  według  stanu  na  dzień 31.12.2008  roku  </w:t>
      </w:r>
      <w:r>
        <w:rPr>
          <w:b/>
          <w:color w:val="0000FF"/>
        </w:rPr>
        <w:t>wyniosła 18.838,50  zł</w:t>
      </w:r>
      <w:r>
        <w:rPr/>
        <w:t xml:space="preserve">  /  zapisy zgodne  z   ewidencyjnymi na   koncie 224/750/75011/0690/02 na kwotę wykazaną  18.838,50 zł  /.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kta kontroli : str. 47-49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b/>
          <w:bCs/>
          <w:color w:val="0000FF"/>
          <w:u w:val="single"/>
        </w:rPr>
        <w:t>B  /  w Dz.  852  rozdz.  85212</w:t>
      </w:r>
      <w:r>
        <w:rPr>
          <w:b/>
          <w:bCs/>
          <w:u w:val="single"/>
        </w:rPr>
        <w:t xml:space="preserve">  </w:t>
      </w:r>
      <w:r>
        <w:rPr/>
        <w:t xml:space="preserve">  według  stanu  na dzień 31.12.2008  roku     wystąpił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>
          <w:b/>
          <w:bCs/>
        </w:rPr>
        <w:t>dochody    niep</w:t>
      </w:r>
      <w:r>
        <w:rPr/>
        <w:t>lanowane  wykazane   w paragrafie  0970 „ Wpływy  z  różnych  dochodów  „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/>
        <w:t xml:space="preserve"> </w:t>
      </w:r>
      <w:r>
        <w:rPr/>
        <w:t>Na  omawianą  kwotę  składają  się  zwroty z tytułu  wypłaconych  zaliczek alimentacyjnych  i świadczeń  z  funduszu alimentacyjnego szerzej  opisane  w   pkt. 3.B  niniejszego protokołu  kontroli 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ochody budżetu państwa związane z realizacją zadań zlecanych jednostkom samorządu terytorialnego</w:t>
      </w:r>
      <w:r>
        <w:rPr/>
        <w:t xml:space="preserve"> „   wykonano  na kwotę 11.453,43  zł  co  stanowiło  55,23 % z kwoty  wykonania  ogółem w wysokości 20.736,42 zł  . </w:t>
      </w:r>
    </w:p>
    <w:p>
      <w:pPr>
        <w:pStyle w:val="Normal"/>
        <w:autoSpaceDE w:val="false"/>
        <w:jc w:val="both"/>
        <w:rPr/>
      </w:pPr>
      <w:r>
        <w:rPr/>
        <w:t xml:space="preserve">Dochody  JST  wyniosły  kwotę  9.282,99  zł  co  stanowiło  ogółem 44,62 % z kwoty  ogółem wykonania 20.736,42 zł .  Wykonanie  należności  w § 0920 „ odsetki „  na kwotę  598,61 zł    wyniosło 0,00 zł 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b/>
          <w:bCs/>
          <w:color w:val="0000FF"/>
          <w:u w:val="single"/>
        </w:rPr>
        <w:t>C  /  w Dz.  852  rozdz.  85228</w:t>
      </w:r>
      <w:r>
        <w:rPr>
          <w:b/>
          <w:bCs/>
          <w:u w:val="single"/>
        </w:rPr>
        <w:t xml:space="preserve">  </w:t>
      </w:r>
      <w:r>
        <w:rPr/>
        <w:t xml:space="preserve">  według  stanu  na dzień 31.12.2008  roku     wystąpił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>
          <w:rFonts w:cs="Arial"/>
        </w:rPr>
      </w:pPr>
      <w:r>
        <w:rPr>
          <w:b/>
          <w:bCs/>
        </w:rPr>
        <w:t>dochody    uprzednio zap</w:t>
      </w:r>
      <w:r>
        <w:rPr/>
        <w:t xml:space="preserve">lanowane    w paragrafie    </w:t>
      </w:r>
      <w:r>
        <w:rPr>
          <w:b/>
        </w:rPr>
        <w:t>§ 0830</w:t>
      </w:r>
      <w:r>
        <w:rPr/>
        <w:t xml:space="preserve">„  </w:t>
      </w:r>
      <w:r>
        <w:rPr>
          <w:rFonts w:cs="Arial"/>
        </w:rPr>
        <w:t xml:space="preserve">Wpływy  z usług  „  w kwocie 9.500,00 zł  z tytułu  odpłatności  za  usługi  opiekuńcze  i  specjalistyczne  usługi  opiekuńcze. Dochody  zostały  wykonane  na koniec  2008  roku  w kwocie  252,45 zł             tj. </w:t>
      </w:r>
      <w:r>
        <w:rPr>
          <w:rFonts w:cs="Arial"/>
          <w:b/>
        </w:rPr>
        <w:t>w 2,65 %.</w:t>
      </w:r>
      <w:r>
        <w:rPr>
          <w:rFonts w:cs="Arial"/>
        </w:rPr>
        <w:t xml:space="preserve"> , co  jest  zgodne  z zapisami ewidencyjnymi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ochody budżetu państwa związane z realizacją zadań zlecanych jednostkom samorządu terytorialnego</w:t>
      </w:r>
      <w:r>
        <w:rPr/>
        <w:t xml:space="preserve"> „  na  kwotę  239,80   zł .  </w:t>
      </w:r>
    </w:p>
    <w:p>
      <w:pPr>
        <w:pStyle w:val="Normal"/>
        <w:autoSpaceDE w:val="false"/>
        <w:jc w:val="both"/>
        <w:rPr/>
      </w:pPr>
      <w:r>
        <w:rPr/>
        <w:t xml:space="preserve">Wykazane  w sprawozdaniu dochody  JST  wyniosły  kwotę  12,65  zł  co  stanowi  5 % z kwoty  wykonania  ogółem 252,45 zł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>Akta  kontroli : str. 47-49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Pozostałe  ustalenia</w:t>
      </w:r>
      <w:r>
        <w:rPr/>
        <w:t xml:space="preserve">  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/>
        </w:rPr>
        <w:t xml:space="preserve">Zaistniałe  w  2008  roku  zwroty  zasiłków rodzinnych   wyniosły  ogółem 7.733,00 zł  w tym  za   2007  roku  dokonane  w 2008  roku . 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Powyższą  kwotę  przestawiono  w sprawozdaniu  wykonania  wydatków  Rb 28 S   na dzień  31 grudnia  2008  roku  wykazując w  Dz. 852  rozdz. 85212  §  2910  kwotę  zgodną  7.733,00 zł, natomiast  odsetki  w  §  4560  na kwotę 302,96 zł  .  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/>
          <w:color w:val="0000FF"/>
        </w:rPr>
        <w:t>Skarbnik  Gminy jest  zaznajomiony  iż  w przypadku</w:t>
      </w:r>
      <w:r>
        <w:rPr>
          <w:bCs/>
        </w:rPr>
        <w:t xml:space="preserve">  zaistnienia  takich  sytuacji    z godnie  z interpretacją  prawa  zawarta  w </w:t>
      </w:r>
      <w:r>
        <w:rPr>
          <w:rFonts w:cs="Arial"/>
        </w:rPr>
        <w:t>piśmie  Ministerstwa  Finansów  Departamentu  Finansów  Samorządu  Terytorialnego  znak :  ST2-4834-42/2006/323  z dnia  17.05.2006  roku  stwierdza    cyt. „  wpływy  ze  zwrotu  nienależnie  pobranych  świadczeń  rodzinnych  wypłaconych  przez  gminę  i dokonanych  po  zakończeniu  roku  budżetowego  w którym  została  przyznana   dotacja  celowa  wraz  z odsetkami  ująć  po stronie  dochodów  w §  2910 wpływy  ze zwrotów  dotacji    wykorzystanych  niezgodnie  z  przeznaczeniem  lub  pobranych  w  nadmiernej  wysokości  -  jeśli  środki z  tego  tytułu  są  przyjmowane  na  dochody  gminy  , środki  te  należy  przekazać  w  tym  samym  paragrafie  po  stronie  wydatków  do  budżetu  wojewody .... -  ....  odzyskane  ,  nienależnie  wypłacone  ze środków  budżetu  państwa  zasiłki  i świadczenia  rodzinne  nie  są  dochodem  związanym  z  realizacją  zadań  z zakresu  administracji  rządowej      zatem  nie  są  wykazywane  w sprawozdaniu Rb 27 ZZ „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FF"/>
        </w:rPr>
      </w:pPr>
      <w:r>
        <w:rPr>
          <w:b/>
        </w:rPr>
        <w:t>Ad.3.B. Prawidłowość wykazywania  w ewidencji  księgowej zaliczek  alimentacyjnych i świadczeń z funduszu  alimentacyjnego    przedstawianych w  sprawozdania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W  sprawozdaniu  zbiorczym Rb 27 ZZ  przedstawionym przez  Gminę Lesko według stanu na 31.12.2008  roku  przedstawiono co  następuje 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8"/>
        <w:gridCol w:w="1072"/>
        <w:gridCol w:w="1800"/>
        <w:gridCol w:w="1260"/>
        <w:gridCol w:w="1260"/>
        <w:gridCol w:w="1434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yfikacja budżetowa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ogółe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JST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W w Rzeszowie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Należności  w tym zaległości 598,61 zł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Cs/>
              </w:rPr>
            </w:pPr>
            <w:r>
              <w:rPr>
                <w:bCs/>
              </w:rPr>
              <w:t>20.73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Cs/>
              </w:rPr>
            </w:pPr>
            <w:r>
              <w:rPr>
                <w:bCs/>
              </w:rPr>
              <w:t>9.28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453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Należnośc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bCs/>
                <w:i/>
              </w:rPr>
              <w:t xml:space="preserve">w tym zaległości 553.016,20 zł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g ó ł e m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73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b/>
                <w:bCs/>
              </w:rPr>
              <w:t>9.282,99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453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>
          <w:bCs/>
        </w:rPr>
        <w:t xml:space="preserve">W  kwocie  wykonania w </w:t>
      </w:r>
      <w:r>
        <w:rPr/>
        <w:t xml:space="preserve"> paragrafie    § 0970„  </w:t>
      </w:r>
      <w:r>
        <w:rPr>
          <w:rFonts w:cs="Arial"/>
        </w:rPr>
        <w:t>Wpływy z różnych dochodów „</w:t>
      </w:r>
      <w:r>
        <w:rPr>
          <w:bCs/>
        </w:rPr>
        <w:t xml:space="preserve">  w wysokości  ogółem 20.736,42 zł  wykazano wpływy  od  Komorników z tytułu  zwrotów  wypłaconych  zaliczek alimentacyjnych  i  świadczeń z funduszu  alimentacyjnego .</w:t>
      </w:r>
      <w:r>
        <w:rPr>
          <w:rFonts w:cs="Arial"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niższe  zestawienie  ilustruje  zapisy  ewidencyjne wynikające  z zapisów  księgowych  w Referacie  Finansowym   urzędu  miasta  i  gminy  Lesku  oraz  merytorycznie  wykonujące  sprawy  Referacie Rozwoju  Gospodarczego  UMiG 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08"/>
        <w:gridCol w:w="2514"/>
        <w:gridCol w:w="1562"/>
        <w:gridCol w:w="148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yszczególnienie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ystem finansowo  księgowy komputerowy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wota  dochody PUW w Rzeszowie za 2008 rok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JST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at Finansowy  UMiG w Lesku   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X FKZ 5.25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ka  alimentacyjna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12,27 </w:t>
            </w:r>
          </w:p>
        </w:tc>
      </w:tr>
      <w:tr>
        <w:trPr>
          <w:trHeight w:val="4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/852/85212/0970/0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12,3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undusz  alimentacyjny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70,7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.400,04 zł  potrącone  przez  Gminę  Lesk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570,68 zł  przekazane  do  innych Gmin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852/0970/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41,11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eferat  Rozwoju  Gospodarczego  UMiG w Lesku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realizuje  postępowania   względem konkretnych  dłużników  alimentacyjnych 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iada  on pozabilansowe  zestawienia  ilustrujące  stany  długów ( w tym dokonanych  wpłat ) 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z  tytułu  zaliczek  alimentacyjnych   na kwotę  wpłat  19.033,94  zł  (  tj. od  dnia  01.09.2005 roku do dnia 31.12.2008 roku  )  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 tytułu  świadczeń z Funduszu  alimentacyjnego  na kwotę  wpłat  4.141,11  zł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Sprawozdania jednostkowego nie sporządzano  z racji  artykułowania  kwot  z ewidencji  księgowej  przez  organ prowadzący  obsługę  finansowo  -  księgową . </w:t>
      </w:r>
    </w:p>
    <w:p>
      <w:pPr>
        <w:pStyle w:val="Normal"/>
        <w:spacing w:lineRule="auto" w:line="360"/>
        <w:jc w:val="both"/>
        <w:rPr/>
      </w:pPr>
      <w:r>
        <w:rPr/>
        <w:t xml:space="preserve">Dochody  uzyskano  z następujących  tytułów  : </w:t>
      </w:r>
    </w:p>
    <w:p>
      <w:pPr>
        <w:pStyle w:val="Normal"/>
        <w:autoSpaceDE w:val="false"/>
        <w:jc w:val="both"/>
        <w:rPr/>
      </w:pPr>
      <w:r>
        <w:rPr/>
        <w:t xml:space="preserve">-   zwrotów z tytułu   wypłaconych  świadczeń  z  funduszu  alimentacyjnego  na  podstawie  ustawy  z dnia  07.09.2007  roku   o  pomocy  osobom  uprawnionym  do  alimentów  (  Dz. U. z 2007  roku  Nr  192  , poz.  1378 z późn. zm . )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  zwrotów  wypłaconych  zaliczek alimentacyjnych na podstawie  ustawy  z dnia  22.04.2005  roku   o  postępowaniu   wobec  dłużników    alimentacyjnych  oraz zaliczce  alimentacyjnej  / Dz. U. z  2005 roku  Nr  86  , poz.  732  z późn. zm./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Sposób  postępowania z  uzyskanymi  dochodami  w przypadku  zwrotów  wypłaconych  uprzednio  zaliczek  alimentacyjnych jest oparty  na  dzieleniu wpływów  po  50 %  zgodnie  pomiędzy  PUW w Rzeszowie  i  JST  zgodnie z zapisem  art. 12  pkt. 2  ustawy  z dnia  22.04.2005  roku   o  postępowaniu   wobec  dłużników    alimentacyjnych  oraz zaliczce  alimentacyjnej  / Dz. U. z  2005 roku  Nr  86  , poz.  732  z późn. zm./.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 przypadku  świadczeń  wypłaconych  z Funduszu  alimentacyjnego  dokonuje  się    dzielenia  wykonanych  dochodów  art. 27  pkt. 4  i  5  ustawy    z dnia  07.09.2007  roku   o  pomocy  osobom  uprawnionym  do  alimentów  (  Dz. U. z 2007  roku  Nr  192  , poz.  1378 z późn. zm . )   cyt. „  4. 20% kwot należności stanowi dochód własny gminy wierzyciela, 20% kwoty stanowi dochód własny gminy dłużnika, a pozostałe 60% tej kwoty oraz odsetki stanowią dochód budżetu państ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W przypadku gdy organ właściwy wierzyciela nie jest jednocześnie organem właściwym dłużnika, przekazuje organowi właściwemu dłużnika 20% kwoty, o której mowa w ust. 1.”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sady  określające  kwestie  Funduszu  Alimentacyjnego  szczegółowo  podano  w komunikacie  dostępnym  na    stronie  internetowej  Ministerstwa  Pracy  i  Polityki  Społecznej  w Warszawi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FF"/>
        </w:rPr>
      </w:pPr>
      <w:r>
        <w:rPr>
          <w:b/>
        </w:rPr>
        <w:t xml:space="preserve">Ad.3.C  )    Terminowość  odprowadzania  do  budżety  państwa   dochodów  pobranych przy  realizacji  zadań  z zakresu  administracji rządowej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ontrolę  przekazywania  pobranych  dochodów oraz  potrącania  dochodów  należnych  JST  przeprowadzono  w Dz.750 rozdz. 75011 § 0690  z tytułu pobranych  opłat  za   wydanie dowodów  osobistych  za okres    2008  roku  w niżej  podanych  sposób  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 xml:space="preserve">                                               w złotych 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3060"/>
        <w:gridCol w:w="880"/>
        <w:gridCol w:w="1080"/>
        <w:gridCol w:w="1040"/>
      </w:tblGrid>
      <w:tr>
        <w:trPr>
          <w:trHeight w:val="57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szczególnienie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Dochody  przekazane do  PUW  w Rzeszowie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ind w:left="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erminy  odprowadzenia  dochodów ustalone  prawem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ind w:left="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 dni  zwłoki </w:t>
            </w:r>
          </w:p>
          <w:p>
            <w:pPr>
              <w:pStyle w:val="Heade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chody należne  JST    </w:t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ind w:left="5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ind w:left="5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z. 750  rozdz.  7501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 </w:t>
            </w:r>
          </w:p>
        </w:tc>
      </w:tr>
      <w:tr>
        <w:trPr>
          <w:trHeight w:val="83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3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4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5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sz w:val="20"/>
              </w:rPr>
              <w:t>30.05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6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8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9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9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1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1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39,5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940,5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82,5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627,00 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1,5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484,50 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39,0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598,50 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598,5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85,00 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741,0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712,50 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25,0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85,0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26,0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798,0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82,5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513,0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55,5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85,0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84,0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427,5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598,5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28,5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370,50 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§ 8.</w:t>
            </w:r>
            <w:r>
              <w:rPr>
                <w:rFonts w:cs="Arial"/>
                <w:sz w:val="16"/>
                <w:szCs w:val="16"/>
              </w:rPr>
              <w:t xml:space="preserve"> 2.  przekazanie  dochodów w terminach odpowiednio do 15. i 25. dnia danego miesiąca  </w:t>
            </w:r>
            <w:r>
              <w:rPr>
                <w:sz w:val="16"/>
                <w:szCs w:val="16"/>
              </w:rPr>
              <w:t xml:space="preserve">Rozporządzenia  Ministra  Finansów  z  dnia  24.07.2006  roku </w:t>
            </w:r>
            <w:r>
              <w:rPr>
                <w:rFonts w:cs="Arial"/>
                <w:sz w:val="16"/>
                <w:szCs w:val="16"/>
              </w:rPr>
              <w:t>w sprawie planów finansowych zadań z zakresu administracji rządowej oraz innych zadań zleconych jednostkom samorządu terytorialnego ustawami, przekazywania dotacji celowych i przekazywania pobranych dochodów związanych z realizacją tych zadań  /Dz.U.06.135.955/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§ 8.</w:t>
            </w:r>
            <w:r>
              <w:rPr>
                <w:sz w:val="16"/>
                <w:szCs w:val="16"/>
              </w:rPr>
              <w:t> 3.pkt. 2   Pobrane do dnia 31 grudnia i nie przekazane w terminach, o których mowa w ust. 1 i 2, dochody budżetowe związane z realizacją zadań z zakresu administracji rządowej oraz innych zadań zleconych jednostce samorządu terytorialnego ustawami są przekazywane odpowiednio przez: zarząd jednostki samorządu terytorialnego - na rachunek bieżący dochodów dysponenta części budżetowej przekazującego dotacje celowe w terminie do dnia 8 stycznia roku następującego po roku budżetowym, a gdy ten dzień jest dniem wolnym od pracy - do pierwszego dnia roboczego po tym termi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b/>
                <w:color w:val="0000FF"/>
                <w:sz w:val="16"/>
                <w:szCs w:val="16"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b/>
                <w:color w:val="0000FF"/>
                <w:sz w:val="16"/>
                <w:szCs w:val="16"/>
              </w:rPr>
              <w:t>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FF"/>
                <w:sz w:val="16"/>
                <w:szCs w:val="16"/>
              </w:rPr>
              <w:t>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4.01 – 70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3.01-49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9.02- 67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5.02- 3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2.03- 58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5.03-25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1.04-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2.04- 31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4.05-31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0.05-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3.06- 3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5.06-37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5.07-43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5.07-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1.08-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2.08-4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2.09-67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5.09-2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3.10-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1.10-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3.11-3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5.12-31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3.12.-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0.12-19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 xml:space="preserve">Zapisy  ewidencyjne  na koncie 224/750/75011/0690/02  pt. „ Dow. Osob.- przekazanie do PUW „ wyniosły  ogółem kwotę  18.838,50 zł . </w:t>
      </w:r>
    </w:p>
    <w:p>
      <w:pPr>
        <w:pStyle w:val="TextBody"/>
        <w:spacing w:lineRule="auto" w:line="360"/>
        <w:rPr/>
      </w:pPr>
      <w:r>
        <w:rPr/>
        <w:t xml:space="preserve">Zapisy  ewidencyjne na koncie   224/750/75011/0690/03  pt. „ Dow. Osob.- PK na dochody„ wyniosły  ogółem kwotę  991,50 zł </w:t>
      </w:r>
    </w:p>
    <w:p>
      <w:pPr>
        <w:pStyle w:val="TextBody"/>
        <w:spacing w:lineRule="auto" w:line="360"/>
        <w:rPr/>
      </w:pPr>
      <w:r>
        <w:rPr/>
        <w:t xml:space="preserve">Omawiane kwoty  były  zgodne   z zapisami  w sprawozdaniu Rb 27 ZZ  podanym za  okres 2008 roku . </w:t>
      </w:r>
    </w:p>
    <w:p>
      <w:pPr>
        <w:pStyle w:val="TextBody"/>
        <w:spacing w:lineRule="auto" w:line="360"/>
        <w:rPr/>
      </w:pPr>
      <w:r>
        <w:rPr/>
        <w:t xml:space="preserve">Odchylenia  od  terminów  przekazania  do PUW w Rzeszowie pobranych  dochodów  wystąpiły  w miesiącu lutym 2008 roku o  4 dni ; miesiącu kwietniu 2008 roku  o 5 dni  i  miesiącu  październiku 2008  roku  o  6 dni 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 xml:space="preserve">Skarbnik  Gminy  Lesko  Pani  Małgorzata  Kormosz  w pisemnym  wyjaśnieniu  stwierdziła  </w:t>
      </w:r>
    </w:p>
    <w:p>
      <w:pPr>
        <w:pStyle w:val="Normal"/>
        <w:spacing w:lineRule="auto" w:line="360" w:before="0" w:after="200"/>
        <w:ind w:left="480" w:hanging="480"/>
        <w:jc w:val="both"/>
        <w:textAlignment w:val="top"/>
        <w:rPr/>
      </w:pPr>
      <w:r>
        <w:rPr/>
        <w:t xml:space="preserve">że  cyt. „  odchylenia  od  terminów  przekazania  płatności  odpowiednio występujące  w 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miesiącu lutym 2008 roku o  4 dni ; miesiącu kwietniu 2008 roku  o 5 dni  i  miesiącu  październiku 2008  roku  o  6 dni - zaistniały zupełnie  incydentalnie  i  były związane  z  czasokresem trwania niezależnych  o  Urzędu Miasta  i  Gminy w Lesku  operacji  bankowych . Zwraca  się  uwagę na zapis  podany w § 8  ust. 4 rozporządzenia  Ministra  Finansów  z dnia  24 lipca 2006  roku  w sprawie  planów  finansowych  zadań z zakresu  administracji rządowej  oraz  innych  zadań zleconych JST  ….. ( Dz. U. z 2006 roku Nr 135 , poz. 955  z zm )  cyt. „</w:t>
      </w:r>
      <w:r>
        <w:rPr>
          <w:rFonts w:cs="Arial"/>
        </w:rPr>
        <w:t>naliczonymi w wysokości jak dla zaległości podatkowych w przypadku nie odprowadzonych dochodów budżetowych w terminach, przez jednostki organizacyjne i zarząd jednostki samorządu terytorialnego. Urząd  Miasta  i  Gminy w Lesku  jest  obowiązany  do stosowania  zapisów  ustawy  z dnia 29 sierpnia 1997  roku  Ordynacja podatkowa ( Dz. U. z 20005 roku Nr  8 poz. 60 ) art.54 § 1 pkt. 5 cyt.</w:t>
      </w:r>
      <w:r>
        <w:rPr>
          <w:rFonts w:cs="Arial" w:ascii="Arial" w:hAnsi="Arial"/>
          <w:color w:val="000000"/>
          <w:sz w:val="20"/>
          <w:szCs w:val="20"/>
        </w:rPr>
        <w:t xml:space="preserve"> „ </w:t>
      </w:r>
      <w:r>
        <w:rPr>
          <w:color w:val="000000"/>
        </w:rPr>
        <w:t>Odsetek za zwłokę nie nalicza się</w:t>
      </w:r>
      <w:r>
        <w:rPr/>
        <w:t xml:space="preserve"> jeżeli wysokość odsetek nie przekraczałaby trzykrotności wartości opłaty dodatkowej pobieranej przez "Pocztę Polską" za polecenie przesyłki listowej. W  związku  z powyższym z uwzględnienia  wyliczenia  odsetki  wyniosłoby  licząc  kolejno  :  za  4  dni  kwotę  1,90 zł ; za  5  dni kwotę 0,56 zł  i za  6  dni  kwotę 0,70 zł ( kwota  ogółem naliczonych odsetek wynosi 3,16 zł  ). Zatem każda  z tych  kwot  jest  mniejsza  od  wymagań ustawowych w świetle  ustawy  ordynacja  podatkowa  nie  kwalifikującą  się  do  naliczania  odsetek „. Dokonano  zwrotu kwoty odsetek przelewem do PUW w Rzeszowie   w dniu   07.09.2009  roku na kwotę  3,16 zł. </w:t>
      </w:r>
    </w:p>
    <w:p>
      <w:pPr>
        <w:pStyle w:val="Normal"/>
        <w:spacing w:lineRule="auto" w:line="360" w:before="0" w:after="20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kta  kontroli : str. 47-4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ochody   należne JST  były naliczane </w:t>
      </w:r>
      <w:r>
        <w:rPr/>
        <w:t xml:space="preserve"> według  stanu  na dzień  31.12.2008  roku  wykonano   w wysokości  5  %  tj. na  kwotę </w:t>
      </w:r>
      <w:r>
        <w:rPr>
          <w:b/>
          <w:i/>
        </w:rPr>
        <w:t>991,50 zł  / 5    %</w:t>
      </w:r>
      <w:r>
        <w:rPr/>
        <w:t xml:space="preserve">     od  kwoty  wykonania  ogółem  w  Dz. 750  rozdz.  75011 w  kwocie  19.830,00 zł działając   na  podstawie  art. 4  ust. 1 pkt. 7  ustawy  z  dnia  13.11.2003 roku o  dochodach  JST  / Dz. U. z 2003 roku  Nr   203  , poz. 1966 z  późn.  zm. /.</w:t>
      </w:r>
    </w:p>
    <w:p>
      <w:pPr>
        <w:pStyle w:val="TextBody"/>
        <w:spacing w:lineRule="auto" w:line="360"/>
        <w:rPr/>
      </w:pPr>
      <w:r>
        <w:rPr/>
        <w:t xml:space="preserve">Terminy  przekazywania   dochodów  należnych  JST  przedstawia  §  8  ust. 1 podanego  powyżej  rozporządzenia  Ministra  Finansów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</w:t>
      </w:r>
    </w:p>
    <w:p>
      <w:pPr>
        <w:pStyle w:val="TextBody"/>
        <w:spacing w:lineRule="auto" w:line="360"/>
        <w:rPr/>
      </w:pPr>
      <w:r>
        <w:rPr/>
        <w:t xml:space="preserve">Skarbnik  Gminy dodatkowo przypomniał  pracownikom  UMiG  i  jednostek  organizacyjnych  w  sposób  przyjęty w  Urzędzie  Gminy  o  terminowości  w przestrzeganiu   terminów   pobranych  dochodów   ustalonych    odpowiednio na  dzień  15  i 25   danego  miesiąca  według      postanowień     §  8   ust. 2   rozporządzenie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/.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Dział  852  rozdział  85212 § 0970 </w:t>
      </w:r>
    </w:p>
    <w:p>
      <w:pPr>
        <w:pStyle w:val="TextBody"/>
        <w:spacing w:lineRule="auto" w:line="360"/>
        <w:rPr/>
      </w:pPr>
      <w:r>
        <w:rPr/>
        <w:t xml:space="preserve">Według  zapisów  ewidencyjnych  kwoty  wykonania  na 31.12.2008 roku  wynosiły : </w:t>
      </w:r>
    </w:p>
    <w:p>
      <w:pPr>
        <w:pStyle w:val="TextBody"/>
        <w:spacing w:lineRule="auto" w:line="360"/>
        <w:rPr/>
      </w:pPr>
      <w:r>
        <w:rPr/>
        <w:t xml:space="preserve">-  zaliczka  alimentacyjna – konto  224/852/85212/0970/01 – 7.312,32 zł  co  stanowi  50 %  z kwoty  wykonania 14.624,59  zł . Pozostała kwota z różnicy w wysokości  7.312,27 zł </w:t>
      </w:r>
    </w:p>
    <w:p>
      <w:pPr>
        <w:pStyle w:val="TextBody"/>
        <w:spacing w:lineRule="auto" w:line="360"/>
        <w:rPr/>
      </w:pPr>
      <w:r>
        <w:rPr/>
        <w:t xml:space="preserve">( 50 % )  stanowi  dochody JST ;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-  fundusz  alimentacyjny  - konto  240/852/85212/0970/04 – 4.141,11  zł  co  stanowi  67,76 %  kwoty wykonania  6.111,83 zł  . Pozostała kwota  z różnicy  w wysokości  1.970,72 zł  Sanowi  dochody JST  (  w tym potrącone  przez  Gminę  Lesko  1.400,04 zł  oraz  przekazane  do  innych  Gmin  570,68 zł ).   </w:t>
      </w:r>
    </w:p>
    <w:p>
      <w:pPr>
        <w:pStyle w:val="TextBody"/>
        <w:spacing w:lineRule="auto" w:line="360"/>
        <w:rPr/>
      </w:pPr>
      <w:r>
        <w:rPr>
          <w:b/>
        </w:rPr>
        <w:t>Przekazywanie  pobranych  dochodów  w  Dz.852  rozdz. 85212  § 0970</w:t>
      </w:r>
      <w:r>
        <w:rPr/>
        <w:t xml:space="preserve">  ilustruje  poniższe  zestawienie  : </w:t>
      </w:r>
    </w:p>
    <w:p>
      <w:pPr>
        <w:pStyle w:val="TextBody"/>
        <w:spacing w:lineRule="auto" w:line="360"/>
        <w:rPr/>
      </w:pPr>
      <w:r>
        <w:rPr>
          <w:i/>
        </w:rPr>
        <w:t>ZALICZKA ALIMENTACYJNA</w:t>
      </w:r>
      <w:r>
        <w:rPr/>
        <w:t xml:space="preserve"> 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ływ  od Komornika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azanie do PUW w Rzeszow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dni zwłoki od  terminów na 15 i 25 każdego  miesiąc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wo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wot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.03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499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03.20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783,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58,9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608,70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04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9,47</w:t>
            </w:r>
          </w:p>
          <w:p>
            <w:pPr>
              <w:pStyle w:val="TextBody"/>
              <w:rPr/>
            </w:pPr>
            <w:r>
              <w:rPr/>
              <w:t>34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04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7,5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05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9,47</w:t>
            </w:r>
          </w:p>
          <w:p>
            <w:pPr>
              <w:pStyle w:val="TextBody"/>
              <w:rPr/>
            </w:pPr>
            <w:r>
              <w:rPr/>
              <w:t>51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05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3,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9,47</w:t>
            </w:r>
          </w:p>
          <w:p>
            <w:pPr>
              <w:pStyle w:val="TextBody"/>
              <w:rPr/>
            </w:pPr>
            <w:r>
              <w:rPr/>
              <w:t>607,89</w:t>
            </w:r>
          </w:p>
          <w:p>
            <w:pPr>
              <w:pStyle w:val="TextBody"/>
              <w:rPr/>
            </w:pPr>
            <w:r>
              <w:rPr/>
              <w:t>34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1,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9,47</w:t>
            </w:r>
          </w:p>
          <w:p>
            <w:pPr>
              <w:pStyle w:val="TextBody"/>
              <w:rPr/>
            </w:pPr>
            <w:r>
              <w:rPr/>
              <w:t>432,61</w:t>
            </w:r>
          </w:p>
          <w:p>
            <w:pPr>
              <w:pStyle w:val="TextBody"/>
              <w:rPr/>
            </w:pPr>
            <w:r>
              <w:rPr/>
              <w:t>1.53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96,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.08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9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.08.20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,73</w:t>
            </w:r>
          </w:p>
          <w:p>
            <w:pPr>
              <w:pStyle w:val="TextBody"/>
              <w:rPr/>
            </w:pPr>
            <w:r>
              <w:rPr/>
              <w:t>216,30</w:t>
            </w:r>
          </w:p>
          <w:p>
            <w:pPr>
              <w:pStyle w:val="TextBody"/>
              <w:rPr/>
            </w:pPr>
            <w:r>
              <w:rPr/>
              <w:t>50,00</w:t>
            </w:r>
          </w:p>
          <w:p>
            <w:pPr>
              <w:pStyle w:val="TextBody"/>
              <w:rPr/>
            </w:pPr>
            <w:r>
              <w:rPr/>
              <w:t>85,8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08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08.20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20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8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7.07.2008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9,47</w:t>
            </w:r>
          </w:p>
          <w:p>
            <w:pPr>
              <w:pStyle w:val="TextBody"/>
              <w:rPr/>
            </w:pPr>
            <w:r>
              <w:rPr/>
              <w:t>34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9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7,5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9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,7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10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1,74</w:t>
            </w:r>
          </w:p>
          <w:p>
            <w:pPr>
              <w:pStyle w:val="TextBody"/>
              <w:rPr/>
            </w:pPr>
            <w:r>
              <w:rPr/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10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,8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.11.200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1,00</w:t>
            </w:r>
          </w:p>
          <w:p>
            <w:pPr>
              <w:pStyle w:val="TextBody"/>
              <w:rPr/>
            </w:pPr>
            <w:r>
              <w:rPr/>
              <w:t>229,47</w:t>
            </w:r>
          </w:p>
          <w:p>
            <w:pPr>
              <w:pStyle w:val="TextBody"/>
              <w:rPr/>
            </w:pPr>
            <w:r>
              <w:rPr/>
              <w:t>519,57</w:t>
            </w:r>
          </w:p>
          <w:p>
            <w:pPr>
              <w:pStyle w:val="TextBody"/>
              <w:rPr/>
            </w:pPr>
            <w:r>
              <w:rPr/>
              <w:t>100,00</w:t>
            </w:r>
          </w:p>
          <w:p>
            <w:pPr>
              <w:pStyle w:val="TextBody"/>
              <w:rPr/>
            </w:pPr>
            <w:r>
              <w:rPr/>
              <w:t xml:space="preserve">336,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.11.200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3,0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8,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3,04</w:t>
            </w:r>
          </w:p>
          <w:p>
            <w:pPr>
              <w:pStyle w:val="TextBody"/>
              <w:rPr/>
            </w:pPr>
            <w:r>
              <w:rPr/>
              <w:t>229,47</w:t>
            </w:r>
          </w:p>
          <w:p>
            <w:pPr>
              <w:pStyle w:val="TextBody"/>
              <w:rPr/>
            </w:pPr>
            <w:r>
              <w:rPr/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6,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3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5,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50,00</w:t>
            </w:r>
          </w:p>
          <w:p>
            <w:pPr>
              <w:pStyle w:val="TextBody"/>
              <w:rPr/>
            </w:pPr>
            <w:r>
              <w:rPr/>
              <w:t>229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5,00</w:t>
            </w:r>
          </w:p>
          <w:p>
            <w:pPr>
              <w:pStyle w:val="TextBody"/>
              <w:rPr/>
            </w:pPr>
            <w:r>
              <w:rPr/>
              <w:t>114,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FUNDUSZ  ALIMENTACYJNY 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ływ  od Komornika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azanie do PUW w Rzeszow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Ilość dni zwłoki od  terminów na 15 i 25 każdego  miesiąc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wo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wot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6,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89,26*</w:t>
            </w:r>
          </w:p>
          <w:p>
            <w:pPr>
              <w:pStyle w:val="TextBody"/>
              <w:rPr/>
            </w:pPr>
            <w:r>
              <w:rPr/>
              <w:t>51,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5,00</w:t>
            </w:r>
          </w:p>
          <w:p>
            <w:pPr>
              <w:pStyle w:val="TextBody"/>
              <w:rPr/>
            </w:pPr>
            <w:r>
              <w:rPr/>
              <w:t>43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3,00</w:t>
            </w:r>
          </w:p>
          <w:p>
            <w:pPr>
              <w:pStyle w:val="TextBody"/>
              <w:rPr/>
            </w:pPr>
            <w:r>
              <w:rPr/>
              <w:t>259,5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1,5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0,00</w:t>
            </w:r>
          </w:p>
          <w:p>
            <w:pPr>
              <w:pStyle w:val="TextBody"/>
              <w:rPr/>
            </w:pPr>
            <w:r>
              <w:rPr/>
              <w:t>26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,00</w:t>
            </w:r>
          </w:p>
          <w:p>
            <w:pPr>
              <w:pStyle w:val="TextBody"/>
              <w:rPr/>
            </w:pPr>
            <w:r>
              <w:rPr/>
              <w:t>156,18</w:t>
            </w:r>
          </w:p>
          <w:p>
            <w:pPr>
              <w:pStyle w:val="TextBody"/>
              <w:rPr/>
            </w:pPr>
            <w:r>
              <w:rPr/>
              <w:t>33,60</w:t>
            </w:r>
          </w:p>
          <w:p>
            <w:pPr>
              <w:pStyle w:val="TextBody"/>
              <w:rPr/>
            </w:pPr>
            <w:r>
              <w:rPr/>
              <w:t>396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5,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0,00</w:t>
            </w:r>
          </w:p>
          <w:p>
            <w:pPr>
              <w:pStyle w:val="TextBody"/>
              <w:rPr/>
            </w:pPr>
            <w:r>
              <w:rPr/>
              <w:t>171,74</w:t>
            </w:r>
          </w:p>
          <w:p>
            <w:pPr>
              <w:pStyle w:val="TextBody"/>
              <w:rPr/>
            </w:pPr>
            <w:r>
              <w:rPr/>
              <w:t>336,00</w:t>
            </w:r>
          </w:p>
          <w:p>
            <w:pPr>
              <w:pStyle w:val="TextBody"/>
              <w:rPr/>
            </w:pPr>
            <w:r>
              <w:rPr/>
              <w:t>1.380,00</w:t>
            </w:r>
          </w:p>
          <w:p>
            <w:pPr>
              <w:pStyle w:val="TextBody"/>
              <w:rPr/>
            </w:pPr>
            <w:r>
              <w:rPr/>
              <w:t>206,58</w:t>
            </w:r>
          </w:p>
          <w:p>
            <w:pPr>
              <w:pStyle w:val="TextBody"/>
              <w:rPr/>
            </w:pPr>
            <w:r>
              <w:rPr/>
              <w:t>85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.1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6,00</w:t>
            </w:r>
          </w:p>
          <w:p>
            <w:pPr>
              <w:pStyle w:val="TextBody"/>
              <w:rPr/>
            </w:pPr>
            <w:r>
              <w:rPr/>
              <w:t>103,04</w:t>
            </w:r>
          </w:p>
          <w:p>
            <w:pPr>
              <w:pStyle w:val="TextBody"/>
              <w:rPr/>
            </w:pPr>
            <w:r>
              <w:rPr/>
              <w:t xml:space="preserve">168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wota  zakwalifikowana omyłkowo przez  Komornika  na zaliczkę alimentacyjną , w dniu 02.12.2008 roku  zgłoszona do  przeniesienia  na FA zgodnie  z jego  decyzją ( pismo UMiG z dnia  02.12.2008 roku ).</w:t>
      </w:r>
    </w:p>
    <w:p>
      <w:pPr>
        <w:pStyle w:val="TextBody"/>
        <w:ind w:left="5316" w:firstLine="348"/>
        <w:rPr>
          <w:sz w:val="22"/>
          <w:szCs w:val="22"/>
        </w:rPr>
      </w:pPr>
      <w:r>
        <w:rPr>
          <w:b/>
          <w:sz w:val="22"/>
          <w:szCs w:val="22"/>
        </w:rPr>
        <w:t>Akta  kontroli : str.  50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rzekazywanie  pobranych dochodów  było  w terminach zgodnych  z wpływami  od Komorników , z  zachowaniem  terminów  15 i 25 każdego  miesiąca zgodnie  z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/>
        <w:t xml:space="preserve">  </w:t>
      </w:r>
      <w:r>
        <w:rPr/>
        <w:t xml:space="preserve">-  </w:t>
      </w:r>
      <w:r>
        <w:rPr>
          <w:rFonts w:cs="Arial"/>
          <w:b/>
          <w:bCs/>
        </w:rPr>
        <w:t>§ 8.</w:t>
      </w:r>
      <w:r>
        <w:rPr>
          <w:rFonts w:cs="Arial"/>
        </w:rPr>
        <w:t xml:space="preserve"> 2.  Zarząd jednostki samorządu terytorialnego przekazuje - zgodnie z art. 189 ust. 2 ustawy - pobrane dochody budżetowe związane z realizacją zadań z zakresu administracji rządowej oraz innych zadań zleconych jednostce samorządu terytorialnego ustawami, pomniejszone o określone w odrębnych przepisach dochody budżetowe przysługujące jednostce samorządu terytorialnego z tytułu wykonywania tych zadań, na rachunek bieżący dochodów dysponenta części budżetowej przekazującego dotację celową, według stanu środków określonego w ust. 1, w terminach odpowiednio do 15. i 25. dnia danego miesiąca   (rozporządzenie </w:t>
      </w:r>
      <w:r>
        <w:rPr/>
        <w:t xml:space="preserve">Ministra  Finansów  z  dnia  24.07.2006  roku </w:t>
      </w:r>
      <w:r>
        <w:rPr>
          <w:rFonts w:cs="Arial"/>
        </w:rPr>
        <w:t>w sprawie planów finansowych zadań z zakresu administracji rządowej oraz innych zadań zleconych jednostkom samorządu terytorialnego ustawami, przekazywania dotacji celowych i przekazywania pobranych dochodów związanych z realizacją tych zadań (Dz.U.06.135.955 z zm. ) 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</w:rPr>
        <w:t>-  § 8.</w:t>
      </w:r>
      <w:r>
        <w:rPr/>
        <w:t> 3.pkt. 2   Pobrane do dnia 31 grudnia i nie przekazane w terminach, o których mowa w ust. 1 i 2, dochody budżetowe związane z realizacją zadań z zakresu administracji rządowej oraz innych zadań zleconych jednostce samorządu terytorialnego ustawami są przekazywane odpowiednio przez: zarząd jednostki samorządu terytorialnego - na rachunek bieżący dochodów dysponenta części budżetowej przekazującego dotacje celowe w terminie do dnia 8 stycznia roku następującego po roku budżetowym, a gdy ten dzień jest dniem wolnym od pracy - do pierwszego dnia roboczego po tym termini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Wykonane dochody  w Dz. 852 rozdz. 85228  na kwotę 252,45 zł  , przekazano Podkarpackiego ( w części objętej kontrolą ) terminowo  do  Podkarpackiego Urzędu Wojewódzkiego w Rzeszowie na kwotę 239,80 zł 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u w:val="single"/>
        </w:rPr>
        <w:t xml:space="preserve">Ad. 3.D/ </w:t>
      </w:r>
      <w:r>
        <w:rPr>
          <w:b/>
          <w:bCs/>
        </w:rPr>
        <w:t xml:space="preserve"> . N</w:t>
      </w:r>
      <w:r>
        <w:rPr>
          <w:b/>
        </w:rPr>
        <w:t xml:space="preserve">ależności  budżetu  państwa  i  ich  windykacja ;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color w:val="0000FF"/>
        </w:rPr>
        <w:t xml:space="preserve">W   okresie  objętym  kontrolą  tj.  2008  roku nie  zaistniały  przypadki </w:t>
      </w:r>
      <w:r>
        <w:rPr>
          <w:color w:val="0000FF"/>
        </w:rPr>
        <w:t xml:space="preserve">umorzeń  należności oraz </w:t>
      </w:r>
      <w:r>
        <w:rPr/>
        <w:t xml:space="preserve">odroczenia  terminów  płatności  lub  rozkładania  na raty   dochodów  Skarbu  Państwa ( w tym z tytułu   pobranej  zaliczki  alimentacyjnej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dobnie w okresie  miesięcy od października  do  grudnia  2008  roku  nie  zaistniały  przypadku  umorzeń pobranych   świadczeń  z Funduszu  alimentacyjneg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Nie zaistniały przypadki umorzenia  nienależnie  pobranych  świadczeń  rodzinnych , a wystąpiły incydentalne przypadki rozłożenia  na raty  świadczenia stosując  z   zastosowania podstawy  prawnej  art. 30 ust.9 ustawy o  świadczeniach  rodzinnych ( Dz. U z   2003 roku  Numer  139 , poz.  992 z  późn. zm. ) .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</w:rPr>
      </w:pPr>
      <w:r>
        <w:rPr/>
        <w:t xml:space="preserve"> </w:t>
      </w:r>
      <w:r>
        <w:rPr/>
        <w:t xml:space="preserve">Kwota  świadczeń  rodzinnych  rozłożonych na raty  sprawozdaniach IV kwartale 2008 roku  wyniosła 1.226,00 zł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sprawozdaniach   Rb 27  ZZ  według  stanu  na koniec  poszczególnych  kwartałów  2008  roku  to  jest  na dzień  30.03.2008  roku  ; 30.06.2008  roku  ; 30.09.2008  roku  oraz   31.12.2008  roku  z wykonania  dochodów  głównie   rozdz. 85212   przedstawiano  w saldzie  końcowym  należności  pozostałe   do  zapłaty / w tym  zaległości  / -  kolumna  9 i  10  sprawozdania  Rb 27 ZZ  .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146"/>
        <w:gridCol w:w="2160"/>
        <w:gridCol w:w="1220"/>
      </w:tblGrid>
      <w:tr>
        <w:trPr>
          <w:trHeight w:val="39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lasyfikacja budżetow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artał  2008  roku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leżn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ubryka 5 sprawozdania  Rb 27 ZZ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ldo  końcow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dpła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ubryka  11 sprawozdania  Rb 27 ZZ </w:t>
            </w:r>
          </w:p>
        </w:tc>
      </w:tr>
      <w:tr>
        <w:trPr>
          <w:trHeight w:val="62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leżności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sz w:val="18"/>
              </w:rPr>
              <w:t xml:space="preserve">Rubryka  9 sprawozdania  R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aległości </w:t>
            </w:r>
          </w:p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ubryka 10  sprawozdania  Rb 27 ZZ 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  kwartał  2008  roku </w:t>
            </w:r>
          </w:p>
        </w:tc>
      </w:tr>
      <w:tr>
        <w:trPr>
          <w:trHeight w:val="7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852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12 § 097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7.460,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423.893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423.893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27.460,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.893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.893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0,00  </w:t>
            </w:r>
          </w:p>
        </w:tc>
      </w:tr>
      <w:tr>
        <w:trPr>
          <w:trHeight w:val="35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 xml:space="preserve">II  kwartał  2008  roku </w:t>
            </w:r>
          </w:p>
        </w:tc>
      </w:tr>
      <w:tr>
        <w:trPr>
          <w:trHeight w:val="7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Dz. 852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12 § 097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468.022,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459.75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459.756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.022,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.75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.756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0,00  </w:t>
            </w:r>
          </w:p>
        </w:tc>
      </w:tr>
      <w:tr>
        <w:trPr>
          <w:trHeight w:val="35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 xml:space="preserve">III  kwartał  2008  roku </w:t>
            </w:r>
          </w:p>
        </w:tc>
      </w:tr>
      <w:tr>
        <w:trPr>
          <w:trHeight w:val="7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852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12 § 097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512.783,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502.77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502.779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.783,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.77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2.779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0,00  </w:t>
            </w:r>
          </w:p>
        </w:tc>
      </w:tr>
      <w:tr>
        <w:trPr>
          <w:trHeight w:val="35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  kwartał  2008  roku </w:t>
            </w:r>
          </w:p>
        </w:tc>
      </w:tr>
      <w:tr>
        <w:trPr>
          <w:trHeight w:val="7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852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Rozdz. 85212 § 092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12 § 097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98,61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573.552,62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98,61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553.01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98,61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553.016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.151,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.614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.614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200,00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kta kontroli : str. 32-3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i/>
        </w:rPr>
        <w:t xml:space="preserve">WYKRESY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object w:dxaOrig="896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pt;height:152.25pt" filled="f" o:ole="">
            <v:imagedata r:id="rId15" o:title=""/>
          </v:shape>
          <o:OLEObject Type="Embed" ProgID="Excel.Sheet.12" ShapeID="ole_rId14" DrawAspect="Content" ObjectID="_126437830" r:id="rId14"/>
        </w:objec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object w:dxaOrig="8961" w:dyaOrig="2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pt;height:129.75pt" filled="f" o:ole="">
            <v:imagedata r:id="rId17" o:title=""/>
          </v:shape>
          <o:OLEObject Type="Embed" ProgID="Excel.Sheet.12" ShapeID="ole_rId16" DrawAspect="Content" ObjectID="_326752704" r:id="rId16"/>
        </w:objec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sprawozdaniu  Rb 27 ZZ  na  31 grudnia  2008  roku  w  kolumnie  numer 5 /  należności  -  saldo  początkowe  plus  przypisy  minus  odpisy  w sprawozdaniu  przedstawiano    kwotę  574.151,23  zł   ( w tym należności  i  zaległości  na kwoty  równe  553.614,81 zł 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Dla  pełnego zobrazowania  należności , w  tym zaległości  z tytułu  długów  alimentacyjnych  prowadzono  następujące  konta  analityczne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rowadzone  są  następuje  konta  analityczne  :  konto 201(dla  poszczególnych  dłużników  )  i konto  224.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83"/>
        <w:gridCol w:w="2523"/>
        <w:gridCol w:w="1532"/>
        <w:gridCol w:w="153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 komputerowy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Kont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Ogółem  </w:t>
            </w:r>
          </w:p>
        </w:tc>
      </w:tr>
      <w:tr>
        <w:trPr>
          <w:trHeight w:val="270" w:hRule="atLeast"/>
        </w:trPr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Referat  Finansowy UMIG w Lesku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RADIX FKJ 5.25 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Zaliczka  alimentacyjna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498.743,03 </w:t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40/000/00000/0000/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40/000/00000/0000/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49.278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249.279,04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Fundusz  alimentacyjny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221/000/00000/0000/00  -  54.258,17  z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w  tym 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zaległości PUW  -  36.401,89  z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zaległości  JST 17.871,28 zł </w:t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Referat  Rozwoju  Gospodarczego UMIG  prowadzący  postępowania  w sprawie  dłużników  alimentacyjnych  według  zestawień  pozabilansowych ( w liczbie 61  dłużników ) 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zaliczka  alimentacyjna  za  okres od dnia 01.09.2005 roku do dnia  31.12.2008 roku na kwotę  ogółem  -  498.558,03 zł   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fundusz  alimentacyjny  ( w liczbie 50  dłużników ) za  okres  01.10.2008 roku do dnia  31.12.2008 roku  na kwotę  ogółem  60.370,00  zł  po  potrąceniu  wpłat  =  54.273,17  zł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apisy  ewidencyjne  podane  w  księgowości  oraz  zestawieniach pozabilansowych  były  zgodne  z kwotą  podaną  ogółem w sprawozdaniu Rb 27 ZZ  za  2008 roku  wynosząc a w Dz. 852 rozdz. 85212   553.614,81 zł  w tym § 0970  -553.016,20 zł i § 0920  - 598,20 zł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Nadpłaty na kwotę  200,00 zł  wystąpiły w  §  0970  w tym kwota  185,00 zł  z tytułu  zaliczki alimentacyjnej  i   15,00 zł  z  tytułu  funduszu  alimentacyjnego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Urząd Miasta i  Gminy w  Lesku ustalił  , że do  sprawozdania  za kwartały   2009  roku  załączone  będzie dodatkowe  wyjaśnienie  do  realizacji  w  Dz. 852  rozdz. 85212     w niżej  podany  sposób  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 xml:space="preserve">Klasyfikacja  budżetowa  </w:t>
            </w:r>
          </w:p>
        </w:tc>
        <w:tc>
          <w:tcPr>
            <w:tcW w:w="1842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do  pozycji  </w:t>
            </w:r>
          </w:p>
        </w:tc>
        <w:tc>
          <w:tcPr>
            <w:tcW w:w="1842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 do  pozycji  części A </w:t>
            </w:r>
          </w:p>
        </w:tc>
        <w:tc>
          <w:tcPr>
            <w:tcW w:w="1842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do  pozycji  części  B </w:t>
            </w:r>
          </w:p>
        </w:tc>
        <w:tc>
          <w:tcPr>
            <w:tcW w:w="1842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852  rozdz. 85212  §  0970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a  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- kwota  zł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 Alimentacyjny  -kwota w  zł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y 6 ; 7 ; 8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czy  tylko  zaliczki  alimentacyjn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a  9 i 1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 alimentacyjny  -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a  2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-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Fundusz  alimentacyjn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 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a  3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- ł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 alimentacyjny  -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  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a  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-Fundusz  alimentacyjny  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a  3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-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 alimentacyjny  -    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y  prowadzonej  ewidencji  szczegółowej – analitycznej -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   w tym  5  %  organu  wierzyciela  -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-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 alimentacyjny  -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ane  wykazane  w  sprawozdaniu  są  zgodne  w tym zakresie z prowadzoną  ewidencją  księgową  przez  pracowników Urzędu Miasta i Gminy w Lesku  realizujących księgowość zada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Następnie są one  przedstawiane  w sprawozdaniu  jednostkowym Rb 27  ZZ  i przekazywane z UMiG  do PUW w Rzeszowie  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dto  ten fakt potwierdza informacja  Skarbnika Gminy  w Lesku Pani Małgorzaty  Kormosz ,  w którym  stwierdza  cyt. „Wykazane  kwoty  są  zgodne    w zapisach  sumarycznych  podanych  sprawozdaniu  zbiorczym Rb 27 ZZ    :  wykonanie  20.736,42  zł </w:t>
        <w:br/>
        <w:t xml:space="preserve"> i saldo  końcowe – należności  553.614,82  zł  - zaległości9  553.614,82 zł  (  w tym odsetki na kwotę  598,61 zł ).  Nadto  podała  cyt.  „W  związku  z  przyjętym  w regulaminie  organizacyjnym UMiG  w Lesku  rozwiązaniu  realizowania  zadań  w zakresie  zaliczek alimentacyjnych i  świadczeń z FA  przez  UMiG  zapisy  ewidencyjne  wprost  stanowiły  podstawę  do sporządzania  sprawozdań zbiorczych  w tym Rb 27 ZZ.  Zatem  nie  jest  to  księgowość z jednostki  , tylko  prowadzona  wprost w jednostce UMiG . </w:t>
      </w:r>
    </w:p>
    <w:p>
      <w:pPr>
        <w:pStyle w:val="Normal"/>
        <w:spacing w:lineRule="auto" w:line="360"/>
        <w:jc w:val="both"/>
        <w:rPr/>
      </w:pPr>
      <w:r>
        <w:rPr/>
        <w:t>Realizacja  bezpośrednia  zadań może  być  realizowana zgodnie  z a</w:t>
      </w:r>
      <w:r>
        <w:rPr>
          <w:rFonts w:cs="Arial" w:ascii="Arial" w:hAnsi="Arial"/>
          <w:b/>
          <w:bCs/>
          <w:sz w:val="20"/>
          <w:szCs w:val="20"/>
        </w:rPr>
        <w:t>rt</w:t>
      </w:r>
      <w:r>
        <w:rPr>
          <w:b/>
          <w:bCs/>
        </w:rPr>
        <w:t>. 12.</w:t>
      </w:r>
      <w:r>
        <w:rPr/>
        <w:t xml:space="preserve"> 1. ustawy  </w:t>
        <w:br/>
        <w:t xml:space="preserve">o  pomocy  osobom uprawnionym do alimentów  Dz. U z  2007roku  Numer 192 poz. 1378  </w:t>
        <w:br/>
        <w:t xml:space="preserve">z późn. zm.”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Akta  kontroli : str.  51-53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 strukturze  Urzędu  Miasta  i  Gminy w Lesku  w Referacie Rozwoju Gospodarczego    znajduje  się  pracownik   prowadzący  merytorycznie sprawy  zaliczek  alimentacyjnych</w:t>
        <w:br/>
        <w:t xml:space="preserve">  i  świadczeń  z Funduszu alimentacyjnego sporządzając na  podstawie  zestawień  sprawozdania  rzeczowo  - finansowe za  okresu  kwartalne  danego  roku  następnie   przedstawiane  do  Wydziału  Polityki  Społecznej  Podkarpackiego  Urzędu  Wojewódzkiego w  Rzeszowie.  W  zakresie dokumentujących  zaliczki  alimentacyjne  dla  ich  obsługi  jest  specjalne oprogramowanie  stosowane  w  UMiG  w Lesku .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Sprawozdania  rzeczowo  -  finansowym  o  wydatkach  przedstawionym  do  PUW w Rzeszowie  nie  kontrolowan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zabilansowo  prowadzono  zestawienia  dłużników  alimentacyjnych  przez  Urząd  Miasta  i  Gminy w Lesku   Referat Rozwoju Gospodarczego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Akta  kontroli  : strona  54-5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ierownik Referatu Rozwoju Gospodarczego Urzędu  Miasta  i  Gminy  Lesko  zanalizował   fakt , że od  miesiąca  października  2008  roku  obowiązuje  ustawa  o  pomocy  osobom  uprawnionym do  alimentów  w świetle  której  zapisów  60 %  dokonanych  zwrotów  </w:t>
        <w:br/>
        <w:t>od  dłużników  alimentacyjnych  stanowi  dochód  budżetu  , a pozostałe  40  %  stanowi  dochód własny  JST  (  w podziale  po 20  %  należności Gminie Wierzyciela  i  Gminie  Dłużnika )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Uprzednio  w ustawie  o  zaliczce  alimentacyjnej  zapis  dzielił  kwoty  uzyskane  po  50  %  należności  Skarbu  Państwa  i  50  %  należności należnych JST  plus  5  %   należności  organowi  wierzyciela  doliczone  do  należności  głównej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Od  miesiąca października  2008  roku  weszła w  życie  ustawa  o  pomocy  osobom  uprawnionym do  alimentów  gdzie  sposób  postępowania  jest  następujący (  informacja  dostępna  na stronie  internetowej  Ministerstwa  Pracy  i  Polityki  Społecznej   ) :        </w:t>
      </w:r>
    </w:p>
    <w:p>
      <w:pPr>
        <w:pStyle w:val="Heading1"/>
        <w:shd w:fill="F7F3DE" w:val="clear"/>
        <w:rPr/>
      </w:pPr>
      <w:r>
        <w:rPr/>
        <w:t>Informacja dotycząca sposobu podziału należności wyegzekwowanych od dłużnika alimentacyjnego z tytułu wypłaconej zaliczki alimentacyjnej</w:t>
      </w:r>
    </w:p>
    <w:p>
      <w:pPr>
        <w:pStyle w:val="Normal"/>
        <w:shd w:fill="F7F3DE" w:val="clear"/>
        <w:rPr>
          <w:rFonts w:ascii="Tahoma" w:hAnsi="Tahoma" w:cs="Tahoma"/>
          <w:color w:val="333300"/>
        </w:rPr>
      </w:pPr>
      <w:r>
        <w:rPr>
          <w:rFonts w:cs="Tahoma" w:ascii="Tahoma" w:hAnsi="Tahoma"/>
          <w:color w:val="333300"/>
        </w:rPr>
        <w:drawing>
          <wp:inline distT="0" distB="0" distL="0" distR="0">
            <wp:extent cx="390588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1"/>
        <w:spacing w:lineRule="auto" w:line="360"/>
        <w:jc w:val="both"/>
        <w:rPr>
          <w:color w:val="333300"/>
        </w:rPr>
      </w:pPr>
      <w:bookmarkStart w:id="4" w:name="1263"/>
      <w:bookmarkEnd w:id="4"/>
      <w:r>
        <w:rPr>
          <w:color w:val="333300"/>
        </w:rPr>
        <w:t xml:space="preserve">Zgodnie z art. 43 ust. 1 ustawy z dnia 7 września 2007 r. o pomocy osobom uprawnionym </w:t>
        <w:br/>
        <w:t xml:space="preserve">do alimentów (Dz. U. Nr 192, poz. 1378, z późn. zm.), egzekucję należności z tytułu wypłaconych zaliczek alimentacyjnych prowadzi się w dalszym ciągu aż do ich zaspokojenia na podstawie dotychczasowych przepisów. Zatem dotychczasowe przepisy mają również zastosowanie do sposobu podziału wyegzekwowanych od dłużnika alimentacyjnego, po 30 września br., należności z tytułu wypłaconej zaliczki alimentacyjnej. Tym samym kwoty wyegzekwowanych z tego tytułu należności podlegają zwrotowi do budżetu państwa w części określonej w art. 12 ust. 2 ustawy z dnia 22 kwietnia 2005 r. o postępowaniu wobec dłużników alimentacyjnych oraz zaliczce alimentacyjnej (Dz.U. Nr 86, poz. 732 z późn. zm.), tj. w wysokości 50% wyegzekwowanych od dłużnika należności z tytułu wypłaconej zaliczki alimentacyjnej, zaś pozostała ich część jest dochodem własnym gminy. </w:t>
      </w:r>
    </w:p>
    <w:p>
      <w:pPr>
        <w:pStyle w:val="Normal"/>
        <w:spacing w:lineRule="auto" w:line="360"/>
        <w:rPr/>
      </w:pPr>
      <w:r>
        <w:rPr>
          <w:rStyle w:val="StrongEmphasis"/>
          <w:color w:val="333300"/>
        </w:rPr>
        <w:t>Postępowanie wobec dłużnika alimentacyjnego.</w:t>
      </w:r>
      <w:r>
        <w:rPr>
          <w:b/>
          <w:bCs/>
          <w:color w:val="333300"/>
        </w:rPr>
        <w:br/>
        <w:br/>
      </w:r>
      <w:r>
        <w:rPr>
          <w:color w:val="333300"/>
        </w:rPr>
        <w:t xml:space="preserve">W przypadku bezskuteczności egzekucji </w:t>
      </w:r>
      <w:r>
        <w:rPr>
          <w:color w:val="333300"/>
          <w:u w:val="single"/>
        </w:rPr>
        <w:t xml:space="preserve">osoba uprawniona do alimentów (dziecko za pośrednictwem swego przedstawiciela ustawowego) może złożyć do organu właściwego wierzyciela </w:t>
      </w:r>
      <w:r>
        <w:rPr>
          <w:color w:val="333300"/>
        </w:rPr>
        <w:t xml:space="preserve">(oznacza to urząd gminy lub ośrodek pomocy społecznej właściwy ze względu na miejsce zamieszkania osoby uprawnionej do alimentów) </w:t>
      </w:r>
      <w:r>
        <w:rPr>
          <w:color w:val="333300"/>
          <w:u w:val="single"/>
        </w:rPr>
        <w:t>wniosek o podjęcie działań wobec dłużnika alimentacyjnego.</w:t>
        <w:br/>
      </w:r>
      <w:r>
        <w:rPr>
          <w:color w:val="333300"/>
        </w:rPr>
        <w:t>Do wniosku należy dołączyć zaświadczenie, od komornika prowadzącego postępowanie egzekucyjne, o bezskuteczności egzekucji, zawierające informację o stanie egzekucji, przyczynach jej bezskuteczności oraz o działaniach podejmowanych w celu wyegzekwowania zasądzonych alimentów.</w:t>
        <w:br/>
        <w:t xml:space="preserve">W przypadku złożenia wniosku bez w/w zaświadczenia, organ właściwy wierzyciela </w:t>
      </w:r>
      <w:r>
        <w:rPr>
          <w:color w:val="333300"/>
          <w:u w:val="single"/>
        </w:rPr>
        <w:t xml:space="preserve">wzywa </w:t>
      </w:r>
      <w:r>
        <w:rPr>
          <w:color w:val="333300"/>
        </w:rPr>
        <w:t>organ prowadzący postępowanie egzekucyjne do przesłania zaświadczenia. Komornik prowadzący postępowanie egzekucyjne jest obowiązany do przesłania zaświadczenia w terminie 14 dni od dnia otrzymania wezwania.</w:t>
        <w:br/>
        <w:t>W przypadku przyznania osobie uprawnionej świadczenia z funduszu alimentacyjnego organ właściwy wierzyciela „z urzędu” występuje z wnioskiem do organu właściwego dłużnika (oznacza to urząd gminy lub ośrodek pomocy społecznej właściwy ze względu na miejsce zamieszkania dłużnika alimentacyjnego) o podjęcie działań wobec dłużnika alimentacyjnego.</w:t>
        <w:br/>
        <w:t xml:space="preserve">Po otrzymaniu w/w wniosku, </w:t>
      </w:r>
      <w:r>
        <w:rPr>
          <w:color w:val="333300"/>
          <w:u w:val="single"/>
        </w:rPr>
        <w:t>organ właściwy dłużnika</w:t>
      </w:r>
      <w:r>
        <w:rPr>
          <w:color w:val="333300"/>
        </w:rPr>
        <w:t xml:space="preserve"> przeprowadza </w:t>
      </w:r>
      <w:r>
        <w:rPr>
          <w:color w:val="333300"/>
          <w:u w:val="single"/>
        </w:rPr>
        <w:t>wywiad alimentacyjny</w:t>
      </w:r>
      <w:r>
        <w:rPr>
          <w:color w:val="333300"/>
        </w:rPr>
        <w:t>, w celu ustalenia sytuacji rodzinnej, dochodowej i zawodowej dłużnika alimentacyjnego, a także jego stanu zdrowia oraz przyczyn nie łożenia na utrzymanie osoby uprawnionej, oraz odbiera od niego oświadczenie majątkowe.</w:t>
        <w:br/>
        <w:t>W przypadku gdy dłużnik alimentacyjny nie może wywiązać się ze swych zobowiązań z powodu braku zatrudnienia, organ właściwy dłużnika:</w:t>
        <w:br/>
        <w:t>1) zobowiązuje dłużnika alimentacyjnego do zarejestrowania się jako bezrobotny, albo jako poszukujący pracy, w przypadku braku możliwości zarejestrowania się jako bezrobotny;</w:t>
        <w:br/>
        <w:t>2) zwraca się do starosty o podjęcie działań zmierzających do aktywizacji zawodowej dłużnika alimentacyjnego;</w:t>
        <w:br/>
        <w:t>3) w razie braku możliwości aktywizacji zawodowej występuje z wnioskiem do starosty o skierowanie dłużnika alimentacyjnego do robót publicznych lub prac organizowanych na zasadach robót publicznych, określonych w przepisach o promocji zatrudnienia i instytucjach rynku pracy.</w:t>
        <w:br/>
        <w:t>W przypadku uniemożliwienia przez dłużnika alimentacyjnego przeprowadzenia wywiadu alimentacyjnego, odmowy złożenia oświadczenia majątkowego oraz odmowy podjęcia prac, w ramach aktywizacji zawodowej, uchylania się od nich lub odmowy zarejestrowania się jako bezrobotny, odmowy zarejestrowania się jako poszukujący pracy w przypadku braku możliwości zarejestrowania się jako bezrobotny, organ właściwy dłużnika:</w:t>
        <w:br/>
        <w:t>4) składa wniosek o ściganie za przestępstwo określone w art. 209 § 1 ustawy z dnia 6 czerwca 1997 r. - Kodeks karny (Dz. U. Nr 88, poz. 553, z późn. zm.3),</w:t>
        <w:br/>
        <w:t>5) kieruje wniosek do starosty o zatrzymanie prawa jazdy dłużnika alimentacyjnego.</w:t>
        <w:br/>
        <w:t>Organ właściwy dłużnika informuje organ właściwy wierzyciela oraz komornika sądowego o podjętych działaniach wobec dłużnika alimentacyjnego oraz o ich efektach.</w:t>
        <w:br/>
        <w:t xml:space="preserve">Dłużnik alimentacyjny jest zobowiązany do zwrotu organowi właściwemu wierzyciela należności w wysokości świadczeń wypłaconych z funduszu alimentacyjnego osobie uprawnionej do alimentów, łącznie z ustawowymi odsetkami ( </w:t>
      </w:r>
      <w:r>
        <w:rPr/>
        <w:t xml:space="preserve">Dz. U. z dnia 29 lipca 2008r., Nr 136, poz. 855). 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FF"/>
        </w:rPr>
        <w:t xml:space="preserve">Nie  zaistniała  w  2008  roku  pełna   realizacja  zwrotu dochodów  uprzednio  zaistniałych </w:t>
        <w:br/>
      </w:r>
      <w:r>
        <w:rPr/>
        <w:t xml:space="preserve"> z tytułu  wypłaconych  zaliczek alimentacyjnych  , która wynikała  głównie  z faktu  prowadzenia  skomplikowanych   postępowań w 2008  roku   głównie przez  komorników   , w wyniku  których  nie  zaistniały  pełne wyegzekwowane   wpływy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  tym  wymiarze trzeba  mieć  na względzie  aspekt  działania  Komorników </w:t>
        <w:br/>
        <w:t xml:space="preserve"> i  każdorazowego  podejścia  indywidualnego  do  dłużnika  w  konkretnych  sprawach zaległości.  Komornicy   przedkładali  zaświadczenia  o  bezskuteczności  prowadzonego  postępowania z podaniem  kwoty  należności  oraz  wyegzekwowanych  środków</w:t>
        <w:br/>
        <w:t xml:space="preserve"> (  zintensyfikowane  w okresie  początku   2008  roku  ).   Prowadząca merytorycznie   sprawy  dłużników  alimentacyjnych    Pani Ewa Ślusarczyk potwierdziła , że na  znaczne  utrudnienie  w prowadzeniu spraw  związanych z  zaliczkami  alimentacyjnymi  miał  wpływ fakt ,  że w  okresie   końca  2008  roku  i  początku 2009  roku    następowała  weryfikacja  posiadanych danych związanych  z  wejściem w  życie  nowych  mechanizmów  zawartych  ustawie  o  postępowaniu  wobec  dłużników  alimentacyjnych 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b/>
        </w:rPr>
        <w:t>Akta  kontroli  : str.  54-5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ypłata   zaliczek  alimentacyjnych i świadczeń  z Funduszu Alimentacyjnego  jest  wykazywana  w zapisach  programu  komputerowego  każdego formie  indywidualnych kartotek ( konto 201/000/00000/0000/04 pt. Dłużnik Alimentacyjny każdego konto 201/000/00000/0000/00 pt. Dłużnik Fundusz  Alimentacyjny ) </w:t>
      </w:r>
      <w:r>
        <w:rPr>
          <w:color w:val="0000FF"/>
        </w:rPr>
        <w:t xml:space="preserve"> dla  każdego indywidualnego  dłużnika </w:t>
      </w:r>
      <w:r>
        <w:rPr/>
        <w:t xml:space="preserve">. W  projekcie w 2008  roku  występowało zarządzenie  ustalające   zasady  ewidencji  księgowej  świadczeń  z FA. Wprowadzono  do  pełnej realizacji  na mocy  zarządzenia   Burmistrza  Miasta  i  Gminy  Lesko  Numer  69/1/2009 z dnia  30.06.2009 roku.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Kwoty  wyszczególnione w  ewidencji  księgowej   podlegają cyklicznej  i  stałej weryfikacji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Aktualnie miało  to  miejsce  w trakcie   2008  roku w  związku z  wejściem  w  życie  z dniem 01 października  2008  roku  ustawy  z dnia  07  września  2007  roku  o  pomocy  osobom  uprawnionym  do  alimentów  ( Dz. U. z 2007  roku  192  , poz. 1378 ) . </w:t>
      </w:r>
    </w:p>
    <w:p>
      <w:pPr>
        <w:pStyle w:val="Normal"/>
        <w:spacing w:lineRule="atLeast" w:line="240"/>
        <w:textAlignment w:val="top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spacing w:lineRule="auto" w:line="360"/>
        <w:rPr/>
      </w:pPr>
      <w:r>
        <w:rPr/>
        <w:t>W świetle   interpretacji  prawa  zawartej   w piśmie   Ministra  Finansów</w:t>
      </w:r>
      <w:r>
        <w:rPr>
          <w:color w:val="000000"/>
        </w:rPr>
        <w:t xml:space="preserve">    z dnia  04.04.2006 roku  znak :  ST1-4834-241/06/346  cyt.  „  dłużnik  alimentacyjny  jest  zobowiązany </w:t>
        <w:br/>
        <w:t xml:space="preserve"> do  zwrotu  właściwemu  organowi  wierzyciela   należności w wysokości  zaliczek  wypłaconych  osobie  uprawnionej   powiększonej o 5  % . Środki   w wysokości  50 %  kwoty  ,  o której mowa  wyżej stanowią  dochód  własny  gminy  ,  pozostałe  50 %  kwoty  ,  o  której  mowa  powyżej  stanowi  dochód  budżetu  państwa .  Całość  należności    przypisanej  do  zwrotu  zobowiązanemu  łącznie  z  dodatkową  kwotą  5 %  jest  wykazywana  w  sprawozdaniu  Rb 27 ZZ  „.   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Na  przyśpieszenie  działań  organów  egzekwujących     nie posiadał dodatkowego wpływu      co skutkowałoby  zmniejszeniem  stanu wzrostu   należności  , w tym  zaległości  z   tytułu wypłaconych   zaliczek  alimentacyjnych  poszczególnym podmiotom.  </w:t>
      </w:r>
    </w:p>
    <w:p>
      <w:pPr>
        <w:pStyle w:val="TextBody"/>
        <w:spacing w:lineRule="auto" w:line="360"/>
        <w:rPr>
          <w:color w:val="0000FF"/>
        </w:rPr>
      </w:pPr>
      <w:r>
        <w:rPr>
          <w:color w:val="0000FF"/>
        </w:rPr>
        <w:t xml:space="preserve">Większa  ilość    dłużników  jest   właśnie w takiej sytuacji. 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Składano zapytania  do  Komorników  oraz sporządzono wnioski    o  udostępnienie danych ze  zbioru  danych  osobowych  do  innych  instytucji .  Starano  się  realizować     informacje  wynikające z  art. 10  ust. 5  pkt. 3b i pkt. 4  ustawy  o  postępowaniu  wobec  dłużników </w:t>
        <w:br/>
        <w:t xml:space="preserve"> i  zaliczce  alimentacyjnej .  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Jak  wynika  z analizy wówczas   obowiązujących  zapisów   ustawy  o  postępowaniu  wobec  dłużników  alimentacyjnych  i  zaliczce  alimentacyjnej  brak  było stosownego  zapisu </w:t>
        <w:br/>
        <w:t xml:space="preserve">  dla  pokazania  całokształtu procesu   ewidencjonowania  zaległości  z  tytułu  wypłaconych  zaliczek  alimentacyjnych . Ograniczało  to  ustalony  z góry   program  komputerowy  </w:t>
        <w:br/>
        <w:t>dla  ich  obsługi  .   Ponadto  tak  jak  w latach  ubiegłych  oraz  samym    2008 roku  jak</w:t>
        <w:br/>
        <w:t xml:space="preserve"> i  do  chwili  obecnej  już  nie  obowiązująca   </w:t>
      </w:r>
      <w:r>
        <w:rPr/>
        <w:t xml:space="preserve">Ustawa  o  zaliczce  alimentacyjnej </w:t>
        <w:br/>
        <w:t xml:space="preserve"> nie  dawała   podstaw   prawnych  do  utworzenia  odrębnego zbioru  danych  dłużników  alimentacyjnych    Pod  zapisy  ustawy  z  reguły jest  stosowany ogólnie przyjęty   system  komputerowy   do  obsługi  zaliczek  alimentacyjnych  homologowany  przez  Ministerstwo  Pracy  i  Polityki  Społecznej    nie  posiadający  funkcji  ,  która  umożliwiałaby  rejestrację  dłużników  alimentacyjnych  według  miejsca  ich  zamieszkania   (  nie  kontrolowano  stosowanego w programu  merytorycznego )   .  Jedyną  rejestracją był   wniosek  o  zaliczkę .  Z  zapisów  ustawy nadto wynika , że ustawodawca  nie  upoważnił  Referat Rozwoju Gospodarczego UMiG   do  żądania  od komorników  udzielania  informacji  o  wszelkich  dłużnikach  a podjęcie  samodzielnych  działań  stanowiłoby  naruszenie  art. 49 ust. 1  ustawy  o  danych  osobowych 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Z  uwagi na  brak  przepisów  wykonawczych  (  szczegółowych  ) nie  korzystano</w:t>
        <w:br/>
        <w:t xml:space="preserve">  z   zastosowania   umarzania  zaległości z tytułu  wypłaconych zaliczek  alimentacyjnych  na  podstawie  a</w:t>
      </w:r>
      <w:r>
        <w:rPr>
          <w:b/>
          <w:bCs/>
        </w:rPr>
        <w:t>rt. 16.</w:t>
      </w:r>
      <w:r>
        <w:rPr/>
        <w:t> ustawy  o  postępowaniu  wobec  dłużników  alimentacyjnych  i  zaliczce  alimentacyjnej  cyt. „ Organ właściwy wierzyciela może umorzyć należności dłużnika alimentacyjnego z tytułu wypłaconych zaliczek, a także wierzyciela z tytułu nienależnie pobranej zaliczki, uwzględniając sytuację dochodową i rodzinną tych osób”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adzór  i  kontrola  w Dz. 852  rozdz. 85212  §  0970   w zakresie  należności  w tym  zaległości  jest  dokonywana  na bieżąco  przez  obecnego  Skarbnika  Gminy  Panią Małgorzatę  Kormosz oraz  bezpośrednio  merytorycznie  przez  Kierownika Referatu Rozwoju Gospodarczego   Panią Irenę Kapral oraz  Panią  Ewę  Ślusarczyk   w oparciu </w:t>
      </w:r>
    </w:p>
    <w:p>
      <w:pPr>
        <w:pStyle w:val="TextBody"/>
        <w:rPr/>
      </w:pPr>
      <w:r>
        <w:rPr>
          <w:color w:val="000000"/>
        </w:rPr>
        <w:t xml:space="preserve">o  postanowienia     regulaminu  kontroli  oraz  stosując  postanowienia    §  9  rozporządzenia  MF z  dnia  27.06.2006  roku  w sprawie  sprawozdawczości  budżetowej  / Dz. U.  z 2006  roku  Nr  115  , poz.  781 z późn. zm./   w niżej  podanej  kolejności  jego zapisów : 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-  pkt. 3. Jednostki otrzymujące sprawozdania są obowiązane sprawdzić je pod względem formalno-rachunkowym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- pkt. 4. Jednostki otrzymujące sprawozdania są uprawnione do kontrolowania merytorycznej prawidłowości złożonych sprawozdań; w tym celu mogą żądać przedstawienia wskazanych ksiąg rachunkowych i dokumentów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kt. 5. Nieprawidłowości w sprawozdaniach, ujawnione w trybie ust. 3 i 4, powinny być usunięte przez kierowników jednostek sporządzających sprawozdania jednostkowe przed włączeniem zawartych w nich danych do sprawozdań łącznych lub zbiorczych. W razie potrzeby należy dokonać także odpowiednich zapisów korygujących w księgach rachunkowych okresu sprawozdawczeg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  <w:color w:val="000000"/>
        </w:rPr>
        <w:t xml:space="preserve">Podjęte w 2008 roku  działania  przez Referat Rozwoju Gospodarczego  Urzędu  Miasta  i  Gminy w  Lesku   przedstawia  poniższe zestawienie  :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71"/>
        <w:gridCol w:w="9"/>
        <w:gridCol w:w="720"/>
        <w:gridCol w:w="540"/>
        <w:gridCol w:w="540"/>
        <w:gridCol w:w="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ostępowanie  wobec dłużników alimentacyjnych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czba            II kw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7      2008   20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łużnicy  alimentacyjni zamieszkali  na  terenie  Gminy     ar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Ok. 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Ok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FF"/>
                <w:highlight w:val="cyan"/>
              </w:rPr>
            </w:pPr>
            <w:r>
              <w:rPr>
                <w:rFonts w:cs="Arial"/>
                <w:color w:val="0000FF"/>
                <w:highlight w:val="cy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sma  od  Komornika  Sądowego    dotyczące  podania  wszelkich  informacji  mających  wpływ na  postępowanie  egzekucyjne , w tym  podanie do  wiadomości  Komornika    wyników  przeprowadzonego  wywiadu  środowiskowego  oraz  skierowanie  dłużnika  do  prac  organizowanych  na  zasadach  robót  publicznych  ze  wskazaniem  podmiotu zatrudniającego dłużnik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wiad  środowiskowy  przeprowadzony  u  dłużnika  alimentacyjnego  przez  pracownika  socjalnego  zgodnie z ustawą o  pomocy  społeczne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trHeight w:val="7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Dłużnicy  alimentacyjni  nieznani  z miejsca  pobytu  czy zamieszkania  /  możliwość  przeprowadzenia  wywiadu  środowiskowego  u  dłużników   alimentacyjnych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 xml:space="preserve">Ok. 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Ok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Ok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FF"/>
                <w:highlight w:val="cyan"/>
              </w:rPr>
            </w:pPr>
            <w:r>
              <w:rPr>
                <w:rFonts w:cs="Arial"/>
                <w:b/>
                <w:color w:val="0000FF"/>
                <w:highlight w:val="cy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ma  skierowane  przez    GOPS  do  Komornika  Sądowego  informujące  o  wynikach  przeprowadzonego   wywiadu  środowiskowego  u  dłużników  aliment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sma  skierowane  przez  GOPS  do  Komornika  Sądowego  informujące  o braku  możliwości  przeprowadzenia  wywiadu  środowiskoweg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ma  wystosowane  przez  GOPS do Powiatowego  Urzędu  Pracy     dotyczące aktywizacji  zawodowej  dłużnika  alimentacyjnego zarejestrowanego w PUP  jako  osoba  bezrobotna  lub  poszukująca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Ok.30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  <w:p>
            <w:pPr>
              <w:pStyle w:val="TextBody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djęcie  zatrudnienia  przez  dłużnika  alimentacyjnego  za  pośrednictwem  PUP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Dłużnicy  alimentacyjni  uchylający  się   od  podjęcia  zatrudnienia  bądź  uniemożliwiający  przeprowadzenie  wywiadu środowiskowego  przez pracownika  socjal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Wnioski   do  Prokuratury  Rejonowej o ściganie   za  przestępstwo  określone  w art.  209 §  1  ustawy  Kodeks  Karny  wystosowany w przypadku  uniemożliwienia   przez  dłużnika  alimentacyjnego  przeprowadzenia  wywiadu  lub  odmowy  podjęcia  prac ,  czy  uchylania  się  od  nich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rFonts w:cs="Arial"/>
                <w:color w:val="0000FF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rFonts w:cs="Arial"/>
                <w:color w:val="0000FF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735"/>
        <w:gridCol w:w="525"/>
        <w:gridCol w:w="540"/>
        <w:gridCol w:w="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sma wystosowane  przez GOPS     do  organu  właściwego  wierzycielki   wypłacającego  zaliczkę  alimentacyjną   informujące   o  możliwości złożenia  wniosku  o  ściganie  dłużnika  alimentacyjnego   za  przestępstwo  z art. 209 § 1  ustawy  Kodeks  Karny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wiadomienie   Policji    o wszczęciu  dochodzenia  o  przestępstwo  określone  w art. 209 § 1  Kodeksu Karnego  wystosowane  do  tut.  Ośrodka  Pomocy  Społecznej  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Ok. 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Ok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rFonts w:cs="Arial"/>
                <w:color w:val="0000FF"/>
              </w:rPr>
              <w:t>Ok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wiadomienie otrzymane  od  Prokuratury  Rejonowej   o  przesłaniu do  Sądu Rejonowego  aktu  oskarżenia przeciwko  dłużnikowi alimentacyjnemu w związku  z  popełnieniem w/w  przestępstwa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0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wiadomienie  otrzymane  z Prokuratury  Rejonowej  o  odmowie  wszczęcia  dochodzenia  przeciwko  dłużnikowi  alimentacyjnemu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Ok.   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ok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 xml:space="preserve">o.k.6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formacja  od  organu  właściwego  wierzyciela  o  przesłaniu  zawiadomienia  do  Prokuratury  o  popełnieniu przestępstwa  przez  dłużnika    określonego  w art. 209 § 1 kodeksu  Karnego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*  inne działania  ( uwagi ):    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</w:rPr>
        <w:t xml:space="preserve">-  zaistniały ok.3 przypadki informowania  Komornika  Sądowego  o aktualnym  adresie  dłużnika  alimentacyjnego z  2008  roku  ; 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</w:rPr>
        <w:t xml:space="preserve">-  nie  zaistniał wniosek  o  udostępnienie  danych  osób  skierowany  do UMiG w Lesku   w sprawie  przeprowadzenie  wywiadu  środowiskowego  u  dłużnika  który  wystąpił  z wnioskiem  o umorzenie  zaległości  (  sprawa  w toku  z powodu  niekompletnego  wywiadu  środowiskowego  ); 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</w:rPr>
        <w:t xml:space="preserve">-    wystąpiły 3 (trzy)   przypadki  informowania  dłużnika  o  obowiązku zarejestrowania  się  w PUP w  Lesku  z 2008  roku  ; 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-  kierowanie  dłużników  do  prac  społecznie  użytecznych  (  1  osoba ). </w:t>
      </w:r>
    </w:p>
    <w:p>
      <w:pPr>
        <w:pStyle w:val="TextBody"/>
        <w:rPr/>
      </w:pPr>
      <w:r>
        <w:rPr>
          <w:color w:val="000000"/>
        </w:rPr>
        <w:t xml:space="preserve">Zgodnie   z  zapisem    art. 4  ustawy  o  postępowaniu   wobec  dłużników  alimentacyjnych  i  zaliczce  alimentacyjnej  trwa  proces  analizy  co </w:t>
      </w:r>
      <w:r>
        <w:rPr>
          <w:color w:val="0000FF"/>
        </w:rPr>
        <w:t>do</w:t>
      </w:r>
      <w:r>
        <w:rPr>
          <w:color w:val="000000"/>
        </w:rPr>
        <w:t xml:space="preserve"> dalszego skierowania  wniosków  za  przestępstwo     z art. 209 § 1 ustawy    Kodeks  karny.    W  2008    złożono 1 zawiadomienie   do Prokuratury , natomiast  2009  roku  złożono 2 zawiadomienia  i trwa dalszy  proces  weryfikacji  do  oddania  określonych  dłużników  uchylających  się  od  określonych  czynności .    </w:t>
      </w:r>
    </w:p>
    <w:p>
      <w:pPr>
        <w:pStyle w:val="TextBody"/>
        <w:spacing w:lineRule="auto" w:line="360"/>
        <w:rPr/>
      </w:pPr>
      <w:r>
        <w:rPr/>
        <w:t xml:space="preserve">Nadanie dalszego   toku  spraw  zostało zintensyfikowane   po  analizie  dokumentacji  merytorycznej  trwającej w konkretnych  przypadkach od  miesiąca  października  2008 do    lipca 2009  roku.  </w:t>
      </w:r>
    </w:p>
    <w:p>
      <w:pPr>
        <w:pStyle w:val="TextBody"/>
        <w:spacing w:lineRule="auto" w:line="360"/>
        <w:rPr/>
      </w:pPr>
      <w:r>
        <w:rPr/>
        <w:t>Dla  zobrazowania  działań  windykacyjnych kontrolą analityczna objęto  wybrane  systemem  reprezentacyjnym teczki  dłużników  alimentacyjnych . Sporządzono  zestawienie  z którego  wynikają  podjęte  działania  zilustrowane  dokumentami .</w:t>
      </w:r>
    </w:p>
    <w:p>
      <w:pPr>
        <w:pStyle w:val="TextBody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Akta  kontroli : str. 56-58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>
          <w:b/>
          <w:color w:val="0000FF"/>
        </w:rPr>
        <w:t xml:space="preserve">Zarządzeniem Nr 69/1/2009 z dnia 30.06.2009r. Burmistrz Miasta i Gminy w Lesku wprowadził </w:t>
      </w:r>
      <w:r>
        <w:rPr/>
        <w:t>p</w:t>
      </w:r>
      <w:r>
        <w:rPr>
          <w:rStyle w:val="StrongEmphasis"/>
          <w:b w:val="false"/>
        </w:rPr>
        <w:t>rocedury postępowania w sprawach dotyczących szczegółowych zasad</w:t>
      </w:r>
      <w:r>
        <w:rPr>
          <w:b/>
        </w:rPr>
        <w:t xml:space="preserve"> </w:t>
      </w:r>
      <w:r>
        <w:rPr>
          <w:rStyle w:val="StrongEmphasis"/>
          <w:b w:val="false"/>
        </w:rPr>
        <w:t>postępowania w przypadku bezskutecznej egzekucji świadczenia alimentacyjnego</w:t>
      </w:r>
    </w:p>
    <w:p>
      <w:pPr>
        <w:pStyle w:val="TextBody"/>
        <w:spacing w:lineRule="auto" w:line="360"/>
        <w:rPr/>
      </w:pPr>
      <w:r>
        <w:rPr>
          <w:color w:val="0000FF"/>
        </w:rPr>
        <w:t>W zakresie  możliwości były   realizowane  informacje   na  podstawie  art. 10 ust. 5  ust</w:t>
      </w:r>
      <w:r>
        <w:rPr>
          <w:color w:val="000000"/>
        </w:rPr>
        <w:t xml:space="preserve">. 3 b i ust. 4  ustawy  o  postępowaniu  wobec  dłużników  alimentacyjnych  i  zaliczce  alimentacyjnej  / Dz. U z 2006  roku  Nr  86 , poz. 732  z późn. zm./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niższe zestawienie  ilustruje  wypłacone    świadczenia  z funduszu  alimentacyjnego przedstawione  przez  MGOPS  do  sprawozdania  dla  Wydziału  Polityki  Społecznej w PUW w Rzeszowie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ALICZKA  ALIMENTACYJNA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4"/>
        <w:gridCol w:w="2303"/>
        <w:gridCol w:w="23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konanie  na koniec  2008 roku  ( w zł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łacone  zaliczki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8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szty  obsługi  zaliczek  alimentacyj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.102,4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morzone  należności  dłużników  alimentacyjnych  z tytułu  wypłaconych   zaliczek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aliczki  alimentacyjne  zwrócone  przez  dłużników   / łącznie z  kwotą  powiększenia   o 5 %  / z tego  przekazane  na :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4.624,5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ne ewidencyjne z  Referatu Finansoweg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budżetu  pa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własne  gmin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312,32  ( 50 %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7.312,27  ( 50 % 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wroty  nienależnie  pobranych  zaliczek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datki  ze  środków  własnych  gminy  na  zaliczki  alimentacyjne  / art. 8  ust. 5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rodzin  pobierających  zaliczki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wniosków  skierowanych  do Starosty  o  skierowanie   dłużnika  alimentacyjnego  do  prac  organizacyjnych  na zasadach  robót  publicznych  / art. 4  ust. 2  pkt. 2 ustaw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wniosków  do  Starosty  o  zatrzymanie  prawa  jazdy  / art. 5  ust. 1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>FUNDUSZ</w:t>
      </w:r>
      <w:r>
        <w:rPr/>
        <w:t xml:space="preserve"> ALIMENTACYJNY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4"/>
        <w:gridCol w:w="2303"/>
        <w:gridCol w:w="23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konanie  na koniec  2008 roku  ( w zł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ypłacone  świadczenia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3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szty  obsługi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545,2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morzone  należności  dłużników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4"/>
        <w:gridCol w:w="2303"/>
        <w:gridCol w:w="23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wrócone  przez  dłużników   ; z teg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11,83  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ewidencyjne z  Referatu Finansow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budżetu  pa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własne  gmin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1,11 ( 67,76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970,72 ( 32,23 % )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wroty  nienależnie  pobranych świadczeń 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ydatki  ze  środków  własnych  gminy  na  świadczenia alimentacyj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iczba  osób  pobierających świadczenia 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iczba  wniosków  skierowanych  do Starosty  o  skierowanie   dłużnika  alimentacyjnego  do  prac  organizacyjnych  na zasadach  robót  publicznych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wniosków  do  Starosty  o  zatrzymanie  prawa  jazd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ierownik  Referatu Rozwoju Gospodarczego Urzędu  Miasta  i  Gminy w Lesku  wypełniając  przyjęty  regulamin  , w tym  czynności kontroli  oraz </w:t>
      </w:r>
      <w:r>
        <w:rPr>
          <w:b/>
          <w:color w:val="0000FF"/>
        </w:rPr>
        <w:t>realizując     funkcję nadzoru i  kontroli   poddaje  ocenie  merytorycznej    wybrane  dokumenty   w zakresie   poszczególnych  podmiotów</w:t>
      </w:r>
      <w:r>
        <w:rPr/>
        <w:t xml:space="preserve">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Odrębnych  protokołów  w tym przedmiocie  nie  sporządzano.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  <w:szCs w:val="20"/>
        </w:rPr>
      </w:pPr>
      <w:r>
        <w:rPr/>
        <w:t xml:space="preserve">Referat  występuje (  ustnie -  pism  nie  przestawiano  do  kontroli   )  do  Komorników   o  przesyłanie    informacji  o  bezskuteczności  prowadzonego  postępowania  egzekucyjnego  składanych  na  wymaganych  drukach  urzędowych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  2008  roku  stosowano  uzgodnienie z  Komornikiem   co  do  możliwości  nie  przedkładania  zaświadczeń  w przypadku  braku  realizacji  zwrotów wypłaconych zaliczek uzyskanych w  drodze  egzekucji  komorniczej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godnie z zapisami   ustawy  z dnia  07 września  2007  roku  o  pomocy  osobom  uprawnionym d o  alimentów  (  Dz. U.  Nr 192  , poz. 1378 z późn. zm ) 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rt. 41.  [Sprawy w toku] </w:t>
      </w:r>
      <w:r>
        <w:rPr>
          <w:rFonts w:cs="Arial" w:ascii="Arial" w:hAnsi="Arial"/>
          <w:sz w:val="20"/>
          <w:szCs w:val="20"/>
        </w:rPr>
        <w:t xml:space="preserve">  Sprawy o zaliczki alimentacyjne, do których prawo powstało do dnia wejścia w życie ustawy, podlegają rozpatrzeniu na zasadach i w trybie określonych w przepisach dotychczas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rt. 42.  [Sprawy o nienależnie pobrane zaliczki] </w:t>
      </w:r>
      <w:r>
        <w:rPr>
          <w:rFonts w:cs="Arial" w:ascii="Arial" w:hAnsi="Arial"/>
          <w:sz w:val="20"/>
          <w:szCs w:val="20"/>
        </w:rPr>
        <w:t xml:space="preserve">  1. Osoba, która nienależnie pobrała zaliczki alimentacyjne, jest obowiązana do ich zwro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Sprawy o nienależnie pobrane zaliczki alimentacyjne podlegają rozpatrzeniu i dochodzeniu na zasadach i w trybie określonych w dotychczasowych przepis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rt. 43.  [Egzekucja należności] </w:t>
      </w:r>
      <w:r>
        <w:rPr>
          <w:rFonts w:cs="Arial" w:ascii="Arial" w:hAnsi="Arial"/>
          <w:sz w:val="20"/>
          <w:szCs w:val="20"/>
        </w:rPr>
        <w:t xml:space="preserve">  1. Egzekucję należności z tytułu wypłaconych zaliczek alimentacyjnych prowadzi się w dalszym ciągu aż do ich zaspokojenia na podstawie dotychczasowych przepis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niosek o umorzenie lub zawieszenie egzekucji wymaga zgody organu właściwego wierzycie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rt. 44.  [Niewliczanie do dochodu] </w:t>
      </w:r>
      <w:r>
        <w:rPr>
          <w:rFonts w:cs="Arial" w:ascii="Arial" w:hAnsi="Arial"/>
          <w:sz w:val="20"/>
          <w:szCs w:val="20"/>
        </w:rPr>
        <w:t xml:space="preserve">  Ustalając prawo do świadczeń z funduszu alimentacyjnego na okres świadczeniowy od dnia 1 października 2008 r. do dnia 30 września 2009 r. i od dnia 1 października 2009 r. do dnia 30 września 2010 r., do dochodu rodziny nie wlicza się otrzymanych w 2007 r. i w 2008 r. zaliczek alimentacyj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W  związku  z powyższym aktualnie  trwają   dalsze prace weryfikujące   związane z   wejściem   w życie  ustawy  o  pomocy  osobom  uprawnionym  do  alimentów.   Obowiązujące do  tej  chwili    przepisy  ustawy  o  postępowaniu  wobec   dłużników  alimentacyjnych  i  zaliczce  alimentacyjnej  stanowią   formalne  sposoby  dochodzenia  zaległości   mające  zastosowanie w  konkretnych sprawach w niżej  podany  sposób     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informowanie  dłużnika  / GMINY /  o wynikach  postępowania  lub  o jej  bezskuteczności na  mocy    art. 3  ust. 1  ustawy   o postępowaniu  wobec  dłużników   alimentacyjnych  oraz  zaliczce alimentacyjnej  , </w:t>
      </w:r>
    </w:p>
    <w:p>
      <w:pPr>
        <w:pStyle w:val="Normal"/>
        <w:jc w:val="both"/>
        <w:rPr/>
      </w:pPr>
      <w:r>
        <w:rPr/>
        <w:t xml:space="preserve">- przeprowadzanie  przez  MGOPS  wywiady  środowiskowego (  za  pisemną  prośbą Referatu Rozwoju Gospodarczego UMiG )  ,o który wnioskuje Komornik ,      </w:t>
      </w:r>
    </w:p>
    <w:p>
      <w:pPr>
        <w:pStyle w:val="Normal"/>
        <w:jc w:val="both"/>
        <w:rPr>
          <w:color w:val="0000FF"/>
        </w:rPr>
      </w:pPr>
      <w:r>
        <w:rPr/>
        <w:t xml:space="preserve">-  występowanie  przez organ  dłużnika   do  PUP  o  przedstawienie  informacji  co  do  aktywizacji  zawodowej  dłużnika  alimentacyjnego w sytuacji  braku  wywiązania  się   dłużnika  ze swych zobowiązań  wobec  braku  zatrudnienia  , </w:t>
      </w:r>
    </w:p>
    <w:p>
      <w:pPr>
        <w:pStyle w:val="TextBody"/>
        <w:rPr/>
      </w:pPr>
      <w:r>
        <w:rPr/>
        <w:t xml:space="preserve">-  występowanie  po  uzyskaniu  opinii  radcy  prawnego  UMiG  w LESKU  o  zastosowanie w przypadkach braku  możliwości  przeprowadzenia wywiadu  , odmowy prac  -  sporządzenia  wniosku    na </w:t>
      </w:r>
      <w:r>
        <w:rPr>
          <w:color w:val="0000FF"/>
        </w:rPr>
        <w:t>mocy  art. 209  ustawy  Kodeks  Karny</w:t>
      </w:r>
      <w:r>
        <w:rPr/>
        <w:t xml:space="preserve"> ,      </w:t>
      </w:r>
    </w:p>
    <w:p>
      <w:pPr>
        <w:pStyle w:val="Normal"/>
        <w:jc w:val="both"/>
        <w:rPr/>
      </w:pPr>
      <w:r>
        <w:rPr>
          <w:color w:val="000000"/>
        </w:rPr>
        <w:t xml:space="preserve">W  ewentualności wystąpienia  przypadków  uniemożliwienia   przez  dłużnika  alimentacyjnego   przeprowadzenia  wywiadu  środowiskowego   organ  właściwy   dłużnika  informuje  podmiot   uprawniony   do  złożenia   wniosku  o ściganie   za przestępstwo  / art. 4  ust. 3  w/w ustawy  /  oraz  kieruje   wniosek  do  Starosty   o  zatrzymanie  prawa   jazdy  / art. 5 tej  ustawy  /.        </w:t>
      </w:r>
    </w:p>
    <w:p>
      <w:pPr>
        <w:pStyle w:val="Normal"/>
        <w:jc w:val="both"/>
        <w:rPr/>
      </w:pPr>
      <w:r>
        <w:rPr/>
        <w:t xml:space="preserve">Na podkreślenie  zasługuje  , że  po  zaistnieniu  określonych  wyżej  podanych okresowych   trudności  Referat   realizuje  zadania  związane  z wypłatą  zaliczek  w  niżej podany sposób : </w:t>
      </w:r>
    </w:p>
    <w:p>
      <w:pPr>
        <w:pStyle w:val="Normal"/>
        <w:jc w:val="both"/>
        <w:rPr/>
      </w:pPr>
      <w:r>
        <w:rPr/>
        <w:t xml:space="preserve">-   wydaje decyzje  administracyjne  w 2008  roku  na  podstawie  prawnej  ustawy KPA  oraz  ustawy  o  postępowaniu  wobec  dłużników  alimentacyjnych  i  zaliczce alimentacyjnej oraz  decyzje  administracyjne  dotyczące  świadczeń  z funduszu  alimentacyjnego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ecyzje  podpisuje  działający  z upoważnienia Burmistrza  Miasta  i Gminy Lesko  Pani  Barbary Jankiewicz   -  Kierownik  Referatu Rozwoju Gospodarczego Urzędu  Miasta  i Gminy  Lesku  Pani  Irena Kapral  i  Pani Danuta Bigos podinspektor w w/w Referacie .</w:t>
      </w:r>
    </w:p>
    <w:p>
      <w:pPr>
        <w:pStyle w:val="Normal"/>
        <w:jc w:val="both"/>
        <w:rPr/>
      </w:pPr>
      <w:r>
        <w:rPr>
          <w:color w:val="0000FF"/>
        </w:rPr>
        <w:t xml:space="preserve">Wypłata  świadczeń  następowała  według listy  . </w:t>
      </w:r>
      <w:r>
        <w:rPr/>
        <w:t xml:space="preserve">Rozpatrywane  sprawy  mają  na  uwadze   stronę  postępowania  i  przedstawianie uzasadnienia  w  sprawie    / do  kontroli wybrane  systemem  reprezentacyjnym / , a   każda  z kontrolowanych spraw  była poprzedzona  aktualną  analizą   przez  prowadzącego   pracownika UMiG w Lesku 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Cs w:val="20"/>
        </w:rPr>
        <w:t>Akta  kontroli  : str.59-6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PODSUMOWANIE - Wnioski   końcowe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 w:before="240" w:after="240"/>
        <w:jc w:val="both"/>
        <w:rPr/>
      </w:pPr>
      <w:r>
        <w:rPr/>
        <w:t>Ustalony  na  2008  rok  plan  finansowy  w zakresie   dochodów  Skarbu  Państwa  dotyczący: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  </w:t>
      </w:r>
      <w:r>
        <w:rPr/>
        <w:t xml:space="preserve">-   Działu    750  rozdz. 75011   wysokości  29.000,00 zł   został  wykonany  na dzień  31 grudnia  2008  roku  w  kwocie 19.830,00 zł     tj. w   68 %,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Dochody PUW w Rzeszowie  wyniosły  kwotę  18.838,50 zł .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Pobrane  dochody  z tytułu  opłat  za  wydane  dowody  osobiste  przyjęto  w realizacji  planu  sklasyfikować  w §  0690 ;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-  Działu  852  rozdz. 85228  §  0830  zaplanowano  na kwotę  9.500,00  zł wykonano  na kwotę   252,45  zł  tj. w 2,6 %.     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Nieplanowane  dochody  wystąpiły  w :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-  Dziale  852  rozdz.  85212  zakwalifikowanych  w  </w:t>
      </w:r>
      <w:r>
        <w:rPr>
          <w:color w:val="0000FF"/>
        </w:rPr>
        <w:t xml:space="preserve">§  0970 </w:t>
      </w:r>
      <w:r>
        <w:rPr/>
        <w:t xml:space="preserve">w  wysokości 20.736,42 zł w  55,23 % przekazane  do  PUW , </w:t>
      </w:r>
    </w:p>
    <w:p>
      <w:pPr>
        <w:pStyle w:val="Normal"/>
        <w:shd w:fill="FFFFFF" w:val="clear"/>
        <w:spacing w:lineRule="exact" w:line="422"/>
        <w:ind w:right="10" w:hanging="0"/>
        <w:jc w:val="both"/>
        <w:rPr/>
      </w:pPr>
      <w:r>
        <w:rPr/>
        <w:t xml:space="preserve">Występujące  w   Dz.  852 rozdz. 85212  dochody  zostały  przedstawione  w sprawozdaniu Rb 27  ZZ    z tytułu  zwrotów świadczeń z wypłaconych zaliczek alimentacyjnych Alimentacyjnego świadczeń z Funduszu Alimentacyjnego .  Sprawy  potrącania  reguluje  ustawa o  postępowaniu  wobec  dłużników  alimentacyjnych    , natomiast  sprawy  zaliczek  alimentacyjnych   ustawa </w:t>
      </w:r>
      <w:r>
        <w:rPr>
          <w:iCs/>
          <w:color w:val="000000"/>
          <w:szCs w:val="25"/>
        </w:rPr>
        <w:t xml:space="preserve">z dnia 22 kwietnia 2005 r. o postępowaniu wobec dłużników alimentacyjnych oraz o zaliczce alimentacyjnej (Dz. U. Nr 86, poz. 732 ze zm).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Od  wykonanych  kwot  dochodów potrącono  dochody  należne  JST odpowiednio  w wysokości :  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-  Dz.  750  rozdz. 75011  -  991,50    zł   / 5   %  od  kwoty  wykonania  na  podstawie  ustawy  o  dochodach   JST  z dnia  13.11.2003  roku   / </w:t>
      </w:r>
      <w:r>
        <w:rPr>
          <w:rFonts w:cs="Arial"/>
        </w:rPr>
        <w:t xml:space="preserve">Dz.U.2003.203.1966  z późn. zm./  </w:t>
      </w:r>
      <w:r>
        <w:rPr/>
        <w:t xml:space="preserve"> ,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- Dz. 852  rozdz. 85228  -  12,65  zł  tj. w 4,7 % /  do  PUW w Rzeszowie  przekazano  kwotę  239,80   zł    (    na którą  kwotę  składają się  dochody  z tytułu  wpłat  od  usług  opiekuńczych ).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Na  przykładzie  przyjętych do  kontroli  dowodów  księgowych z Dz. 750 rozdz. 75011 ustalono  że terminy  pobierania  i przekazywania  dochodów   ustalone  przepisami  prawa  były realizowane . Odchylenia  w trzech  przypadkach  od 4 do 6  dni  zostały  rozliczone  , odsetki  naliczone  i  wpłacone  do  PUW w Rzeszowie  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Skarbnik  Gminy   analizuje  postanowienia  prawa , w tym   interpretację  prawa  w   sprawie  zwrotów  świadczeń  rodzinnych   zawartą  w piśmie  Ministerstwa   Finansów   Departamentu  Samorządu  Terytorialnego    ST2-4834-42/2006/323 z dnia  17.05.2006  roku  dotyczącego  zwrotów  nienależnie  pobranych  świadczeń rodzinnych  . W  świetle powyższego pisma  wpływy  ze  zwrotu  nienależnie  pobranych  świadczeń  rodzinnych    świadczenia  rodzinne  wypłacone  przez  Gminę  i dokonane w tym  samym  roku  pomniejszają  kwotę  wykonanych  wydatków    i mogą  być  przeznaczone  na  wznowienie  wydatków . Wpływy ze zwrotu  nienależnie  pobranych  świadczeń  rodzinnych  wypłaconych  przez  Gminę  i  dokonanych  po  zakończeniu  roku  budżetowego   ,  </w:t>
        <w:br/>
        <w:t xml:space="preserve">w którym  została  przyznana  dotacja  wraz z odsetkami należy ująć   po  stronie  dochodów  w  „§ 2910  - wpływy  ze zwrotów  dotacji  wykorzystanych  niezgodnie z  przeznaczeniem    lub  pobranych  w nadmiernej  wysokości „ -  jeśli  środki z  tego tytułu  są przyjmowane </w:t>
        <w:br/>
        <w:t xml:space="preserve"> na dochody Gminy  , środki te  należy  przekazać  w tym  samym  paragrafie  po  stronie  wydatków  do  budżetu  Wojewody.  Kwota  zwrotów  wyniosła  7.733,00 zł , która    była  wykazywana w  sprawozdaniu  Rb 28  S  §  2910. 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Nie wystąpiły  w 2008  roku  przypadki  </w:t>
      </w:r>
      <w:r>
        <w:rPr>
          <w:color w:val="0000FF"/>
        </w:rPr>
        <w:t xml:space="preserve">umorzenia   </w:t>
      </w:r>
      <w:r>
        <w:rPr/>
        <w:t xml:space="preserve">oraz  przypadki  rozłożenia  na  raty  </w:t>
        <w:br/>
        <w:t xml:space="preserve">z   odroczeniem   terminów  płatności z tytułu  zwrotu  nienależnie  pobranego  świadczenia  rodzinnego   .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W  sprawozdaniu  Rb 27 ZZ  według  stanu  na koniec  poszczególnych  kwartałów  oraz  </w:t>
        <w:br/>
        <w:t xml:space="preserve">na  dzień  31.12.2008  roku  Gmina LESKO zawarła dane o należnościach i zaległościach </w:t>
        <w:br/>
        <w:t xml:space="preserve">z tytułu świadczeń z zaliczek  alimentacyjnych i  FA  wypłaconych osobom uprawnionym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Podstawą zapisów  w sprawozdaniu Rb 27 ZZ   były zapisy  ewidencyjne  sporządzone  przez  Referat  Finansowy UMIG w Lesku.   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Referat Rozwoju Gospodarczego  UMIG w Lesku  prowadzi  zestawienia  pozabilansowe dłużników  alimentacyjnych . Cyklicznie  ustalany  jest  związek  korelacyjny  pomiędzy  zapisami  ewidencji  księgowej  prowadzonych  przy  zastosowaniu  urządzeń księgowych  , </w:t>
        <w:br/>
        <w:t xml:space="preserve">a zapisami  merytorycznymi  generowanymi w formie zestawień  .  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>Obsługa finansowo  -  księgowa GOPS była do dnia 31.08.2009 roku prowadzona przez Urząd  Miasta  i  Gminy  Lesku   zgodnie  z przyjętym regulaminem organizacyjnym  MGOPS. Od 01.09.2009 roku GOPS zatrudnia księgową w oparciu o umowę o pracę w wymiarze czasu pracy ¾ etatu.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>
          <w:color w:val="0000FF"/>
        </w:rPr>
        <w:t xml:space="preserve">MGOPS  nie  posiadał  odrębnego  konta  bankowego  oraz  ewidencja  dotycząca  MGOPS  do 31.08.2009 roku  prowadzona była przy zastosowaniu  programu  Finansowo -  Księgowego  RADIX FKJ  licencja  dla  Urzędu  Miasta  i  Gminy w Lesku. We wrześniu br otwarte zostało odrębne konto bankowe i ewidencja prowadzona jest przy użyciu programu RADIX – licencja dla MGOPS.  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Dla   MGOPS  nie przyjmowano odrębnie funkcjonującej instrukcji  zasad polityki  rachunkowości  przyjmując  dokumenty  wewnętrzne  funkcjonujące w  UMiG w Lesku.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W  związku z  przyjęciem  prowadzenia  funduszu  alimentacyjnego  Kierownik Referatu Rozwoju  Gospodarczego   ustalił  projekt zarządzenia   w sprawie  ewidencji  księgowej  świadczeń  z   FA. </w:t>
      </w:r>
    </w:p>
    <w:p>
      <w:pPr>
        <w:pStyle w:val="Normal"/>
        <w:spacing w:lineRule="auto" w:line="360"/>
        <w:ind w:firstLine="431"/>
        <w:jc w:val="both"/>
        <w:rPr/>
      </w:pPr>
      <w:r>
        <w:rPr>
          <w:iCs/>
          <w:color w:val="000000"/>
          <w:szCs w:val="25"/>
        </w:rPr>
        <w:t>Ewidencjonowanie w księgach rachunkowych  wypłaconych zaliczek alimentacyjnych</w:t>
        <w:br/>
        <w:t xml:space="preserve"> (  następnie  świadczeń  z FA  ) , jako należności wynikał z  postanowienia art. 24 ust. l </w:t>
        <w:br/>
        <w:t xml:space="preserve">w zw. z art. 24 ust. 2 ustawy z dnia 29 września 1994r. o rachunkowości (j. t. Dz. U. z 2002 r. Nr 76, poz.694 ze zm.) stanowiące, że księgi rachunkowe powinny być prowadzone rzetelnie, bezbłędnie, sprawdzalnie i bieżąco . </w:t>
      </w:r>
    </w:p>
    <w:p>
      <w:pPr>
        <w:pStyle w:val="Normal"/>
        <w:spacing w:lineRule="auto" w:line="360"/>
        <w:ind w:firstLine="431"/>
        <w:jc w:val="both"/>
        <w:rPr/>
      </w:pPr>
      <w:r>
        <w:rPr>
          <w:iCs/>
          <w:color w:val="000000"/>
          <w:szCs w:val="25"/>
        </w:rPr>
        <w:t xml:space="preserve">Należy  pamiętać , że w związku  z  art. 10  pkt.  </w:t>
      </w:r>
      <w:r>
        <w:rPr>
          <w:rFonts w:cs="Arial"/>
        </w:rPr>
        <w:t>2. cytowanej  ustawy    Kierownik jednostki ustala w formie pisemnej i aktualizuje dokumentację zasady (politykę) rachunkowości, o której mowa szerzej w ust. 1.</w:t>
      </w:r>
    </w:p>
    <w:p>
      <w:pPr>
        <w:pStyle w:val="Normal"/>
        <w:spacing w:lineRule="auto" w:line="360"/>
        <w:ind w:firstLine="431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/>
        <w:t xml:space="preserve">Realizujący   UMiG  w Lesku  po  określonych trudnościach występujących  końcem  2008 roku  i  początkiem 2009   roku      aktualnie   podejmuje  szereg  czynności  w  miarę  jemu  przypisanych  prawem  możliwości działań . Głównie  są   to    czynności  windykacyjne  </w:t>
        <w:br/>
        <w:t xml:space="preserve">w stosunku  do  dłużników  alimentacyjnych  z tytułu  należności  za wypłacone  zaliczki  alimentacyjne. Postępowania  prowadzone  przez    merytorycznego  pracownika  UMIG </w:t>
        <w:br/>
        <w:t xml:space="preserve">są  uwarunkowane prowadzonymi  postępowaniami  Komorniczymi. Pozostałe  sprawy  posiadają  bieżący  bieg  nadany  przez podmiot  realizujący  . Występuje  to  z  racji faktu </w:t>
        <w:br/>
        <w:t>iż  część  dłużników  przebywa za  granicą  kraju  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Aktualnie  jest  prowadzona dalsza  analiza  dłużników  co  do  spraw wynikających   z  art. 4  </w:t>
      </w:r>
      <w:r>
        <w:rPr/>
        <w:t xml:space="preserve">ustawy  o  postępowaniu  wobec  dłużników  alimentacyjnych  i  zaliczce  alimentacyjnej  to  jest  skierowania  pism  zawiadamiających  Prokuraturę  o  przestępstwo z  art. 209  ustawy  Kodeks  Karny .  </w:t>
      </w:r>
    </w:p>
    <w:p>
      <w:pPr>
        <w:pStyle w:val="TextBody"/>
        <w:spacing w:lineRule="auto" w:line="360"/>
        <w:rPr>
          <w:b/>
          <w:b/>
          <w:color w:val="0000FF"/>
        </w:rPr>
      </w:pPr>
      <w:r>
        <w:rPr/>
        <w:t xml:space="preserve">Uzyskana  kwota  wpływu w skali  2008  roku  z tytułu  zwrotów  od  dłużników  </w:t>
      </w:r>
      <w:r>
        <w:rPr>
          <w:color w:val="000000"/>
        </w:rPr>
        <w:t xml:space="preserve">alimentacyjnych  </w:t>
      </w:r>
      <w:r>
        <w:rPr>
          <w:b/>
          <w:color w:val="000000"/>
        </w:rPr>
        <w:t>wyniosła  20.736,42</w:t>
      </w:r>
      <w:r>
        <w:rPr>
          <w:color w:val="000000"/>
        </w:rPr>
        <w:t xml:space="preserve"> zł co  stanowi  </w:t>
      </w:r>
      <w:r>
        <w:rPr>
          <w:b/>
          <w:color w:val="000000"/>
        </w:rPr>
        <w:t>3,60%</w:t>
      </w:r>
      <w:r>
        <w:rPr/>
        <w:t xml:space="preserve">  z kwoty  należności wykazanej w sprawozdaniu  Rb 27 </w:t>
      </w:r>
      <w:r>
        <w:rPr>
          <w:color w:val="000000"/>
        </w:rPr>
        <w:t>ZZ     na dzień  31.12.2008  roku</w:t>
      </w:r>
      <w:r>
        <w:rPr/>
        <w:t xml:space="preserve">   </w:t>
      </w:r>
      <w:r>
        <w:rPr>
          <w:b/>
        </w:rPr>
        <w:t>574.151,</w:t>
      </w:r>
      <w:r>
        <w:rPr>
          <w:b/>
          <w:color w:val="000000"/>
        </w:rPr>
        <w:t>23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zł.</w:t>
      </w:r>
      <w:r>
        <w:rPr>
          <w:b/>
          <w:color w:val="0000FF"/>
        </w:rPr>
        <w:t xml:space="preserve">  </w:t>
      </w:r>
    </w:p>
    <w:p>
      <w:pPr>
        <w:pStyle w:val="TextBody"/>
        <w:spacing w:lineRule="auto" w:line="360"/>
        <w:rPr/>
      </w:pPr>
      <w:r>
        <w:rPr/>
        <w:t xml:space="preserve">Aktualnie   księgowość UMIG   prowadzącego   księgowość następuje  realizacja  zapisów  ustawy  o  pomocy  osobom  uprawnionym  do  alimentów  ,a  sprawy  należności  na  mocy  art. 41  ustawy  są  prowadzone  na  dotychczasowych  przepisach..  </w:t>
      </w:r>
    </w:p>
    <w:p>
      <w:pPr>
        <w:pStyle w:val="TextBody"/>
        <w:spacing w:lineRule="auto" w:line="360"/>
        <w:rPr/>
      </w:pPr>
      <w:r>
        <w:rPr/>
        <w:t xml:space="preserve">W przedmiocie  stosowania  przepisów  prawa  do  umorzeń  wypłaconych   zaliczek  alimentacyjnych  wypowiedziało  się  Ministerstwo  Finansów  Departament  Budżetu  Państwa  w  pisemnej  interpretacji  znak : BP8-033-84/2007/487/315 z dnia  21.03.2007  roku.  W  jego  świetle   zastosowanie  do  należności z tytułu  zaliczek alimentacyjnych   mają  przepisy  szczególne  to  jest  ustawy  o  postępowaniu  wobec dłużników  alimentacyjnych  oraz zaliczce alimentacyjnej 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Specyfika  wynikająca  z  uregulowań  prawnych   udzielonych  zaliczek  alimentacyjnych   warunkuje   sposób  i   tryb  ich  dochodzenia  mający  zastosowanie  do  indywidualnego  rozstrzygania   każdej  sprawy.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Niemniej  istnieją  dalsze  potrzeby  w zintensyfikowaniu  działań  egzekucyjnych   mających na celu  osiągnięcie  ich  generalnego  spadku. W  tym względzie  może  pomóc  wprowadzony  w życie  projekt   instrukcji  co  do  działań  egzekucyjnych prowadzonych  przez  UMIG  względem  dłużników  alimentacyjnych.  </w:t>
      </w:r>
    </w:p>
    <w:p>
      <w:pPr>
        <w:pStyle w:val="Normal"/>
        <w:spacing w:lineRule="auto" w:line="360"/>
        <w:jc w:val="both"/>
        <w:rPr/>
      </w:pPr>
      <w:r>
        <w:rPr/>
        <w:t xml:space="preserve">Aktualne  obowiązujące przepisy  prawne  wymuszają  cykliczne  bieżące  , zmiany   </w:t>
        <w:br/>
        <w:t xml:space="preserve">w  przyjętych  politykach  rachunkowości  .  Tego  skutkiem  jest  trwający  proces  ustalania  i  wprowadzania  w  życie  polityki  rachunkowości w  Urzędzie Miasta  i  Gminy </w:t>
        <w:br/>
        <w:t xml:space="preserve"> w zależności  od  decyzji  Kierownika Jednostki  podjętej  po analizie  określonych  metod</w:t>
        <w:br/>
        <w:t>i  formy  organizacyjnej  funkcjonowania .</w:t>
      </w:r>
    </w:p>
    <w:p>
      <w:pPr>
        <w:pStyle w:val="Normal"/>
        <w:spacing w:lineRule="auto" w:line="360"/>
        <w:jc w:val="both"/>
        <w:rPr/>
      </w:pPr>
      <w:r>
        <w:rPr/>
        <w:t xml:space="preserve">Na  podkreślenie  zasługuje   , ogólny pozytywny  aspekt  realizacji  zagadnień </w:t>
        <w:br/>
        <w:t xml:space="preserve">w przypisanych     prawem możliwościach .  Urząd Miasta i  Gminy  w chwili  obecnej działa  według  przyjętych  aktualnie  zasad  gospodarki finansowej -  nadzorując  procesy  finansowe  dokładają   należytej   staranności w  kierunku   pełnego   ukazania   procesu   </w:t>
        <w:br/>
        <w:t xml:space="preserve">w zakresie  realizacji dochodów   Skarbu  Państwa , w tym  w szczególności ich  rzetelności  </w:t>
        <w:br/>
        <w:t xml:space="preserve">i właściwym   dokumentowaniu. Występują  w projektach zarządzenia  nanoszące  zmiany  </w:t>
        <w:br/>
        <w:t xml:space="preserve">w przedmiocie  organizacji  i zarządzania   ,w  tym  usprawniające obszary  finansowe. Proces  ulegnie zmianie  po  wyłonieniu  drodze  konkursu  niezależnego  księgowego  dla  MGOPS  realizującego  niezależną obsługę  finansowo  - księgową jednostki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Wydatki  budżetowe  środków  dotacji  </w:t>
      </w:r>
    </w:p>
    <w:p>
      <w:pPr>
        <w:pStyle w:val="Normal"/>
        <w:spacing w:lineRule="auto" w:line="360"/>
        <w:jc w:val="both"/>
        <w:rPr/>
      </w:pPr>
      <w:r>
        <w:rPr/>
        <w:t xml:space="preserve">Tematy do kontroli  : </w:t>
      </w:r>
    </w:p>
    <w:p>
      <w:pPr>
        <w:pStyle w:val="TextBody"/>
        <w:rPr>
          <w:b/>
          <w:b/>
        </w:rPr>
      </w:pPr>
      <w:r>
        <w:rPr>
          <w:b/>
        </w:rPr>
        <w:t xml:space="preserve">A ) prawidłowość  wykorzystania  dotacji  według  klasyfikacji  budżetowej  ; </w:t>
      </w:r>
    </w:p>
    <w:p>
      <w:pPr>
        <w:pStyle w:val="TextBody"/>
        <w:rPr>
          <w:b/>
          <w:b/>
        </w:rPr>
      </w:pPr>
      <w:r>
        <w:rPr>
          <w:b/>
        </w:rPr>
        <w:t xml:space="preserve">B  ) prawidłowość  zwrotu  podatku  akcyzowego  producentom rolnym ; </w:t>
      </w:r>
    </w:p>
    <w:p>
      <w:pPr>
        <w:pStyle w:val="TextBody"/>
        <w:rPr>
          <w:b/>
          <w:b/>
        </w:rPr>
      </w:pPr>
      <w:r>
        <w:rPr>
          <w:b/>
        </w:rPr>
        <w:t xml:space="preserve">C   )  dokonywanie  wydatków  z uwzględnieniem Prawa zamówień publicznych ; </w:t>
      </w:r>
    </w:p>
    <w:p>
      <w:pPr>
        <w:pStyle w:val="TextBody"/>
        <w:rPr>
          <w:b/>
          <w:b/>
        </w:rPr>
      </w:pPr>
      <w:r>
        <w:rPr>
          <w:b/>
        </w:rPr>
        <w:t xml:space="preserve">D   )    zwroty  niewykorzystanych  dotacji ; </w:t>
      </w:r>
    </w:p>
    <w:p>
      <w:pPr>
        <w:pStyle w:val="TextBody"/>
        <w:rPr>
          <w:b/>
          <w:b/>
        </w:rPr>
      </w:pPr>
      <w:r>
        <w:rPr>
          <w:b/>
        </w:rPr>
        <w:t xml:space="preserve">E  )    analiza  prawidłowości  opisu dowodów  księgowych wydatków ;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ontrola  w ppkt. A;C;D;E przeprowadzono na  przekładach  reprezentacyjnie  /losowo /  wybranych wydatków    środków  dotacji   , analizując  ich  wykorzystania   w zakresie   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-   celowości  ,  legalności   ,  gospodarności   ,  wyboru  wykonawcy  z zastosowaniem ustawy  Prawo  zamówień publicznych  oraz  poprawności  zawierania  umów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Ad. 4.A /</w:t>
      </w:r>
      <w:r>
        <w:rPr/>
        <w:t xml:space="preserve"> P</w:t>
      </w:r>
      <w:r>
        <w:rPr>
          <w:b/>
        </w:rPr>
        <w:t>rawidłowość  wykorzystania  dotacji  według  klasyfikacji  budżetowej.</w:t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/>
        <w:t xml:space="preserve">Dla  pełnego  zilustrowania  procesu   związanego   z  realizacją  budżetu   przedstawiono  w zapisach  syntetycznych   przyjęty   do  realizacji  budżet Miasta  i  Gminy Lesko    na  2008 rok    :     </w:t>
      </w:r>
    </w:p>
    <w:p>
      <w:pPr>
        <w:pStyle w:val="Normal"/>
        <w:jc w:val="both"/>
        <w:rPr/>
      </w:pPr>
      <w:r>
        <w:rPr/>
        <w:t>Rada  Miejska w Lesku   Uchwałą  Nr  XIX/132/08    z dnia  27 lutego 2008  roku   uchwaliła  budżet  Miasta  i Gminy   Lesko na  2008 rok   .</w:t>
      </w:r>
    </w:p>
    <w:p>
      <w:pPr>
        <w:pStyle w:val="Normal"/>
        <w:rPr/>
      </w:pPr>
      <w:r>
        <w:rPr/>
        <w:t xml:space="preserve">W  budżecie  Gminy      podano   wysokość  : </w:t>
      </w:r>
    </w:p>
    <w:p>
      <w:pPr>
        <w:pStyle w:val="Normal"/>
        <w:rPr/>
      </w:pPr>
      <w:r>
        <w:rPr/>
        <w:t xml:space="preserve">-   dochodów   budżetu    w kwocie  </w:t>
        <w:tab/>
        <w:tab/>
        <w:tab/>
        <w:tab/>
        <w:tab/>
      </w:r>
      <w:r>
        <w:rPr>
          <w:b/>
          <w:bCs/>
        </w:rPr>
        <w:t>-      27.077.259,00  zł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-   wydatków  budżetu  Gminy   w kwocie   </w:t>
        <w:tab/>
        <w:tab/>
        <w:tab/>
        <w:t xml:space="preserve">            </w:t>
      </w:r>
      <w:r>
        <w:rPr>
          <w:b/>
          <w:bCs/>
        </w:rPr>
        <w:t xml:space="preserve">-      31.482.603,00 zł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eficyt budżetu gminy w wysokości 4.405.334,00 zł które będzie pokryty środkami  pochodzącymi  z  kredytów  i pożyczek </w:t>
      </w:r>
    </w:p>
    <w:p>
      <w:pPr>
        <w:pStyle w:val="Normal"/>
        <w:rPr/>
      </w:pPr>
      <w:r>
        <w:rPr/>
        <w:object w:dxaOrig="8961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0pt;height:126.75pt" filled="f" o:ole="">
            <v:imagedata r:id="rId20" o:title=""/>
          </v:shape>
          <o:OLEObject Type="Embed" ProgID="Excel.Sheet.12" ShapeID="ole_rId19" DrawAspect="Content" ObjectID="_1122235778" r:id="rId19"/>
        </w:object>
      </w:r>
    </w:p>
    <w:p>
      <w:pPr>
        <w:pStyle w:val="Normal"/>
        <w:spacing w:lineRule="auto" w:line="360"/>
        <w:jc w:val="both"/>
        <w:rPr/>
      </w:pPr>
      <w:r>
        <w:rPr/>
        <w:t>W uchwale  budżetowej  wyodrębniono   wydatki  na  finansowanie  zleconych  gminie    zadań z zakresu   administracji  rządowej  przedstawione  w załączniku  numer 4 na kwotę  3.836.441,00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oniższe  zestawienie   przedstawia   wykonanie   planu  dotacji  z wykonania  zadań  z zakresu  administracji  rządowej  oraz  innych  zadań  zleconych  JST  ustawami po  dokonanych zmianach  w trakcie  roku  2008    według  stanu  na dzień  31.12.2008  roku    :  </w:t>
      </w:r>
    </w:p>
    <w:p>
      <w:pPr>
        <w:pStyle w:val="Normal"/>
        <w:rPr/>
      </w:pPr>
      <w:r>
        <w:rPr/>
        <w:t xml:space="preserve">-  dane  według  sprawozdania  Rb 50                                                                              w  zł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po  zmianach   na  rok  2008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konanie   według  stanu  na dzień  31.12.2008  roku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 010   rozdz.  01095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266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4,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750   rozdz.   7501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443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443,00</w:t>
            </w:r>
          </w:p>
        </w:tc>
      </w:tr>
      <w:tr>
        <w:trPr>
          <w:trHeight w:val="11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852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Rozdz.   85203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zdz.    85212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zdz.    8521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rozdz.    85214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zdz.    85228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zdz.    852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3.240,00</w:t>
            </w:r>
          </w:p>
          <w:p>
            <w:pPr>
              <w:pStyle w:val="Normal"/>
              <w:rPr/>
            </w:pPr>
            <w:r>
              <w:rPr/>
              <w:t>3.002.50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94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4.878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.500,00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0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1.104,64</w:t>
            </w:r>
          </w:p>
          <w:p>
            <w:pPr>
              <w:pStyle w:val="Normal"/>
              <w:rPr/>
            </w:pPr>
            <w:r>
              <w:rPr/>
              <w:t>2.875.332,8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663,3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3.989,8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.470,00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0,00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: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00.767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66.108,2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kta kontroli : str. 36-46</w:t>
      </w:r>
    </w:p>
    <w:p>
      <w:pPr>
        <w:pStyle w:val="Normal"/>
        <w:spacing w:lineRule="auto" w:line="360"/>
        <w:jc w:val="both"/>
        <w:rPr/>
      </w:pPr>
      <w:r>
        <w:rPr/>
        <w:t xml:space="preserve">Plan  po  dokonanych   zmianach w zakresie  dotacji   na  rok 2008   ustalony   w wysokości   4.200.767,00  zł  został  wykonany   na kwotę  4.066.108,22  zł    tj. w   96,79 %.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niższe  zestawienie  ilustruje   sposób  wykorzystania   przekazanych  środków  dotacji  według stanu  na dzień  31.12.2008  roku   w  dostosowaniu   do  klasyfikacji  budżetowej</w:t>
      </w:r>
      <w:r>
        <w:rPr/>
        <w:t xml:space="preserve">   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   010   „ Rolnictwo  i  łowiectwo   „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01095   „  Pozostała  działalność     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  -                          26.266,00  zł   </w:t>
      </w:r>
    </w:p>
    <w:p>
      <w:pPr>
        <w:pStyle w:val="Normal"/>
        <w:rPr/>
      </w:pPr>
      <w:r>
        <w:rPr/>
        <w:t>Dotacja  przekazana       -                          26.104,48</w:t>
      </w:r>
      <w:r>
        <w:rPr>
          <w:color w:val="0000FF"/>
        </w:rPr>
        <w:t xml:space="preserve">  </w:t>
      </w:r>
      <w:r>
        <w:rPr>
          <w:color w:val="000000"/>
        </w:rPr>
        <w:t xml:space="preserve">zł  </w:t>
      </w:r>
    </w:p>
    <w:p>
      <w:pPr>
        <w:pStyle w:val="Normal"/>
        <w:rPr/>
      </w:pPr>
      <w:r>
        <w:rPr>
          <w:color w:val="000000"/>
        </w:rPr>
        <w:t xml:space="preserve">Wykonanie                     -                          26.104,48  zł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/>
        <w:t>Dotacje   przeznaczono  na  realizację  zapisów  ustawy   z dnia  10  marca  2006 roku</w:t>
        <w:br/>
        <w:t xml:space="preserve">  o zwrocie  podatku  akcyzowego  zawartego  w  cenie  oleju  napędowego  wykorzystywanego  do  produkcji  rolnej  z przeznaczeniem   zgodnie z  wnioskiem   Ministra  Rolnictwa  i  Rozwoju  Wsi   na  zwrot części  podatku  akcyzowego  zawartego  w  cenie  oleju  napędowego  wykorzystywanego  do  produkcji  rolnej  przez  producentów  rolnych</w:t>
        <w:br/>
        <w:t>z  województwa  podkarpackiego  oraz  pokrycie   kosztów  postępowania  w sprawie jego  zwrotu  poniesionych  przez  gminy.  Zgodnie  z art. 8  ust. 1  pkt. 5  ustawy z dnia  10.03.2006  roku  o  zwrocie  podatku  akcyzowego  zawartego w  cenie  oleju  napędowego wykorzystywanego  do  produkcji  rolnej / Dz. U.  z  2006  roku  Nr  52 , poz. 379 /  uwzględniono  koszty  ustalania  i  wypłacania  zwrotu producentom  rolnym  podatku  akcyzowego .  Wypłatę  środków  zakwalifikowano w §  4430  zgodnie z  interpretacją  prawa  zawartą  w piśmie  Ministerstwa Finansów  z dnia  23.04.2007  roku  znak :  STI-4834-290/2007/5555.  Stawkę  zwrotu  części  podatku  akcyzowego  zawartego w cenie  oleju  napędowego  wykorzystywanego  do  produkcji  rolnej  na 1 litr  oleju  napędowego   wprowadzano  na  podstawie   rozporządzenia  Rady  Ministrów   powyższych dnia  03.01.2007  roku  ( Dz. U.  Numer  5  , pozycja  34  ).</w:t>
      </w:r>
    </w:p>
    <w:p>
      <w:pPr>
        <w:pStyle w:val="Normal"/>
        <w:jc w:val="both"/>
        <w:rPr/>
      </w:pPr>
      <w:r>
        <w:rPr>
          <w:i/>
          <w:color w:val="000000"/>
        </w:rPr>
        <w:t>W  sprawozdaniu  Rb 50 z wykonania  planu wydatków  wyszczególniono  paragraf  4430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oraz    wykazano  §  4210  na kwotę  511,85 zł. . Omawiane  wydatki  były  na obsługę  dotacji w     ( wysokość kosztów    obsługi  -   2 % kwoty  dotacji = 511,85  zł )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Omawiane  wydatki  wykazane  zostały  w rocznym  rozliczeniu  dotacji celowej z  dnia 22.12.2008  roku w  kwocie 511,85  zł.  </w:t>
      </w:r>
    </w:p>
    <w:p>
      <w:pPr>
        <w:pStyle w:val="Normal"/>
        <w:jc w:val="both"/>
        <w:rPr>
          <w:b/>
          <w:b/>
          <w:bCs/>
        </w:rPr>
      </w:pPr>
      <w:r>
        <w:rPr>
          <w:color w:val="0000FF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.   750   „  Administracja   publiczna  „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75011   „   Urzędy   Wojewódzkie   „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                               -             101.443,00  zł  </w:t>
      </w:r>
    </w:p>
    <w:p>
      <w:pPr>
        <w:pStyle w:val="Normal"/>
        <w:rPr/>
      </w:pPr>
      <w:r>
        <w:rPr/>
        <w:t xml:space="preserve">Dotacja  przekazana       -             101.443,00  zł    </w:t>
      </w:r>
    </w:p>
    <w:p>
      <w:pPr>
        <w:pStyle w:val="Normal"/>
        <w:rPr/>
      </w:pPr>
      <w:r>
        <w:rPr/>
        <w:t xml:space="preserve">Wykonanie                     -             101.443,00 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ozdaniu  Rb 50  z wykonania  dotacji  przedstawiono  następujące  paragrafy  wydatków  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5526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lasyfikacja  budżetowa</w:t>
            </w:r>
          </w:p>
        </w:tc>
        <w:tc>
          <w:tcPr>
            <w:tcW w:w="1842" w:type="dxa"/>
            <w:vMerge w:val="restart"/>
            <w:tcBorders/>
            <w:shd w:fill="D9D9D9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lan </w:t>
            </w:r>
          </w:p>
        </w:tc>
        <w:tc>
          <w:tcPr>
            <w:tcW w:w="1842" w:type="dxa"/>
            <w:vMerge w:val="restart"/>
            <w:tcBorders/>
            <w:shd w:fill="D9D9D9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konanie </w:t>
            </w:r>
          </w:p>
        </w:tc>
      </w:tr>
      <w:tr>
        <w:trPr/>
        <w:tc>
          <w:tcPr>
            <w:tcW w:w="1842" w:type="dxa"/>
            <w:tcBorders/>
            <w:shd w:fill="E6E6E6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ział </w:t>
            </w:r>
          </w:p>
        </w:tc>
        <w:tc>
          <w:tcPr>
            <w:tcW w:w="1842" w:type="dxa"/>
            <w:tcBorders/>
            <w:shd w:fill="E6E6E6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zdział </w:t>
            </w:r>
          </w:p>
        </w:tc>
        <w:tc>
          <w:tcPr>
            <w:tcW w:w="1842" w:type="dxa"/>
            <w:tcBorders/>
            <w:shd w:fill="E6E6E6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aragraf </w:t>
            </w:r>
          </w:p>
        </w:tc>
        <w:tc>
          <w:tcPr>
            <w:tcW w:w="1842" w:type="dxa"/>
            <w:vMerge w:val="continue"/>
            <w:tcBorders/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vMerge w:val="continue"/>
            <w:tcBorders/>
            <w:shd w:fill="D9D9D9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vMerge w:val="restart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7.204,1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.307,85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7.204,1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.307,85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649,97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649,97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014,53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014,53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266,5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266,52</w:t>
            </w:r>
          </w:p>
        </w:tc>
      </w:tr>
      <w:tr>
        <w:trPr/>
        <w:tc>
          <w:tcPr>
            <w:tcW w:w="5526" w:type="dxa"/>
            <w:gridSpan w:val="3"/>
            <w:tcBorders/>
            <w:shd w:fill="F3F3F3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AZEM  :  </w:t>
            </w:r>
          </w:p>
        </w:tc>
        <w:tc>
          <w:tcPr>
            <w:tcW w:w="1842" w:type="dxa"/>
            <w:tcBorders/>
            <w:shd w:fill="F3F3F3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.443,00</w:t>
            </w:r>
          </w:p>
        </w:tc>
        <w:tc>
          <w:tcPr>
            <w:tcW w:w="1842" w:type="dxa"/>
            <w:tcBorders/>
            <w:shd w:fill="F3F3F3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.44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óżnice w  zapisach  kwot  nie  wystąpiły . Jako    formę  rozliczenia  płatności  Urząd  Miasta  i Gminy w Lesku  przyjął w omawianym  rozdziale 75011 </w:t>
      </w:r>
      <w:r>
        <w:rPr>
          <w:i/>
          <w:iCs/>
        </w:rPr>
        <w:t xml:space="preserve">„ Urzędy Wojewódzkie  </w:t>
      </w:r>
      <w:r>
        <w:rPr/>
        <w:t>„   refundację dotyczącą  wydatków     wynagrodzeń  na  podstawie wewnętrznych  dowodów  księgowych   dokumentujących  wynagrodzenia  i  ich  pochodne oraz  wydatki  rzeczowe.</w:t>
      </w:r>
    </w:p>
    <w:p>
      <w:pPr>
        <w:pStyle w:val="Normal"/>
        <w:spacing w:lineRule="auto" w:line="360"/>
        <w:jc w:val="both"/>
        <w:rPr/>
      </w:pPr>
      <w:r>
        <w:rPr/>
        <w:t xml:space="preserve">Jak  wynika  z  powyższej  tabeli dotacje  przeznaczono  na   wynagrodzenia   i  ich  pochodne   dla  pracowników   realizujących  zadania z  zakresu  administracji  rządowej   oraz   inne   zleconych   JST  niżej  podanymi  ustawami  w następujący  sposób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59"/>
        <w:gridCol w:w="2893"/>
        <w:gridCol w:w="1799"/>
        <w:gridCol w:w="192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 zadania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stawa  prawna  do  finansowania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 / pierwotny 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widencja  ludności  i  dowody  osobiste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  z  dnia  10.04.1974 roku  o  ewidencji  ludności  i dowodach  osobistych  / Dz. U.  z  2001  roku  Nr  87  , poz.  960  z późn. zm./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3.328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3.443,00</w:t>
            </w:r>
          </w:p>
        </w:tc>
      </w:tr>
      <w:tr>
        <w:trPr>
          <w:trHeight w:val="8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ząd  Stanu  Cywilneg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dnia  29.09.1986 roku  Prawo  o  aktach  stanu cywilnego  / Dz. U. Z  2004 roku  Nr  161  , poz. 1688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8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59"/>
        <w:gridCol w:w="2893"/>
        <w:gridCol w:w="1799"/>
        <w:gridCol w:w="192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y z  zakresu  wojskowości  i  obrony  cywilnej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   z  dnia  21.11.1967 roku  o  powszechnym  obowiązku  obrony RP   / Dz. U.  z  2004  roku  Nr  241  , poz. 2416  z późn. zm.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0,00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walczanie  chorób  zakaźnych  zwierząt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   z  dnia  11.03.2004 roku  o  ochronie zdrowia  zwierząt oraz  zwalczaniu  chorób  zakaźnych  zwierząt    / Dz. U.  z  2004  roku  Nr 69  , poz. 625  z późn. zm.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y z  zakresu  rolnictwa   i  gruntów  leśnych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  z  dnia  27.04.2001 roku  prawo  ochrony  środowiska      / Dz. U.  z  2001  roku  Nr 62  , poz. 627  z późn. zm./ ustawa  z  dnia  03.02.1995  roku  o  ochronie gruntów  rolnych  i  leśnych  / Dz. U. z  2004  nr  121  , poz.  1266  z 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,00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hrona  przed  powodzią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  dnia    18.07.2001  roku  Prawo  wodne  / Dz. U.  Nr  115  , poz.  1299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y z zakresu  ochrony  środowisk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dnia  27.04.2001  roku  Prawo ochrony  środowiska  / Dz. U.  nr 62 , poz.  627 z późn. zm./  , ustawa  z dnia  03.02.1995  roku  o  ochronie  gruntów  rolnych  i  leśnych  / Dz. U.  z 2004  roku  Nr 121  , poz.  1266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0,00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bieganie  narkomanii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z dnia  24.04.1997 roku  o  przeciwdziałaniu  narkomanii / Dz. U. z  2003  roku  Nr  24  , poz.  198 z późn. zm./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widencja  działalności  gospodarczej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 z  dnia  19.11.1999 prawo działalności  gospodarczej  / Dz. U.  Nr  101  ,  poz.  1178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calania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 dnia  26.03.1982  roku  o  scalaniu  i  wymianie  gruntów  / Dz. U. z 2003  roku Nr  178  , poz.  1749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twierdzanie  okresów  pracy w  indywidualnym  gospodarstwie  rolnym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 20.12.1990  roku  o  ubezpieczeniu  społecznym  rolników  / Dz. U. z  1998  roku  Nr 7  poz.  25 z późn. zm./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,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 plan pierwotny 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828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101.443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 pierwotny  zatwierdził  Burmistrz Miasta i Gminy w Lesku  Pani Barbara Jankiewicz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z.  852   „   Pomoc  społeczna </w:t>
      </w:r>
      <w:r>
        <w:rPr/>
        <w:t xml:space="preserve">   „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rozdz.  85203   „Ośrodki  wsparcia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/>
      </w:pPr>
      <w:r>
        <w:rPr/>
        <w:t xml:space="preserve">Plan                              -           843.240,00  zł </w:t>
      </w:r>
    </w:p>
    <w:p>
      <w:pPr>
        <w:pStyle w:val="Normal"/>
        <w:rPr/>
      </w:pPr>
      <w:r>
        <w:rPr/>
        <w:t xml:space="preserve">Dotacja  przekazana     -           841.104,64  zł  </w:t>
      </w:r>
    </w:p>
    <w:p>
      <w:pPr>
        <w:pStyle w:val="Normal"/>
        <w:rPr/>
      </w:pPr>
      <w:r>
        <w:rPr/>
        <w:t xml:space="preserve">Wykonanie                   -           841.104,64  zł </w:t>
      </w:r>
    </w:p>
    <w:p>
      <w:pPr>
        <w:pStyle w:val="Normal"/>
        <w:jc w:val="both"/>
        <w:rPr/>
      </w:pPr>
      <w:r>
        <w:rPr>
          <w:color w:val="000000"/>
        </w:rPr>
        <w:t>Zwrot  dotacji  niewykorzystanej   wystąpił na kwotę 2.135,36 zł  przelew z dnia 13.01.2009 roku</w:t>
      </w:r>
      <w:r>
        <w:rPr>
          <w:color w:val="0000FF"/>
        </w:rPr>
        <w:t xml:space="preserve"> .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Środkami  dotacji   sfinansowano  wydatki  związane  z utrzymaniem  i  funkcjonowaniem  Środowiskowego  Domu Samopomocy w  Lesku ulica Krasickich 1 9  38-600  LESKO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 według  sprawozdania  Rb 50 z wykonania  środków  dotacji  przedstawiały  się  następująco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iCs/>
              </w:rPr>
              <w:t xml:space="preserve">Dz.  852  rozdz.  85203  </w:t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prawozdanie  jednostkowe Rb 50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prawozdanie  zbiorcze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b 50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160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0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28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35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7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606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743,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286,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5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6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460,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.4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12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1.000,0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4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4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9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779,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1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3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.06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0.0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729,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.286,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.564,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642,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4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3.212,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.398,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9.406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.923,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47,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.463,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36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8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779,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15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27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053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0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743,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286,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5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6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460,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.4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12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1.000,0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4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4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9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779,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1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3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.06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729,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.286,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.564,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642,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4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3.212,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.398,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9.406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.923,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47,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.463,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36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8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779,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15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27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053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0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.24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.104,6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.2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.104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aliza  powyższych  zapisów   , że  środki  udzielonej  dotacji  wykorzystano  na  wydatki  dotyczące  wynagrodzeń  zatrudnionych  pracowników   oraz  wydatki  o  charakterze  rzeczowym .  Wystąpiły  wydatki  inwestycyjne  :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w §  6050  na kwotę  413.000,00 zł związane  z budynkiem dotyczące  wykonania opracowania  dokumentacji  przebudowy  dachu oraz przebudowy dachu na budynku ŚDS  w Lesku 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w § 6060  na kwotę  20.000,00   zł  związane  z dofinansowaniem zakupu  urządzenia  do  przemieszczania  wózków po  schodach . </w:t>
      </w:r>
    </w:p>
    <w:p>
      <w:pPr>
        <w:pStyle w:val="Normal"/>
        <w:spacing w:lineRule="auto" w:line="360"/>
        <w:jc w:val="both"/>
        <w:rPr/>
      </w:pPr>
      <w:r>
        <w:rPr/>
        <w:t xml:space="preserve">Omawiane  wydatki  opisano  szerzej  w części  poniższej dotyczącej  kontroli wybranych  systemem reprezentacyjnym wydatków .     </w:t>
      </w:r>
    </w:p>
    <w:p>
      <w:pPr>
        <w:pStyle w:val="Normal"/>
        <w:rPr/>
      </w:pPr>
      <w:r>
        <w:rPr/>
        <w:t>Kwota  dotacji  przyznana  decyzjami Wojewody  Podkarpackiego Numer 74  i Numer 81</w:t>
      </w:r>
      <w:r>
        <w:rPr>
          <w:b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z.  852   „   Pomoc  społeczna </w:t>
      </w:r>
      <w:r>
        <w:rPr>
          <w:sz w:val="28"/>
          <w:szCs w:val="28"/>
        </w:rPr>
        <w:t xml:space="preserve">  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12   „ Świadczenia  rodzinne ,  zaliczka  alimentacyjna  oraz  składki  na ubezpieczenia emerytalne i  rentowe  z  ubezpieczenia  społecznego 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/>
      </w:pPr>
      <w:r>
        <w:rPr/>
        <w:t xml:space="preserve">Plan                              -           3.002.500,00  zł </w:t>
      </w:r>
    </w:p>
    <w:p>
      <w:pPr>
        <w:pStyle w:val="Normal"/>
        <w:rPr/>
      </w:pPr>
      <w:r>
        <w:rPr/>
        <w:t xml:space="preserve">Dotacja  przekazana     -           2.875.332,88  zł  </w:t>
      </w:r>
    </w:p>
    <w:p>
      <w:pPr>
        <w:pStyle w:val="Normal"/>
        <w:rPr/>
      </w:pPr>
      <w:r>
        <w:rPr/>
        <w:t xml:space="preserve">Wykonanie                   -           2.875.332,88  zł </w:t>
      </w:r>
    </w:p>
    <w:p>
      <w:pPr>
        <w:pStyle w:val="Normal"/>
        <w:jc w:val="both"/>
        <w:rPr/>
      </w:pPr>
      <w:r>
        <w:rPr/>
        <w:t xml:space="preserve">Zwrot  dotacji  niewykorzystanej  wystąpił na  kwotę 127.167,08 zł </w:t>
      </w:r>
    </w:p>
    <w:p>
      <w:pPr>
        <w:pStyle w:val="Normal"/>
        <w:jc w:val="both"/>
        <w:rPr/>
      </w:pPr>
      <w:r>
        <w:rPr/>
        <w:t xml:space="preserve">( w dniu 31.12.2008 roku – 115.000,00 zł  i  w  dniu 08.01.2009 roku – 12.167,08 zł ) 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rodkami  dotacji   sfinansowano  świadczenia  rodzinne  , zaliczki  alimentacyjne, świadczenia z funduszu alimentacyjnego  oraz  składki  na ubezpieczenia  emerytalne</w:t>
        <w:br/>
        <w:t xml:space="preserve">i  rentowe  z  ubezpieczenia  społecznego  wypłacone  w  §  3110   na  kwotę 2.774.352,80 zł  / w tym  na    wydatki  związane  z  ich  obsługą  na  kwotę </w:t>
      </w:r>
      <w:r>
        <w:rPr>
          <w:color w:val="000000"/>
        </w:rPr>
        <w:t>68.496,83 zł</w:t>
      </w:r>
      <w:r>
        <w:rPr/>
        <w:t xml:space="preserve">  -  /kwota  razem - obsługa  zaliczek  alimentacyjnych ; świadczeń  z funduszu  alimentacyjnego    i  świadczeń  rodzinnych/  .  Realizacja  wydatków  podanych  w sprawozdaniu  Rb  50  z  wykonania  planu  dotacji  przedstawia   poniższe   zestawienie 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z.  852  rozdz.  85212  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trHeight w:val="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awozdanie Rb 27  ZZ  jednostkow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 Rb 27 ZZ  zbiorcz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/>
            </w:pPr>
            <w:r>
              <w:rPr>
                <w:bCs/>
              </w:rPr>
              <w:t>§ 4120</w:t>
            </w:r>
          </w:p>
          <w:p>
            <w:pPr>
              <w:pStyle w:val="Normal"/>
              <w:rPr/>
            </w:pPr>
            <w:r>
              <w:rPr>
                <w:bCs/>
              </w:rPr>
              <w:t>§ 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28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4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4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7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606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76.3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8.2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.3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8.119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50,0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.436,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813,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.2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2.35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.53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6.0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74.352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8.141,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2.376,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1.083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063,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4.035,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8.160,6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656,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23,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.813,2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51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2.308,8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.507,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5.999,9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76.3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8.2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.3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8.119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50,0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.436,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3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.0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813,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.20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2.35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.53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74.352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8.141,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2.376,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1.083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063,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4.035,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8.160,6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656,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23,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.813,2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51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2.308,8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.507,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.999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2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75.332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2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875.332,8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 xml:space="preserve">Dane  zawarte  w  sprawozdaniu  opisowym Urzędu  Miasta  i  Gminy  Lesku   następujące  :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A/ Urząd Miasta i Gminy Lesku do Wydziału Polityki Społecznej Podkarpackiego  Urzędu   Wojewódzkiego w  Rzeszowie     przedstawił  rozliczenie  dotacji z  przekazanych  środków  za  2008  rok  w niżej  podany  sposób  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980"/>
        <w:gridCol w:w="1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niesione wydatki  /  narastająco od  początku  roku  / -  Ogółem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tego  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95.939,6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Pozycje  wydatków  które    wchodziły  do  obliczenia  kwoty  kosztów  obsługi to głównie zasiłki wypłacone  na kwotę  ogółem </w:t>
            </w:r>
            <w:r>
              <w:rPr>
                <w:b/>
                <w:i/>
                <w:iCs/>
                <w:color w:val="0000FF"/>
                <w:sz w:val="18"/>
              </w:rPr>
              <w:t xml:space="preserve">  </w:t>
            </w:r>
            <w:r>
              <w:rPr>
                <w:b/>
                <w:i/>
                <w:iCs/>
                <w:color w:val="000000"/>
                <w:sz w:val="18"/>
              </w:rPr>
              <w:t>2.609.098,09 zł</w:t>
            </w:r>
            <w:r>
              <w:rPr>
                <w:i/>
                <w:i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</w:rPr>
              <w:t>z  czego w zaokrągleniu 3 % - 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18"/>
              </w:rPr>
              <w:t>kwota 78.272,94</w:t>
            </w:r>
            <w:r>
              <w:rPr>
                <w:b/>
                <w:i/>
                <w:iCs/>
                <w:color w:val="FF99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</w:rPr>
              <w:t xml:space="preserve"> zł ,  natomiast w przyjętym  algorytmie  do wyliczenia         zastosowanego   przez UMIG     obliczenia    ( punkt 8 )  kwota  wyniosła  64.849,07 zł  co stanowi w</w:t>
            </w:r>
            <w:r>
              <w:rPr>
                <w:i/>
                <w:iCs/>
                <w:color w:val="0000FF"/>
                <w:sz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zaokrągleniu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,5 %  zgodnie  z  ustawą  o  świadczeniach  rodzinnych ( kwota przyjęta w sprawozdaniu  rocznym rozliczenia  dotacji  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wiadczenia  rodzinne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sz w:val="20"/>
              </w:rPr>
              <w:t>2.313.192,8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datek  z tytułu  rozpoczęcia  roku  szkol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96.900,00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datek z  tytułu  urodzenia  dzieck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70.00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ednorazowa  zapomoga  z tytułu  urodzenia  się  dzieck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14.00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kładki  emerytalno  - rent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15.005,29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szty  obsługi  świadczeń  rodzinny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64.849,07 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liczka  alimentacyj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3366FF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 xml:space="preserve">119.890,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szty  obsługi  zalicz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102,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Kwota z punktu 9  stanowi  podstawę  do   obliczenia  3 % = 3.596,70    zł . Kwota  wyliczenia  z  przyjętego  algorytmu  = 1,75  %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wroty  dotacji  niewykorzysta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0,00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980"/>
        <w:gridCol w:w="1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 osób  objętych wypłatą  świadczeń  rodzinnych /  miesięcznie /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8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 osób  objętych  wypłatą  zaliczki  alimentacyjnej  /  miesięcznie  /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 kwoty podane  w  powyższej  tabeli są  podane  ze sprawozdania  rocznego  - rozliczenia  dotacji  z przekazanych  środków  za miesiąc grudzień 2008  roku  przekazanego  i  przyjętego  przez  dysponenta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szty  obsługi  zasiłków  rodzinnych  zostały  określone  w  art. 33  ust. 2 a  ustawy  z dnia  28.11.2003  roku  o świadczeniach  rodzinnych  /Dz. U. TJ z 2006  roku  Nr  139  , poz.  992  z późn. zm./  i  stanowią  3  %   otrzymanej  dotacji   na  świadczenia  rodzinne  oraz  składki  na  ubezpieczenia  emerytalne  i rentowe  z  ubezpieczenia  społecznego  ,  nie  mniej  jednak  niż  6.000,00 zł  rocznie  dla  organu  właściwego.   </w:t>
      </w:r>
    </w:p>
    <w:p>
      <w:pPr>
        <w:pStyle w:val="Normal"/>
        <w:jc w:val="both"/>
        <w:rPr/>
      </w:pPr>
      <w:r>
        <w:rPr/>
        <w:t xml:space="preserve">Z  powyższego  zestawienia  wynika  , że  koszty  obsługi  zasiłków  rodzinnych  według  obliczenia  UMIG  w     wyniosły  kwotę   </w:t>
      </w:r>
      <w:r>
        <w:rPr>
          <w:color w:val="000000"/>
        </w:rPr>
        <w:t xml:space="preserve">64.849,07 </w:t>
      </w:r>
      <w:r>
        <w:rPr>
          <w:iCs/>
          <w:color w:val="000000"/>
        </w:rPr>
        <w:t xml:space="preserve"> zł  </w:t>
      </w:r>
      <w:r>
        <w:rPr/>
        <w:t xml:space="preserve">  co  stanowiło  w zaokrągleniu   2,5</w:t>
      </w:r>
      <w:r>
        <w:rPr>
          <w:color w:val="0000FF"/>
        </w:rPr>
        <w:t xml:space="preserve"> </w:t>
      </w:r>
      <w:r>
        <w:rPr>
          <w:color w:val="000000"/>
        </w:rPr>
        <w:t xml:space="preserve">%  (  zapis  ustawowy 3 % ) , z kwoty  otrzymanej  dotacji  przyjętej  do  rozliczenia  w  wysokości  </w:t>
      </w:r>
      <w:r>
        <w:rPr>
          <w:b/>
          <w:i/>
          <w:iCs/>
          <w:color w:val="000000"/>
        </w:rPr>
        <w:t>2.609.098,09</w:t>
      </w:r>
      <w:r>
        <w:rPr>
          <w:b/>
          <w:i/>
          <w:iCs/>
          <w:color w:val="000000"/>
          <w:sz w:val="18"/>
        </w:rPr>
        <w:t xml:space="preserve"> </w:t>
      </w:r>
      <w:r>
        <w:rPr>
          <w:b/>
          <w:i/>
          <w:iCs/>
          <w:color w:val="000000"/>
        </w:rPr>
        <w:t xml:space="preserve"> zł</w:t>
      </w:r>
      <w:r>
        <w:rPr>
          <w:i/>
          <w:iCs/>
          <w:color w:val="000000"/>
          <w:sz w:val="18"/>
        </w:rPr>
        <w:t xml:space="preserve">  , </w:t>
      </w:r>
    </w:p>
    <w:p>
      <w:pPr>
        <w:pStyle w:val="Normal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/ analiza  wypłaconych  zaliczek  alimentacyjnych  , w tym  kosztów  ich  obsługi :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5"/>
        <w:gridCol w:w="2303"/>
        <w:gridCol w:w="23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yszczególnieni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ykonanie  na koniec  2008 roku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wagi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płacone  świadczenia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19.890,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szty  obsługi  zaliczek  alimentacyj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2.102,47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morzone  należności  dłużników  alimentacyjnych  z tytułu  wypłaconych  świadczeń 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Świadczenia   alimentacyjne  zwrócone  przez  dłużników   / łącznie z  kwotą  powiększenia   o 5 %  / z tego  przekazane  na :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14.624,59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chody  budżetu  państwa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chody  własne  gmin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.312,3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.312,2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 z ewidencji  ksiegowej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wroty  nienależnie  pobranych  zaliczek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0,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datki  ze  środków  własnych  gminy  na świadczenia   alimentacyjne  / art. 8  ust. 5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czba  rodzin  pobierających świadczenia   alimentacyjne </w:t>
            </w:r>
          </w:p>
          <w:p>
            <w:pPr>
              <w:pStyle w:val="Normal"/>
              <w:jc w:val="both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czba  wniosków  skierowanych  do Starosty  o  skierowanie   dłużnika  alimentacyjnego  do  prac  organizacyjnych  na zasadach  robót  publicznych  / art. 4  ust. 2  pkt. 2 ustaw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czba  wniosków  do  Starosty  o  zatrzymanie  prawa  jazdy  / art. 5  ust. 1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szty   obsługi  zaliczek  alimentacyjnych  wyniosły kwotę  2.102,47   zł  co  stanowi  1,75  %   od  kwoty   wypłaconych   zaliczek  na kwotę  119.890,00  zł  .</w:t>
      </w:r>
    </w:p>
    <w:p>
      <w:pPr>
        <w:pStyle w:val="Normal"/>
        <w:spacing w:lineRule="auto" w:line="360"/>
        <w:jc w:val="both"/>
        <w:rPr/>
      </w:pPr>
      <w:r>
        <w:rPr/>
        <w:t>Zgodnie  z  art. 17  ust. 3  ustawy   z  dnia 22.04.2005  roku  o  postępowaniu  wobec  dłużników  alimentacyjnych  oraz  zaliczce   alimentacyjnej  / Dz. U.  Z  2005  roku  Nr  86  , poz.  732  z późn. zm./  koszty obsługi  wynoszą  3 %  wydatków  na  zaliczki  alimenta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UNDUSZ  ALIMENTACYJNY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tcBorders/>
            <w:shd w:fill="E6E6E6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</w:t>
            </w:r>
          </w:p>
        </w:tc>
        <w:tc>
          <w:tcPr>
            <w:tcW w:w="3776" w:type="dxa"/>
            <w:tcBorders/>
            <w:shd w:fill="E6E6E6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szczególnienie </w:t>
            </w:r>
          </w:p>
        </w:tc>
        <w:tc>
          <w:tcPr>
            <w:tcW w:w="2303" w:type="dxa"/>
            <w:tcBorders/>
            <w:shd w:fill="E6E6E6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szt</w:t>
            </w:r>
          </w:p>
        </w:tc>
        <w:tc>
          <w:tcPr>
            <w:tcW w:w="2303" w:type="dxa"/>
            <w:tcBorders/>
            <w:shd w:fill="E6E6E6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wagi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6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oniesione  wydatki  na świadczenia  z FA  ( narastająco  od  początku  roku )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1.915,29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wiadczenia  z  Funduszu Alimentacyjnego 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0.370,00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  <w:shd w:fill="F3F3F3" w:val="clear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6" w:type="dxa"/>
            <w:tcBorders/>
            <w:shd w:fill="F3F3F3" w:val="clear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y  obsługi </w:t>
            </w:r>
          </w:p>
        </w:tc>
        <w:tc>
          <w:tcPr>
            <w:tcW w:w="2303" w:type="dxa"/>
            <w:tcBorders/>
            <w:shd w:fill="F3F3F3" w:val="clear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545,29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6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ość  osób  objętych  świadczeniami  funduszu  alimentacyjnego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miesięcznie ) 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szty   obsługi  świadczeń  z  funduszu  alimentacyjnego   wyniosły kwotę  1.545,29  zł  co  stanowi  2,55  %   od  kwoty   wypłaconych  świadczeń z FA  na kwotę  60.370,00  zł  .</w:t>
      </w:r>
    </w:p>
    <w:p>
      <w:pPr>
        <w:pStyle w:val="Normal"/>
        <w:spacing w:lineRule="auto" w:line="360"/>
        <w:jc w:val="both"/>
        <w:rPr/>
      </w:pPr>
      <w:r>
        <w:rPr/>
        <w:t>Zgodnie  z  art. 31  ust. 3  ustawy   z  dnia 07.09.2007  roku  o  pomocy  osobom  uprawnionym  do  alimentów   / Dz. U.  Z  2007  roku  Nr  192  , poz. 1378  z późn. zm./  koszty obsługi  wynoszą  3 %  wydatków   otrzymanej  dotacji na świadczenia z funduszu alimentacyjn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niższe  wykresy  obrazują  odpowiednio  udział  procentowy  kosztów  obsługi w  przypadku  zasiłków  rodzinnych  i  zaliczek  alimentacyjnych  :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siłki  rodzinne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/>
        <w:object w:dxaOrig="8961" w:dyaOrig="23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9pt;height:110.25pt" filled="f" o:ole="">
            <v:imagedata r:id="rId22" o:title=""/>
          </v:shape>
          <o:OLEObject Type="Embed" ProgID="Excel.Sheet.12" ShapeID="ole_rId21" DrawAspect="Content" ObjectID="_1526849139" r:id="rId21"/>
        </w:objec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zaliczka  alimentacyjn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/>
        <w:object w:dxaOrig="8961" w:dyaOrig="204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9pt;height:105.75pt" filled="f" o:ole="">
            <v:imagedata r:id="rId24" o:title=""/>
          </v:shape>
          <o:OLEObject Type="Embed" ProgID="Excel.Sheet.12" ShapeID="ole_rId23" DrawAspect="Content" ObjectID="_1934108713" r:id="rId23"/>
        </w:objec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świadczenie  alimentacyjn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object w:dxaOrig="8961" w:dyaOrig="2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9pt;height:132.75pt" filled="f" o:ole="">
            <v:imagedata r:id="rId26" o:title=""/>
          </v:shape>
          <o:OLEObject Type="Embed" ProgID="Excel.Sheet.12" ShapeID="ole_rId25" DrawAspect="Content" ObjectID="_1335027706" r:id="rId25"/>
        </w:objec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13   „ składki  na  ubezpieczenia  zdrowotne  opłacane  za osoby pobierające  niektóre  świadczenia  z  pomocy  społecznej   oraz  niektóre  świadczenia  rodzinne    „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-            19.940,00  zł </w:t>
      </w:r>
    </w:p>
    <w:p>
      <w:pPr>
        <w:pStyle w:val="Normal"/>
        <w:rPr/>
      </w:pPr>
      <w:r>
        <w:rPr/>
        <w:t xml:space="preserve">Dotacja  przekazana     -            19.663,39  zł  </w:t>
      </w:r>
    </w:p>
    <w:p>
      <w:pPr>
        <w:pStyle w:val="Normal"/>
        <w:rPr/>
      </w:pPr>
      <w:r>
        <w:rPr/>
        <w:t xml:space="preserve">Wykonanie                   -            19.663,39 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oty  dotacji  niewykorzystanych  w § 2010  -  276,61 zł  w  dniu 08.01.2009 roku .     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/>
        <w:t>Środkami  dotacji   sfinansowano  składki na  ubezpieczenia  zdrowotne  opłacane  za osoby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/>
        <w:t xml:space="preserve">pobierające  niektóre  świadczenia  w  pomocy  społecznej  oraz  niektóre  świadczenia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 xml:space="preserve">rodzinne  wypłacone  w § </w:t>
      </w:r>
      <w:r>
        <w:rPr>
          <w:rFonts w:cs="Arial"/>
        </w:rPr>
        <w:t>4130</w:t>
        <w:tab/>
        <w:t>„Składki na ubezpieczenie zdrowotne”</w:t>
      </w:r>
    </w:p>
    <w:p>
      <w:pPr>
        <w:pStyle w:val="Normal"/>
        <w:jc w:val="both"/>
        <w:rPr/>
      </w:pPr>
      <w:r>
        <w:rPr>
          <w:rFonts w:cs="Arial"/>
        </w:rPr>
        <w:t>Paragraf ten obejmuje składki na ubezpieczenie zdrowotne opłacane z budżetu państwa za osoby wymienione w art. 86 ustawy z dnia 27 sierpnia 2004 r. o świadczeniach opieki zdrowotnej finansowanych ze środków publicznych (Dz. U. Nr 210, poz. 2135, z późn. zm.</w:t>
      </w:r>
      <w:r>
        <w:rPr>
          <w:rFonts w:cs="Arial"/>
          <w:vertAlign w:val="superscript"/>
        </w:rPr>
        <w:t>16)</w:t>
      </w:r>
      <w:r>
        <w:rPr>
          <w:rFonts w:cs="Arial"/>
        </w:rPr>
        <w:t>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14   „ Zasiłki  i  pomoc  w naturze   oraz  składki  na ubezpieczenia  emerytalne  i  rentowe    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-             194.878,00  zł </w:t>
      </w:r>
    </w:p>
    <w:p>
      <w:pPr>
        <w:pStyle w:val="Normal"/>
        <w:rPr/>
      </w:pPr>
      <w:r>
        <w:rPr/>
        <w:t xml:space="preserve">Dotacja  przekazana     -             193.989,83 zł  </w:t>
      </w:r>
    </w:p>
    <w:p>
      <w:pPr>
        <w:pStyle w:val="Normal"/>
        <w:rPr/>
      </w:pPr>
      <w:r>
        <w:rPr/>
        <w:t xml:space="preserve">Wykonanie                   -             193.989,83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y  dotacji  niewykorzystanych   w  §  2010   wyniosły kwotę 888,17 zł  ( data  zwrotu 08.01.2009 roku)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Środkami  dotacji   sfinansowano  zasiłki  i  pomoc  w naturze  oraz  składki  na ubezpieczenia emerytalne  i rentowe  wypłacone  według  klasyfikacji  budżetowej  w §  3110 „ zasiłki  i  pomoc w naturze „ .  Systemem  reprezentacyjnym  dokonano  kontroli  losowo  wybranych   decyzji   z dokonanymi   wypłatami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28   „Usługi  opiekuńcze i  specjalistyczne  usługi  opiekuńcze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-             12.500,00  zł </w:t>
      </w:r>
    </w:p>
    <w:p>
      <w:pPr>
        <w:pStyle w:val="Normal"/>
        <w:rPr/>
      </w:pPr>
      <w:r>
        <w:rPr/>
        <w:t xml:space="preserve">Dotacja  przekazana     -                8.470,00 zł  </w:t>
      </w:r>
    </w:p>
    <w:p>
      <w:pPr>
        <w:pStyle w:val="Normal"/>
        <w:rPr/>
      </w:pPr>
      <w:r>
        <w:rPr/>
        <w:t xml:space="preserve">Wykonanie                   -               8.470,00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y  dotacji  niewykorzystanych   w  §  2010  - 4.030,00  zł  w  dniu 08.01.2009 roku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Środkami  dotacji  sfinansowanie  świadczenia  na pokrycie  usług  opiekuńczych  i  specjalistycznych  usług  opiekuńczych  .Omawianych wydatków  nie  kontrolowano  analitycznie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z.  852  rozdz.85228 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trHeight w:val="2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  <w:t>Paragraf</w:t>
              <w:tab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widencja – zapisy PK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  zbiorcze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Różnice 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a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4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73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504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3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33,5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4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73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70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504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3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33,50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500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470,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 xml:space="preserve">Dotacje celowe otrzymane z budżetu państwa na realizację własnych zadań bieżących gmin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sz w:val="28"/>
          <w:szCs w:val="28"/>
        </w:rPr>
        <w:t>(związków gmin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Courier New" w:hAnsi="Courier New" w:cs="Arial"/>
          <w:b/>
          <w:b/>
          <w:sz w:val="28"/>
          <w:szCs w:val="28"/>
        </w:rPr>
      </w:pPr>
      <w:r>
        <w:rPr>
          <w:rFonts w:cs="Arial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/>
        </w:rPr>
        <w:t xml:space="preserve">Zapisy   według  sprawozdania  Rb  28 S  dot. Gminy LESKO z wykonania  planu  wydatków   MGOPS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219 </w:t>
            </w:r>
          </w:p>
          <w:p>
            <w:pPr>
              <w:pStyle w:val="Normal"/>
              <w:jc w:val="both"/>
              <w:rPr/>
            </w:pPr>
            <w:r>
              <w:rPr/>
              <w:t>852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.773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8.4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.685,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3.900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.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6.307,9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Opis   do  wydatków z  rozdz.  85219  i  rozdz.  85295 z  podaniem  wysokości  dotacji  przekazanych  w §  2030  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19   „ Ośrodki  pomocy  społecznej   „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                              -            546.773,00   zł </w:t>
      </w:r>
    </w:p>
    <w:p>
      <w:pPr>
        <w:pStyle w:val="Normal"/>
        <w:rPr/>
      </w:pPr>
      <w:r>
        <w:rPr>
          <w:color w:val="000000"/>
        </w:rPr>
        <w:t>Wykonanie                   -            492.685,59</w:t>
      </w:r>
      <w:r>
        <w:rPr>
          <w:color w:val="0000FF"/>
        </w:rPr>
        <w:t xml:space="preserve">  </w:t>
      </w:r>
      <w:r>
        <w:rPr>
          <w:color w:val="000000"/>
        </w:rPr>
        <w:t xml:space="preserve">zł  </w:t>
      </w:r>
    </w:p>
    <w:p>
      <w:pPr>
        <w:pStyle w:val="Normal"/>
        <w:rPr/>
      </w:pPr>
      <w:r>
        <w:rPr>
          <w:color w:val="000000"/>
        </w:rPr>
        <w:t xml:space="preserve">Dotacja przekazana      </w:t>
      </w:r>
      <w:r>
        <w:rPr>
          <w:color w:val="0000FF"/>
        </w:rPr>
        <w:t xml:space="preserve">-            </w:t>
      </w:r>
      <w:r>
        <w:rPr>
          <w:color w:val="000000"/>
        </w:rPr>
        <w:t xml:space="preserve">492.685,59  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Środkami  dotacji   sfinansowano  wydatki   związane  z  wynagrodzeniami  pracowników  MGOPS  w Lesku  oraz  ich  pochodnych  , a także  zakupy     materiałów  i  wyposażenia  niezbędnego  do  obsługi  zasiłków   z pomocy  społecznej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datki  ogółem</w:t>
      </w:r>
      <w:r>
        <w:rPr/>
        <w:t xml:space="preserve">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90"/>
        <w:gridCol w:w="1247"/>
        <w:gridCol w:w="1189"/>
        <w:gridCol w:w="1247"/>
        <w:gridCol w:w="1189"/>
        <w:gridCol w:w="1247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 i  wykonanie  wydatków  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tacja Wojewody  Podkarpackiego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rodki  własne  Gminy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bookmarkStart w:id="5" w:name="_Hlk195444277"/>
            <w:bookmarkEnd w:id="5"/>
            <w:r>
              <w:rPr>
                <w:b/>
                <w:bCs/>
                <w:sz w:val="20"/>
              </w:rPr>
              <w:t xml:space="preserve">Wydatki  na  wynagrodzenia  i pochodn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.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.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8.765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931,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5.795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.961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90"/>
        <w:gridCol w:w="1247"/>
        <w:gridCol w:w="1189"/>
        <w:gridCol w:w="1247"/>
        <w:gridCol w:w="1189"/>
        <w:gridCol w:w="124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atki  na  zakup  towarów  i  usług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.894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584,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8894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.584,2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ostałe  wydatki i  inne świadczeni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6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62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3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849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9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469,0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atki  inwestycyjn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Ogółem 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.6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.6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.364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2.6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71.014,55 </w:t>
            </w:r>
          </w:p>
        </w:tc>
      </w:tr>
    </w:tbl>
    <w:p>
      <w:pPr>
        <w:pStyle w:val="Normal"/>
        <w:jc w:val="both"/>
        <w:rPr/>
      </w:pPr>
      <w:r>
        <w:rPr/>
        <w:t xml:space="preserve">WYKRES  : </w:t>
      </w:r>
    </w:p>
    <w:p>
      <w:pPr>
        <w:pStyle w:val="Normal"/>
        <w:jc w:val="both"/>
        <w:rPr/>
      </w:pPr>
      <w:r>
        <w:rPr/>
        <w:object w:dxaOrig="8961" w:dyaOrig="25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0pt;height:127.5pt" filled="f" o:ole="">
            <v:imagedata r:id="rId28" o:title=""/>
          </v:shape>
          <o:OLEObject Type="Embed" ProgID="Excel.Sheet.12" ShapeID="ole_rId27" DrawAspect="Content" ObjectID="_686613332" r:id="rId27"/>
        </w:object>
      </w:r>
    </w:p>
    <w:p>
      <w:pPr>
        <w:pStyle w:val="Normal"/>
        <w:jc w:val="both"/>
        <w:rPr/>
      </w:pPr>
      <w:r>
        <w:rPr/>
        <w:t xml:space="preserve">Wynagrodzenie  osobowe  § 4010 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295"/>
        <w:gridCol w:w="7"/>
        <w:gridCol w:w="2303"/>
        <w:gridCol w:w="2303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nagrodzenie  osobowe § 4010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</w:t>
            </w:r>
          </w:p>
        </w:tc>
      </w:tr>
      <w:tr>
        <w:trPr>
          <w:trHeight w:val="141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konani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wota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% 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tacja  Wojewody  Podkarpackiego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Środki  własne  Gminy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647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: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.647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RE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1" w:dyaOrig="281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0pt;height:138.75pt" filled="f" o:ole="">
            <v:imagedata r:id="rId30" o:title=""/>
          </v:shape>
          <o:OLEObject Type="Embed" ProgID="Excel.Sheet.12" ShapeID="ole_rId29" DrawAspect="Content" ObjectID="_347762601" r:id="rId2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95   „ Pozostała  działalność    „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§  2030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                              -            356.200,00  zł </w:t>
      </w:r>
    </w:p>
    <w:p>
      <w:pPr>
        <w:pStyle w:val="Normal"/>
        <w:rPr/>
      </w:pPr>
      <w:r>
        <w:rPr>
          <w:color w:val="000000"/>
        </w:rPr>
        <w:t xml:space="preserve">Dotacja  przekazana     -            256.000,00 zł </w:t>
      </w:r>
    </w:p>
    <w:p>
      <w:pPr>
        <w:pStyle w:val="Normal"/>
        <w:rPr/>
      </w:pPr>
      <w:r>
        <w:rPr>
          <w:color w:val="000000"/>
        </w:rPr>
        <w:t xml:space="preserve">Wykonanie                   -            346.307,98  zł  / na  podstawie  zapisów  sprawozdania  Rb  28   S  z dnia 31.12.2008  roku z  wykonania  planu  wydatków  budżetowych GOPS /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Środkami  dotacji  sfinansowano  wydatki   związane  z  dożywianiem  uczniów  w  szkołach z terenu Miasta i  Gminy Lesko oraz  wypłaty  celowych  dla osób  potrzebujących  na podstawie  decyzji .    </w:t>
      </w:r>
    </w:p>
    <w:p>
      <w:pPr>
        <w:pStyle w:val="Normal"/>
        <w:jc w:val="both"/>
        <w:rPr/>
      </w:pPr>
      <w:r>
        <w:rPr/>
        <w:t xml:space="preserve">Sposób   i  wysokość  dotacji   na  dożywianie  dzieci oraz  zapewnienie  posiłkom osobom  go  pozbawianych w  ramach  realizacji w 2008  roku  programu  wieloletniego  „ pomoc  państwa  w zakresie  dożywiania „   określono  w  zawartym  porozumieniu w dniu  27 lutego  2008  roku   pomiędzy   Wojewodą   Podkarpackim  reprezentowanym  przez    Dyrektora  Wydziału  Polityki  Społecznej   Podkarpackiego  Urzędu  Wojewódzkiego w  Rzeszowie  Panem Dariuszem Traczem    , a  Burmistrzem Miasta  i  Gminy Lesko   Panią Barbarą  Jankiewicz.    </w:t>
      </w:r>
    </w:p>
    <w:p>
      <w:pPr>
        <w:pStyle w:val="Normal"/>
        <w:jc w:val="both"/>
        <w:rPr/>
      </w:pPr>
      <w:r>
        <w:rPr/>
        <w:t xml:space="preserve">Wysokość  środków   ustalono  w  następujący  sposób  :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- środki    własne  Gminy   na  kwotę                                                    -        64.000,00       zł  </w:t>
      </w:r>
    </w:p>
    <w:p>
      <w:pPr>
        <w:pStyle w:val="Normal"/>
        <w:jc w:val="both"/>
        <w:rPr/>
      </w:pPr>
      <w:r>
        <w:rPr/>
        <w:t xml:space="preserve">- środki z  budżetu  państwa  na  kwotę                                                 -      202.500,00       zł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tym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na  dożywianie  kwotę 193.500,00  zł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a  utworzenie oraz doposażenie  punktów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przygotowywania  lub  wydawania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posiłków   -                                9.000,00   zł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-  na  dowóz  posiłków  -                      0,00 zł   </w:t>
      </w:r>
      <w:r>
        <w:rPr/>
        <w:t xml:space="preserve">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2"/>
        </w:rPr>
        <w:t xml:space="preserve">Razem                266.500,00 zł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Porozumienie zawarto  na  okres  do  dnia  31  grudnia  2008  roku ( § 7.1 ) ,  a w  §  8   porozumienia  stwierdza  się  że  wszelkie  zmiany  zapisów  porozumienia  wymagają  formy  pisemnej pod  rygorem nieważności  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/>
        <w:t xml:space="preserve">W  §  3  zawartego  porozumienia  oznaczono  wymagania  jakim  poddaje  się  Wójt  w związku  realizacją  dożywiania  jak :  prowadzenie  wyodrębnionej  ewidencji  oraz  wykorzystania  środków  zgodnie  przeznaczeniem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dniu 17 października  2008  roku zawarto  aneks  do porozumienia  .</w:t>
      </w:r>
    </w:p>
    <w:p>
      <w:pPr>
        <w:pStyle w:val="Normal"/>
        <w:jc w:val="both"/>
        <w:rPr/>
      </w:pPr>
      <w:r>
        <w:rPr/>
        <w:t xml:space="preserve">Wysokość  środków   ustalono  w  następujący  sposób  :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- środki    własne  Gminy  bez  zmian  na  kwotę                                  -       64.000,00       zł  </w:t>
      </w:r>
    </w:p>
    <w:p>
      <w:pPr>
        <w:pStyle w:val="Normal"/>
        <w:jc w:val="both"/>
        <w:rPr/>
      </w:pPr>
      <w:r>
        <w:rPr/>
        <w:t xml:space="preserve">- środki z  budżetu  państwa  na  kwotę                                                 -     256.000,00       zł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tym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na  dożywianie  kwotę 226.000,00  zł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a  utworzenie oraz doposażenie  punktów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przygotowywania  lub  wydawania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posiłków   -                               30.000,00   zł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-  na  dowóz  posiłków  -                      0,00 zł   </w:t>
      </w:r>
      <w:r>
        <w:rPr/>
        <w:t xml:space="preserve">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2"/>
        </w:rPr>
        <w:t xml:space="preserve">Razem              320.000,00 zł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Realizacja  Planu  wydatków  MGOPS  w  Lesku  według  stanu  na dzień  31.12.2008  roku  przedstawiała   się  następująco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85"/>
        <w:gridCol w:w="1080"/>
        <w:gridCol w:w="2878"/>
        <w:gridCol w:w="337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a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zdzia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agraf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lan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 </w:t>
            </w:r>
          </w:p>
        </w:tc>
      </w:tr>
      <w:tr>
        <w:trPr>
          <w:trHeight w:val="33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.370,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85,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8,8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0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0.685,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7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6.267,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85,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8,8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0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3.196,5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.399,9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.200,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46.307,9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/>
        <w:t xml:space="preserve">Wydatki  na dożywianie  między  innymi  sklasyfikowano  zgodnie z zawartym 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/>
        <w:t xml:space="preserve">porozumieniem  dla  dzieci  i osób  go  pozbawionym  oraz decyzjami o  przyznaniu świadczenia   w </w:t>
      </w:r>
      <w:r>
        <w:rPr>
          <w:color w:val="000000"/>
        </w:rPr>
        <w:t>§ 3110</w:t>
      </w:r>
      <w:r>
        <w:rPr/>
        <w:t xml:space="preserve"> rozporządzenia  Ministra  Finansów  z  dnia  14.06.2006  roku  w sprawie  szczegółowej  klasyfikacji  dochodów , wydatków , przychodów  i  rozchodów  oraz  środków  pochodzących  ze  źródeł  zagranicznych   / Dz. U.  z 2006 roku  Nr  107  , poz. 726  z późn. zm./  który  stanowi  cyt : „</w:t>
      </w:r>
      <w:r>
        <w:rPr>
          <w:rFonts w:cs="Arial"/>
        </w:rPr>
        <w:t xml:space="preserve">Paragraf ten obejmuje pełne wydatki na zakup produktów żywnościowych dla osób korzystających z internatów i stołówek, dla dzieci w żłobkach i przedszkolach, chorych w szpitalach, krwiodawców, podopiecznych w zakładach opiekuńczych, wychowanków zakładów poprawczych i schronisk dla nieletnich, uczestników obozów, więźniów, żołnierzy itp. Opłaty za wyżywienie obejmują odpowiednie podziałki dochodów. Paragraf ten obejmuje także wydatki na zakup i utrzymanie inwentarza żywego, przeznaczonego do uboju na własne potrzeby wymienionych zakładów, w przypadku gdy wydatki te nie są objęte planem finansowym gospodarstwa pomocniczego”.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/>
        <w:t xml:space="preserve"> </w:t>
      </w:r>
      <w:r>
        <w:rPr>
          <w:b/>
          <w:color w:val="000000"/>
        </w:rPr>
        <w:t>Paragraf  3110</w:t>
      </w:r>
      <w:r>
        <w:rPr>
          <w:color w:val="000000"/>
        </w:rPr>
        <w:t xml:space="preserve">  s</w:t>
      </w:r>
      <w:r>
        <w:rPr/>
        <w:t xml:space="preserve">tanowi  cyt. „  </w:t>
      </w:r>
      <w:r>
        <w:rPr>
          <w:rFonts w:cs="Arial"/>
          <w:i/>
          <w:color w:val="000000"/>
        </w:rPr>
        <w:t>Paragraf ten obejmuje świadczenia społeczne na rzecz osób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284"/>
        <w:jc w:val="both"/>
        <w:rPr/>
      </w:pPr>
      <w:r>
        <w:rPr>
          <w:rFonts w:cs="Arial"/>
          <w:i/>
          <w:color w:val="000000"/>
        </w:rPr>
        <w:t>fizycznych, przewidziane w obowiązujących przepisach i układach zbiorowych pracy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rmistrz Miasta  i   Gminy  nie skorzystał  z  możliwości upoważnienia   Kierownika  MGOPS   w zakresie bieżącej  obsługi   w granicy zwykłego  zarządu.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 §  4210  wykazano  kwotę  wykonania  w  wysokości  53.196,52  zł (  w tym  kwota  dotacji  30.000,00 zł  zgodnie  zawartym  porozumieniem )   .</w:t>
      </w:r>
    </w:p>
    <w:p>
      <w:pPr>
        <w:pStyle w:val="Normal"/>
        <w:spacing w:lineRule="auto" w:line="360"/>
        <w:jc w:val="both"/>
        <w:rPr/>
      </w:pPr>
      <w:r>
        <w:rPr/>
        <w:t xml:space="preserve">Omawiane  wydatki  dotyczyły  tworzenia  , doposażenia  i  bieżących remontów  punktów  przygotowania  i wydawania   posiłków  oraz  zakupionych samochodach  w ramach  realizacji  programu  wieloletniego  „ Pomoc  państwa   zakresie  dożywania „ . </w:t>
      </w:r>
    </w:p>
    <w:p>
      <w:pPr>
        <w:pStyle w:val="Normal"/>
        <w:spacing w:lineRule="auto" w:line="360"/>
        <w:jc w:val="both"/>
        <w:rPr/>
      </w:pPr>
      <w:r>
        <w:rPr/>
        <w:t xml:space="preserve">Zgodnie  z informacją  przedstawioną  do  Wydziału  Polityki  społecznej PUW w Rzeszowie  z  MGOPS w Lesku wykazał   również  wydatki dotacji  na kwotę 30.000,00 zł  oraz  środków  własnych  gminy  na  kwotę  7.903,97  zł . </w:t>
      </w:r>
    </w:p>
    <w:p>
      <w:pPr>
        <w:pStyle w:val="Normal"/>
        <w:spacing w:lineRule="auto" w:line="360"/>
        <w:jc w:val="both"/>
        <w:rPr/>
      </w:pPr>
      <w:r>
        <w:rPr/>
        <w:t xml:space="preserve">Zakupy  między  innymi dotyczyły  wybranych systemem  reprezentacyjnym  wydatków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96"/>
        <w:gridCol w:w="1339"/>
        <w:gridCol w:w="1340"/>
        <w:gridCol w:w="1603"/>
        <w:gridCol w:w="141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iczba porządkowa  zestawieni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ktura VAT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min płatnośc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płacono w dniu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tokół przekazania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-08/INTE/0000397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dnia 30.08.2008 roku wystawiona na MGOPS na kwotę 3.299,81 zł za  podstawę pod  patelnię elektryczną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08 roku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dnia  05.09.2008 roku  pomiędzy  Kierownikiem MGOPS  zdającym  a  przyjmującym  Szkoła  Podstawową  w Lesku im Wincentego  Pola  ulica  Smolki 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Zwolniono spod  zamówień publicznych art. 4 pkt. 8 ustawy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-08/INTE/000057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0.11.2008 roku wystawiona na MGOPS na kwotę 3.450,00 zł za  obieraczkę do ziemniaków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2.2008 roku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 27.11.2008 roku  pomiędzy  Kierownikiem MGOPS  zdającym  a  przyjmującym  Szkoła  Podstawową  w Lesku im Wincentego  Pola  ulica  Smolki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Zwolniono spod  zamówień publicznych art. 4 pkt. 8 usta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onano  wstępnej  kontroli  zgodności  operacji  gospodarczych i finansowych z planem  finansowym oraz  kompletności i rzetelności dokumentów  dniu 26.11.2008 roku  podpis  złożył  ówczesny Kierownik MGOPS  Pani Danuta Josse Słabik .</w:t>
      </w:r>
    </w:p>
    <w:p>
      <w:pPr>
        <w:pStyle w:val="Normal"/>
        <w:spacing w:lineRule="auto" w:line="360"/>
        <w:jc w:val="both"/>
        <w:rPr/>
      </w:pPr>
      <w:r>
        <w:rPr/>
        <w:t xml:space="preserve">Kontrole  w  zakresie  realizacji  programu „ Pomoc państwa  w zakresie  dożywiania  „  przeprowadziła  Najwyższa  Izba Kontroli Delegatura w Rzeszowie  ( wystąpienie  pokontrolne  I/07/012 z dnia 12.01.2009 rok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ROLA  WYPŁATY ŚWIADCZEŃ 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ntrolę w zakresie  wypłaty  świadczeń  z pomocy społecznej  przeprowadzono  systemem  reprezentacyjnym wydanych decyzji dotyczące  zasiłków z listami  wypłat  zasiłków  / Dz. 852  rozdz. 85212/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 </w:t>
        <w:tab/>
      </w:r>
      <w:r>
        <w:rPr>
          <w:b/>
          <w:color w:val="000000"/>
        </w:rPr>
        <w:t>Akta  kontroli : str.59-62</w:t>
      </w:r>
    </w:p>
    <w:p>
      <w:pPr>
        <w:pStyle w:val="Normal"/>
        <w:spacing w:lineRule="auto" w:line="360"/>
        <w:jc w:val="both"/>
        <w:rPr/>
      </w:pPr>
      <w:r>
        <w:rPr/>
        <w:t xml:space="preserve">Z ich  analizy    i  przedstawionych  przez  Miejski Gminny Ośrodek  Pomocy Społecznej w  LESKU   dokumentów  związanych z  przyznawaniem świadczeń z pomocy  społecznej / </w:t>
      </w:r>
      <w:r>
        <w:rPr>
          <w:i/>
        </w:rPr>
        <w:t>przyjętych  do  kontroli   systemem  reprezentacyjnym</w:t>
      </w:r>
      <w:r>
        <w:rPr/>
        <w:t>/  -  wynika  , że :</w:t>
      </w:r>
    </w:p>
    <w:p>
      <w:pPr>
        <w:pStyle w:val="Normal"/>
        <w:spacing w:lineRule="auto" w:line="360"/>
        <w:jc w:val="both"/>
        <w:rPr/>
      </w:pPr>
      <w:r>
        <w:rPr/>
        <w:t>- podstawą  do  wypłaty   zasiłków  z pomocy  społecznej  były  wystawione  decyzje administracyjne  wydane  na  mocy  upoważnienia Burmistrza Miasta  i   Gminy w Lesku  przez ówczesnego  Kierownika Miejsko Gminnego Ośrodka  Pomocy  Społecznej w  Lesku Panią  Danutę Josse Słabik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przypadku świadczeń  rodzinnych   i  zaliczek  alimentacyjnych  oraz  świadczeń  z funduszu  alimentacyjnego   decyzje  podpisywali : Kierownik Referatu Rozwoju Gospodarczego UMiG w Lesku Pani  Irena Kapral i  podinspektor  Pani  Danuta  Bigos ,       </w:t>
      </w:r>
    </w:p>
    <w:p>
      <w:pPr>
        <w:pStyle w:val="Normal"/>
        <w:spacing w:lineRule="auto" w:line="360"/>
        <w:jc w:val="both"/>
        <w:rPr/>
      </w:pPr>
      <w:r>
        <w:rPr/>
        <w:t xml:space="preserve">- zasiłki z  pomocy  społecznej  wypłacano  zgodnie z  postanowieniami  zawartymi  w wydanych  decyzjach   głównie  w kasie banku , </w:t>
      </w:r>
    </w:p>
    <w:p>
      <w:pPr>
        <w:pStyle w:val="Normal"/>
        <w:spacing w:lineRule="auto" w:line="360"/>
        <w:jc w:val="both"/>
        <w:rPr/>
      </w:pPr>
      <w:r>
        <w:rPr/>
        <w:t xml:space="preserve">- listy  były  sporządzone  odrębnie  dla  poszczególnych  zasiłków </w:t>
      </w:r>
      <w:r>
        <w:rPr>
          <w:b/>
          <w:color w:val="0000FF"/>
        </w:rPr>
        <w:t xml:space="preserve">,  </w:t>
      </w:r>
    </w:p>
    <w:p>
      <w:pPr>
        <w:pStyle w:val="Normal"/>
        <w:spacing w:lineRule="auto" w:line="360"/>
        <w:jc w:val="both"/>
        <w:rPr/>
      </w:pPr>
      <w:r>
        <w:rPr/>
        <w:t xml:space="preserve">-  na  listach objętych  kontrolą  podawano  numer  dowodu osobistego i  wysokość  świadczenia .  Odbiór był  potwierdzany  podpisem  świadczeniobiorcy. W  przypadku  kontrolowanych  list  znajdowały  się  na  nich  numeru  dowodów  osobistych oraz podpisy  odbierających  w banku  gotówkę ,          </w:t>
      </w:r>
    </w:p>
    <w:p>
      <w:pPr>
        <w:pStyle w:val="Normal"/>
        <w:spacing w:lineRule="auto" w:line="360"/>
        <w:jc w:val="both"/>
        <w:rPr/>
      </w:pPr>
      <w:r>
        <w:rPr/>
        <w:t xml:space="preserve">-  wypłaty  zasiłków  dokonywano w terminach  określonych  decyzjami ustalonych  na określony dzień  każdego   miesiąca  ,  </w:t>
      </w:r>
    </w:p>
    <w:p>
      <w:pPr>
        <w:pStyle w:val="Normal"/>
        <w:spacing w:lineRule="auto" w:line="360"/>
        <w:jc w:val="both"/>
        <w:rPr/>
      </w:pPr>
      <w:r>
        <w:rPr/>
        <w:t>-  pod objęte  kontrolą   decyzje załączano  wywiady  rodzinne  środowiskowe  i ich  aktualizacje  oraz  inne  dokumenty  merytoryczne  stanowiące  podstawę  do  jej  wydania,</w:t>
      </w:r>
    </w:p>
    <w:p>
      <w:pPr>
        <w:pStyle w:val="Normal"/>
        <w:spacing w:lineRule="auto" w:line="360"/>
        <w:jc w:val="both"/>
        <w:rPr/>
      </w:pPr>
      <w:r>
        <w:rPr/>
        <w:t xml:space="preserve">-   świadczeniobiorcy  potwierdzali  odbiór   wyżej  wymienionych  decyzji ,  a w przypadku  poczty  dokonywano   przez  nich zwrotów    potwierdzenia  ich  odbioru. </w:t>
      </w:r>
    </w:p>
    <w:p>
      <w:pPr>
        <w:pStyle w:val="Normal"/>
        <w:spacing w:lineRule="auto" w:line="360"/>
        <w:jc w:val="both"/>
        <w:rPr/>
      </w:pPr>
      <w:r>
        <w:rPr/>
        <w:t xml:space="preserve">Aktualnie trwa  dalszy  proces    analizy   przepisów  prawnych  użytych  do  podstaw  prawnych  decyzji  oraz przyjętych zasad  związanych  ze  stosowaniem  instrukcji  kancelaryjnej .  </w:t>
      </w:r>
    </w:p>
    <w:p>
      <w:pPr>
        <w:pStyle w:val="Normal"/>
        <w:spacing w:before="0" w:after="200"/>
        <w:ind w:firstLine="480"/>
        <w:jc w:val="both"/>
        <w:textAlignment w:val="top"/>
        <w:rPr/>
      </w:pPr>
      <w:r>
        <w:rPr/>
        <w:t xml:space="preserve">  </w:t>
      </w:r>
      <w:r>
        <w:rPr/>
        <w:t xml:space="preserve">Brano  pod  uwagę  zapis  , że w zaistniałych  szczególnych   przypadkach ,  gdy  decyzja  uwzględniała  w całości  żądanie  strony   w uzasadnieniu  decyzji  stosowano  art. </w:t>
      </w:r>
      <w:r>
        <w:rPr>
          <w:color w:val="000000"/>
        </w:rPr>
        <w:t xml:space="preserve">107  </w:t>
      </w:r>
      <w:r>
        <w:rPr>
          <w:color w:val="000000"/>
          <w:szCs w:val="20"/>
        </w:rPr>
        <w:t xml:space="preserve">§ 4. ustawy  Kodeks  Postępowania  Administracyjnego  cyt. „ </w:t>
      </w:r>
      <w:r>
        <w:rPr>
          <w:i/>
          <w:color w:val="000000"/>
          <w:szCs w:val="20"/>
        </w:rPr>
        <w:t>można odstąpić od uzasadnienia decyzji, gdy uwzględnia ona w całości żądanie strony; nie dotyczy to jednak decyzji rozstrzygających sporne interesy stron oraz decyzji wydanych na skutek odwołania</w:t>
      </w:r>
      <w:r>
        <w:rPr>
          <w:color w:val="000000"/>
          <w:szCs w:val="20"/>
        </w:rPr>
        <w:t>”.</w:t>
      </w:r>
    </w:p>
    <w:p>
      <w:pPr>
        <w:pStyle w:val="Normal"/>
        <w:spacing w:before="0" w:after="200"/>
        <w:jc w:val="both"/>
        <w:textAlignment w:val="top"/>
        <w:rPr>
          <w:color w:val="000000"/>
          <w:szCs w:val="20"/>
        </w:rPr>
      </w:pPr>
      <w:r>
        <w:rPr>
          <w:color w:val="000000"/>
          <w:szCs w:val="20"/>
        </w:rPr>
        <w:t xml:space="preserve">W  objętych  kontrolą  teczkach zaświadczenia  od  Komorników   o  bezskuteczności  prowadzonego  postępowania  egzekucyjnego  oraz  o  wysokości   wyegzekwowanego  świadczenia  alimentacyjnego    były  w  2008  roku  wystawione   na  obowiązujących  drukach  zgodnie  z  wymogami  rozporządzenia  Ministra  Pracy i  Polityki  Społecznej  z dnia  30.06.2006  roku  zmieniającego  rozporządzenie  w  sprawie  wzoru  wniosku  o  ustalenie  prawa  do  zaliczki  alimentacyjnej  oraz  odpowiednich  zaświadczeń  / Dz. U.  z 2006  roku Nr  120 , poz.  833 /  . Odnośnie  powyższych  kwestii  stanowi    pismo  Podkarpackiego Urzędu  Wojewódzkiego w  Rzeszowie  znak :  S.I-0540-1/12/07 z dnia  17.10.2006  roku  .  W  świetle  podanego  powyżej  pisma  można ustalić   z  Komornikiem  przesyłanie  informacji  tylko  w przypadku  zaistnienia  zmian  w stanie  egzekucji  prowadzonej  przeciwko  poszczególnym  dłużnikom .    </w:t>
      </w:r>
    </w:p>
    <w:p>
      <w:pPr>
        <w:pStyle w:val="Normal"/>
        <w:spacing w:before="0" w:after="200"/>
        <w:jc w:val="both"/>
        <w:textAlignment w:val="top"/>
        <w:rPr/>
      </w:pPr>
      <w:r>
        <w:rPr>
          <w:color w:val="000000"/>
          <w:szCs w:val="20"/>
        </w:rPr>
        <w:t xml:space="preserve">   </w:t>
      </w:r>
      <w:r>
        <w:rPr>
          <w:b/>
          <w:bCs/>
          <w:i/>
          <w:iCs/>
        </w:rPr>
        <w:t>Podstawy  prawne  w  decyzjach  zawierały  następujące  przepisy</w:t>
      </w:r>
      <w:r>
        <w:rPr>
          <w:i/>
          <w:iCs/>
        </w:rPr>
        <w:t xml:space="preserve">  :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a / zasiłki  stałe  </w:t>
      </w:r>
    </w:p>
    <w:p>
      <w:pPr>
        <w:pStyle w:val="Header"/>
        <w:jc w:val="both"/>
        <w:rPr/>
      </w:pPr>
      <w:r>
        <w:rPr>
          <w:sz w:val="20"/>
        </w:rPr>
        <w:t xml:space="preserve">Zarządzenie  Burmistrza  Miasta  i  Gminy  Lesko  Nr 25/2004 z dnia  …  na podstawie  art. 7 pkt. 5 ; art.8 pkt. 1 i 3 ; art. 37 ust. 1 pt. 1 ; ust. 2 pkt. 1 ; art. 98 ; art. 101 ; art. 104 ; art. 106; art. 107 i art. 109  ustawy  o  pomocy  społecznej  ; § 1 pkt. 1 a  Ministrów  z dnia  24.07.2006  roku  w sprawie  zweryfikowanych  kryteriów  dochodowych  oraz  kwot  świadczeń pieniężnych z  pomocy  społecznej  ( Dz. U. z 2006  roku  Numer  135 , poz. 950  ) art. 9  ust. 1 ; pkt. 25 ; art. 17 ust. 11 ; art. 23 ust. 9 pkt. 7  ustawy z  dnia  23.01.2003  roku  o  powszechnym  ubezpieczeniu  w NIZ.  / Dz U. Nr  45 , poz. 391  z późn. zm . /  po  rozpatrzeniu wniosku   z dnia  11.05.2007  roku    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FF"/>
          <w:sz w:val="20"/>
        </w:rPr>
      </w:pPr>
      <w:r>
        <w:rPr>
          <w:b/>
          <w:i/>
          <w:iCs/>
          <w:color w:val="0000FF"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b/   zasiłki  rodzinne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Art. 3 pkt. 10 ; art. 4 ust. 2 ; art. 5 ; art. 6 ust. 1 ; art. 8 ; art. 24 ; art. 47 ; art. 48 ust. 3  ustawy o świadczeniach rodzinnych ( Dz. U. Nr 228 , poz. 2255  z późn. zm .)  rozporządzenie  MPPS z dnia 02.06.2005 roku w sprawie  sposobu i  trybu postępowania  w sprawach o świadczenia  rodzinne  ( Dz. U. Nr 109 , poz. 747 ) rozporządzenia  Rady  Ministrów  z dnia  178.07.2006 roku  w sprawie  wysokości  dochodu  rodziny  oraz  dochodu osoby  uczącej się  stanowiących podstaw e do  ubiegania  się  o  zasiłek  rodzinny  oraz  wysokość  świadczeń  rodzinnych ( Dz. U. Nr 114 , poz. 783 )  oraz  art. 104 i 107 ustawy  KPA  a także  upoważnienia  z dnia 02.01.2998 roku  do prowadzenia  postępowania  i wydawania  decyzji  w sprawach  świadczeń rodzinnych  udzielonego  przez  Burmistrza  Miasta  i  Gminy  Lesko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c / zasiłek  okresow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Upoważnienie  Burmistrza  Miasta i  Gminy  Nr 76/2006z  dnia   29.12.2006 roku  - art. 7 ; art. 8 ust. 1 ; pkt. 2 ust. 3 ; art. 17 ust. 1 pkt. Pkt. 4 ; art. 38 ust. 1 pkt. 2 ; ust. 2 pkt. 2 ; ust. 3 pkt. 2 ; ust. 4 i 5 ; art. 98 ; art. 101 ; art. 104 ; art. 147 ust. 3 pkt. 2 ustawy o  pomocy  społecznej  po  rozpatrzeniu wniosku z  dnia  13.10.2008  roku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 )  zasiłek pielęgnacyjn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 xml:space="preserve">Art. 104  i art. 108  ustawy  KPA  ; art. 6 pkt. 14 ; art. 8 ust. 1 pkt. 2 ust. 3 ; art. 18 ust. 1 pkt. 3  ; art. 50  ust. 1 4;5;7 art. 100 pkt. 4 ; art. 106 ust. 1 i  art. 109 ustawy  o  pomocy  społecznej  ; rozporządzenie  MPS z dnia 22.09.2005  roku  w sprawie  specjalistycznych  usług  opiekuńczych  ( Dz. U. z  2005  roku  Nr 189 , poz. 1598 z późn. zm . )  oraz  zarządzenia  Burmistrza  MIG  z dnia 26.04.2004  roku  po  rozpatrzeniu s prawy  z urzędu z  dnia  16.06.2008  roku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e )  Fundusz  Alimentacyjny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 xml:space="preserve">Art. 1 a ; art. 9 ; art. 10 ust. 1 ; art. 11 ; art. 12 ust. 1 w związku  z art. 2 pkt. 2 ; pkt. 4 ; pkt. 5 ; pkt. 8 pkt. 12 ; art. 15 ; art. 18 ; art. 20 ust. 2 ; art.2 ; art. 23 ; art. 25 oraz  art. 27 ust. 8 ; art. 31 ust. 1 ustawy o pomocy osobom uprawnionym do  alimentów  ( Dz. U. Nr 192 ; poz. 1378 ze z mianami )  rozporządzenia  MPS  w sprawie  sposobu  i  trybu  postępowania  ; sposobu  ustalania  dochodu  oraz  wzorów  wniosku , zaświadczeń i oświadczeń o  ustalenie  prawa  świadczeń z FA ( Dz. Z 2008 roku  Nr  136 , poz. 855  )  i art. 104 ; art. 107; art. 108 ; art. 130 § 3 pkt. 2 art. 155 ; art. 163  ustawy  KPA  ; art. 3 pkt. 1 i pkt. 2 ustawy  o świadczeniach  rodzinnych  (Dz. U. z 2006 roku  Nr  139 , poz. 992 z późn. zm. )  upoważnienia  z  dnia  22.09.2008 roku  do prowadzenia  postępowania  i wydawania  decyzji w sprawach świadczeń rodzinnych oraz świadczeń z Funduszu  Alimentacyjnego  udzielonego  przez  Burmistrza  Gminy  Lesko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2/  Wypłatę   środków    związanych z  wydatkami   z  tytułu dożywiania dzieci w szkołach</w:t>
      </w:r>
      <w:r>
        <w:rPr>
          <w:color w:val="000000"/>
        </w:rPr>
        <w:t xml:space="preserve">  na</w:t>
      </w:r>
      <w:r>
        <w:rPr/>
        <w:t xml:space="preserve">  podstawie  przedstawionych do  kontroli  systemem  reprezentacyjnym  dokumentów  z Miejsko Gminnego   Ośrodka  Pomocy  Społecznej  w Lesku  za  miesiąc grudzień    2008  roku  przedstawia  poniższe  zestawienie  :</w:t>
      </w:r>
    </w:p>
    <w:p>
      <w:pPr>
        <w:pStyle w:val="Normal"/>
        <w:spacing w:lineRule="auto" w:line="360"/>
        <w:jc w:val="both"/>
        <w:rPr/>
      </w:pPr>
      <w:r>
        <w:rPr/>
        <w:t xml:space="preserve">Do  kontroli  MGOPS  przedstawił  niżej  podane  dokumenty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794"/>
        <w:gridCol w:w="1767"/>
        <w:gridCol w:w="1751"/>
        <w:gridCol w:w="177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sta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kument  wydany  przez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</w:t>
            </w:r>
          </w:p>
        </w:tc>
      </w:tr>
      <w:tr>
        <w:trPr>
          <w:trHeight w:val="52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GOPS w Lesku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ecyzja  GOPS  znak :  GOPS – 8121/384D/2008 z  dnia  02.09.2008  rok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Wykaz - Lista  dzieci  dożywianych   z dnia  30.11.2008  roku ze Szkoły  Podstawowej  ze  Średniej Wsi  38-604 Hoczew za  miesiąc  listopad 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 wykazie  podano  LP, nazwisko i  imię  ilośc  wydanych  posiłków  stawka  za  1 posiłek ; kwota  do  zapłaty 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gółem  pozycji 7  w stawce  żywieniowej po 2,50 zł  Rachunek ilośc  posiłków  19   =      332,50 zł  Podpisał  Dyrektor  Pan Janusz  Skrajn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ismo MOPS  w Lesku  do księgowości w UMiG  znak MOPS-8121/148/08 z dnia 27.11.2008 roku  z podaniem  wyliczenia  7 dzieci x 2,50 zł  x 19 dni  = 332,50 zł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dpisał ówczesny Kierownik  MOPS  w  Lesku  Pani  Danuta Josse  Słab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,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Zapłacono – nie  kontrowano  w zakresie sposobu  płatności  i  podmiotu  regulującego  płatność -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Kierownik MGOPS  wyjaśnił  , że Gospodarka żywieniowa  jest do  wglądu  w  Szkole bezpośrednio    realizującym wydatek .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Zasady  określające  dożywianie   ustalono  w  zarządzeniu  Kierownika  MGOPS  ( w okresie  2008  roku  i  aktualnie  w projekcie )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480"/>
        <w:jc w:val="both"/>
        <w:rPr/>
      </w:pPr>
      <w:r>
        <w:rPr/>
        <w:t xml:space="preserve">Przyznanie  pomocy w ramach  dożywiania  dzieci  było poprzedzone  decyzją  MGOPS  wydaną  przez  Kierownika  MGOPS w Lesku Panią  Danutę Josse  Słabik z uwzględnieniem  postanowień   rozporządzenia  Rady  Ministrów  z  dnia  07.02.2006  roku  w sprawie  realizacji  programu  wieloletniego  „ Pomoc  państwa  w zakresie  dożywiania „ </w:t>
      </w:r>
      <w:r>
        <w:rPr>
          <w:b/>
          <w:bCs/>
        </w:rPr>
        <w:t xml:space="preserve">/   </w:t>
      </w:r>
      <w:r>
        <w:rPr>
          <w:rFonts w:cs="Arial"/>
        </w:rPr>
        <w:t xml:space="preserve">Dz.U.06.25.186 /  ,  które  było wydane  na podstawie art. 15 ustawy z dnia 29 grudnia 2005 r. o ustanowieniu programu wieloletniego "Pomoc państwa w zakresie dożywiania" (Dz. U. Nr 267, poz. 2259) . Wykaz  dzieci  objętych dożywianiem ze  szkoły  był  podstawą do  pisemnego  polecenia  przedkładanego  przez  MGPS  w Lesku  do  księgowości w UMiG  w Lesku  w celu  dokonania  płatności. Kierownik </w:t>
      </w:r>
      <w:r>
        <w:rPr>
          <w:color w:val="0000FF"/>
        </w:rPr>
        <w:t xml:space="preserve"> MGOPS  w Lesku </w:t>
      </w:r>
      <w:r>
        <w:rPr/>
        <w:t xml:space="preserve"> , że w  przypadku  wypłat  świadczeń na zakup  żywności (  nie  obejmowanych  niniejszą kontrolą  analityczną  ) na  mocy  decyzji  wystawionych  dla  osób  pozbawionych  posiłkom  wypłacano  świadczenia  zgodnie z  wymogami  określonymi   wewnętrznymi  uregulowaniami przyjętymi   w GOPS   podstawą  realizacji  były  zapisy  §  6  rozporządzenia  Rady  Ministrów  z  dnia  07.02.2006 roku  w sprawie  realizacji  programu  wieloletniego   „ Pomoc  państwa  w zakresie  dożywiania  „  / Dz. U. z  2006  roku  Nr  25  , poz,. 186 /  -  cyt. „</w:t>
      </w:r>
      <w:r>
        <w:rPr>
          <w:rFonts w:cs="Arial"/>
        </w:rPr>
        <w:t>Pomoc w formie świadczenia pieniężnego w postaci zasiłku celowego na zakup posiłku lub żywności, w tym dla dzieci i młodzieży w placówkach, o których mowa w § 66 ust. 1 i ust. 2 pkt 1 rozporządzenia Ministra Edukacji Narodowej i Sportu z 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 i Nr 212, poz. 1767), a także pomoc w formie świadczenia rzeczowego, jest przyznawana w przypadku braku możliwości zapewnienia posiłku lub gdy przyznanie pomocy w formie posiłku byłoby nieuzasadnione z uwagi na sytuację osobistą lub rodzinną” .</w:t>
      </w:r>
    </w:p>
    <w:p>
      <w:pPr>
        <w:pStyle w:val="Normal"/>
        <w:spacing w:lineRule="auto" w:line="360" w:before="240" w:after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ZEKAZYWANIE  ŚRODKÓW  DOTACJI  NA  PRZYKŁADZIE  IV kwartału 2008 roku rozdz. 85219 </w:t>
      </w:r>
    </w:p>
    <w:p>
      <w:pPr>
        <w:pStyle w:val="Normal"/>
        <w:jc w:val="both"/>
        <w:rPr/>
      </w:pPr>
      <w:r>
        <w:rPr/>
        <w:t xml:space="preserve">Sposób  przekazywania   otrzymanych  dotacji   z Podkarpackiego  Urzędu   Wojewódzkiego  w  Rzeszowie    do  Urzędu  Miasta i Gminy  w Lesku   wybranych  dotacji   przestawiono     za     2008  rok      w niżej  podany  sposób     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980"/>
        <w:gridCol w:w="1620"/>
        <w:gridCol w:w="1800"/>
        <w:gridCol w:w="122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syfikacja  budżetow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Dotacja   przekazana  z PUW  w Rzeszowie   do Urzędu Miasta i Gminy  w Lesku  konto  901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Dotacja  przekazana  z  Urzędu Gminy    do  jednostki  organizacyjnej   konto  223    - kwota  ogółem  w Dziale 852  r.85219 - MGOPS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 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wo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ota  ogółem dział 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z.852 rozdz. 85219 § 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s IV kwartału 2008  ro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10.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11.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18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.370,00 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MGOPS  nie  posiada  odrębnego rachunku  bankowego . 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00"/>
                <w:sz w:val="16"/>
              </w:rPr>
              <w:t>Z  chwilą  wyodrębnienia  księgowości i  powstania  stanowiska księgowego MGOPS  powstanie  pełne wyodrębnienie  w zakresie  obsługi finansowo księgowej</w:t>
            </w:r>
            <w:r>
              <w:rPr>
                <w:color w:val="0000FF"/>
                <w:sz w:val="16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rodki  dotacji  były  przekazywane w sposób  ustalony  wewnętrznymi  uzgodnieniami -  uregulowaniami    przez  Urząd Miasta i Gminy w Lesku  ( sporządzonych  dla ich realizacji pod  wydatki wynikające z dowodów księgowych ) po wcześniej przekazanych  zapotrzebowaniach   na  środki dotacji .  </w:t>
      </w:r>
    </w:p>
    <w:p>
      <w:pPr>
        <w:pStyle w:val="Normal"/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d. 4.</w:t>
      </w:r>
      <w:r>
        <w:rPr>
          <w:b/>
          <w:sz w:val="28"/>
          <w:szCs w:val="28"/>
        </w:rPr>
        <w:t xml:space="preserve">B  ) prawidłowość  zwrotu  podatku  akcyzowego  producentom rolnym. </w:t>
      </w:r>
    </w:p>
    <w:p>
      <w:pPr>
        <w:pStyle w:val="TextBody"/>
        <w:rPr/>
      </w:pPr>
      <w:r>
        <w:rPr/>
        <w:t xml:space="preserve">Wojewoda  Podkarpacki  niżej  podanymi decyzjami  :  </w:t>
      </w:r>
    </w:p>
    <w:p>
      <w:pPr>
        <w:pStyle w:val="TextBody"/>
        <w:rPr/>
      </w:pPr>
      <w:r>
        <w:rPr/>
        <w:t xml:space="preserve">-    Nr 17 dnia   08.05.2008   roku   / pismo  Podkarpackiego  Urzędu  Wojewódzkiego w  Rzeszowie  znak:  F.VI-3011-1/17/08  z dnia  08.05.2008  roku  /  -   dokonał  zwiększeń    planu  dotacji w Dz.  010  rozdz.  01095  §  2010   na  kwotę 18.296,00  zł z  przeznaczeniem  na  realizacje  ustawy  z  dnia  10.03.2006  roku  o  zwrocie  podatku  akcyzowego  zawartego  w  cenie  oleju  napędowego  wykorzystywanego  do  produkcji  rolnej  z przeznaczeniem    na  zwrot  części  podatku  akcyzowego zawartego  w  cenie oleju  napędowego  wykorzystywanego  do produkcji  rolnej przez  producentów rolnych  z  województwa  podkarpackiego  oraz  pokrycie  kosztów  postępowania  w  sprawie jego zwrotu poniesionych  przez  gminy  / środki z  rezerwy  celowej  cz. 83 , poz. 7 ustawy  budżetowej  na  2008  rok /.  </w:t>
      </w:r>
    </w:p>
    <w:p>
      <w:pPr>
        <w:pStyle w:val="TextBody"/>
        <w:rPr/>
      </w:pPr>
      <w:r>
        <w:rPr/>
        <w:t xml:space="preserve">-  Nr   74 dnia   28.10.2008   roku   / pismo  Podkarpackiego  Urzędu  Wojewódzkiego w  Rzeszowie  znak:  F.VI-3011-1/75/08  z dnia  29.10.2008  roku  /  -   dokonał  zwiększeń    planu  dotacji w Dz.  010  rozdz.  01095  §  2010   o  kwotę 7.970,00 </w:t>
      </w:r>
      <w:r>
        <w:rPr>
          <w:color w:val="0000FF"/>
        </w:rPr>
        <w:t xml:space="preserve">  </w:t>
      </w:r>
      <w:r>
        <w:rPr>
          <w:sz w:val="18"/>
        </w:rPr>
        <w:t xml:space="preserve">  </w:t>
      </w:r>
      <w:r>
        <w:rPr/>
        <w:t xml:space="preserve">zł z  przeznaczeniem  na  realizacje  ustawy  z  dnia  10.03.2006  roku  o  zwrocie  podatku  akcyzowego  zawartego  w  cenie  oleju  napędowego  wykorzystywanego  do  produkcji  rolnej  z przeznaczeniem    na  zwrot  części  podatku  akcyzowego zawartego  w  cenie oleju  napędowego  wykorzystywanego  do produkcji  rolnej przez  producentów rolnych  z  województwa  podkarpackiego  oraz  pokrycie  kosztów  postępowania  w  sprawie jego zwrotu poniesionych  przez  gminy  / środki z  rezerwy  celowej  cz. 83 , poz. 7 ustawy  budżetowej  na  2008  rok /. 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Powyższe kwoty     wprowadzono do  budżetu  na  podstawie Zarządzeń Burmistrza  Miasta  i  Gminy  Lesko </w:t>
      </w:r>
      <w:r>
        <w:rPr>
          <w:color w:val="000000"/>
        </w:rPr>
        <w:t xml:space="preserve"> Numer 35/2008 z dnia  12.05.2008  roku  i   Numer   97/2008 z dnia  31.10.2008  roku . 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W sprawozdaniu  Rb  50   z  dnia  16.02.2009  roku  z wykonania  planu  dotacji   za  okres  2008  roku   wykazane  zostało   wykonanie   w Dz.  010 rozdz.  01095  §  4430  ogółem   na  kwotę 25.592,63  zł .</w:t>
      </w:r>
    </w:p>
    <w:p>
      <w:pPr>
        <w:pStyle w:val="Normal"/>
        <w:jc w:val="both"/>
        <w:rPr/>
      </w:pPr>
      <w:r>
        <w:rPr/>
        <w:t xml:space="preserve">Podkarpacki  Urząd  Wojewódzki w  Rzeszowie   przekazał na  konto  Urzędu Miasta i  Gminy w  Lesku :  </w:t>
      </w:r>
    </w:p>
    <w:p>
      <w:pPr>
        <w:pStyle w:val="Normal"/>
        <w:jc w:val="both"/>
        <w:rPr/>
      </w:pPr>
      <w:r>
        <w:rPr/>
        <w:t xml:space="preserve">-  </w:t>
      </w:r>
      <w:r>
        <w:rPr>
          <w:color w:val="000000"/>
        </w:rPr>
        <w:t>w dniu  09.05.2008  roku   kwotę  ogółem  wraz  z kosztami  obsługi   18.295,28  zł ,</w:t>
      </w:r>
    </w:p>
    <w:p>
      <w:pPr>
        <w:pStyle w:val="Normal"/>
        <w:jc w:val="both"/>
        <w:rPr/>
      </w:pPr>
      <w:r>
        <w:rPr>
          <w:color w:val="000000"/>
        </w:rPr>
        <w:t>-  w dniu  31.10.2008</w:t>
      </w:r>
      <w:r>
        <w:rPr/>
        <w:t xml:space="preserve">  roku   kwotę  ogółem  wraz  z kosztami  obsługi     7.969,62 zł .</w:t>
      </w:r>
    </w:p>
    <w:p>
      <w:pPr>
        <w:pStyle w:val="Normal"/>
        <w:jc w:val="both"/>
        <w:rPr/>
      </w:pPr>
      <w:r>
        <w:rPr/>
        <w:t xml:space="preserve">Zwrot dotacji  niewykorzystanej  wyniósł kwotę  160,42 zł  ( przelew do PUW  w Rzeszowie z  dnia  08.07.2008 roku ) 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owiązująca  w Urzędzie  Miasta  i Gminy  w Lesku w   2008  roku  procedura i warunki ubiegania się o zwrot podatku akcyzowego zawartego w cenie oleju  napędowego zużywanego do produkcji rolnej przedstawiała  się  następująco 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 2008 r. producent rolny może składać do  burmistrza  właściwego ze względu na miejsce położenia gruntów będących w posiadaniu lub współposiadaniu tego producenta rolnego (w tym dzierżawcy) wnioski o zwrot podatku akcyzowego zawartego w cenie oleju napędowego wykorzystanego do produkcji rolnej do wysokości limitu zwrotu określonego na 2008 r.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dwóch terminach, t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od 1 marca 2008 r. do 31 marca 2008 r. producent składa wniosek o zwrot podatku akcyzowego wraz  z fakturami VAT (lub ich kopiami potwierdzonymi za zgodność z oryginałem) dokumentującymi zakup oleju napędowego do produkcji rolnej w okresie od 1 września 2007 r. do 29 lutego 2008 r.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od 1 września 2008 r. do 30 września 2008 r. producent składa wniosek o zwrot podatku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kcyzowego wraz z fakturami VAT (lub ich kopiami) potwierdzającymi zakup oleju napędowego do produkcji rolnej w okresie od 1 marca 2008 r. do 31 sierpnia 2008 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Za producenta rolnego uznaje się osobę fizyczną, osobę prawną lub jednostkę organizacyjną nie posiadającą osobowości prawnej, będącą posiadaczem gospodarstwa rolnego w rozumieniu przepisów o podatku rolny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Za gospodarstwo rolne w rozumieniu przepisów ustawy o podatku rolnym uważa się obszar gruntów  sklasyfikowanych w ewidencji gruntów i budynków jako użytki rolne lub jako grunty zadrzewione lub zakrzewione na użytkach rolnych o powierzchni przekraczającej 1 ha lub 1 ha przeliczeniowy, z  wyjątkiem gruntów zajętych na prowadzenie działalności gospodarczej innej niż działalność rolnic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5. W przypadku, gdy grunty gospodarstwa rolnego stanowią przedmiot współposiadania, zwrot podatku  akcyzowego przysługuje temu współposiadaczowi, co do którego pozostali współposiadacze wyrazili pisemną zgodę </w:t>
      </w:r>
      <w:r>
        <w:rPr>
          <w:i/>
          <w:iCs/>
          <w:color w:val="000000"/>
        </w:rPr>
        <w:t>(zgoda będzie wyrażana we wniosku i nie dotyczy współmałżonków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W przypadku, gdy producent rolny podlega wpisowi do Krajowego Rejestru Sądowego do wniosku, współmałżonków  o którym mowa w pkt 1 załącza się odpis z tego rejest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7. Wzór wniosku o zwrot podatku akcyzowego zawartego w cenie oleju napędowego wykorzystywanego  do produkcji rolnej został ogłoszony w drodze rozporządzenia Ministra Rolnictwa i Rozwoju Wsi z  dnia 31 maja 2006 r. w sprawie wzoru wniosku o zwrot podatku akcyzowego zawartego w cenie oleju napędowego wykorzystywanego do produkcji (Dz. U. Nr 103, poz. 706) i jest również dostępny na  stronach internetowych urzędów gmin, urzędów wojewódzkich, ośrodków doradztwa rolniczego oraz  Ministerstwa Rolnictwa i Rozwoju Wsi (www.minrol.gov.pl), a także udostępniony w urzędach gmin  do kopi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8. </w:t>
      </w:r>
      <w:r>
        <w:rPr>
          <w:color w:val="000000"/>
        </w:rPr>
        <w:t xml:space="preserve">Faktura powinna spełniać  wymogi określone w rozporządzeniu Ministra Finansów z dnia 25 maja 2005  r. w sprawie zwrotu podatku niektórym podatnikom, zaliczkowego zwrotu podatku, wystawiania faktur, sposobu ich przechowywania oraz listy towarów i usług, do których nie maja zastosowania zwolnienia  od podatku od towarów i usług (DZ. U. Nr 95, poz. 798). </w:t>
      </w:r>
      <w:r>
        <w:rPr>
          <w:b/>
          <w:bCs/>
          <w:color w:val="000000"/>
        </w:rPr>
        <w:t xml:space="preserve">Kwotę zwrotu podatku akcyzowego </w:t>
      </w:r>
      <w:r>
        <w:rPr>
          <w:color w:val="000000"/>
        </w:rPr>
        <w:t xml:space="preserve">ustala się jako iloczyn ilości oleju napędowego zakupionego do produkcji rolnej, wynikającej z faktur VAT  oraz stawki zwrotu do 1 litra określonej w rozporządzeniu Rady Ministrów z dnia 6 listopada 2007 r.   w sprawie stawki zwrotu podatku akcyzowego zawartego w cenie oleju napędowego wykorzystywanego  do produkcji rolnej na 1 litr oleju w 2008 r. (Dz. U. Nr 212, poz. 1555), </w:t>
      </w:r>
      <w:r>
        <w:rPr>
          <w:b/>
          <w:bCs/>
          <w:color w:val="000000"/>
        </w:rPr>
        <w:t xml:space="preserve">z tym, że kwota zwrotu  podatku nie może być wyższa </w:t>
      </w:r>
      <w:r>
        <w:rPr>
          <w:color w:val="000000"/>
        </w:rPr>
        <w:t>niż kwota stanowiąca iloczyn stawki zwrotu na 1 litr oleju napędowego,  liczby 86 oraz powierzchni użytków rolnych będących w posiadaniu lub współposiadaniu producenta  rolnego, określonej w ewidencji gruntów i budynków według stanu na dzień 1 kwietnia danego ro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>Przy ustalaniu ww. limitu nie uwzględnia się gruntów gospodarstw rolnych na których  zaprzestano produkcji rolnej oraz gruntów zajętych na prowadzenie działalności gospodarczej innej niż działalność  rolnicza w rozumieniu przepisów o podatku roln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. Wójt, burmistrz (lub prezydent miasta) wydaje decyzję ustalającą wysokość zwrotu podatku  akcyzowego w terminie 30 dni od dnia złożenia wniosk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Wypłata kwoty zwrotu producentom rolnym nastąpi w terminie od 2 maja 2008 r. do  31 maja 2008 r. na wnioski złożone w pierwszym terminie i od 3 listopada 2008 r. do 30 listopada 2008 r. na wnioski złożone w drugim terminie - gotówką w kasie urzędu miasta i  gminy albo przelewem na rachunek bankowy producenta rolnego podany we wniosku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 kontroli  przyjęto  reprezentacyjnie  wybrane  w  próbie  wydatki 4 decyzji  administracyjnych  o  przyznaniu  świadczenia na  kwotę  ogółem  </w:t>
      </w:r>
      <w:r>
        <w:rPr>
          <w:b/>
        </w:rPr>
        <w:t>900,34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 xml:space="preserve">zł  </w:t>
      </w:r>
      <w:r>
        <w:rPr>
          <w:b/>
          <w:color w:val="000000"/>
          <w:u w:val="single"/>
        </w:rPr>
        <w:t>tj. 3,51  %</w:t>
      </w:r>
      <w:r>
        <w:rPr>
          <w:color w:val="000000"/>
        </w:rPr>
        <w:t xml:space="preserve">    z  kwoty  podanej  w  §  4430 -  25.592,63   zł  w niżej  podany  sposób 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817"/>
        <w:gridCol w:w="1185"/>
        <w:gridCol w:w="1680"/>
        <w:gridCol w:w="266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cyzja  Burmistrza  Miasta  i  Gminy Lesko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Numer  z dnia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zwa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Zapłacono  w  kasie  UMIG / przelewem  na konta  świadczeniobiorców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wagi </w:t>
            </w:r>
          </w:p>
        </w:tc>
      </w:tr>
      <w:tr>
        <w:trPr>
          <w:trHeight w:val="311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0840/2008  z  dnia  17.10.2008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ydana  przez   z upoważnienia  Burmistrza  Gminy  Lesko  przez  Skarbnika  Gminy  Panią  Małgorzatę  Kormosz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       ( data  wpływu )  - 29.09.2008  roku  -  data   wypełnienia  -9.09.2008 ro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y  limit  384,51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rot  podatku  akcyzowego w kwocie 304,17 z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ota  zwrotu  podatku  z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2008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wocie  304,17 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sta  wypłat  w  kasie  2008/9 z  dnia  13/11/2008  pozycja  12 na  kwotę  304,17 zł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Art. 104  i art. 107 ustawy  KPA  ; art.  Art. 5 ust. 1  ustawy  o   zwrocie  podatku   zawartego  cenie  oleju napędowego do  produkcji  rolnej ( Dz. U. Nr  52  , po. 379 ) oraz  §  1  rozporządzenia  Rady Ministrów z dnia  06.11.2008  roku  w sprawie  stawki zwrotu podatku akcyzowego zawartego w cenie  oleju napędowego wykorzystywanego do produkcji  rolnej  na 1 litr oleju w 2008 roku ( Dz. U. Nr 212 , poz. 1555)  po  rozpatrzeniu  wniosku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817"/>
        <w:gridCol w:w="1185"/>
        <w:gridCol w:w="1680"/>
        <w:gridCol w:w="2663"/>
      </w:tblGrid>
      <w:tr>
        <w:trPr>
          <w:trHeight w:val="311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0841/2008  z  dnia  17.10.2008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ydana  przez   z upoważnienia  Burmistrza  Gminy  Lesko  przez  Skarbnika  Gminy  Panią  Małgorzatę  Kormosz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       ( data  wpływu )  - 30.09.2008  roku  -  data   wypełnienia  -14.09.2008 ro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y  limit  230,27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rot  podatku  akcyzowego w kwocie 58,45 z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ota  zwrotu  podatku  z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2008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wocie  58,45 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sta  wypłat  w  kasie  2008/9 z  dnia  13/11/2008  pozycja  13 na  kwotę  58,45 zł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Art. 104  i art. 107 ustawy  KPA  ; art.  Art. 5 ust. 1  ustawy  o   zwrocie  podatku   zawartego  cenie  oleju napędowego do  produkcji  rolnej ( Dz. U. Nr  52  , po. 379 ) oraz  §  1  rozporządzenia  Rady Ministrów z dnia  06.11.2008  roku  w sprawie  stawki zwrotu podatku akcyzowego zawartego w cenie  oleju napędowego wykorzystywanego do produkcji  rolnej  na 1 litr oleju w 2008 roku ( Dz. U. Nr 212 , poz. 1555)  po  rozpatrzeniu  wniosku   </w:t>
            </w:r>
            <w:r>
              <w:rPr>
                <w:sz w:val="20"/>
              </w:rPr>
              <w:t>v</w:t>
            </w:r>
          </w:p>
        </w:tc>
      </w:tr>
      <w:tr>
        <w:trPr>
          <w:trHeight w:val="311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0827/2008  z  dnia  17.10.2008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ydana  przez   z upoważnienia  Burmistrza  Gminy  Lesko  przez  Skarbnika  Gminy  Panią  Małgorzatę  Kormosz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        ( data  wpływu )  - 12.09.2008  roku  -  data   wypełnienia  -12.09.2008 ro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y  limit  364,04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rot  podatku  akcyzowego w kwocie 257,71 z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ota  zwrotu  podatku  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8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wocie  257,71 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Lista  wypłat  w  kasie  2008/9 z  dnia  13/11/2008  pozycja  5 na  kwotę  257,71 zł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rt. 104  i art. 107 ustawy  KPA  ; art.  Art. 5 ust. 1  ustawy  o   zwrocie  podatku   zawartego  cenie  oleju napędowego do  produkcji  rolnej ( Dz. U. Nr  52  , po. 379 ) oraz  §  1  rozporządzenia  Rady Ministrów z dnia  06.11.2008  roku  w sprawie  stawki zwrotu podatku akcyzowego zawartego w cenie  oleju napędowego wykorzystywanego do produkcji  rolnej  na 1 litr oleju w 2008 roku ( Dz. U. Nr 212 , poz. 1555)  po  rozpatrzeniu  wniosku   v</w:t>
            </w:r>
          </w:p>
        </w:tc>
      </w:tr>
      <w:tr>
        <w:trPr>
          <w:trHeight w:val="311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0829/2008  z  dnia  17.10.2008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ydana  przez   z upoważnienia  Burmistrza  Gminy  Lesko  przez  Skarbnika  Gminy  Panią  Małgorzatę  Kormosz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        ( data  wpływu )  - 12.09.2008  roku  -  data   wypełnienia  -12.09.2008 ro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y  limit  500,00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rot  podatku  akcyzowego w kwocie 280,01 z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ota  zwrotu  podatku  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8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wocie  280,01 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sta  wypłat  na konta  bankowe   2008/9 z  dnia  13/11/2008  pozycja  7 na  kwotę  280,01 zł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104  i art. 107 ustawy  KPA  ; art.  Art. 5 ust. 1  ustawy  o   zwrocie  podatku   zawartego  cenie  oleju napędowego do  produkcji  rolnej ( Dz. U. Nr  52  , po. 379 ) oraz  §  1  rozporządzenia  Rady Ministrów z dnia  06.11.2008  roku  w sprawie  stawki zwrotu podatku akcyzowego zawartego w cenie  oleju napędowego wykorzystywanego do produkcji  rolnej  na 1 litr oleju w 2008 roku ( Dz. U. Nr 212 , poz. 1555)  po  rozpatrzeniu  wniosku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 półrocze  2009 roku kontrola dokonana za  zgodą  Skarbnika Gminy  Pani  Małgorzaty Kormosz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817"/>
        <w:gridCol w:w="1185"/>
        <w:gridCol w:w="1680"/>
        <w:gridCol w:w="2663"/>
      </w:tblGrid>
      <w:tr>
        <w:trPr>
          <w:trHeight w:val="311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n.3021/43/P/2009 z dnia 15.04.2009 roku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przez   z  upoważnienia  Burmistrza Miasta  i   Gminy Lesko przez Skarbnika Gminy Panią  Małgorzatę Kormosz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30.03.2009 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y  limit  396,93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rot  podatku  akcyzowego w kwocie 246,37 z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ota  zwrotu  podatku  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09 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wocie  246,37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sta  wypłat  z  dnia 26.05.2009 roku pozycja 26 na  kwotę 246,37 zł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104  i art. 107 ustawy  KPA  ; art.  art. 5 ust. 1  ustawy  o   zwrocie  podatku   zawartego  cenie  oleju napędowego do  produkcji  rolnej ( Dz. U. Nr  52  , po. 379 ) oraz  §  1  rozporządzenia  Rady  Ministrów z dnia  23.12.2008  roku  w sprawie  stawki zwrotu podatku akcyzowego zawartego w cenie  oleju napędowego wykorzystywanego do produkcji  rolnej  na 1 litr oleju w 2009 roku ( Dz. U. Nr 1 , poz. 5)  po  rozpatrzeniu  wniosku   </w:t>
            </w:r>
          </w:p>
        </w:tc>
      </w:tr>
      <w:tr>
        <w:trPr>
          <w:trHeight w:val="311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n.3021/22/P/2009 z dnia 15.04.2009 roku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przez   z  upoważnienia  Burmistrza Miasta  i   Gminy Lesko przez Skarbnika Gminy Panią  Małgorzatę Kormosz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03.03.2009 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y  limit  2.945,93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rot  podatku  akcyzowego w kwocie 2.945,93 z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ota  zwrotu  podatku  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09 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wocie  2.945,93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Lista  przelewów   z  dnia 26.05.2009 roku pozycja 11 na  kwotę 2.945,93 zł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rt. 104  i art. 107 ustawy  KPA  ; art.  art. 5 ust. 1  ustawy  o   zwrocie  podatku   zawartego  cenie  oleju napędowego do  produkcji  rolnej ( Dz. U. Nr  52  , po. 379 ) oraz  §  1  rozporządzenia  Rady  Ministrów z dnia  23.12.2008  roku  w sprawie  stawki zwrotu podatku akcyzowego zawartego w cenie  oleju napędowego wykorzystywanego do produkcji  rolnej  na 1 litr oleju w 2009 roku ( Dz. U. Nr 1 , poz. 5)  po  rozpatrzeniu  wniosku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  wniosek  załączono  wypis z KRS  z dnia  16.12.2008 roku  i  umowę użyczenia  Akademickiego Ośrodka  Szybowcowego  dnia 25.04.2005 roku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817"/>
        <w:gridCol w:w="1185"/>
        <w:gridCol w:w="1680"/>
        <w:gridCol w:w="2663"/>
      </w:tblGrid>
      <w:tr>
        <w:trPr>
          <w:trHeight w:val="311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n.3021/22/P/2009 z dnia 15.04.2009 roku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przez   z  upoważnienia  Burmistrza Miasta  i   Gminy Lesko przez Skarbnika Gminy Panią  Małgorzatę Kormosz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03.03.2009 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y  limit  2.945,93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rot  podatku  akcyzowego w kwocie 2.945,93 z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ota  zwrotu  podatku  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09 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wocie  2.945,93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sta  przelewów   z  dnia 26.05.2009 roku pozycja 11 na  kwotę 2.945,93 zł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rt. 104  i art. 107 ustawy  KPA  ; art.  art. 5 ust. 1  ustawy  o   zwrocie  podatku   zawartego  cenie  oleju napędowego do  produkcji  rolnej ( Dz. U. Nr  52  , po. 379 ) oraz  §  1  rozporządzenia  Rady  Ministrów z dnia  23.12.2008  roku  w sprawie  stawki zwrotu podatku akcyzowego zawartego w cenie  oleju napędowego wykorzystywanego do produkcji  rolnej  na 1 litr oleju w 2009 roku ( Dz. U. Nr 1 , poz. 5)  po  rozpatrzeniu  wniosku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  wniosek  załączono  wypis z KRS  z dnia  16.12.2008 roku  i  umowę użyczenia  Akademickiego Ośrodka  Szybowcowego  dnia 25.04.2005 roku </w:t>
            </w:r>
          </w:p>
        </w:tc>
      </w:tr>
    </w:tbl>
    <w:p>
      <w:pPr>
        <w:pStyle w:val="Normal"/>
        <w:spacing w:lineRule="auto" w:line="360"/>
        <w:rPr/>
      </w:pPr>
      <w:r>
        <w:rPr/>
        <w:t>Kontrolowane  listy  wypłat  płacono w niżej  podany  sposób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 </w:t>
      </w:r>
      <w:r>
        <w:rPr/>
        <w:t xml:space="preserve">przelewami  na  wskazane  konta 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 </w:t>
      </w:r>
      <w:r>
        <w:rPr/>
        <w:t xml:space="preserve">gotówką  w kasie  UMIG .   </w:t>
      </w:r>
    </w:p>
    <w:p>
      <w:pPr>
        <w:pStyle w:val="Normal"/>
        <w:jc w:val="both"/>
        <w:rPr/>
      </w:pPr>
      <w:r>
        <w:rPr/>
        <w:t xml:space="preserve">Zgodnie z  zapisem  art. 5 ust. 5  ustawy z dnia  10.03.2006  roku  o zwrocie   podatku  akcyzowego zawartego w  cenie  oleju  napędowego  wykorzystywanego  do  produkcji  rolnej  cyt. „  </w:t>
      </w:r>
      <w:r>
        <w:rPr>
          <w:szCs w:val="20"/>
        </w:rPr>
        <w:t xml:space="preserve">Przy ustalaniu wysokości dotacji celowej na realizację zadania, o którym mowa w ust. 1, uwzględnia się koszty ustalania i wypłacania zwrotu podatku producentom rolnym, ponoszone przez gminę, w wysokości 2 % łącznej kwoty dotacji wypłaconych w danej gminie.  </w:t>
      </w:r>
      <w:r>
        <w:rPr>
          <w:color w:val="000000"/>
          <w:szCs w:val="20"/>
        </w:rPr>
        <w:t>W  sprawozdaniu  Rb 50  według  stanu  na  dzień  31.12.2008  roku wyszczególniono  wykonanie w   niżej  podany  sposób  : -  § 4430  na kwotę  25.592,63   zł  Kosztów  postępowania  w sprawie  zwrotu  podatku   wyszczególniano w niżej podany  sposób :  §  4210  na  kwotę  511,85 zł  . Ogółem  kwota  dotacji  wyniosła  26.104,48 zł   .</w:t>
      </w:r>
      <w:r>
        <w:rPr>
          <w:color w:val="0000FF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Cs w:val="20"/>
        </w:rPr>
        <w:t xml:space="preserve">W  rozliczeniu  rocznym  z dnia  22.12.2008  roku złożonym do PUW w Rzeszowie  wykazano  kwotę  kosztów  faktycznie  poniesionych  przez  Gminę w kwocie  26.104,48 zł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tym  : </w:t>
      </w:r>
    </w:p>
    <w:p>
      <w:pPr>
        <w:pStyle w:val="Normal"/>
        <w:jc w:val="both"/>
        <w:rPr/>
      </w:pPr>
      <w:r>
        <w:rPr>
          <w:szCs w:val="20"/>
        </w:rPr>
        <w:t xml:space="preserve">-   kwota  dokonanego  zwrotu  podatku  akcyzowego producentom rolnym –   25.592,63 zł ; </w:t>
      </w:r>
    </w:p>
    <w:p>
      <w:pPr>
        <w:pStyle w:val="Normal"/>
        <w:jc w:val="both"/>
        <w:rPr/>
      </w:pPr>
      <w:r>
        <w:rPr>
          <w:szCs w:val="20"/>
        </w:rPr>
        <w:t xml:space="preserve">-   kwota  dotacji  należnej  gminie  na pokrycie  kosztów  postępowania w  sprawie  zwrotu  podatku  -  511,85 zł . </w:t>
      </w:r>
    </w:p>
    <w:p>
      <w:pPr>
        <w:pStyle w:val="Normal"/>
        <w:spacing w:before="240" w:after="480"/>
        <w:jc w:val="both"/>
        <w:rPr/>
      </w:pPr>
      <w:r>
        <w:rPr>
          <w:szCs w:val="20"/>
        </w:rPr>
        <w:t xml:space="preserve">Kwoty  dotacji  ustalone  decyzjami  Wojewody  Podkarpackiego  wyszczególniano  w planie  finansowym  w   Dz.010  rozdz. 01095   dla  ich  dalszej  realizacji    po stronie  wydatkowej  według  rozporządzenia  Ministra  Finansów   z dnia  14 czerwca  2006 roku  w sprawie  szczegółowej  klasyfikacji  dochodów  , wydatków  , przychodów  i  rozchodów  oraz  środków  pochodzących  ze  źródeł  zagranicznych  ( Dz. U. z 2006  roku  107  , poz.  726  z późn. zm.)    w  §  4430  „  </w:t>
      </w:r>
      <w:r>
        <w:rPr>
          <w:rFonts w:cs="Arial"/>
        </w:rPr>
        <w:t>Różne opłaty i składki</w:t>
      </w:r>
      <w:r>
        <w:rPr>
          <w:szCs w:val="20"/>
        </w:rPr>
        <w:t xml:space="preserve">  „  .     </w:t>
      </w:r>
    </w:p>
    <w:p>
      <w:pPr>
        <w:pStyle w:val="Normal"/>
        <w:spacing w:before="240" w:after="480"/>
        <w:jc w:val="both"/>
        <w:rPr/>
      </w:pPr>
      <w:r>
        <w:rPr>
          <w:szCs w:val="20"/>
        </w:rPr>
        <w:t>Działający z upoważnienia  Burmistrza  Miasta  i  Gminy Skarbnik  Gminy  w Lesku Pani  Małgorzata  Kormosz   podpisywała  decyzje  o  zwrocie  podatku .</w:t>
      </w:r>
    </w:p>
    <w:p>
      <w:pPr>
        <w:pStyle w:val="Normal"/>
        <w:spacing w:before="240" w:after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oczne  sprawozdanie  przekazano  do Wojewody  Podkarpackiego w dniu 22.12.2008  roku .</w:t>
      </w:r>
    </w:p>
    <w:p>
      <w:pPr>
        <w:pStyle w:val="TextBody"/>
        <w:spacing w:lineRule="auto" w:line="360"/>
        <w:rPr/>
      </w:pPr>
      <w:r>
        <w:rPr/>
        <w:t xml:space="preserve">Środki finansowe  do  wypłaty na listach  zatwierdzili  Kierownik  Jednostki Burmistrz  miasta  i  Gminy   Pani  Barbara  Jankiewicz i  Skarbnik  Gminy  Pani  Małgorzata  Kormosz  </w:t>
      </w:r>
    </w:p>
    <w:p>
      <w:pPr>
        <w:pStyle w:val="TextBody"/>
        <w:spacing w:lineRule="auto" w:line="360"/>
        <w:rPr/>
      </w:pPr>
      <w:r>
        <w:rPr/>
        <w:t xml:space="preserve">Sprawozdanie  roczne  z dotacji  celowej podpisali  :  z upoważnienia Burmistrza  Miasta </w:t>
        <w:br/>
        <w:t xml:space="preserve">i Gminy -   Zastępca  Burmistrza  Miasta  i  Gminy  Pani  Barbara  Krasulak </w:t>
        <w:br/>
        <w:t xml:space="preserve">oraz  sporządzająca  Pani Urszula Kochniarczyk . 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kta kontroli : str. 63-64</w:t>
      </w:r>
    </w:p>
    <w:p>
      <w:pPr>
        <w:pStyle w:val="Normal"/>
        <w:spacing w:lineRule="auto" w:line="360"/>
        <w:jc w:val="both"/>
        <w:rPr/>
      </w:pPr>
      <w:r>
        <w:rPr/>
        <w:t xml:space="preserve">W  podstawie  prawnej decyzji  podano  sposób  wyliczenia   kwoty  zwrotu  podatku  akcyzowego   zgodnie  z     zapisami   rozporządzenia  Rady  Ministrów    z dnia  06.11.2007  roku  w sprawie  stawki  zwrotu  podatku  akcyzowego  zawartego  w cenie  oleju napędowego  wykorzystywanego  do produkcji  rolnej  na  1 litr oleju  w 2008  roku  / Dz. U.  Z  2007  roku  Nr  212  , poz. 1555  /. Wysokość  ustalonej  stawki  zwrotu  podatku   wyniosła  0,85 zł  na litr  oleju .    Zgodnie  z    interpretacjami  prawa   zamieszczonymi </w:t>
        <w:br/>
        <w:t xml:space="preserve">na stronach  internetowych     Ministerstwa  Rolnictwa i  Rozwoju Wsi  nie  ma  konieczności  zamieszczania   kodu CN oleju napędowego na fakturze.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</w:rPr>
        <w:t xml:space="preserve">Ad.4. C   )  Dokonywanie  wydatków  z uwzględnieniem Prawa zamówień publicznych 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480"/>
        <w:jc w:val="both"/>
        <w:rPr/>
      </w:pPr>
      <w:r>
        <w:rPr/>
        <w:t xml:space="preserve">Kontrolę   w zakresie wykorzystania  środków   udzielonej  dotacji   pod  kątem jej  zgodności z  budżetowym  przeznaczeniem  oraz   realizacji  wydatków  z realizacją  postanowień ustawy  Prawo  zamówień  publicznych     przeprowadzono  na  przykładzie     wybranych  wydatków   dokonanych   Dz. 852 rozdz. 85203 § 6050 i § 6060  oraz Dz.; 852 rozdz. 85212   i  rozdz.  85219 §  4210 ;  §  4300    w   niżej  podany  sposób :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z.  852  rozdz. 8520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datki  inwestycyjne  i zakupy  inwestycyjne 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Wojewoda  Podkarpacki      decyzją  </w:t>
      </w:r>
      <w:r>
        <w:rPr/>
        <w:t>Nr 74  z dnia  28.10.2008  roku  w Dz. 852  rozdz. 85203  §  6310  ustalił  kwotę  400.000,00  zł  (Pismo  PUW w Rzeszowie  F.VI-3011-1/75/08 z dnia  29.10.2008  roku ) z przeznaczeniem na   rozwój  i  doposażenie  sieci środowiskowych domów  samopomocy. W  piśmie  zaznaczono  że środki na wydatki  majątkowe powinny  być wydatkowane  do  końca  2008 roku i zgodnie  z art. 157 ust. 5  ustawy  o  finansach publicznych  nie  mogą  być zgłaszane  do wykazu wydatków , które  nie wygasają z upływem roku  budżetowego.</w:t>
      </w:r>
    </w:p>
    <w:p>
      <w:pPr>
        <w:pStyle w:val="TextBody"/>
        <w:rPr/>
      </w:pPr>
      <w:r>
        <w:rPr/>
        <w:t xml:space="preserve">Powyższą  kwotę  przyjęto  do  realizacji  w budżecie  na mocy    </w:t>
      </w:r>
      <w:r>
        <w:rPr>
          <w:color w:val="000000"/>
        </w:rPr>
        <w:t>Zarządzenia Zarządzenie Burmistrza  Miasta  i   Gminy   Nr 97/2008 z dnia  31.10.2008  roku w szczegółowości  po  stronie  wydatkowej  rozdz. 85203  § 6050 – 380.000,00 zł   i  § 6060 -   20.000,00</w:t>
      </w:r>
      <w:r>
        <w:rPr>
          <w:color w:val="000000"/>
          <w:sz w:val="18"/>
        </w:rPr>
        <w:t xml:space="preserve">  zł  . 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/>
      </w:pPr>
      <w:r>
        <w:rPr>
          <w:color w:val="000000"/>
        </w:rPr>
        <w:t>Wojewoda  Podkarpacki  decyzją  numer  81 z dnia  14.11.2008  roku  dokonał  zwiększenia  kwoty  dotacji  w Dz. 852  rozdz. 85203  §  6310  o kwotę 33.000,00 zł  z</w:t>
      </w:r>
      <w:r>
        <w:rPr/>
        <w:t xml:space="preserve"> przeznaczeniem na  rozwój  i doposażenie  sieci środowiskowych domów  samopomocy .  W  piśmie  informującym poinformowano  że  Środki  powinny  być  wydatkowane  do  końca  2008  roku  i zgodnie  art. 157 ust. 5  ustawy  o  finansach  publicznych nie  mogą  być zgłaszane  do wykazu wydatków  które  nie wygasają z upływem roku  budżetowego. </w:t>
      </w:r>
    </w:p>
    <w:p>
      <w:pPr>
        <w:pStyle w:val="TextBody"/>
        <w:rPr/>
      </w:pPr>
      <w:r>
        <w:rPr/>
        <w:t xml:space="preserve">Powyższą kwotę  wprowadzono  do  budżetu  Miasta  i  Gminy  w Lesku  na mocy   </w:t>
      </w:r>
      <w:r>
        <w:rPr>
          <w:color w:val="000000"/>
        </w:rPr>
        <w:t xml:space="preserve">Zarządzenie Burmistrza  Miasta  i  Gminy  Lesko  Numer 107/1//2008 z dnia  27.11.2008  roku  przypisują  po  stronie  wydatkowej  do § 6050 – 33.000,00 zł 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  <w:t xml:space="preserve">Podkarpacki  Urząd  Wojewódzki w  Rzeszowie przekazał  środki  dotacji w  niżej  podany  sposób : 24.12.2008 roku - 433.000,00 zł 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W  sprawozdaniu  Rb 50  na koniec  2008  roku  podano  następujące  wykonanie  : </w:t>
      </w:r>
    </w:p>
    <w:p>
      <w:pPr>
        <w:pStyle w:val="TextBody"/>
        <w:spacing w:lineRule="auto" w:line="360"/>
        <w:rPr/>
      </w:pPr>
      <w:r>
        <w:rPr>
          <w:color w:val="000000"/>
        </w:rPr>
        <w:t>Dz. 852 rozdz. 85203  §  6050 na kwotę  413.000,00 zł  i  §  6060 na kwotę  20.000,00 zł 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Zapisy  ewidencyjne  wyniosły  następujące  kwoty  :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- Konto 130/852/85203/6050/00  wydatki  inwestycyjne  jednostek budżetowych – 413.000,00 zł  ( wkład  własny JST  na kwotę 31.286,53 zł )  ;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- Konto  130/852/85203/6060/00  wydatki na zakupy  inwestycyjne -  20.000,00 zł 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  Wydziału  Polityki  Społecznej  Podkarpackiego  Urzędu  Wojewódzkiego  w Rzeszowie  złożono  niżej podane  wnioski  o  przekazanie  środków  budżetowych  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423"/>
        <w:gridCol w:w="1934"/>
        <w:gridCol w:w="169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umer  i z dnia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 zadania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nioskowana  kwota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wagi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z. 852 rozdz. 85203  § 6050  </w:t>
            </w:r>
          </w:p>
        </w:tc>
      </w:tr>
      <w:tr>
        <w:trPr>
          <w:trHeight w:val="132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1/08  z  dnia  brak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da  zadania  założono  wykaz danych  niezbędnych do założenia  inwestycji i harmonogram rzeczowo  finansowy zadania  opisany  poniżej  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Opracowanie dokumentacji przebudowy dachu oraz  przebudowa dachu na  budynku Środowiskowego Dom Samopomocy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13.000,00  zł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 tym za dach – 388.600,00 zł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 opisany poniżej </w:t>
            </w:r>
          </w:p>
        </w:tc>
      </w:tr>
      <w:tr>
        <w:trPr>
          <w:trHeight w:val="115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Wkład  własny Gminy  - </w:t>
            </w:r>
            <w:r>
              <w:rPr>
                <w:b/>
                <w:color w:val="000000"/>
              </w:rPr>
              <w:t>31.085,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: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.085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423"/>
        <w:gridCol w:w="1934"/>
        <w:gridCol w:w="169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z. 852 rozdz. 85203 § 6060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2/08 z dnia  brak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Zakupy inwestycyjne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.000,00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rojekt procedury udzielania  zamówień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prowadzono do  książki środków  trwałych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: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20.000,0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Akta kontroli : str.65-83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rmonogramy rzeczowo finansowe zadania 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44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 zadani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wota  w tyś. złotych  : </w:t>
            </w:r>
          </w:p>
          <w:p>
            <w:pPr>
              <w:pStyle w:val="TextBody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)ogółem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)środki  z Budżetu Wojewody  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widywane terminy  i kwoty płatności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ADANIE  : opracowanie  dokumentacji , przebudowa  dachu oraz  zabudowa  wnęk przy budynku Środowiskowego Domu Samopomocy .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Data 12.11.2008 rok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-c - X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-c 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Opracowanie  dokumentacji przebudowy dach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/ 20.000,0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b/20.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rzebudowa  konstrukcji  dach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/300.000,0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/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00.000,0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abudowa  wnęk przy  budynku S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/  60.000,0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/  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GÓŁE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380.000,00 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44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 zadani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wota  w tyś. złotych  : </w:t>
            </w:r>
          </w:p>
          <w:p>
            <w:pPr>
              <w:pStyle w:val="TextBody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)ogółem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)środki  z Budżetu Wojewody  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widywane terminy  i kwoty płatności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ZADANIE  : zakupy  inwestycyjne  .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Data 12.11.2008 rok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-c - X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-c 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Zakup urządzenia  do przemieszczania  wózków  po  schoda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/ 20.000,0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b/20.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highlight w:val="cyan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gółem : 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20.000,00 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datki  na  powyższe  zadania przedstawiają  poniższe  faktury 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zadanie  1  pn. „Opracowanie  dokumentacji , przebudowa  dachu oraz  zabudowa  wnęk przy budynku Środowiskowego Domu Samopomocy „ : </w:t>
      </w:r>
      <w:r>
        <w:rPr>
          <w:color w:val="000000"/>
        </w:rPr>
        <w:t xml:space="preserve">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1 )   faktura  VAT  numer  23189/2008 z dnia  29.12.2008  roku  wystawiona przez  Przedsiębiorstwo  Budowlane  ORLEF  mgr  inż. Jerzy  Orlef 38-600 Lesko ulica  Piłsudskiego  52 G - NIP  688-004-10-97 REGON 0040130040 za  usługę budowlaną   na kwotę  ogółem  419.685,13 zł  (  w tym podatek 22  %  VAT  -  75.680,93 zł  , netto  340.004,20  zł ). Faktura wystawiona na Gminę  Lesko  ulica  Parkowa  1 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ermin płatności  12.01.2009 roku  . Zapłacono przelewem w dniu 30.12.2008  roku .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d  fakturę  załączono  protokół odbioru  technicznego  z dnia  22.12.2008 roku  stwierdzając  cyt. „ komisja  po  zapoznaniu zakresie się  ze  stanem  faktycznym wykonanych  robót  :  w zakresie  zgodności  z umową  - zgodnie  z umową ;  konieczność  wykonania  robót  dodatkowych – zgodnie  umową  ; zalecenia  komisji   - zgodnie  umową  „.  Zamawiającego  reprezentowali :  Kierownik SDŚ w  Lesku  Pani  Bogumiła  Wasylewicz  i  inspektor  nadzoru  Pan Wacław  Korczak   i  za  wykonawcę  Pan Jerzy  Orlef  .   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Umowę Numer 298/2008 zawarto  w dniu  18.12.2008  roku z podaniem w  §  5.1  wysokości  wynagrodzenia  ryczałtowego  brutto  na kwotę  419.685,13 zł.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a  odwrocie  faktury  :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 podano opis  środków  podpisał  Skarbnik  Gminy  ;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 zapisano  cyt. „  roboty zostały wykonane  w Środowiskowym Domu Samopomocy  . Dotyczy umowy nr 298/2008 z dnia 18 grudnia 2008 roku . Podpisał  Pan Ernest Nowak .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  sprawdzono  pod  względem merytorycznym  i formalno  rachunkowym w dniu 30.12.2008 roku  przez  upoważnione  osoby .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Fakturę  sprawdzono  pod  względem  formalno rachunkowym , zadekretowano  konto Wn 080 Ma  130  oraz zatwierdzono do  wypłaty.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o  wypłaty  zatwierdzili  : Kierownik  jednostki  Zastępca Burmistrza Pani  Barbara  Krasulak  i  Skarbnik  Gminy  Pani  Małgorzata  Kormosz .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REALIZACJA  ZAMÓWIEŃ PUBLICZNYCH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targ nieograniczony   na zadaniu  przebudowa  dachu ŚDS  w Les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sprawy :   RG.341-15/08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60"/>
        <w:gridCol w:w="306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Kosztorys  inwestorski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 kwotę  brutto  415.137,38 zł  netto  - 340.276,38 zł  podatek 22 %  VAT  -  74.860,80  zł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ządził  mgr  inż. Paweł  Orlef upr. Nr Rz/A-06/05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sja  przetargow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Burmistrza  Miasta  i  Gminy  Lesko   Nr 109/2008  z dnia  01.12.2008  roku  w do  przeprowadzenia  postępowania  o  udzielenie  zamówienia  publicznego  trybie  przetargu  nieograniczonego  na wykonanie zadania  pn. „ Przebudowa  dachu DS.  w Lesku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sja  składzie  : </w:t>
            </w:r>
          </w:p>
          <w:p>
            <w:pPr>
              <w:pStyle w:val="Normal"/>
              <w:rPr/>
            </w:pPr>
            <w:r>
              <w:rPr/>
              <w:t xml:space="preserve">Barbara  Krasulak – Przewodniczący </w:t>
            </w:r>
          </w:p>
          <w:p>
            <w:pPr>
              <w:pStyle w:val="Normal"/>
              <w:rPr/>
            </w:pPr>
            <w:r>
              <w:rPr/>
              <w:t xml:space="preserve">Ernest  Nowak Sekretarz Komisji </w:t>
            </w:r>
          </w:p>
          <w:p>
            <w:pPr>
              <w:pStyle w:val="Normal"/>
              <w:rPr/>
            </w:pPr>
            <w:r>
              <w:rPr/>
              <w:t xml:space="preserve">Irena Kapral – Członek komis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  zarządzenie  załączono  regulamin  pracy  komisji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WZ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nia  12.11.2008  roku  zatwierdzony  przez  Burmistrza  miasta  i  Gminy  Lesko  Panią  Barbarę  Jankiewic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e  o  przetargu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l UZP  numer  310789-2008 z dnia 13.11.2008 ro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blica  ogłoszeń zamawiającego  w okresie 13.11.2008 roku do  dnia  04.12.2008  rok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rtal zamawiającego </w:t>
            </w:r>
            <w:hyperlink r:id="rId31">
              <w:r>
                <w:rPr>
                  <w:rStyle w:val="InternetLink"/>
                </w:rPr>
                <w:t>www.lesko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a  wyboru  ofert  -  cena 95 %  i  gwarancja 5 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otwarcia  ofert 04.12.2008 rok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yb -  przetarg nieograniczony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e  o  zmianie  ogłoszenia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l UZP  312589-2008 z dnia  13.11.2008 roku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tekstu Sekcji II  II.1.3</w:t>
            </w:r>
          </w:p>
          <w:p>
            <w:pPr>
              <w:pStyle w:val="Normal"/>
              <w:rPr/>
            </w:pPr>
            <w:r>
              <w:rPr/>
              <w:t xml:space="preserve">Przyczyny  podaje pisemna  notatka służbowa  z dnia  13.11.2008 roku  Pana  Ernesta  Nowa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i ZP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; 21 ; 20 ; 17 ; 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30"/>
        <w:gridCol w:w="3060"/>
        <w:gridCol w:w="1156"/>
        <w:gridCol w:w="1904"/>
      </w:tblGrid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 ZP 1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orcze  zestawienie  ofert  </w:t>
            </w:r>
          </w:p>
          <w:p>
            <w:pPr>
              <w:pStyle w:val="Normal"/>
              <w:rPr/>
            </w:pPr>
            <w:r>
              <w:rPr/>
              <w:t xml:space="preserve">Numer 1  -  Przedsiębiorstwo Budowlane ORLEF  ulica  Piłsudskiego 52 G 38-600  Lesko   na cenę  419.685,13 zł  termin  wykonania 29.12.2009 roku  okres gwarancji 60 miesięcy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 ZP – 2  protokół  postępowania  przetarg nieograniczony  kwoty  mniejszej  niż  określone  art. 11 pkt. 8  usta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 podany  „  Przebudowa  dachu SDS  w Lesk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 z kosztorysu  inwestorskiego   dnia 16.10.2008 roku  342.672,84 zł  co  stanowi  równowartość kwoty 88.384 eur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brano  ofertę  nr 1 Przedsiębiorstwa  Budowlanego ORLEF 38-600 Lesko  ulica  Piłsudskiego  52 G  podając w uzasadnieniu  cyt. „  oferta  spełnia  warunki  określone  w SIWZ . Cena  wybranej oferty  jest  niższa  niż kwota  jaką zamawiający  przeznaczył  na sfinansowanie  zamówienia  . Wybrana oferta  uzyskała  najwyższą liczbę punktów  przyznanych zgodnie  z kryteriami zawartymi w SIWZ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b przetarg nieograniczon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łożono  ofertę  a przed  otwarciem ofert  zamawiający  podał  kwotę  jaka zamierza  przeznaczyć  na finansowanie  zamówienia  420.000,00 zł  brutto </w:t>
            </w:r>
          </w:p>
          <w:p>
            <w:pPr>
              <w:pStyle w:val="Normal"/>
              <w:rPr/>
            </w:pPr>
            <w:r>
              <w:rPr/>
              <w:t xml:space="preserve">Ofert  odrzuconych nie było oraz  nie  wniesiono protest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 na kwotę  netto 344.004,20 zł  brutto  419.685,13 zł  podatek VAT 22 %  - 75.680,93 zł  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iadomienie  o  wyborze  oferty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l UZP  Numer 264978-2008 z dnia 19.12.2008  oraz  pismo z  dnia 08.12.2008  roku  przyjęte  przez  wykonawcę  PB  ORLEF  ulica  Piłsudskiego 52 G  38-600 Lesko  .  Poświadczenie  odbioru  przez  wykonawcze  w dniu 08.12.2008  roku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 pisemna  z dnia  18.12.2008  roku  Numer 298/2008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 ubezpieczeniowa należytego wykonania przedmiotu  umowy i usunięcia  wad  wystawiona przez  PZU  S.A. Inspektorat w  Sanoku  ulica  Kościuszki 25 Nr Gwdo/31/07-061-19-05 z dnia 18.12.2008 roku  kwota  41.968,51 zł   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mowa  pisemna  numer  298/2008 z dnia  18 grudnia  2008  roku  zawarta  pomiędzy  Gmina Lesko  i  wykonawcą  Przedsiębiorstwem Budowlanym ORLEF  Jerzy Orlef ulica Piłsudskiego 52 G – 38-600  Lesko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graf 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ono  przedmiot  umowy  przebudowa  dachu SDS w Lesku  zgodnie  wymaganiami określonymi przez zamawiającego i zasadami wiedzy technicznej  , na warunkach określonych w ofercie  dnia  03.12.2008 roku stanowiącą załącznik Numer 1 do umowy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gółowy zakres  robót  opisany  został w  SIWZ  ; specyfikacji technicznej wykonania i odbioru robót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 wykonania : </w:t>
            </w:r>
          </w:p>
          <w:p>
            <w:pPr>
              <w:pStyle w:val="Normal"/>
              <w:rPr/>
            </w:pPr>
            <w:r>
              <w:rPr/>
              <w:t xml:space="preserve">Rozpoczęcia  19.12.2008 roku  </w:t>
            </w:r>
          </w:p>
          <w:p>
            <w:pPr>
              <w:pStyle w:val="Normal"/>
              <w:rPr/>
            </w:pPr>
            <w:r>
              <w:rPr/>
              <w:t xml:space="preserve">- zakończenia  29.12.2008 rok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wiązki  zamawiającego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 wykonawcy i  uprawnienia  z tytułu rękojm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wiązki wykonawcy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e  za  wykonanie  przedmiotu  umowy  podanego  § 1  niniejszej umowy  określono jako  ryczałtowe  w wysokości 419.685,13  zł  z podaniem wysokości  podatku VAT  75.680,93  zł  . </w:t>
            </w:r>
          </w:p>
          <w:p>
            <w:pPr>
              <w:pStyle w:val="Normal"/>
              <w:rPr/>
            </w:pPr>
            <w:r>
              <w:rPr/>
              <w:t xml:space="preserve">Płatność  dokonana  zostanie  przelewem  na wskazany  przez  Wykonawcę rachunek  bankowy w terminie 7 dni  od daty otrzymania przez  Zamawiającego faktury wraz z zatwierdzonym protokołem odbioru  robót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ano szczegółów odbiory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ano  zabezpieczenie  należytego  wykonania przedmiotu  umowy  w wysokości 10 % wynagrodzenia ofertowego na kwotę 41.968,51 z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 ubezpieczeniowa należytego wykonania przedmiotu  umowy i usunięcia  wad  wystawiona przez  PZU  S.A. Inspektorat w  Sanoku  ulica  Kościuszki 25 Nr Gwdo/31/07-061-19-05 z dnia 18.12.2008 roku  kwota  41.968,51 zł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172"/>
        <w:gridCol w:w="1904"/>
        <w:gridCol w:w="7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y  umowne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ne prawo  odstąpienia  od  umowy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y  o  pod wykonawstwo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 wykonawcy i  uprawnienia  z tytułu  rękojm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okres  60  miesięcy  od  dnia  odbioru  końcowego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umowy  pod  rygorem nieważności  za zachowaniem formy pisemnej  w formie aneks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nowienia  końcowe  -  spory  rozstrzyga  Sąd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mowę podpisali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mawiający  :  Burmistrz  Pani  Barbara  Jankiewicz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i  Skarbnik Gminy  Pani  Małgorzata  Kormosz  </w:t>
            </w:r>
          </w:p>
          <w:p>
            <w:pPr>
              <w:pStyle w:val="Normal"/>
              <w:rPr/>
            </w:pPr>
            <w:r>
              <w:rPr/>
              <w:t xml:space="preserve">Wykonawca :     Pan Jerzy  Orlef  -  PB  ORLEF  ulica  Piłsudskiego 52 G ; 38-600 Lesk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ączniki  do  umowy  stanowią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) oferta  wykonawc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 SIWZ  w tym dokumentacji  projektowej ; specyfikacji technicznych wykonania  , wykonania i  odbioru robót budowlanych oraz analizie zagrożeń funkcjonalnych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Akta  kontroli : str. 84-89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PROJEKT BUDOWLANY </w:t>
      </w:r>
    </w:p>
    <w:p>
      <w:pPr>
        <w:pStyle w:val="TextBody"/>
        <w:ind w:left="360" w:hanging="0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 xml:space="preserve">  faktura  VAT  numer  01/12/2008 z dnia  04.12.2008  roku  wystawiona przez  Firmę </w:t>
      </w:r>
    </w:p>
    <w:p>
      <w:pPr>
        <w:pStyle w:val="TextBody"/>
        <w:rPr/>
      </w:pPr>
      <w:r>
        <w:rPr>
          <w:color w:val="000000"/>
        </w:rPr>
        <w:t xml:space="preserve">Pracownię Projektową ARCHISTYL Paweł ORLEF  36-600 Lesko  ulica  Słoneczna 6    ; NIP  688-118-99-85  REGON :  180149082   wystawiona  na Gminę  LESKO    za  projekt  budowlany  przebudowy  i nadbudowy budynku Środowiskowego Domu Samopomocy  Lesku na </w:t>
      </w:r>
      <w:r>
        <w:rPr>
          <w:b/>
          <w:color w:val="000000"/>
        </w:rPr>
        <w:t>kwotę 24.400,00 zł</w:t>
      </w:r>
      <w:r>
        <w:rPr>
          <w:color w:val="000000"/>
        </w:rPr>
        <w:t xml:space="preserve">  w tym  podatek VAT  22 %  - 4.400,00  zł . </w:t>
      </w:r>
    </w:p>
    <w:p>
      <w:pPr>
        <w:pStyle w:val="TextBody"/>
        <w:ind w:left="360" w:hanging="0"/>
        <w:rPr/>
      </w:pPr>
      <w:r>
        <w:rPr>
          <w:b/>
          <w:color w:val="000000"/>
        </w:rPr>
        <w:t>Udział  kwoty  dotacji  w wysokości 20.</w:t>
      </w:r>
      <w:r>
        <w:rPr>
          <w:color w:val="000000"/>
        </w:rPr>
        <w:t xml:space="preserve">000,00 zł .           </w:t>
      </w:r>
    </w:p>
    <w:p>
      <w:pPr>
        <w:pStyle w:val="TextBody"/>
        <w:rPr/>
      </w:pPr>
      <w:r>
        <w:rPr>
          <w:color w:val="000000"/>
        </w:rPr>
        <w:t xml:space="preserve">Termin  płatności  19.12.2008  roku  zapłacono  w dniu  22.12.2008  roku .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  racji  nie  przekroczenia  kwoty  14.000 euro  , zgodnie  art. 4 pkt. 8  ustawy Prawo  zamówień publicznych nie zawierano umowy pisemnej  oraz  nie  przedstawiano  protokołu  przyjęcia  prac . Projekt  procedur  udzielania  zamówień poniżej równowartości kwoty 14.000 euro  jest odwrocie fazie  projektowej.  </w:t>
      </w:r>
    </w:p>
    <w:p>
      <w:pPr>
        <w:pStyle w:val="TextBody"/>
        <w:rPr/>
      </w:pPr>
      <w:r>
        <w:rPr>
          <w:color w:val="000000"/>
        </w:rPr>
        <w:t xml:space="preserve">Na  odwrocie faktury   zapisano  cyt. „ stwierdzam wykonanie prac  - podpisał  Pan Ernest Nowak „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a  odwrocie  faktury  :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 podano opis  środków  podpisał  Skarbnik  Gminy  ;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  sprawdzono  pod  względem merytorycznym  i formalno  rachunkowym w dniu 22.12.2008 roku  przez  upoważnione  osoby .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Fakturę  sprawdzono  pod  względem  formalno rachunkowym , zadekretowano  konto Wn 080 Ma  130  oraz zatwierdzono do  wypłaty.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o  wypłaty  zatwierdzili  : Kierownik  jednostki  Zastępca Burmistrza Pani  Barbara  Krasulak  i  Skarbnik  Gminy  Pani  Małgorzata  Kormosz .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o  zadania  wystawiono  dokument OT  : </w:t>
      </w:r>
    </w:p>
    <w:p>
      <w:pPr>
        <w:pStyle w:val="TextBody"/>
        <w:rPr/>
      </w:pPr>
      <w:r>
        <w:rPr>
          <w:color w:val="000000"/>
        </w:rPr>
        <w:t xml:space="preserve">-   o symbolu KŚT  1/10/107 na kwotę  444.286,53 zł  dotycząca przebudowy dachu na budynku ŚDS.   Zamieszczając opis cyt. „  zgodnie  z opracowana dokumentacja  na budynku SDS  wykonano dach wielospadowy o konstrukcji drewnianej  K 27 kryty  blachą trapezową  . W  celu doświetlenia  poddasza  zamontowano  okna PCV oraz  okna dachowe . Przebudowano komin , wykonano instalacje odgromową  . Strop został  domielony wełna mineralną  o gr. 20 cm „, </w:t>
      </w:r>
    </w:p>
    <w:p>
      <w:pPr>
        <w:pStyle w:val="TextBody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Akta  kontroli : str. 65-83 i 90-92</w:t>
      </w: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wyższe  potwierdzono  w zapisach  książki środków  trwałych UMIG w Lesku 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highlight w:val="cyan"/>
        </w:rPr>
      </w:pPr>
      <w:r>
        <w:rPr>
          <w:b/>
          <w:color w:val="000000"/>
        </w:rPr>
        <w:t xml:space="preserve">2 /  zadanie  2  pn. „  Zakup  urządzenia  do  transportu wózków  po  schodach  dla SDS w Lesku  „   : 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faktura  VAT  numer  23103/2008 z dnia  22.12.2008  roku  wystawiona przez  Firmę </w:t>
      </w:r>
    </w:p>
    <w:p>
      <w:pPr>
        <w:pStyle w:val="TextBody"/>
        <w:rPr/>
      </w:pPr>
      <w:r>
        <w:rPr>
          <w:color w:val="000000"/>
        </w:rPr>
        <w:t xml:space="preserve">Przedsiębiorstwo  Budowlane  ORLEF  mgr  inż. Jerzy  Orlef 38-600 Lesko ulica  Piłsudskiego  52 G - NIP  688-004-10-97 REGON 0040130040  wystawiona  na Gminę  LESKO  za  urządzenie do transportu wózków po schodach   na kwotę  20.000,00  zł  w tym  podatek VAT  22 %  - 3.606,56  zł           </w:t>
      </w:r>
    </w:p>
    <w:p>
      <w:pPr>
        <w:pStyle w:val="TextBody"/>
        <w:rPr/>
      </w:pPr>
      <w:r>
        <w:rPr>
          <w:color w:val="000000"/>
        </w:rPr>
        <w:t xml:space="preserve">Termin  płatności  05.01.2009  roku  zapłacono  w dniu  30.12.2008  roku .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  racji  nie  przekroczenia  kwoty  14.000 euro  , zgodnie  art. 4 pkt. 8  ustawy Prawo  zamówień publicznych nie zawierano umowy pisemnej  oraz  nie  przedstawiano  protokołu  przyjęcia  prac . Projekt  procedur  udzielania  zamówień poniżej równowartości kwoty 14.000 euro  jest odwrocie fazie  projektowej.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a  odwrocie faktury   zapisano  cyt. „ stwierdzam wykonanie prac  - podpisał  Pan Ernest Nowak „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a  odwrocie  faktury  :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 zapisano cyt. „ urządzenie zostało zakupione i zamontowane w budynku Środowiskowego Domu Samopomocy  w Lesku „ podpis  Pani  B. Wasylewicz :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 podano opis  środków  podpisał  Skarbnik  Gminy  ;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  sprawdzono  pod  względem merytorycznym  i formalno  rachunkowym w dniu 30.12.2008 roku  przez  upoważnione  osoby .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Fakturę  sprawdzono  pod  względem  formalno rachunkowym , zadekretowano  konto Wn 080 Ma  130  oraz zatwierdzono do  wypłaty.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o  wypłaty  zatwierdzili  : Kierownik  jednostki  Kierownik ŚDS Pani Bogusława  Wasylewicz   i  Skarbnik  Gminy  Pani  Małgorzata  Kormosz .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o  zadania  wystawiono  dokument OT  :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  o symbolu KŚT  6/64/641 na kwotę  20.000,00 zł  dotycząca urządzenia do przemieszczania  wózków po schodach  opis cyt. „ zakupiono i zamontowano przy zejściu w budynku ŚDS„, 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Akta  kontroli : str. 65-83 i 90-92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Powyższe  potwierdzono  w zapisach  książki środków  trwałych UMIG w Lesk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 8521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496"/>
        <w:gridCol w:w="1514"/>
        <w:gridCol w:w="1068"/>
        <w:gridCol w:w="1199"/>
        <w:gridCol w:w="2028"/>
      </w:tblGrid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ktura  VAT   Numer -  z dnia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 usługi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  płatności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płacono  przelewem z dnia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zdz. 85212  §  4210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Wojewoda Podkarpacki decyzją  numer  2 z dnia  25.02.2008  roku  ustalił  wstępną kwotę w  Dz. 852  rozdz. 85203  w wysokości 290.160,00  zł .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wyższą kwotę w prowadzono  do  realizacji  budżecie  Miasta  i  Gminy  Lesko  Numer  XIX/132/2008 roku z  dnia 27  lutego 2008  roku  oraz  zarządzeniem  Nr 21/2008 z dnia  25 marca  2008  roku  w sprawie układu wykonawczego  budżetu Gminy  Lesko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 sprawozdaniu  Rb 50  z wykonania  planu  dotacji  podano  niżej  podane kwoty  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§  4210  -  93.212,86  zł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§  4270 -   39.406,40  zł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§  4300  -  50.923,07  zł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ecyzja  Wojewody  Podkarpackiego  Nr 41 z dnia  29.07.2008  roku  na  § 2010  na kwotę 11.500,00 zł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§ 6310 na kwotę 6.000,00 zł  (  pismo PUW w Rzeszowie  z dnia  30.07.2008  roku  znak : F.VI-3011-1/42/08  ) .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Wprowadzono  do  budżetu  na mocy </w:t>
            </w:r>
            <w:r>
              <w:rPr>
                <w:color w:val="000000"/>
                <w:sz w:val="18"/>
              </w:rPr>
              <w:t xml:space="preserve">Zarządzenie Burmistrza  Miasta  i  Gminy  Lesko  Numer 72/2008 z dnia  20.08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datki  rozdz. 85212  :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4210 – 115000,0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§ 6060 -   6.000,00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z. 852  rozdz. 85203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24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F-574/08      z  dnia  15.12.2008  roku  wystawiona  przez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GLNG  PARTNER  Grzegorz Langiewicz 22-100 Chełm ul. Pogórze 36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P  563-132-59-4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 fotel do masażu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90,01 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629,35  zł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21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lew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8.12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Art. 4 pkt. 8  ustawy Prawo  zamówień publicznych – zwolnienie d o 14.000 euro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 procedur udzielania  zamówień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isano  do książki inwentarzowej </w:t>
            </w:r>
          </w:p>
        </w:tc>
      </w:tr>
      <w:tr>
        <w:trPr>
          <w:trHeight w:val="24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F-574/08      z  dnia  15.12.2008  roku  wystawiona  przez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Manutan Polska Sp zo.o. ul. Postępu 18 02-676 Warszawa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P  548-23-09-88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   regał  podstawowy 1 sz i regał  podstawowy 2 sztuki i regał podstawowy 1 sz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664,76 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660,86  zł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21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lew  24.12.2008  roku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8.12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rt. 4 pkt. 8  ustawy Prawo  zamówień publicznych – zwolnienie d o 14.000 euro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 procedur udzielania  zamówień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isano  do książki inwentarzowej Gr II-127;128;12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496"/>
        <w:gridCol w:w="1514"/>
        <w:gridCol w:w="1068"/>
        <w:gridCol w:w="1199"/>
        <w:gridCol w:w="2028"/>
      </w:tblGrid>
      <w:tr>
        <w:trPr>
          <w:trHeight w:val="24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00181/08      z  dnia  16.12.2008  roku  wystawiona  przez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FU J-J Cwenar Józef 38-600 Lesko ulica  Piłsudskiego 48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P 688-118-43-4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 dosię ; folie ; serwetkę; papier ; rękawicę ; szampon ; mop ; ajax ; clin ; kij ; worki ; szczotkę ; podpaski  bella ; kosz  ; sodollux ; ścierkę ; CIF ; ręcznik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02,56 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371,59 i 7 % - 2.74 zł   zł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21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lew  23.12.2008  roku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8.12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. 4 pkt. 8  ustawy Prawo  zamówień publicznych – zwolnienie d o 14.000 euro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 procedur udzielania  zamówień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isano  do  ewidencj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02893/2008      z  dnia  12.03.2008  roku  wystawiona  przez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Przedsiębiorstwo  Budowlane  ORLEF  38-600 Lesko ulica  Piłsudskiego 52 G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P 688-004-10-9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 tynk mozaikowy grei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11,89 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615,26   zł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21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lew  19.03.2008  roku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8.03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. 4 pkt. 8  ustawy Prawo  zamówień publicznych – zwolnienie d o 14.000 euro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 procedur udzielania  zamówień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isano  do  ewidencji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pis na odwrocie  cyt. „  zakupiono  do  bieżących  remontów „ podpis  Pani  Bogumiły Wasylewicz  Kierownika ŚDS w Lesku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38/2008      z  dnia  30.12.2008  roku  wystawiona  przez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Usługi Budowlane  Adam  IWONICKI 38-604 Średnia  Wieś 16 a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P 686-109-74-96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bieżące roboty remontowe  zgodnie  z umową nr 6/2008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680,00 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2.827,54   z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27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lew  31.12.2008  roku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1.12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. 4 pkt. 8  ustawy Prawo  zamówień publicznych – zwolnienie d o 14.000 euro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 procedur udzielania  zamówień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isano  do  ewidencji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pis na odwrocie  cyt. „  bieżące  roboty remontowe w  budynku ŚDS w Lesku  „ podpis  Pani  Bogumiły Wasylewicz  Kierownika ŚDS    w Lesku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496"/>
        <w:gridCol w:w="1514"/>
        <w:gridCol w:w="1068"/>
        <w:gridCol w:w="1199"/>
        <w:gridCol w:w="2028"/>
      </w:tblGrid>
      <w:tr>
        <w:trPr>
          <w:trHeight w:val="7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wa  numer 6/2008 o  wykonanie  robót  budowlanych  z dnia  10.12.2008  roku  w §  1  podano  przedmiot  umowy  -  bieżące  roboty remontowe  - remont  pokoju  socjalnego , gościnnego , malowanie  łazienek : połączenie pokoi ; rozebranie  ścianki  działowej ; roboty wykończeniowe po  rozbiórce  komina  ; przygotowanie  podłoża  i roboty malarskie  ;  zabezpieczenie  stropu ; uzupełnienie  podłóg ; przygotowanie  podłoża i malowanie  łazienek 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rmin  realizacji    10-12-30.12.2008  roku  .  Pod  umie  załączono  kosztorys  ofertowy   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  §  10  ustalono wysokość   wynagrodzenia  w formie  ryczałtu  na kwotę  15.680,00 zł  płatne  w terminie 7  dni  od  złożenia  faktury  i spisaniu  protokołu  odbioru  (  nie załączono )   .</w:t>
            </w:r>
            <w:r>
              <w:rPr>
                <w:color w:val="000000"/>
                <w:sz w:val="20"/>
                <w:highlight w:val="cyan"/>
              </w:rPr>
              <w:t xml:space="preserve"> </w:t>
            </w:r>
            <w:r>
              <w:rPr>
                <w:color w:val="000000"/>
                <w:sz w:val="20"/>
              </w:rPr>
              <w:t xml:space="preserve">Umowę  podpisali  : Kierownik  ŚDS   w Lesku  Pani  Wasylewicz  i  Wykonawca  Pan Iwanicki. </w:t>
            </w:r>
          </w:p>
        </w:tc>
      </w:tr>
      <w:tr>
        <w:trPr>
          <w:trHeight w:val="24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10/12/2008       z  dnia  22.12.2008  roku  wystawiona  przez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Usługi Budowlane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Jerzy BORGOSZ  ul. Kraczkowskiego 5 38-600 Lesko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P 688-102-89-5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wykonanie  szachów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783,07 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1.042,85  z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30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lew  31.12.2008  roku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3.12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. 4 pkt. 8  ustawy Prawo  zamówień publicznych – zwolnienie d o 14.000 euro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 procedur udzielania  zamówień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isano  do  ewidencj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na odwrocie  cyt. „  bieżące  roboty remontowe wykonanie  szachów  okiennych „ podpis  Pani  Bogumiły Wasylewicz  Kierownika ŚDS    w Lesku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mowa numer 1/2008 o  wykonanie  robót budowlanych  z dnia   10.12.2008 roku podając w  § 1  bieżące  roboty  remontowe  remont  Szacht .  W  §  10  podano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wysokość  wynagrodzenia    5.783,07 zł .  płatne  w terminie  7  dni od  daty  otrzymania po  spisaniu  protokołu odbioru (  nie  załączono ) . Umowę  podpisali :  Kierownik ŚDS w  Lesku  Pani  Bogumiła  Wasylewicz i  wykonawca  Usługi Ogólno Budowlane  Jerzy Borgosz 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edług rozporządzenia  ministra  Finansów  w sprawie  szczegółowej klasyfikacji dochodów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  wydatków  przychodów  i  rozchodów  oraz  środków  pochodzących ze źródeł 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granicznych ( Dz. U z 2006 roku  Nr  107 , poz. 726 z późn. zm. )  : 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§ 4270</w:t>
              <w:tab/>
              <w:t xml:space="preserve">„Zakup usług remontowych  „obejmuje wydatki na zakup usług remontowyc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(z wyjątkiem wydatków na zakup usług świadczonych przez osoby fizyczne, objętych paragrafami 401 do 403, 405 do 406, 408 do 410 i 417 oraz w paragrafie 434), a w szczególności: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usługi obce o charakterze przemysłowym, polegające głównie na przywracaniu wartości użytkowej wyrobów przemysłowych, między innymi usługi konserwacyjne i naprawcze wyrobów przemysłowych, np. maszyn, środków transportu, urządzeń, sprzętu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usługi budowlano-montażowe, w zakresie remontów i konserwacji pomieszczeń i budynków, a także koszty zleconego opracowania dokumentacji typowej oraz zleconego opracowania założeń projektowych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usługi w zakresie remontów dróg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496"/>
        <w:gridCol w:w="1514"/>
        <w:gridCol w:w="1068"/>
        <w:gridCol w:w="1199"/>
        <w:gridCol w:w="2028"/>
      </w:tblGrid>
      <w:tr>
        <w:trPr>
          <w:trHeight w:val="24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6/2008       z  dnia  12.03.2008  roku  wystawiona  przez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Spólka  Cywilna  EMKOL  Humniska 865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P 687-13-34-233 REGON : 37027653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obsługę  wycieczki autokarem na trasie  Lesko – Niedzica – Lesko z dnia  04.03.08 r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m 4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000,00 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7 % 65,42  z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30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lew  14 dni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8.03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. 4 pkt. 8  ustawy Prawo  zamówień publicznych – zwolnienie d o 14.000 euro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 procedur udzielania  zamówień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isano  do  ewidencj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na odwrocie  cyt. Opłata  za przewóz pensjonariuszy  ŚDS w Lesku  - wycieczka „ podpis  Pani  Bogumiły Wasylewicz  Kierownika ŚDS    w Lesku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Nota  obciążeniowa  nr NOTA/000038/V/08 z dnia  25.06.2008 roku  wystawiona  przez  VEOLIA  Transport  Bieszczady Sp zo.o.  38-500 Sanok  ul. Gen. J. Bema 3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P  : 738-19-89-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bilety  miesięczne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2,58 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7 % - 36,80   z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30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lew  21 dni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0.06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. 4 pkt. 8  ustawy Prawo  zamówień publicznych – zwolnienie d o 14.000 euro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 procedur udzielania  zamówień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isano  do  ewidencji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pis na odwrocie  cyt. Zakupiono dla  pensjonariuszy ŚDS w Lesku według załączonej listy „ podpis  Pani  Bogumiły Wasylewicz  Kierownika ŚDS    w Lesku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ono  listę  numer 39 z dnia 25.06.2008 roku liczba  pozycji 6 na kwotę  562,58 zł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kta kontroli : str. 90-92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. 85212  §  6060 </w:t>
      </w:r>
    </w:p>
    <w:p>
      <w:pPr>
        <w:pStyle w:val="Normal"/>
        <w:spacing w:lineRule="auto" w:line="360"/>
        <w:jc w:val="both"/>
        <w:rPr/>
      </w:pPr>
      <w:r>
        <w:rPr/>
        <w:t xml:space="preserve">Urząd  Miasta  i  Gminy w Lesku  przekazał  do  Wydziału  Polityki  Społecznej  PUW </w:t>
        <w:br/>
        <w:t>w Rzeszowie  wniosek Numer  1/08 o  przekazanie  środków  zakupu  inwestycyjnego</w:t>
        <w:br/>
        <w:t xml:space="preserve">na wnioskowana kwotę  dotacji  5.999,96 zł . </w:t>
      </w:r>
    </w:p>
    <w:p>
      <w:pPr>
        <w:pStyle w:val="Normal"/>
        <w:spacing w:lineRule="auto" w:line="360"/>
        <w:jc w:val="both"/>
        <w:rPr/>
      </w:pPr>
      <w:r>
        <w:rPr/>
        <w:t xml:space="preserve">Zadanie  dotyczące  zakupu  kserokopiarki  posiada  wykaz  danych niezbędnych do  założenia  ewidencji  inwestycji  ( załącznik  Nr  1 do  pisma S.III.3124-2/27/08 )  oraz  harmonogram rzeczowo -  finansowy  zakupu  inwestycyjnego  z  podaniem planowanego  zakupu  w miesiącu wrześniu 2008 roku na kwotę  6.000,00 zł (  załącznik   Nr  2 do  pisma S.III.3124-2/27/08 ) 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496"/>
        <w:gridCol w:w="1514"/>
        <w:gridCol w:w="1068"/>
        <w:gridCol w:w="1199"/>
        <w:gridCol w:w="2028"/>
      </w:tblGrid>
      <w:tr>
        <w:trPr>
          <w:trHeight w:val="24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Faktura  VAT  00239/6/08 z dnia  22.09.2008  roku  wystawiona przez  Biuroservice  Sp. Jawna  Stanisław  Kuźnia ; Andrzej Trznadel  38-400 Krosno  ulica  Składowa  1 Krosno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NIP  684-000-92-42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REGON : 3701816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RS : 000019489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kserokiarke  CANON  iR2070 nr KPP 08414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999,96 zł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tym  podatek 22 % VAT  -  1.081,96 zł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§  6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lew  do 14  dn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09.2008 roku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. 4 pkt. 8  ustawy Prawo  zamówień publicznych – zwolnienie d o 14.000 euro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 procedur udzielania  zamówień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isano  do  ewidencj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na odwrocie  cyt. „ zakupiono  dla  potrzeb Urzędu  wyposażenie  stanowiska  pracy  przy ds. zaliczki  alimentacyjnej „ podpis  Pani  nieczytelny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to  Wn 080 / 011 i konto Ma 130/080 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kta kontroli :  str. 93-97</w:t>
      </w:r>
    </w:p>
    <w:p>
      <w:pPr>
        <w:pStyle w:val="Normal"/>
        <w:rPr/>
      </w:pPr>
      <w:r>
        <w:rPr/>
        <w:t>Powyżej  wymienione   faktury   VAT    poddawano 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10"/>
        <w:gridCol w:w="3070"/>
        <w:gridCol w:w="3070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Realizacja  na  fakturz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Zatwierdzeniu  pod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względem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merytorycznym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nano  zapisów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twierdzeniu  pod  względem  formalno  rachunkowym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nano  zapisów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isowi  faktury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dano   faktury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kretowaniu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Poddano    faktury    zatwierdzeniu do wypłaty  przez  Kierownika JEDNOTEK            i  osobę  obsługującego  księgowość  /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lasyfikacji  budżetowej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lasyfikacja   dotyczyła  Dz. 852 rozdz. 85203 § 4210 ; § 4270 i § 4300   oraz  rozdz. 85212  §  606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mówieniom   publicznym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18"/>
              </w:rPr>
            </w:pPr>
            <w:r>
              <w:rPr>
                <w:sz w:val="18"/>
              </w:rPr>
              <w:t xml:space="preserve">W przypadkach  wystawionych  faktur    ze  względu  na wartość  zamówień  nie  przekraczającą  wyrażoną  w  złotych  równowartość kwoty  14.000 euro   dokonano  zwolnienia  spod   procedur  ustawy  na  podstawie  woj. 4  pkt. 8  ustawy  Prawo   Zamówień  publicznych  </w:t>
            </w:r>
            <w:r>
              <w:rPr>
                <w:bCs/>
                <w:sz w:val="18"/>
              </w:rPr>
              <w:t xml:space="preserve"> Dz. U.  z 2007 r.  Nr 223  poz. 1655 z późn. zm .  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projekcie  procedury  udzielania  zamówień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cie  umów z dostawcami  towarów  i  usłu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Umowy  zawierano pisemne i ustnie  umowy przez  Kierownika ŚDS  w Lesku   i  Właścicieli  poszczególnych  firm realizujących  dostawy  towarów  i  usług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arbnik  Gminy  w  Lesku i  Kierownik  ŚDS  w Lesku  są  zaznajomieni  z   interpretacją  rozporządzenia  Ministra  Finansów  w sprawie  klasyfikacji  budżetowej zawartej </w:t>
        <w:br/>
        <w:t xml:space="preserve">w piśmie  Ministerstwa  Finansów  Departamentu  Finansów  Samorządu  Terytorialnego  numer ST1-4834-676/BM/2007/1270  z dnia  18 października  2007  roku  cyt.  „ 8. Zgodnie ze „Słownikiem Encyklopedycznym - Informatyka", Wydawnictwo Europa, akcesoria komputerowe to dodatkowe wyposażenie komputerowego stanowiska pracy, zasoby zużywalne potrzebne do działania, eksploatacji i konserwacji urządzeń zewnętrznych komputerów i nośniki danych. Do podstawowych akcesoriów komputerowych należą zewnętrzne nośniki pamięci w postaci dyskietek różnego typu, a także np. myszy, filtry na monitory, podkładki pod myszy, kable łączące, słuchawki, tusze i tonery do drukarek. </w:t>
      </w:r>
    </w:p>
    <w:p>
      <w:pPr>
        <w:pStyle w:val="Normal"/>
        <w:spacing w:lineRule="auto" w:line="360"/>
        <w:jc w:val="both"/>
        <w:rPr/>
      </w:pPr>
      <w:r>
        <w:rPr/>
        <w:t>W związku z powyższym, zakup usługi polegającej na napełnieniu tuszem używanego kartridga do drukarek należy ująć w paragrafie 475 - „Zakup akcesoriów komputerowych, w tym programów i licencji" z odpowiednią czwartą cyfrą dodaną do paragrafu.</w:t>
      </w:r>
    </w:p>
    <w:p>
      <w:pPr>
        <w:pStyle w:val="Normal"/>
        <w:spacing w:lineRule="auto" w:line="360" w:before="240" w:after="480"/>
        <w:jc w:val="both"/>
        <w:rPr/>
      </w:pPr>
      <w:r>
        <w:rPr/>
        <w:t xml:space="preserve">Zakup zestawu komputerowego, jeżeli wartość tego zakupu nie przekracza 3.500 zł. należy zaliczyć do wydatków bieżących i ujmować w paragrafie 421 - „zakup materiałów i wyposażenia", z odpowiednią czwartą cyfrą. W przypadku, gdy wydatek na zakup zestawu komputerowego przekroczy wartość 3.500 zł, wówczas wydatek ten powinien być ujęty w paragrafie 606 - „Wydatki na zakupy inwestycyjne jednostek budżetowych" z odpowiednią czwarta cyfrą „. </w:t>
      </w:r>
    </w:p>
    <w:p>
      <w:pPr>
        <w:pStyle w:val="TextBody"/>
        <w:rPr>
          <w:b/>
          <w:b/>
        </w:rPr>
      </w:pPr>
      <w:r>
        <w:rPr>
          <w:b/>
        </w:rPr>
        <w:t xml:space="preserve">Ad. 4.D   )    Zwroty  niewykorzystanych  dotacji ;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trakcie 2008 roku  wystąpiły  zwroty  środków  dotacji   niewykorzystanych  §  2010 w Dziale  852 dotacji  na zadania z zakresu administracji  rządowej  oraz  inne  zlecone  JST  :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720"/>
        <w:gridCol w:w="2499"/>
        <w:gridCol w:w="2381"/>
        <w:gridCol w:w="1826"/>
      </w:tblGrid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Klasyfikacja budżetowa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Kwota  dotacj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ata  zwrotu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.135,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13.01.2009 r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7.167,08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  dniu 31.12.2008 roku  na  kwotę 115.000,00 zł  i  w  dniu 08.01.2009 roku  na kwotę 12.167,08 z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276,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8.01.2009 r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888,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8.01.2009 r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4.030,0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8.01.2009 r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azem :                              134.497,2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Powyższe  potwierdza załącznik  do pisma  S.III-0713/9/2009 z dnia 13 lutego 2009 r. podpisane  przez  :  Burmistrza Panią Barbarę Jankiewicz  i  Skarbnika Gminy  Panią  Małgorzatę Kormosz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d. 4.E  )   Analiza  prawidłowości  opisu dowodów  księgowych wydatków 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wody  księgowe  w postaci faktur VAT  ( rachunków )    poddawano   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10"/>
        <w:gridCol w:w="3070"/>
        <w:gridCol w:w="3070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Realizacja  na  fakturz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Zatwierdzeniu  pod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względem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merytorycznym 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nano   zatwierdzenia  opieczętowując dowody  księgowe  na ich  odwrocie  z podpisem i datą osoby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twierdzeniu  pod  względem  formalno  rachunkowym 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nano  zatwierdzenia  opieczętowując dowody  księgowe  na ich  odwrocie  z podpisem i datą osoby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isowi  faktury 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oddano   przez  osoby  kompetentne  - w przypadku  SDŚ w Lesku  Przez  Kierownika  ŚDS  w  Lesku  Panią  Bogusławę  Wasylewicz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kretowaniu  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dano    faktury    zatwierdzeniu do wypłaty  przez  Kierownika Jednostki           i  osobę  obsługującego  księgowość  /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lasyfikacji  budżetowej  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20"/>
              </w:rPr>
              <w:t>Wydatki  poddawano  klasyfikacji  budżetowej zgodnie  z rozporządzeniem MF  z dnia  14.06.2006 roku w sprawie     klasyfikacji  dochodów  i  wydatków   ,  przychodów  i  rozchodów  oraz  środków  pochodzących  ze  źródeł  zagranicznych    Dz. U. z 2006  roku  Nr  107 , poz.  726 z późn. zm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mówieniom   publicznym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 xml:space="preserve">W przypadkach  wystawionych  faktur    ze  względu  na wartość  zamówień  nie  przekraczającą  wyrażoną  w  złotych  równowartość kwoty  14.000 euro   dokonano  zwolnienia  spod   procedur  ustawy  na  podstawie  woj. 4  pkt. 8  ustawy  Prawo   Zamówień  publicznych  </w:t>
            </w:r>
            <w:r>
              <w:rPr>
                <w:bCs/>
                <w:sz w:val="18"/>
              </w:rPr>
              <w:t xml:space="preserve"> Dz. U.  z 2007 r.  Nr 223  poz. 1655 z późn. zm .   /. </w:t>
            </w:r>
          </w:p>
          <w:p>
            <w:pPr>
              <w:pStyle w:val="Tekstpodstawowy2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 xml:space="preserve">W  Dz. 852 rozdz. 85203  przeprowadzono  na wydatki  inwestycyjne procedurę przetargową przeprowadzoną  przez UMiG w Lesku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projekcie  procedury  udzielania  zamówień  w MOP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ŚDS   w Lesku  posiada  wprowadzone zarządzeniem Numer 1/2009 z dnia 29.01.2009 roku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cie  umów z dostawcami  towarów  i  usłu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Umowy  zawierano pisemnie  przez  Gminę  Lesko  po przeprowadzonych postępowaniu przetargowym lub  ustnie  przez  Kierownika ŚDS w Lesku Panią  Bogusławę  Wasylewicz  oraz  Właścicieli  poszczególnych  firm realizujących  dostawy  towarów  i  usług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jekt  instrukcji  udzielania  zamówień  poszczególnych  jednostkach ŚDS w Lesku  i MGOPS  w Lesku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 5.  Kontrola wewnętrzna ( kontrola finansowa 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  )  funkcjonowanie  kontroli  wewnętrznej  prowadzonej  przez  służby  finansowe  JST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mat kontroli w  nawiązaniu do  mechanizmów  kontroli  finansowej  przyjętych i  funkcjonujących  w jednostce  kontrolowanej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/   przeprowadzania   kontroli   wewnętrznej    przez   Skarbnika  Gminy, </w:t>
      </w:r>
    </w:p>
    <w:p>
      <w:pPr>
        <w:pStyle w:val="Normal"/>
        <w:spacing w:lineRule="auto" w:line="360"/>
        <w:jc w:val="both"/>
        <w:rPr/>
      </w:pPr>
      <w:r>
        <w:rPr/>
        <w:t>2/   realizacji   procedur   kontroli   ,</w:t>
      </w:r>
    </w:p>
    <w:p>
      <w:pPr>
        <w:pStyle w:val="Normal"/>
        <w:spacing w:lineRule="auto" w:line="360"/>
        <w:jc w:val="both"/>
        <w:rPr/>
      </w:pPr>
      <w:r>
        <w:rPr/>
        <w:t xml:space="preserve">3/   opisu  realizacji   planu  niniejszej  kontrol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u w:val="single"/>
        </w:rPr>
        <w:t>Ad.5.A</w:t>
      </w:r>
      <w:r>
        <w:rPr>
          <w:b/>
        </w:rPr>
        <w:t xml:space="preserve">  / Funkcjonowanie  kontroli  wewnętrznej  prowadzonej  przez  służby  finansowe  JST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000000"/>
        </w:rPr>
        <w:t>Zarządzeniem  Nr  76  z dnia  31.12.2003  roku  Burmistrz  Miasta  i  Gminy w Lesku  wprowadził  regulamin  kontroli  wewnętrznej  w  Urzędzie  M i G Lesko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arbnik  Gminy  Lesko  w  okresie  2008  roku  przeprowadził  kontrolę w zakresie  realizacji  zadań  z zakresu  administracji rządowej  w Miejsko Gminnym Ośrodku Pomocy Społecznej  w Lesku  ulica Parkowa  1 i  Środowiskowym Domu Samopomocy w Lesku  ulica Krasickich 1.  Z  przeprowadzonych czynności  kontrolnych  sporządzono  protokoły  kontroli z  dnia 31.12.2008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datkowo w  okresie    2008   roku   Skarbnik  Gminy  realizował    obowiązek  kontroli  </w:t>
      </w:r>
      <w:r>
        <w:rPr>
          <w:color w:val="000000"/>
        </w:rPr>
        <w:t>wstępnej</w:t>
      </w:r>
      <w:r>
        <w:rPr>
          <w:b/>
          <w:color w:val="0000FF"/>
        </w:rPr>
        <w:t xml:space="preserve"> </w:t>
      </w:r>
      <w:r>
        <w:rPr/>
        <w:t xml:space="preserve"> sprawowanej  przez  Głównego  Księgowego   wynikający   z  postanowień  regulaminu   kontroli  wewnętrznej     oraz  instrukcji   obiegu  dokumentów   ,  poddając  każdy wydatek   kontroli   merytorycznej   i  formalno  rachunkowej  działając w granicach   art. 45  ust. 3  ustawy z  dnia 30.06.2005  roku    o finansach  publicznych   / Dz. U.  z 2005  roku Nr  249   , poz. 2104 z późn. zm./,  </w:t>
      </w:r>
    </w:p>
    <w:p>
      <w:pPr>
        <w:pStyle w:val="Normal"/>
        <w:jc w:val="both"/>
        <w:rPr/>
      </w:pPr>
      <w:r>
        <w:rPr/>
        <w:t xml:space="preserve">Mechanizmy  systemu   kontroli   finansowej  na  podstawie  standardów  kontroli   finansowej w  jednostkach  sektora  finansów  publicznych    przedstawiają  się  następująco  :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629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Rodzaj  mechanizmu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Realizacja </w:t>
            </w:r>
          </w:p>
        </w:tc>
      </w:tr>
      <w:tr>
        <w:trPr>
          <w:trHeight w:val="36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1. Dokumentowanie  systemu  kontroli  finansowej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 Gminie     funkcjonuje  kontrola  wprowadzona  na mocy  nadanego  Statutu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ktualnie  jest  dokonywany  proces dalszego  uaktualnienia przyjętego  systemu .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litykę  Rachunkowości w UMiG   ustalono w zarządzeniu   wprowadzono  w 2008 zgodnie z obowiązującymi przepisami prawa.  (  wymagają one  dalszych  zmian  , które to  aktualne realizuje  obecny Skarbnik  Gminy  2009  roku  )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MGOPS w Lesku w 2008  roku  obsługę  finansowo księgową realizowano  przez  Urząd  Miasta  i  Gminy  w Lesku  na mocy  nadanego  Statutu i Regulaminu Organizacyjnego   .Podobnie w   ŚDS   w  Lesku  obsługę  finansowo księgową realizowano  przez  Urząd  Miasta  i  Gminy  w Lesku  na mocy  nadanego  Statutu i Regulaminu Organizacyjneg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 01.09.2009 roku  jednostki  posiadają zatrudnionego  księgowego na podstawie  umowy  wymiarze  pracę  w wymiarze :  dla MOPS  - ¾ etatu  i ŚDS ¼ etatu 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  podanego  powodu MGOPS i ŚDS nie  posiadał  wyodrębnionego  konta  bankowego  .  Aktualnie  w okresie  kontroli  spraw  zostanie uregulowana -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zynności  obsługi  finansowo  księgowej UMiG  wykonywał nieodpłatnie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 chwilą  wyodrębnienia  odrębnej księgowości  i  zatrudnienia  księgowego  wprowadzone  będą  konieczne zmiany 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8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 finansowo  -  księgowe  MGOPS  i ŚDS   gromadzono  w UMiG  z racji  prowadzenia   księgowości przez  UMiG w Lesku .  Podobnie  planowanie  , jego  zmiany  ; sprawozdawczość  oraz  bilans  był  realizowany  wprost  na zapisach  ewidencyjnych    w UMiG zapisach finansowo -  księgowych programu komputerowego  UMiG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sięgowość  ŚDS prowadził UMiG  zgodnie  z  regulaminem organizacyjnym ŚDS .  Wynikało  to  z  przyjętej  formy  organizacyjno  prawej  przez  Gminę   funkcjonowania w takiej  formie  księgowości.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>Nie  wprowadzano  odrębnie  zasad  Politykę  Rachunkowości na   mocy zarządzeniem  Kierownika  ŚDS  i dla  MGOPS   Zarządzeniem  69/1/2009 z dnia 30.06.2009 roku Burmistrza Miasta i Gminy Lesko wprowadzon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rStyle w:val="StrongEmphasis"/>
                <w:b w:val="false"/>
                <w:sz w:val="20"/>
                <w:szCs w:val="20"/>
              </w:rPr>
              <w:t>rocedury postępowania w sprawach dotyczących szczegółowych zasad</w:t>
            </w:r>
            <w:r>
              <w:rPr>
                <w:b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postępowania w przypadku bezskutecznej egzekucji świadczenia alimentacyjneg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UMIG i SDŚ wprowadziły w 2009 roku zasady  udzielania  zamówień  natomiast MGOPS posiada je w projekcie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ałość  spraw  merytorycznych z zakresu  pomocy  społecznej   realizuje  MGOPS pod  nadzorem  Kierownika  MGOPS , poza  sprawami  rozdz. 85212 -  postępowań  w sprawie  świadczeń rodzinnych; zaliczek  alimentacyjnych i  świadczeń  z FA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ynika  to  z nadanego  Regulaminu Organizacyjnego  UMiG w Lesku       (  aktualnie w  trakcie  projektowanych zmian )  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2. Dokumentowanie i  rejestrowanie  operacji  finansowych   i  gospodarczych  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peracje  gospodarcze  i  finansowe są   rejestrowane  , oraz  opisywane i klasyfikowane przez  Urząd  Miasta  i Gminy  , a merytorycznie  opisywane przez  MGOPS czy  ŚDS 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Faktury     dokumentujące  poniesione   wydatki  są   poddawane  kontroli   merytorycznej  i  formalno  rachunkowej  oraz  zawierają  dekretacje  przez   osoby  upoważnione  do  jej  składania . Praktykowane  jest  opisywanie  faktur  przez  Skarbnika  Gminy  Pani Małgorzaty Kormosz oraz  ówczesnego Kierownika    MGOPS  w  Lesku   Panią Danutę Josse  Słabik; Kierownika  ŚDS  Panią Bogusławę  .  Faktury  podpisał Skarbnik Gminy  Główny  Księgowy  Pani  Małgorzata Kormosz .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prowadzone  zasady zawierają  dalsze  rozbudowanie  procesu  kontroli  w zakresie  wydatków  i dochodów  mając  na uwadze  stosowanie  procedur  kontroli. Istnieje  instrukcja  procedur  kontroli  finansowej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odobnie w ŚDS  w Lesku  przyjęto  w 2006 r.  procedury kontroli  finansowej , która  ma znaczenie  przy  wydatkach  inwestycyjnych.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3. Zatwierdzanie  /autoryzacja/operacji  finansowych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 przypadku  wydatków  objętych  kontrolą  osoby  upoważnione  realizowały   zatwierdzanie  operacji  finansowych poprzez  podpisy  składane  przez  Burmistrza Gminy  i Skarbnika  oraz  w przypadku  MGOPS  przez Kierownika  ŚDS  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 ŚDS w Lesku  realizacja  wydatków  inwestycyjnych  obowiązków zakupów inwestycyjnych  była  realizowana przez  Gminę , która  zawierała  umowy z wykonawcam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urmistrz Miasta i  Gminy  Lesko nie  udzielił pełnomocnictwa  obowiązków zakresie  zwykłego zarządu  dla  Kierownika  MGOPS i ŚDS </w:t>
            </w:r>
          </w:p>
        </w:tc>
      </w:tr>
      <w:tr>
        <w:trPr>
          <w:trHeight w:val="6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4.Podział  obowiązków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peracje  gospodarcze   pod  względem  merytorycznym  poświadczają  osoby  do tego  upoważnione  w ramach kompetencji     , a operacje finansowe   poświadcza  Skarbnik  Gminy    lub  osoba  przez  niego upoważniona  . W MGOPS  i ŚDS -    Kierownik   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6297"/>
      </w:tblGrid>
      <w:tr>
        <w:trPr>
          <w:trHeight w:val="70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5.Weryfikacje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szystkie  operacje   finansowe i  gospodarcze  są  weryfikowane  przed  i  po  ich  realizacji.  Analizie  poddawane są  dokonywane    wydatki   poprzez  porównanie  z zatwierdzonym planem  finansowym 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Nie były  sporządzane przez  MGOPS  sprawozdania  jednostkowe :  w tym  RB 27 ZZ i Rb 50 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Gmina Lesko w załączniku do  sprawozdania  Rb 27 ZZ  na koniec 2008  roku w formie  wyjaśnienia   nie  wyszczególniała w szczegółowości   należności  od  dłużników  alimentacyjnych  w podziale  na  dłużników  z zaliczek  alimentacyjnych  oraz  świadczeń  z FA , gdyż  trwała  końcowa  weryfikacja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W  UMiG  przeprowadzono  czynności  weryfikacji  długów alimentacyjnych  spisując  informację  z 2009  roku </w:t>
            </w:r>
          </w:p>
        </w:tc>
      </w:tr>
      <w:tr>
        <w:trPr>
          <w:trHeight w:val="81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6. Nadzór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d  całością  prowadzonych  spraw w  zakresie  gospodarki  finansowej   nadzór  sprawuje  Skarbnik  oraz w zakresie  przyznanych    uprawnień  poszczególni   pracownicy  na stanowiskach  pracy . W  przypadku  MGOPS Kierownik  MGOPS  .  Główny  Księgowy  -  Skarbnik Gminy    poświadczał od strony  finansowej  wydatki  MGOPS czy  też  ŚDS w Lesku .  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7.Rejestrowanie  odstępstw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 zaistniały   takie  przypadki  odnotowywania  odstępstw  od  reguł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8.Ciągłość  działalności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 Urzędzie Miasta  i Gminy w LESKU funkcjonuje  element   ciągłości w  działalności poprzez  usprawnianie  i  przystosowywanie  do  wymogów  prawa  funkcjonujących  mechanizmów .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9.Ochrona zasobów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ostęp  do   zasobów finansowych  mają  tylko  wyznaczone  upoważnione  osoby  . Okresowo  są  czynione  porównania  rzeczywistego  stanu   zasobów  z  zapisami  w  rejestrach  .  Zostały  wyznaczone  osoby  odpowiedzialne  za   ochronę  i  właściwe   wykorzystane  zasobów  jednostki  Instrukcji  ochrony  zasobów  nie  kontrolowano 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. 6  /</w:t>
      </w:r>
      <w:r>
        <w:rPr>
          <w:b/>
        </w:rPr>
        <w:t xml:space="preserve">   Podsumowanie  czynności  kontrolnych   przedstawia   się  następująco</w:t>
      </w:r>
      <w:r>
        <w:rPr/>
        <w:t xml:space="preserve">  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2"/>
        <w:gridCol w:w="3070"/>
      </w:tblGrid>
      <w:tr>
        <w:trPr/>
        <w:tc>
          <w:tcPr>
            <w:tcW w:w="2088" w:type="dxa"/>
            <w:tcBorders/>
            <w:shd w:fill="D9D9D9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szczególnienie  </w:t>
            </w:r>
          </w:p>
        </w:tc>
        <w:tc>
          <w:tcPr>
            <w:tcW w:w="4052" w:type="dxa"/>
            <w:tcBorders/>
            <w:shd w:fill="D9D9D9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PIS  </w:t>
            </w:r>
          </w:p>
        </w:tc>
        <w:tc>
          <w:tcPr>
            <w:tcW w:w="3070" w:type="dxa"/>
            <w:tcBorders/>
            <w:shd w:fill="D9D9D9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WAGI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owanie  budżetowe </w:t>
            </w:r>
          </w:p>
        </w:tc>
        <w:tc>
          <w:tcPr>
            <w:tcW w:w="405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w okresie  2008  roku  planowanie   budżetowe   opierano   na  postanowieniach  rozporządzenia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Nie prowadzono odrębnej  Księgowości  w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GOPS . Realizowane  są  plany  finansowe i  jego  zmiany  nanoszone przez  UMIG  .  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konane  decyzjami   Wojewody   Podkarpackiego   zmiany  w zakresie środków  dotacji   wprowadzano   do  budżetu   Gminy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, zawiadamiając  w sposób  zwyczajowo  przyjęty  jednocześnie  jednostki  organizacyjne ( w  tym MGOPS i ŚDS ).  Początkiem  2009  roku  nastąpił  proces  dalszego  usprawniania  w zakresie  komunikacji  i  informacji  z jednostkami  organizacyjnymi   ,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Zapisy  w instrukcji  obiegu  dokumentów  finansowo  -  księgowych   w UMiG      określają  szczegółowo  rodzaj  i terminy  sprawozdań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wadzono  odrębnie  plany finansowe   w   MGOPS  i ŚDS ,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tualnie  planowane jest całkowite   wyodrębnienie    dla  jednostek  w związku  z zatrudnieniem księgowego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rawozdawczość  budżetowa </w:t>
            </w:r>
          </w:p>
        </w:tc>
        <w:tc>
          <w:tcPr>
            <w:tcW w:w="4052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ealizowano w UMiG  za I   ; II  ; III ; IV kwartał   2008  roku sprawozdania   na  podstawie  </w:t>
            </w:r>
            <w:r>
              <w:rPr>
                <w:bCs w:val="false"/>
                <w:sz w:val="24"/>
              </w:rPr>
              <w:t xml:space="preserve">rozporządzenia  Ministra   Finansów   z dnia 27.06.2006  roku   w sprawie   sprawozdawczości  budżetowej  / Dz. U. z 2006  roku   Nr  115 , poz. 781 z późn. zm./.  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Sprawozdania  zbiorcze  Rb 27 ZZ   opierano wprost  na zapisach  ewidencyjnych -  dotyczących   jednostek  organizacyjnej Gminy LESKO    / Miejsko Gminnego Ośrodka  Pomocy Społecznej w  LESKU i ŚDS  w Lesku    .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Wynikało z przyjętej w 2008  roku metody  prowadzenia  księgowości  przez MGOPS i ŚDS w Lesku przez UMiG  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W świetle  zapisów  rozporządzenia  Ministra  Finansów w  sprawie  sprawozdawczości  budżetowej  wymagane  są  następujące  sprawozdania  jednostkowe   </w:t>
            </w:r>
            <w:r>
              <w:rPr>
                <w:rFonts w:cs="Arial"/>
                <w:color w:val="000000"/>
                <w:sz w:val="24"/>
              </w:rPr>
              <w:t>Rb-27S, Rb-27ZZ, Rb-28S, Rb-50, Rb-Z, Rb-N</w:t>
            </w:r>
            <w:r>
              <w:rPr>
                <w:sz w:val="24"/>
              </w:rPr>
              <w:t xml:space="preserve"> , </w:t>
            </w:r>
          </w:p>
        </w:tc>
        <w:tc>
          <w:tcPr>
            <w:tcW w:w="3070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alizowano  sprawozdania  jednostkowe  Rb 27 ZZ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i  Rb 50  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nikało  to z przyjętej  w statucie  MGOPS  i  Regulaminie  Organizacyjnym  formy  i  metody  prowadzenia  księgowości przez jednostkę  -  pracownika UMiG nieodpłatnie.  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Od 01 września  2009  roku  wprowadzono  niezależnego  księgowego  dla  MOPS  i SDS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 Skarbu  Państwa  -zadania  z zakresu  administracji rządowej  oraz  inne  zlecone  ustawami   </w:t>
            </w:r>
          </w:p>
        </w:tc>
        <w:tc>
          <w:tcPr>
            <w:tcW w:w="405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Cs w:val="false"/>
                <w:color w:val="000000"/>
                <w:sz w:val="24"/>
              </w:rPr>
              <w:t xml:space="preserve">ustalony   plan  dochodów  związanych z realizacją   zadań z zakresu  administracji  rządowej   oraz  innych  zadań   zleconych  JST  ustawami  na  2008  rok  w kwocie ogółem   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38.500,00  </w:t>
            </w:r>
            <w:r>
              <w:rPr>
                <w:bCs w:val="false"/>
                <w:color w:val="000000"/>
                <w:sz w:val="24"/>
              </w:rPr>
              <w:t xml:space="preserve"> zł     został  wykonany   według   stanu  na dzień   31.12.2008 roku   w wysokości   ogółem  40.818,87  zł    tj. w   106  %  . W Dz.  750  rozdz. 75011  plan na kwotę  29.000,00 zł  nie w pełni wykonano  w  kwocie  19.830,00  zł  tj. w 68,37 % .</w:t>
            </w:r>
          </w:p>
          <w:p>
            <w:pPr>
              <w:pStyle w:val="Heading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Przyczynami   takiego  rzeczy  były  mniejsze  od  zakładanych  wpływy  z  tytułu  opłat  za  wydanie </w:t>
            </w:r>
          </w:p>
          <w:p>
            <w:pPr>
              <w:pStyle w:val="Heading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dowodów  osobistych  </w:t>
            </w:r>
          </w:p>
          <w:p>
            <w:pPr>
              <w:pStyle w:val="Heading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  </w:t>
            </w:r>
            <w:r>
              <w:rPr>
                <w:bCs w:val="false"/>
                <w:color w:val="000000"/>
                <w:sz w:val="24"/>
              </w:rPr>
              <w:t xml:space="preserve">Dz.  852  rozdz.  85228  wykonano  na kwotę  252,45 zł  uprzednio zaplanowane na kwotę 9.500,00 zł  tj. w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0000"/>
                <w:sz w:val="24"/>
              </w:rPr>
              <w:t xml:space="preserve">2,6 % ;  . </w:t>
            </w:r>
          </w:p>
          <w:p>
            <w:pPr>
              <w:pStyle w:val="Heading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Nieplanowane  dochody  wystąpiły w Dz. 852  rozdz. 85212 § 0970  na kwotę 20.736,42 zł  </w:t>
            </w:r>
          </w:p>
        </w:tc>
        <w:tc>
          <w:tcPr>
            <w:tcW w:w="3070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 przykładzie  objętych  kontrolą  dochodów  w Dz. 750  rozdz. 75011  ustalono że  dochody  pobierano  i  przekazywano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 rozdz. 85212  wykazano  jeden § 0970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rozdz. 85228  wykazano  wykonanie  252,45 zł  co  stanowi  w stosunku  do  planu 9.500,00 zł  2,6 %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stępowania  względem  dłużników  alimentacyjnych  były  prowadzone  w zależności  od  podstaw  ich  powstania  : w przypadku  wypłaconych  zaliczek  alimentacyjnych  oraz  wypłaconych  świadczeń  z FA   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 2008  roku  wystąpiło  chwilowe  ich wstrzymanie  , spowodowane  procesem  weryfikacji  konkretnych  stanów  .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Po  analizie  z  2008  roku  skierowano  15 dłużników  </w:t>
            </w:r>
            <w:r>
              <w:rPr>
                <w:color w:val="000000"/>
                <w:sz w:val="24"/>
              </w:rPr>
              <w:t>w 2009  roku do  Prokuratur</w:t>
            </w:r>
            <w:r>
              <w:rPr>
                <w:sz w:val="24"/>
              </w:rPr>
              <w:t>y  Rejonowej  w LESKU o  ukaranie   za  przestępstwo z art. 209 §  1 KK.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>Tryb  postępowania  w dochodzeniu  należności  od  dłużników  alimentacyjnych został wprowadzony zarządzeniem Nr 69/1/2009</w:t>
            </w:r>
            <w:r>
              <w:rPr>
                <w:sz w:val="24"/>
              </w:rPr>
              <w:t xml:space="preserve">.   Dalsze  działania intensyfikujące względem  dłużników  będą  realizowane w tym   w oddawaniu  zalegających  dłużników  do  postępowań  przed  kompetentnymi   organami   (  art. 209 ustawy  Kodeks  Karny ) .  Ewidencja  szczegółowa  dłużników  alimentacyjnych w formie  kartotek   jest  prowadzona  w Księgowości  UMiG na koncie 201 .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Po  działaniach windykacyjnych  prowadzonych  w ramach  nadzoru  przez  Skarbnika  Gminy - Głównego Księgowego    zawnioskowało  o dalsze , bieżące   weryfikacje -  ujednolicenie  kwot  zaległości  dłużników  alimentacyjnych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MIG w Lesku w  zapisach  księgowych  posiada  kwoty  wynikające  z zapisów ewidencyjnych 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tronę merytoryczną  prowadzi   Referat  Rozwoju Gospodarczego UMiG w Lesku ,  gdzie  podawane  są  zapisy  w programie  komputerowym - w  formie pozabilansowych zestawień. Ważnym jest  dalsze  bieżące  monitorowanie  i skorelowanie prowadzonych  zapisów.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E 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zaplanowane  na  2008    rok   dotacje  związane</w:t>
            </w:r>
            <w:r>
              <w:rPr>
                <w:bCs/>
                <w:sz w:val="24"/>
              </w:rPr>
              <w:t xml:space="preserve"> z </w:t>
            </w:r>
            <w:r>
              <w:rPr>
                <w:b/>
                <w:bCs/>
                <w:sz w:val="24"/>
              </w:rPr>
              <w:t xml:space="preserve">wykonywaniem  zadań  z zakresu  administracji  rządowej  oraz  innych  zadań  zleconych  JST  ustawami   w wysokości   4.200.767,00  zł  wykonano  według  stanu  na dzień   31.12.2008  roku  na  kwotę   4.066.108,22 zł  tj. w  96,79 %  Zwroty  dotacji   niewykorzystanych  wyniosły kwotę w Dz. 852 § 2010  </w:t>
            </w:r>
            <w:r>
              <w:rPr>
                <w:bCs/>
                <w:sz w:val="24"/>
              </w:rPr>
              <w:t>-  134.497,22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zł </w:t>
            </w:r>
            <w:r>
              <w:rPr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Dotacje   wykorzystywano  na  określony   cel</w:t>
            </w:r>
            <w:r>
              <w:rPr>
                <w:bCs/>
                <w:sz w:val="24"/>
              </w:rPr>
              <w:t xml:space="preserve">  co  </w:t>
            </w:r>
            <w:r>
              <w:rPr>
                <w:b/>
                <w:bCs/>
                <w:sz w:val="24"/>
              </w:rPr>
              <w:t xml:space="preserve">ustaliła   kontrola  wydatków  środków  dotacji   dokonanych  w </w:t>
            </w:r>
            <w:r>
              <w:rPr>
                <w:b/>
                <w:sz w:val="24"/>
              </w:rPr>
              <w:t xml:space="preserve">Dz. 010  rozdz. 01095 §  4430 ;  Dz. 852 rozdz.85203  § 4210 i § 4270 ; § 4300 ; § 6050 ; § 6060      -  Dz. 852 rozdz. 85212  § 606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Kontrola ustaliła, że wydatki dotyczące  środków  dotacji  na zadania  zakresu  administracji  rządowej  oraz  innych  zleconych  JST  do  realizacji  ustawami  realizowane były  zgodnie z przyjętym planem finansowym i  zawartymi umowami .  W  MGOPS  głównie środki  dotacji  wykorzystywano  na   wypłatę zasiłków  z pomocy  społecznej  na  podstawie decyzji  o  ich  przyznaniu  w terminach  nimi ustalonych   Stosowano w podstawach  prawnych  decyzji  obowiązujące  akty  prawn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wierano  głównie pisemne  ale i  ustne  umowy z wykonawcami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  dostawcami   Procedury  przetargowe w przypadku ŚDS  w Lesku  przeprowadził UMiG w Lesku . Przy  wydatkach  ze względu na  wysokość   przeznaczanych kwot    dokonano  zwolnienia  spod  procedur   ustawy   na  podstawie  art. 4  pkt. 8  ustawy   z dnia   09.02.2004  roku   Prawo  zamówień  publicznych  / Dz. U.  TJ z 2007   223 , poz.  1655  z późn. zm./. Stosowano  procedury  udzielania  zamówień  funkcjonujące w projekcie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W  2008  roku  w Gminie  oraz w MGOPS   obejmowano  wydatki  projektem systemowym  udzielania  zamówień  do  kwoty 14.000 euro  w.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W MGOPS  i ŚDS  funkcjonował w 2008  roku w projekcie    regulamin udzielania  zamówień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 2009   w ŚDS  w Lesku  zarządzeniem Kierownika  numer 1/2009 z dnia 29.01.2009 roku wprowadzono instrukcję wydatkowania środków  publicznych na zadania  o których mowa  w art. 4  pkt. 8  ustawy Prawo  zamówień publicznych 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rządzeniem Kierownika MOPS  Numer 4/2008z  dnia 02.12.2008 roku  wprowadzono procedury udzielania  zamówcień   poniżej kwoty 14.000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łne  wprowadzenie  procedur udzielania  zamówień w 2009 roku  wpłynie  na dalsze   pełne  usprawnienie  działającego  systemu  wyłaniania wykonawców dostaw i usług   </w:t>
            </w:r>
          </w:p>
        </w:tc>
      </w:tr>
      <w:tr>
        <w:trPr>
          <w:trHeight w:val="9105" w:hRule="atLeast"/>
        </w:trPr>
        <w:tc>
          <w:tcPr>
            <w:tcW w:w="9210" w:type="dxa"/>
            <w:gridSpan w:val="3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Skarbnik   Urzędu Miasta i  Gminy  w  Lesku  oraz  Kierownik  MGOPS i Kierownik ŚDS      wraz z pracownikami   realizującymi  księgowość w jednostkach organizacyjnych   w ramach  aktualnie  zorganizowanej  formie prowadzenia   obsługi  finansowo -  księgowej   nadzorują  i  kontrolują  przebieg  procesów  : 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owania  budżetowego  w zakresie  kwot  pierwotnych  ustalonych  decyzją  Wojewody  Podkarpackiego  , jak  i nanoszenia  ich  zmian  w trakcie roku  budżetowego . W szczególności  zwraca się   uwagę  na rzetelność  sporządzanych planów  finansowych  przez   jednostki  organizacyjne oraz  ich  zatwierdzania do  realizacji  , 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eryfikacji  danych  zawartych w  ewidencji  ( czy  sprawozdaniach  jednostkowych)  złożonych  przez  jednostki  organizacyjne i w  razie  potrzeby  wszczyna  się  czynności  dla  pełnego  ich  ustalenia ,  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gromadzenia  dochodów   poprzez   analizę   ich  wykonania  , ze  szczególnym  zwróceniem  uwagi  na  prawidłowości  i terminowość  ich  pobierania ,w tym  potrącania  dochodów  należnych  JST   ,  a następnie procesem  przekazywania  do  dysponenta  środków ,  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    przeciwdziałaniu  wzrostowi   należności  , w tym  zaległości z tytułu  dochodów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Skarbu  Państwa  z  tytułu  wypłaconych  zaliczek  alimentacyjnych , a aktualnie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świadczeń  z funduszu  alimentacyjnego ;  Całość zagadnień  w odniesieniu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do 2008 roku ;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</w:rPr>
              <w:t xml:space="preserve">analizy  stanów  przekazania  dłużników  do  kompetentnych  organów , 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awidłowości  w sporządzaniu   sprawozdań  finansowych do  zapisów  ewidencyjnych   , 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związanych  z przeciwdziałaniem   powstania  zobowiązań  finansowych , 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awidłowości wykorzystywania  środków   udzielonych  dotacji   i  ich  zgodności  z  planem  finansowym  zatwierdzonym  do  realizacji  przez  Kierownika  Jednostki  , 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</w:rPr>
              <w:t xml:space="preserve">zawierania  pisemnych  umów  w związku  z stosowaniem   postanowień  ustawy  prawo  zamówień  publicznych ( objęte  kontrola  wydatki  do 14.000 euro zwolnione  spod  postanowień  ustawy  na podstawie  art. 4  pkt. 8   )  , 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zwrotów  dotacji  niewykorzystanych  (  zaistniały  zwroty dotacji w 2008  roku co  potwierdzono  w Dz. 852 ) . </w:t>
            </w:r>
          </w:p>
        </w:tc>
      </w:tr>
      <w:tr>
        <w:trPr/>
        <w:tc>
          <w:tcPr>
            <w:tcW w:w="9210" w:type="dxa"/>
            <w:gridSpan w:val="3"/>
            <w:tcBorders/>
            <w:shd w:fill="F3F3F3" w:val="clear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color w:val="0000FF"/>
                <w:sz w:val="24"/>
              </w:rPr>
              <w:t>Działania  planowane przez  Skarbnika  Miasta i Gminy oraz Kierownika  MGOPS</w:t>
            </w:r>
            <w:r>
              <w:rPr>
                <w:sz w:val="24"/>
              </w:rPr>
              <w:t xml:space="preserve">  ;  Kierownika ŚDS do dalszej  realizacji  :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 cykliczne  dokonywanie  zmian w obowiązujących regulaminach  organizacyjnych do  potrzeb  bieżącej  działalności ;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 w przypadku  jednostek organizacyjnych MGOPS  i ŚDS pełne  wyodrębnienie  rachunku bankowego ( aktualnie realizowane ) , realizowanej księgowości poprzez  wprowadzenie  polityk rachunkowości  , obiegu dokumentów  i na końcu  sporządzanie  bilansu ,    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 dalsze  zwiększenie  roli kontroli  wewnętrznych  , w tym kontroli  finansowej analizującej    zasady  wprowadzone  w zakresie  organizacji  do  stanu  rzeczywistego 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 szczególności  ma to  znaczenie  przy  postępowaniach  przetargowych w  zawieranych umowach  na wydatki  inwestycyjne;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  pełne  wprowadzenie  systemu udzielania  zamówień  do kwoty 14.000 euro  w UMIG jak i      jednostkach organizacyjnych ;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szczególna  dbałość  w procesach  inwestycyjnych  poprzez   kompleksowe stosowanie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zagadnień   realizacyjnych mając na uwadze  postanowienia ustawy Prawo  zamówień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publicznych    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 dalsze  usprawnienie  mechanizmu  nadzoru  ,  informacji  i  komunikacji  w przepływie 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inter- jednostkowym  i intern -personalnym , w zarysie  pionowym i  poziomym ;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zmocnienie inicjowania  działań  samokontrolnych  na każdym stanowisku , następnie  a w szczególności  na stanowisku  kierowniczym  wpływające  na  eliminację  uchybień  już  na  samym ich  wstępie  .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b/>
          <w:sz w:val="28"/>
          <w:szCs w:val="28"/>
        </w:rPr>
        <w:t xml:space="preserve">Ad.7/  </w:t>
      </w:r>
      <w:r>
        <w:rPr>
          <w:rFonts w:cs="Courier New" w:ascii="Courier New" w:hAnsi="Courier New"/>
          <w:b/>
          <w:sz w:val="28"/>
          <w:szCs w:val="28"/>
        </w:rPr>
        <w:t xml:space="preserve">Wnioski  końcowe ,  ustalenia  i  zalecenia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zedmiot  oraz  wyniki  i ustalenia  kontroli  omówiono  szczegółowo  w Urzędzie Miasta i  Gminy  w  Lesku ulica Parkowa  1 z udziałem Burmistrza Miasta i Gminy Pani Barbary Jankiewicz  i Skarbnika  Gminy   Pani Małgorzaty Kormosz .</w:t>
      </w:r>
    </w:p>
    <w:p>
      <w:pPr>
        <w:pStyle w:val="Normal"/>
        <w:spacing w:lineRule="auto" w:line="360"/>
        <w:jc w:val="both"/>
        <w:rPr/>
      </w:pPr>
      <w:r>
        <w:rPr/>
        <w:t xml:space="preserve">Uprzednio  zapoznano  i  omówiono  wyniki  kontroli  z  Kierownikiem  MGOPS  w Lesku    Panią Iwonę Kozak oraz  Kierownika ŚDS w Lesku Panią Bogusławę Wasylewicz także pracowników  UMIG  realizujących zadania  objęte  kontrolą . </w:t>
      </w:r>
    </w:p>
    <w:p>
      <w:pPr>
        <w:pStyle w:val="Normal"/>
        <w:spacing w:lineRule="auto" w:line="360"/>
        <w:jc w:val="both"/>
        <w:rPr/>
      </w:pPr>
      <w:r>
        <w:rPr/>
        <w:t>Podczas  spotkania  zorganizowanego w siedzibie  Urzędu Miasta i Gminy w Lesku  zebrani  dokonali  szczegółowej analizy   ustaleń  ,  wniosków  zawartych w  niniejszym  protokole  kontroli  . Dokonano  całościowego  przeglądu zagadnień  widzianych  z perspektywy  :  od  przyjętych  do  stosowania  dokumentów  dotyczących  polityki  rachunkowości    w Urzędzie  Miasta  i Gminy  i  jej  jednostek organizacyjnych tj.  MGOPS  i ŚDS.</w:t>
      </w:r>
    </w:p>
    <w:p>
      <w:pPr>
        <w:pStyle w:val="Normal"/>
        <w:spacing w:lineRule="auto" w:line="360"/>
        <w:jc w:val="both"/>
        <w:rPr/>
      </w:pPr>
      <w:r>
        <w:rPr/>
        <w:t xml:space="preserve">Jednostki  organizacyjne  Gminy Lesko (  MOPS  i  ŚDS ) nie prowadziły w 2008  roku   niezależnej  księgowości  , gdyż  całość  spraw w tym zakresie  realizował  UMiG . </w:t>
      </w:r>
    </w:p>
    <w:p>
      <w:pPr>
        <w:pStyle w:val="Normal"/>
        <w:spacing w:lineRule="auto" w:line="360"/>
        <w:jc w:val="both"/>
        <w:rPr/>
      </w:pPr>
      <w:r>
        <w:rPr/>
        <w:t xml:space="preserve">Od 01 września  2009 roku  wprowadzono  księgowego zatrudnionego  na podstawie  umowy  MGOPS  pracę w MGOPS  i ŚDS  w wymiarze    odpowiednio  do  jednostek ¾ etatu i ¼ etatu . </w:t>
      </w:r>
    </w:p>
    <w:p>
      <w:pPr>
        <w:pStyle w:val="Normal"/>
        <w:spacing w:lineRule="auto" w:line="360"/>
        <w:jc w:val="both"/>
        <w:rPr/>
      </w:pPr>
      <w:r>
        <w:rPr/>
        <w:t xml:space="preserve">Sporządzały   wymagane  odrębnie  plany  finansowe .Sprawozdawczość jednostkowa   i  bilans  są sporządzane na   zapisach  ewidencyjnych w UMiG .  Księgowość  MGOPS  i ŚDS  w Lesku jest  prowadzona  przez  pracowników  UMiG nieodpłatnie .Od września 2009  roku  wprowadzono  księgowego dla obsługi finansowo – księgowej  jednostek  . Podobnie w UMIG  znajdują  się  do  wglądu  dokumenty finansowe. </w:t>
      </w:r>
    </w:p>
    <w:p>
      <w:pPr>
        <w:pStyle w:val="Normal"/>
        <w:spacing w:lineRule="auto" w:line="360"/>
        <w:jc w:val="both"/>
        <w:rPr/>
      </w:pPr>
      <w:r>
        <w:rPr/>
        <w:t xml:space="preserve">Sprawy  świadczeń rodzinnych , zaliczek alimentacyjnych i  świadczeń  z Funduszu alimentacyjnego  prowadzi Referat Rozwoju Gospodarczego  UMIG  zgodnie  z zapisem na upoważnieniach  dla  Kierownika i pracowników . </w:t>
      </w:r>
    </w:p>
    <w:p>
      <w:pPr>
        <w:pStyle w:val="Normal"/>
        <w:spacing w:lineRule="auto" w:line="360"/>
        <w:jc w:val="both"/>
        <w:rPr/>
      </w:pPr>
      <w:r>
        <w:rPr/>
        <w:t xml:space="preserve">Jednostki organizacyjne  działają na podstawie  wewnętrznie  ustalających  ich tryb i zasady  pracy  regulaminów . Odpowiednie  regulacje wprowadzano  zarządzeniami  wewnętrznymi.   </w:t>
      </w:r>
    </w:p>
    <w:p>
      <w:pPr>
        <w:pStyle w:val="Normal"/>
        <w:spacing w:lineRule="auto" w:line="360"/>
        <w:jc w:val="both"/>
        <w:rPr/>
      </w:pPr>
      <w:r>
        <w:rPr/>
        <w:t>Procedury udzielania  zamówień  w 2008  roku  funkcjonowały w projekcie. Od 2009  ROKU</w:t>
      </w:r>
    </w:p>
    <w:p>
      <w:pPr>
        <w:pStyle w:val="Normal"/>
        <w:spacing w:lineRule="auto" w:line="360"/>
        <w:jc w:val="both"/>
        <w:rPr/>
      </w:pPr>
      <w:r>
        <w:rPr/>
        <w:t xml:space="preserve">w ŚDS i UMiG  wprowadzono  procedury odpowiednio: zarządzeniem Kierownika  . numer 1/2009 z dnia 29.01.2009 roku i Burmistrza Miasta i Gminy zarządzeniem numer 63/2009 z dnia 29.06.2009 roku.    </w:t>
      </w:r>
    </w:p>
    <w:p>
      <w:pPr>
        <w:pStyle w:val="Normal"/>
        <w:spacing w:lineRule="auto" w:line="360"/>
        <w:jc w:val="both"/>
        <w:rPr/>
      </w:pPr>
      <w:r>
        <w:rPr/>
        <w:t xml:space="preserve">Kontrolujący  omówił  stronę  dochodową  z  przekazywaniem  i  pobieraniem  dochodów.  </w:t>
      </w:r>
    </w:p>
    <w:p>
      <w:pPr>
        <w:pStyle w:val="Normal"/>
        <w:spacing w:lineRule="auto" w:line="360"/>
        <w:jc w:val="both"/>
        <w:rPr/>
      </w:pPr>
      <w:r>
        <w:rPr/>
        <w:t xml:space="preserve">Większą  pozycję stanowi  strona  należności ,  w  tym zaległości  w pozyskiwaniu  dochodów  w  Dz. 852  rozdz. 85212   z tytułu  długów  od  dłużników  alimentacyjnych . </w:t>
      </w:r>
    </w:p>
    <w:p>
      <w:pPr>
        <w:pStyle w:val="Normal"/>
        <w:spacing w:lineRule="auto" w:line="360"/>
        <w:jc w:val="both"/>
        <w:rPr/>
      </w:pPr>
      <w:r>
        <w:rPr/>
        <w:t xml:space="preserve">W sprawozdaniu Rb 27 ZZ  jednostkowym z UMiG  na  31.12.2008 roku   wykazano  wykonanie z  tytułu  zwrotu  świadczeń  z zaliczek alimentacyjnych i Funduszu Alimentacyjnego 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Cs w:val="25"/>
        </w:rPr>
        <w:t xml:space="preserve">Ewidencjonowano w księgach rachunkowych UMiG zaliczki alimentacyjne czy  świadczenia  z Funduszu Alimentacyjnego w kwotach  ogółem , jako należności ( w tym zaległości ) zgodnie  z  postanowieniami art. 24 ust. l w zw. z art. 24 ust. 2 ustawy z dnia 29 września 1994r. o rachunkowości (J.T. Dz. U. z 2002 r. Nr 76, poz.694 ze zm.) stanowiącym , że księgi rachunkowe powinny być prowadzone rzetelnie, bezbłędnie, sprawdzalnie i bieżąco  Zgodnie  z  art. 10  pkt.  </w:t>
      </w:r>
      <w:r>
        <w:rPr>
          <w:rFonts w:cs="Arial"/>
        </w:rPr>
        <w:t>2. cytowanej  ustawy   Kierownik jednostki ustala w formie pisemnej</w:t>
        <w:br/>
        <w:t xml:space="preserve">i aktualizuje dokumentację zasady (politykę) rachunkowości, o której mowa szerzej w ust. 1 podanego  przepisu. Ten  przepis  ma zastosowanie  do  funkcjonujących  aktualnie  świadczeń  z Funduszu  Alimentacyjnego    . </w:t>
      </w:r>
    </w:p>
    <w:p>
      <w:pPr>
        <w:pStyle w:val="Normal"/>
        <w:spacing w:lineRule="auto" w:line="360"/>
        <w:jc w:val="both"/>
        <w:rPr/>
      </w:pPr>
      <w:r>
        <w:rPr/>
        <w:t xml:space="preserve">Ważnym  elementem  gospodarki  finansowej  jest  dalsze  wzajemne  inicjowanie     pomiędzy Urzędem  , a jednostkami organizacyjnymi  mechanizmów  i  sposobów  racjonalizacji   w prowadzonych  procesach  finansowych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 szczególności  zwrócono  uwagę   na  ogólny   pozytywny   aspekt    realizacji     zadań </w:t>
        <w:br/>
        <w:t xml:space="preserve">w zakresie   zarówno  pozyskiwania  i  odprowadzania  do  dysponenta  środków  pobranych  dochodów  Skarbu  Państwa, a z drugiej  strony spraw związanych  </w:t>
        <w:br/>
        <w:t xml:space="preserve">z prawidłowym wykorzystywaniem  środków  przyznanych    dotacji. </w:t>
      </w:r>
    </w:p>
    <w:p>
      <w:pPr>
        <w:pStyle w:val="Normal"/>
        <w:spacing w:lineRule="auto" w:line="360"/>
        <w:jc w:val="both"/>
        <w:rPr/>
      </w:pPr>
      <w:r>
        <w:rPr/>
        <w:t xml:space="preserve">Dochody  Skarbu  Państwa  dotyczyły  wpływów  z tytułu  opłat  za  dowody  osobiste  ,  których  plan nie  zrealizowano  w  pełnej  wysokości  tj. w 68 % . Podobnie  w  Dz. 852  rozdz. 85228  wykonano  w  2,6 % . Wystąpiły  dochody  nieplanowane  w Dz. 852 rozdz. 85212 na kwotę 20.736,42 zł  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wadzone  postępowania  w zakresie  dłużników  przynoszą określone  efekty  w 2009  roku  czego dowodem są  pisma  do  urzędów , komorników , organów  ścigania 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ktualnie</w:t>
      </w:r>
      <w:r>
        <w:rPr/>
        <w:t xml:space="preserve"> podjęto   dalsze  działania pod  kątem  art. 209  ustawy Kodeks  Karny kierując 13 spraw  do kompetentnych organów. </w:t>
      </w:r>
    </w:p>
    <w:p>
      <w:pPr>
        <w:pStyle w:val="Normal"/>
        <w:spacing w:lineRule="auto" w:line="360"/>
        <w:jc w:val="both"/>
        <w:rPr/>
      </w:pPr>
      <w:r>
        <w:rPr/>
        <w:t xml:space="preserve">Dłużnicy  pomimo  decyzji  Starostwa  Powiatowego w Lesku  nie  zwracali  praw jazdy.    </w:t>
      </w:r>
    </w:p>
    <w:p>
      <w:pPr>
        <w:pStyle w:val="Normal"/>
        <w:spacing w:lineRule="auto" w:line="360"/>
        <w:jc w:val="both"/>
        <w:rPr/>
      </w:pPr>
      <w:r>
        <w:rPr/>
        <w:t xml:space="preserve">Objęte  kontrolą  reprezentacyjną  środki  udzielonych  dotacji  wykorzystywano  </w:t>
        <w:br/>
        <w:t xml:space="preserve">na  określone  cele  ,  ze  stosowaniem z reguły postępowań przetargowych  ( w przypadku ŚDS prowadzonych przez UMiG )  oraz  art. 4 pkt. 8  ustawy  Prawo  zamówień  publicznych  zwalniające  wydatki  do  14.000 euro  spod  postanowień  ustawy. </w:t>
      </w:r>
    </w:p>
    <w:p>
      <w:pPr>
        <w:pStyle w:val="Normal"/>
        <w:spacing w:lineRule="auto" w:line="360"/>
        <w:jc w:val="both"/>
        <w:rPr/>
      </w:pPr>
      <w:r>
        <w:rPr/>
        <w:t xml:space="preserve">Procedury udzielania  zamówień  poniżej   kwoty  podanej art. 4  pkt. 8 ustawy  stosowano  poprzez  rozeznania  rynku  i wybór  dostawców  towarów  i usług .Aktualnie  w SDŚ i UMiG  </w:t>
        <w:br/>
        <w:t xml:space="preserve">są  one  wprowadzane  w  formie  pisemnej.   W przypadku  kontroli  środków  w Dz.  852  rozdz.  85295   zaistniały  środki  na  doposażenie  i  utworzenie  punktów  tworzenia posiłków ,  które szczegółowo przedstawiono w  informacji  do  PUW w Rzeszowie  .  </w:t>
      </w:r>
    </w:p>
    <w:p>
      <w:pPr>
        <w:pStyle w:val="Normal"/>
        <w:spacing w:lineRule="auto" w:line="360"/>
        <w:jc w:val="both"/>
        <w:rPr/>
      </w:pPr>
      <w:r>
        <w:rPr/>
        <w:t xml:space="preserve">Podobnie  w ŚDS  w Lesku  realizowano  wydatki  inwestycyjne ,  które  w 2008  roku  wyniosły  łącznie  kwotę  433.000,00 zł (  inwestycja  w kwocie 413.000,00 zł  </w:t>
        <w:br/>
        <w:t xml:space="preserve">na  opracowanie  dokumentacji  oraz przebudowę dachu ŚDS , oraz  wydatek inwestycyjny  na zakup windy dla przewożenia  wózków po schodach ).    Objęte  kontrolą  analityczną  zadania  poddano  procedurze  przetargu  nieograniczonego  na podstawie  ustawy  Prawo  zamówień publicznych . Pozostałe  były tworzone  w oparciu  o  procedury  i  zwolnienie  spod  ustawy  Prawo zamówień  publicznych  na mocy  art. 4  pkt. 8  ustawy.     </w:t>
      </w:r>
    </w:p>
    <w:p>
      <w:pPr>
        <w:pStyle w:val="Normal"/>
        <w:spacing w:lineRule="auto" w:line="360"/>
        <w:jc w:val="both"/>
        <w:rPr/>
      </w:pPr>
      <w:r>
        <w:rPr/>
        <w:t xml:space="preserve">Na spotkaniu  podsumowującym  kontrolę  podkreślono  , że UMiG w Lesku  działa </w:t>
        <w:br/>
        <w:t xml:space="preserve">na  podstawie  nadanych  aktów  wewnętrznych    oraz  zarządzeń  wewnętrznych  Kierownika  jednostki  regulujących    szczegółowo aktualną  formę  , zasady  i tryb   funkcjonowania . Obecnie w Regulaminie  Organizacyjnym UMiG wprowadzone będą  niezbędne zmiany określone  nowymi  przepisami  prawa . </w:t>
      </w:r>
    </w:p>
    <w:p>
      <w:pPr>
        <w:pStyle w:val="Normal"/>
        <w:spacing w:lineRule="auto" w:line="360"/>
        <w:jc w:val="both"/>
        <w:rPr/>
      </w:pPr>
      <w:r>
        <w:rPr/>
        <w:t xml:space="preserve">W  UMiG  wprowadzono  zasady  ewidencji  księgowej z mocy  ustawy  o  pomocy  osobom  uprawnionym  do  alimentów.  </w:t>
      </w:r>
    </w:p>
    <w:p>
      <w:pPr>
        <w:pStyle w:val="Normal"/>
        <w:autoSpaceDE w:val="false"/>
        <w:jc w:val="both"/>
        <w:rPr/>
      </w:pPr>
      <w:r>
        <w:rPr/>
        <w:t>Zgodnie  art. 41  zacytowanej  ustawy  sprawy o zaliczki alimentacyjne, do których prawo powstało do dnia wejścia w życie ustawy, podlegają rozpatrzeniu na zasadach i w trybie określonych w przepisach dotychczasowych.</w:t>
      </w:r>
    </w:p>
    <w:p>
      <w:pPr>
        <w:pStyle w:val="Normal"/>
        <w:spacing w:lineRule="auto" w:line="360"/>
        <w:jc w:val="both"/>
        <w:rPr/>
      </w:pPr>
      <w:r>
        <w:rPr/>
        <w:t xml:space="preserve">Kontrolujący  w szczególności  zasygnalizował  , że :   </w:t>
      </w:r>
    </w:p>
    <w:p>
      <w:pPr>
        <w:pStyle w:val="Normal"/>
        <w:spacing w:lineRule="auto" w:line="360"/>
        <w:jc w:val="both"/>
        <w:rPr/>
      </w:pPr>
      <w:r>
        <w:rPr/>
        <w:t xml:space="preserve">-  metody  i  sposoby  oraz  przyjęte  w UMiG – Referat Rozwoju Gospodarczego zasady  dochodzenia  zaległości  opisano  w protokole  kontroli.   Na  utrudnienie  w dochodzeniu  zaległości  miał  wpływ czynnik  analizy  i  weryfikacji  danych  z  racji  wejścia  w życie </w:t>
        <w:br/>
        <w:t xml:space="preserve">w  miesiącu  października  2008  roku  ustawy  o  pomocy  osobom  uprawnionym  </w:t>
        <w:br/>
        <w:t xml:space="preserve">do  alimentów. Aktualnie  ulega cały  proces   intensyfikowaniu ( w tym jest nadawany dalszy tok zawiadamiania  uprawnionych  organów , urzędów  i instytucji ) .  </w:t>
      </w:r>
    </w:p>
    <w:p>
      <w:pPr>
        <w:pStyle w:val="Normal"/>
        <w:spacing w:lineRule="auto" w:line="360"/>
        <w:jc w:val="both"/>
        <w:rPr/>
      </w:pPr>
      <w:r>
        <w:rPr/>
        <w:t xml:space="preserve">Środki  dotacji  w zakresie  ich wykorzystania  przeznaczano  na  określone  cele .       </w:t>
      </w:r>
    </w:p>
    <w:p>
      <w:pPr>
        <w:pStyle w:val="Normal"/>
        <w:spacing w:lineRule="auto" w:line="360"/>
        <w:jc w:val="both"/>
        <w:rPr/>
      </w:pPr>
      <w:r>
        <w:rPr/>
        <w:t xml:space="preserve">Przy  kontroli  prawidłowości  ich  wykorzystania w przypadku  UMiG   zwrócono  uwagę  </w:t>
        <w:br/>
        <w:t>na sprawę  potrącania  środków  na  koszty obsług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koszty  obsługi  zasiłków  rodzinnych  zostały  określone  w  art. 33  ust. 2 a  ustawy  z dnia  28.11.2003  roku  o świadczeniach  rodzinnych  /Dz. U. TJ z 2006  roku  Nr  139  , poz.  992  z późn. zm./  i  stanowią  3  %   otrzymanej  dotacji   na  świadczenia  rodzinne  oraz  składki  na  ubezpieczenia  emerytalne  i rentowe  z  ubezpieczenia  społecznego  ,  nie  mniej  jednak  niż  6.000,00 zł  rocznie  dla  organu  właściweg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  na podstawie zapisów   art. 17  ust. 3  ustawy   z  dnia 22.04.2005  roku  o  postępowaniu  wobec  dłużników  alimentacyjnych  oraz  zaliczce   alimentacyjnej  / Dz. U.  Z  2005  roku  Nr  86  , poz.  732  z późn. zm./  oraz  art. 31  ustawy  o  pomocy  osobom  uprawnionym  do  alimentów   koszty obsługi  wynoszą  3 %  wydatków  przeznaczonych na  zaliczki  alimentacyjne . Sposób  obliczenia  kosztów  obsługi  wynikał  z  przyjęto  algorytmu  wynikającego  z obliczeń  rozliczenia  dotacji z przekazanych  środków  do  dysponenta  środków.  </w:t>
      </w:r>
    </w:p>
    <w:p>
      <w:pPr>
        <w:pStyle w:val="Normal"/>
        <w:spacing w:lineRule="auto" w:line="360"/>
        <w:jc w:val="both"/>
        <w:rPr/>
      </w:pPr>
      <w:r>
        <w:rPr/>
        <w:t xml:space="preserve">W  kontrolowanym  okresie  nie  przekraczano  procentowych ogólnych  wskaźników  wyżej  wykazanych  przeznaczonych  na koszty  obsługi  świadczeń  rodzinnych  i  zaliczek  alimentacyjnych oraz  dotacji  na świadczenia   alimentacyjne .  </w:t>
      </w:r>
    </w:p>
    <w:p>
      <w:pPr>
        <w:pStyle w:val="Normal"/>
        <w:spacing w:lineRule="auto" w:line="360"/>
        <w:jc w:val="both"/>
        <w:rPr/>
      </w:pPr>
      <w:r>
        <w:rPr/>
        <w:t xml:space="preserve">Przy  kontroli dokumentów  źródłowych  ( faktur  ; rachunków ) w  zakresie  wykorzystania  środków udzielonych  dotacji  zwrócono  uwagę  na zasady  klasyfikowania zarówno  paragrafów  dochodowych  jak i  wydatków środków  dotacji  ,  dekretowania i  właściwego  opisywania dowodów księgowych ,  zatwierdzania  ich  do  wypłaty  przez  Kierownika  Jednostki  wydatków  Skarbnika  Gminy (odpowiednio wydatków MGOPS  przez  Kierownika  MGOPS ( w przypadku  ŚDS  przez  Kierownika ŚDS w Lesku  i  osoby  pełniącej  funkcję  księgowego ) . Faktury dokumentujące  wydatki opisywano    pod  względem merytorycznym  i  formalno  rachunkowym przez  upoważnione  do  tego  osoby . Zwroty  środków  dotacji  niewykorzystanych nie wykorzystanych Dz. 852  § 2010   wyniosły  kwotę </w:t>
      </w:r>
      <w:r>
        <w:rPr>
          <w:b/>
          <w:bCs/>
        </w:rPr>
        <w:t>134.497,22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zł 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Burmistrz  Miasta  i  Gminy  odrębnie nie  skorzystał z możliwości   upoważnienia  Kierownika  MGOPS oraz  Kierownika  ŚDS w Lesku do  jednoosobowego   działania  </w:t>
        <w:br/>
        <w:t xml:space="preserve">w  zakresie  spraw majątkowych dotyczących zwykłego zarzą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kreślono    , że  dokonana   analiza  w tematach kontroli  obejmująca  swym  zasięgiem okres  4  kwartałów   2008 roku , następnie widziana  z  perspektywy  aktualnie podjętych  działań w 2009  roku   ,  przyczyni  się  do  dalszego  usprawnienia   funkcjonowania  poszczególnych  operacji  w  bieżącym funkcjonowaniu  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Zebrani  stwierdzili</w:t>
      </w:r>
      <w:r>
        <w:rPr>
          <w:color w:val="000000"/>
        </w:rPr>
        <w:t xml:space="preserve">  </w:t>
      </w:r>
      <w:r>
        <w:rPr/>
        <w:t xml:space="preserve"> ,że  dla  uskutecznienia  prowadzonych  dalszych   czynności  i  działań  należy  podejmować  czynności , w  niżej  podanym  zakresie   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/>
      </w:pPr>
      <w:r>
        <w:rPr>
          <w:iCs/>
          <w:color w:val="000000"/>
        </w:rPr>
        <w:t xml:space="preserve">1.W związku  z zatrudnieniem księgowego w jednostkach organizacyjnych tj. MGOPS </w:t>
        <w:br/>
        <w:t xml:space="preserve">i ŚDS  doprowadzić pełnego w nich wyodrębnienia  prowadzenia księgowości  wymaganej  przepisami  prawa dla konkretnych  jednostek budżetowych  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/>
      </w:pPr>
      <w:r>
        <w:rPr>
          <w:iCs/>
          <w:color w:val="000000"/>
        </w:rPr>
        <w:t xml:space="preserve">2.Prowadzenia bieżącego realizowania zakładanego planu finansowego  dochodów  oraz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terminowości ich  przekazywania poprzez  wzmocnienie elementu nadzoru  i  kontroli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/>
      </w:pPr>
      <w:r>
        <w:rPr>
          <w:iCs/>
          <w:color w:val="000000"/>
        </w:rPr>
        <w:t xml:space="preserve">W  przypadku  należności  , w tym zaległości  w Dz. 852 rozdz. 85212  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- dalsze podejmowanie  wszelkich  czynności  przypisanych  prawem w  zakresie pełnego usprawnienia   prowadzonych czynności  windykacyjnych względem  zaległości  z  tytułu   wypłaconych  zaliczek  alimentacyjnych  oraz  świadczeń z funduszu  alimentacyjnego</w:t>
        <w:br/>
        <w:t xml:space="preserve">w celu  ( w miarę  możliwości  prawnych ) doprowadzających do  generalnego ich  spadku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- w celu realizacji powyższego zadania dokonywać  stałego  monitorowania występujących  w prowadzonych ewidencjach przez  Referaty UMiG    zaległości poprzez ich analizowanie , w przypadkach zaistnienia rozbieżności doprowadzać do pełnego ujednolicenia  stanów  wynikających z  zapisów  ewidencyjnych  do zapisów  merytorycznych , następnie wykazywanych  w odpowiedniej zbiorowej sprawozdawcz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3.  Wydatki  środków finansowych  dotacji w UMiG jak i jednostkach  organizacyjnych         prowadzić  zgodnie  z ich  procedurami  z zastosowaniem ustawy  Prawo  zamówień        publicznych  oraz  przyjętych wewnętrznych  regulacji w zakresie  udzielania         zamówień. Prowadzić  dalszy   nadzór  nad dowodami księgowymi dokumentującymi        wydatki  w szczególności  w   zakresie  opisywania  ; dekretowania, właściwego        klasyfikowania  zgodnie  z  postanowieniami   przepisów  prawa 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jc w:val="both"/>
        <w:rPr/>
      </w:pPr>
      <w:r>
        <w:rPr>
          <w:iCs/>
          <w:color w:val="000000"/>
        </w:rPr>
        <w:t>P</w:t>
      </w:r>
      <w:r>
        <w:rPr/>
        <w:t>odany  proces  w szczególności  uwzględnia  planowanie  budżetowe  i  prowadzenie  sprawozdawczości w Urzędzie Miasta  i  Gminy w Lesku, jak i w jednostkach organizacyjnych tj. w MGOPS w Lesku i ŚDS w Lesku. W  ten  sposób  wypełniają  się   zapisy    art.  187  ustawy   o  finansach  publicznych  /  Dz. U.  z  2005 roku Nr 249  poz.  2104 z późn. zm./.</w:t>
      </w:r>
    </w:p>
    <w:p>
      <w:pPr>
        <w:pStyle w:val="TextBody"/>
        <w:spacing w:lineRule="auto" w:line="360"/>
        <w:rPr/>
      </w:pPr>
      <w:r>
        <w:rPr/>
        <w:t xml:space="preserve">Nadto  kontrolujący  zaznaczył  o </w:t>
      </w:r>
      <w:r>
        <w:rPr>
          <w:color w:val="000000"/>
        </w:rPr>
        <w:t>ogólnie pozytywnej  realizacji</w:t>
      </w:r>
      <w:r>
        <w:rPr/>
        <w:t xml:space="preserve"> objętych  kontrolą   nałożonych  zadań w objętych  kontrolą  dochodach  Skarbu  Państwa  i  wykorzystania środków  dotacji   widzianej  z perspektywy  całokształtu  zagadnień  przez    Urząd Miasta  i  Gminy  oraz jednostek  organizacyjnych  Gminy to jest   ŚDS w Lesku. </w:t>
      </w:r>
    </w:p>
    <w:p>
      <w:pPr>
        <w:pStyle w:val="TextBody"/>
        <w:spacing w:lineRule="auto" w:line="360"/>
        <w:rPr/>
      </w:pPr>
      <w:r>
        <w:rPr/>
        <w:t xml:space="preserve">Szczególnie  istotna  jest dbałość   w wykonywaniu  i  realizacji   zadań  w zakresie  gospodarki  finansowej   przez  samodzielne  stanowiska  pracy  podległe  Skarbnikowi  Gminy  oraz  jednostki  organizacyjnej Miejskiego  Gminnego  Ośrodka  Pomocy  Społecznej w  Lesku .        </w:t>
      </w:r>
    </w:p>
    <w:p>
      <w:pPr>
        <w:pStyle w:val="TextBody"/>
        <w:spacing w:lineRule="auto" w:line="360"/>
        <w:rPr/>
      </w:pPr>
      <w:r>
        <w:rPr>
          <w:color w:val="000000"/>
        </w:rPr>
        <w:t>Na  spotkaniu  ustalono  , że Burmistrz Miasta i Gminy Leska  poinformuje pisemnie  Dyrektora  Wydziału  Finansów  i  Budżetu  PUW w Rzeszowie  o  wykonaniu  ustaleń</w:t>
        <w:br/>
        <w:t xml:space="preserve">i  wniosków  zawartych protokole  kontroli 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Burmistrza Miasta i Gminy Leska Panią   BARBARĘ JANKIEWICZ </w:t>
      </w:r>
      <w:r>
        <w:rPr>
          <w:bCs/>
        </w:rPr>
        <w:t xml:space="preserve">    poinformowano o przysługującym mu uprawnieniach na podstawie </w:t>
      </w:r>
      <w:r>
        <w:rPr/>
        <w:t xml:space="preserve"> art. 44  ustawy z dnia   23 stycznia  2009  roku  o  wojewodzie  i  administracji  rządowej  w województwie  (  Dz. U.     z 2009  roku  Nr 31  poz., 206  ) , to  jest :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art. 44.2. Protokół kontroli podpisują i parafują na każdej stronie kontrolujący i kierownik podmiotu kontrolowanego. Kierownik podmiotu kontrolowanego podpisuje protokół kontroli w terminie 7 dni od dnia jego otrzymania, z zastrzeżeniem ust. 3,</w:t>
      </w:r>
    </w:p>
    <w:p>
      <w:pPr>
        <w:pStyle w:val="Normal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b/>
          <w:bCs/>
        </w:rPr>
        <w:t xml:space="preserve">-  </w:t>
      </w:r>
      <w:r>
        <w:rPr>
          <w:bCs/>
        </w:rPr>
        <w:t>art. 44</w:t>
      </w:r>
      <w:r>
        <w:rPr>
          <w:b/>
          <w:bCs/>
        </w:rPr>
        <w:t>.</w:t>
      </w:r>
      <w:r>
        <w:rPr/>
        <w:t> 3.  Kierownik podmiotu kontrolowanego może odmówić podpisania protokołu kontroli, składając, w terminie 7 dni od dnia jego otrzymania, wyjaśnienie przyczyn tej odmowy,</w:t>
      </w:r>
    </w:p>
    <w:p>
      <w:pPr>
        <w:pStyle w:val="Normal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art. 44.4. Kierownikowi podmiotu kontrolowanego przysługuje prawo zgłoszenia, przed podpisaniem protokołu kontroli, umotywowanych zastrzeżeń do ustaleń zawartych                w protokole kontroli,</w:t>
      </w:r>
    </w:p>
    <w:p>
      <w:pPr>
        <w:pStyle w:val="Normal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art. 44.6. Zastrzeżenia, o których mowa w ust. 4, zgłasza się na piśmie do kierownika komórki do spraw kontroli w terminie 7 dni od dnia otrzymania protokołu kontroli,</w:t>
      </w:r>
    </w:p>
    <w:p>
      <w:pPr>
        <w:pStyle w:val="Normal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art. 44. 13. W przypadku zgłoszenia zastrzeżeń termin odmowy podpisania protokołu wraz    z podaniem jej przyczyn biegnie od dnia doręczenia kierownikowi podmiotu kontrolowanego stanowiska kierownika komórki do spraw kontroli wobec zastrzeżeń.</w:t>
      </w:r>
    </w:p>
    <w:p>
      <w:pPr>
        <w:pStyle w:val="Normal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Integralną  część  stanowią  akta  kontroli o numerze  F.III.0932-37/09.   </w:t>
      </w:r>
    </w:p>
    <w:p>
      <w:pPr>
        <w:pStyle w:val="TextBody"/>
        <w:spacing w:lineRule="auto" w:line="360"/>
        <w:rPr/>
      </w:pPr>
      <w:r>
        <w:rPr/>
        <w:t xml:space="preserve">Protokół  sporządzono w dwóch   jednobrzmiących egzemplarzach </w:t>
      </w:r>
      <w:r>
        <w:rPr>
          <w:color w:val="000000"/>
        </w:rPr>
        <w:t>na  123  stronach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 xml:space="preserve">Dokonano wpisu w książce  kontroli Urzędu Miasta i  Gminy w Lesku pod  pozycją  </w:t>
      </w:r>
    </w:p>
    <w:p>
      <w:pPr>
        <w:pStyle w:val="Normal"/>
        <w:spacing w:lineRule="auto" w:line="360"/>
        <w:jc w:val="both"/>
        <w:rPr/>
      </w:pPr>
      <w:r>
        <w:rPr/>
        <w:t xml:space="preserve">Nr   6 / 2009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LESKO </w:t>
      </w:r>
      <w:r>
        <w:rPr>
          <w:i/>
          <w:iCs/>
        </w:rPr>
        <w:t>,</w:t>
      </w:r>
      <w:r>
        <w:rPr/>
        <w:t xml:space="preserve">dnia 14 września  2009 roku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ab/>
        <w:tab/>
        <w:tab/>
        <w:t xml:space="preserve">                 </w:t>
      </w:r>
      <w:r>
        <w:rPr>
          <w:b/>
          <w:bCs/>
        </w:rPr>
        <w:t xml:space="preserve">PODPISY </w:t>
      </w:r>
      <w:r>
        <w:rPr/>
        <w:t xml:space="preserve">   </w:t>
      </w:r>
      <w:r>
        <w:rPr>
          <w:b/>
          <w:bCs/>
        </w:rPr>
        <w:t xml:space="preserve">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trolujący :                                                 Kierownik  Jednostki Kontrolowanej  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.................................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                                   …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..................................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Protokół   osobiście  otrzymałem  dnia  14.09.2009  roku  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                            …………</w:t>
      </w:r>
      <w:r>
        <w:rPr/>
        <w:t xml:space="preserve">.................................................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32"/>
      <w:footerReference w:type="first" r:id="rId3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Protokół   kontroli F.III.0932-37/09                                                                           Strona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5</w:t>
    </w:r>
    <w:r>
      <w:rPr>
        <w:rStyle w:val="PageNumber"/>
        <w:sz w:val="22"/>
      </w:rPr>
      <w:fldChar w:fldCharType="end"/>
    </w:r>
    <w:r>
      <w:rPr>
        <w:sz w:val="22"/>
      </w:rPr>
      <w:t xml:space="preserve">  z  1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57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08"/>
        </w:tabs>
        <w:ind w:left="36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ZnakZnakZnak">
    <w:name w:val=" Znak Znak Znak Znak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5C6B4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/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lesko@rzeszow.uw.gov.pl" TargetMode="External"/><Relationship Id="rId3" Type="http://schemas.openxmlformats.org/officeDocument/2006/relationships/hyperlink" Target="mailto:sds@lesko.pl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package" Target="embeddings/oleObject8.xlsx"/><Relationship Id="rId20" Type="http://schemas.openxmlformats.org/officeDocument/2006/relationships/image" Target="media/image9.wmf"/><Relationship Id="rId21" Type="http://schemas.openxmlformats.org/officeDocument/2006/relationships/package" Target="embeddings/oleObject9.xlsx"/><Relationship Id="rId22" Type="http://schemas.openxmlformats.org/officeDocument/2006/relationships/image" Target="media/image10.wmf"/><Relationship Id="rId23" Type="http://schemas.openxmlformats.org/officeDocument/2006/relationships/package" Target="embeddings/oleObject10.xlsx"/><Relationship Id="rId24" Type="http://schemas.openxmlformats.org/officeDocument/2006/relationships/image" Target="media/image11.wmf"/><Relationship Id="rId25" Type="http://schemas.openxmlformats.org/officeDocument/2006/relationships/package" Target="embeddings/oleObject11.xlsx"/><Relationship Id="rId26" Type="http://schemas.openxmlformats.org/officeDocument/2006/relationships/image" Target="media/image12.wmf"/><Relationship Id="rId27" Type="http://schemas.openxmlformats.org/officeDocument/2006/relationships/package" Target="embeddings/oleObject12.xlsx"/><Relationship Id="rId28" Type="http://schemas.openxmlformats.org/officeDocument/2006/relationships/image" Target="media/image13.wmf"/><Relationship Id="rId29" Type="http://schemas.openxmlformats.org/officeDocument/2006/relationships/package" Target="embeddings/oleObject13.xlsx"/><Relationship Id="rId30" Type="http://schemas.openxmlformats.org/officeDocument/2006/relationships/image" Target="media/image14.wmf"/><Relationship Id="rId31" Type="http://schemas.openxmlformats.org/officeDocument/2006/relationships/hyperlink" Target="http://www.lesko.pl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14:00Z</dcterms:created>
  <dc:creator>prajchel</dc:creator>
  <dc:description/>
  <cp:keywords/>
  <dc:language>en-US</dc:language>
  <cp:lastModifiedBy>trojanw</cp:lastModifiedBy>
  <cp:lastPrinted>2009-09-10T10:06:00Z</cp:lastPrinted>
  <dcterms:modified xsi:type="dcterms:W3CDTF">2009-10-05T06:14:00Z</dcterms:modified>
  <cp:revision>2</cp:revision>
  <dc:subject/>
  <dc:title>Podkarpacki   Urząd   Wojewódzki  </dc:title>
</cp:coreProperties>
</file>