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embeddings/oleObject13.xlsx" ContentType="application/vnd.openxmlformats-officedocument.spreadsheetml.sheet"/>
  <Override PartName="/word/media/image11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9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  <w:t xml:space="preserve">Podkarpacki   Urząd   Wojewódzki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Rzeszowie</w:t>
      </w:r>
    </w:p>
    <w:p>
      <w:pPr>
        <w:pStyle w:val="Heading1"/>
        <w:rPr>
          <w:rFonts w:ascii="Courier New" w:hAnsi="Courier New" w:cs="Courier New"/>
          <w:b w:val="false"/>
          <w:b w:val="false"/>
          <w:bCs w:val="false"/>
          <w:sz w:val="22"/>
        </w:rPr>
      </w:pPr>
      <w:r>
        <w:rPr>
          <w:rFonts w:cs="Courier New" w:ascii="Courier New" w:hAnsi="Courier New"/>
          <w:b w:val="false"/>
          <w:bCs w:val="false"/>
          <w:sz w:val="22"/>
        </w:rPr>
        <w:t xml:space="preserve">Wydział  Finansów  i  Budżetu   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 xml:space="preserve">Nr.F.III.0932-27/09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5"/>
        <w:rPr/>
      </w:pPr>
      <w:r>
        <w:rPr/>
        <w:t>P r o t o k ó ł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Kontroli problemowej   przeprowadzonej  w  Urzędzie Miejskim    w  Brzozowie      , ul.  Armii  Krajowej  1  , kod.  36-200  Brzozów    ; </w:t>
      </w:r>
      <w:r>
        <w:rPr>
          <w:color w:val="000000"/>
        </w:rPr>
        <w:t>NIP  686-10-01-197</w:t>
      </w:r>
      <w:r>
        <w:rPr>
          <w:color w:val="0000FF"/>
        </w:rPr>
        <w:t xml:space="preserve">  ; </w:t>
      </w:r>
      <w:r>
        <w:rPr>
          <w:color w:val="000000"/>
        </w:rPr>
        <w:t>REGON  000524631</w:t>
      </w:r>
      <w:r>
        <w:rPr/>
        <w:t xml:space="preserve"> zwanym w dalszej części protokołu   „  Urzędem„.  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>Kontrolę  przeprowadził   pracownik  Oddziału   Kontroli   Gospodarki  Finansowej   w Wydziale    Finansów i  Budżetu    Podkarpackiego  Urzędu   Wojewódzkiego w  Rzeszowie   Delegatura  w  Krośnie   :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>-   mgr  Piotr   Rajchel    -  Inspektor  Wojewódzki</w:t>
      </w:r>
      <w:r>
        <w:rPr/>
        <w:t>.</w:t>
      </w:r>
    </w:p>
    <w:p>
      <w:pPr>
        <w:pStyle w:val="TextBody"/>
        <w:spacing w:lineRule="auto" w:line="360"/>
        <w:rPr/>
      </w:pPr>
      <w:r>
        <w:rPr/>
        <w:t>Podstawą   do przeprowadzenia  kontroli  było dołączone  do  protokołu  upoważnienie   do  kontroli  Nr   F.IV.0939/32/09   z dnia    15.06.2009  roku   podpisane  z  upoważnienia   Wojewody Podkarpackiego  przez  Zastępcę Dyrektora   Wydziału   Finansów    i  Budżetu Podkarpackiego  Urzędu  Wojewódzkiego  w Rzeszowie    Pana   mgr  Jana Gołąba  .</w:t>
      </w:r>
    </w:p>
    <w:p>
      <w:pPr>
        <w:pStyle w:val="TextBody"/>
        <w:spacing w:lineRule="auto" w:line="360"/>
        <w:rPr/>
      </w:pPr>
      <w:r>
        <w:rPr/>
        <w:t xml:space="preserve">Kontrolę  przeprowadzono w następujących dniach: 23;24;25;26 czerwca  2009  roku oraz  01; 02;03;06;07;08;09;10;13;14;15;16;17 lipca 2009  roku  z wyłączeniem dni :   </w:t>
      </w:r>
    </w:p>
    <w:p>
      <w:pPr>
        <w:pStyle w:val="TextBody"/>
        <w:spacing w:lineRule="auto" w:line="360"/>
        <w:rPr>
          <w:color w:val="3366FF"/>
        </w:rPr>
      </w:pPr>
      <w:r>
        <w:rPr/>
        <w:t xml:space="preserve">-  29 i 30 czerwca 2009  roku  na kontrolę problemową o numerze protokołu  kontroli  I.IV.0932-6/09 z dnia  30  czerwca  2009  roku .     </w:t>
      </w:r>
    </w:p>
    <w:p>
      <w:pPr>
        <w:pStyle w:val="Header"/>
        <w:tabs>
          <w:tab w:val="clear" w:pos="4536"/>
          <w:tab w:val="clear" w:pos="9072"/>
        </w:tabs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>
          <w:b/>
          <w:bCs/>
        </w:rPr>
        <w:t>I  .  Ustalenia   wstępne</w:t>
      </w:r>
      <w:r>
        <w:rPr/>
        <w:t xml:space="preserve">   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spacing w:lineRule="auto" w:line="360"/>
        <w:rPr/>
      </w:pPr>
      <w:r>
        <w:rPr/>
        <w:t>1</w:t>
      </w:r>
      <w:r>
        <w:rPr>
          <w:color w:val="000000"/>
        </w:rPr>
        <w:t>.   Burmistrzem   Miasta  w  Brzozowie       jest  Pan  Józef Rzepka     na  mocy    zaświadczenia  Miejskiej   Komisji  Wyborczej  w  Brzozowie   z  dnia  27.11.2006  roku  o  wyborze   na  Burmistrza  Brzozowa  .</w:t>
      </w:r>
    </w:p>
    <w:p>
      <w:pPr>
        <w:pStyle w:val="TextBody"/>
        <w:spacing w:lineRule="auto" w:line="360"/>
        <w:rPr/>
      </w:pPr>
      <w:r>
        <w:rPr>
          <w:color w:val="000000"/>
        </w:rPr>
        <w:t xml:space="preserve">2.     Zastępcą  Burmistrza Miasta  Brzozowa  jest  Pan  Piotr  Stańko     na  mocy  powołania  z dnia 06.12.2006  roku  .     </w:t>
      </w:r>
    </w:p>
    <w:p>
      <w:pPr>
        <w:pStyle w:val="TextBody"/>
        <w:spacing w:lineRule="auto" w:line="360"/>
        <w:rPr/>
      </w:pPr>
      <w:r>
        <w:rPr>
          <w:color w:val="000000"/>
        </w:rPr>
        <w:t>3.     Skarbnikiem  Gminy  Brzozów     jest  Pan  Stanisław Skotnicki    powołany</w:t>
      </w:r>
      <w:r>
        <w:rPr/>
        <w:t xml:space="preserve">  na  to </w:t>
      </w:r>
      <w:r>
        <w:rPr>
          <w:color w:val="000000"/>
        </w:rPr>
        <w:t>stanowisko  na mocy  uchwały  Nr  XII/90/95 Rady  Miejskiej w Brzozowie    z dnia  07.12.1995  roku.</w:t>
      </w:r>
    </w:p>
    <w:p>
      <w:pPr>
        <w:pStyle w:val="List"/>
        <w:tabs>
          <w:tab w:val="clear" w:pos="708"/>
          <w:tab w:val="left" w:pos="360" w:leader="none"/>
          <w:tab w:val="left" w:pos="437" w:leader="none"/>
        </w:tabs>
        <w:ind w:left="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"/>
        <w:tabs>
          <w:tab w:val="clear" w:pos="708"/>
          <w:tab w:val="left" w:pos="360" w:leader="none"/>
          <w:tab w:val="left" w:pos="437" w:leader="none"/>
        </w:tabs>
        <w:ind w:left="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"/>
        <w:tabs>
          <w:tab w:val="clear" w:pos="708"/>
          <w:tab w:val="left" w:pos="360" w:leader="none"/>
          <w:tab w:val="left" w:pos="437" w:leader="none"/>
        </w:tabs>
        <w:ind w:left="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"/>
        <w:tabs>
          <w:tab w:val="clear" w:pos="708"/>
          <w:tab w:val="left" w:pos="360" w:leader="none"/>
          <w:tab w:val="left" w:pos="437" w:leader="none"/>
        </w:tabs>
        <w:ind w:left="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"/>
        <w:tabs>
          <w:tab w:val="clear" w:pos="708"/>
          <w:tab w:val="left" w:pos="360" w:leader="none"/>
          <w:tab w:val="left" w:pos="437" w:leader="none"/>
        </w:tabs>
        <w:ind w:left="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"/>
        <w:tabs>
          <w:tab w:val="clear" w:pos="708"/>
          <w:tab w:val="left" w:pos="360" w:leader="none"/>
          <w:tab w:val="left" w:pos="437" w:leader="none"/>
        </w:tabs>
        <w:ind w:left="3" w:hanging="0"/>
        <w:jc w:val="both"/>
        <w:rPr/>
      </w:pPr>
      <w:r>
        <w:rPr>
          <w:color w:val="000000"/>
        </w:rPr>
        <w:t>4.</w:t>
      </w:r>
      <w:r>
        <w:rPr>
          <w:color w:val="3366FF"/>
          <w:sz w:val="28"/>
        </w:rPr>
        <w:t xml:space="preserve">   </w:t>
      </w:r>
      <w:r>
        <w:rPr>
          <w:color w:val="000000"/>
        </w:rPr>
        <w:t xml:space="preserve">Kierownikiem  Miejskiego    </w:t>
      </w:r>
      <w:r>
        <w:rPr>
          <w:color w:val="000000"/>
          <w:sz w:val="28"/>
        </w:rPr>
        <w:t xml:space="preserve"> </w:t>
      </w:r>
      <w:r>
        <w:rPr>
          <w:color w:val="000000"/>
        </w:rPr>
        <w:t xml:space="preserve">Ośrodka  Pomocy  Społecznej w Brzozowie     usytuowanego   w  Brzozowie  przy  ulicy  Armii  Krajowej  1       jest z dniem  13.03.1999  roku  Pani </w:t>
      </w:r>
      <w:r>
        <w:rPr>
          <w:color w:val="000000"/>
          <w:sz w:val="28"/>
        </w:rPr>
        <w:t xml:space="preserve">  Maria  Gowda </w:t>
      </w:r>
      <w:r>
        <w:rPr>
          <w:color w:val="000000"/>
        </w:rPr>
        <w:t xml:space="preserve">  na  mocy Uchwały Nr 26/99 z dnia  12.03.1999  roku   Zarządu  Miejskiego  w Brzozowie       </w:t>
      </w:r>
    </w:p>
    <w:p>
      <w:pPr>
        <w:pStyle w:val="List"/>
        <w:tabs>
          <w:tab w:val="clear" w:pos="708"/>
          <w:tab w:val="left" w:pos="437" w:leader="none"/>
        </w:tabs>
        <w:ind w:left="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"/>
        <w:tabs>
          <w:tab w:val="clear" w:pos="708"/>
          <w:tab w:val="left" w:pos="360" w:leader="none"/>
          <w:tab w:val="left" w:pos="437" w:leader="none"/>
        </w:tabs>
        <w:ind w:left="3" w:hanging="0"/>
        <w:jc w:val="both"/>
        <w:rPr/>
      </w:pPr>
      <w:r>
        <w:rPr>
          <w:b/>
          <w:color w:val="0000FF"/>
        </w:rPr>
        <w:t>Dane  dotyczące   Miejskiego    Ośrodka  Pomocy   Społecznej w  Brzozowie</w:t>
      </w:r>
      <w:r>
        <w:rPr/>
        <w:t xml:space="preserve">       realizującego  zadania  z zakresu  administracji  rządowej   przedstawiają  się  następująco  :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4676"/>
        <w:gridCol w:w="2260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Wyszczególnienie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i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Uwagi </w:t>
            </w:r>
          </w:p>
        </w:tc>
      </w:tr>
      <w:tr>
        <w:trPr>
          <w:trHeight w:val="94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iejski  Ośrodek Pomocy  Społecznej  w  Brzozowie  </w:t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Siedziba  : </w:t>
            </w:r>
          </w:p>
          <w:p>
            <w:pPr>
              <w:pStyle w:val="TextBody"/>
              <w:numPr>
                <w:ilvl w:val="1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Brzozów  ulica  Armii  Krajowej 1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Telefon /fax 013 43 410 54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Numer  NIP  :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686-14-16-001</w:t>
            </w:r>
            <w:r>
              <w:rPr>
                <w:bCs/>
              </w:rPr>
              <w:t xml:space="preserve">    </w:t>
            </w:r>
          </w:p>
        </w:tc>
      </w:tr>
      <w:tr>
        <w:trPr>
          <w:trHeight w:val="54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Upoważnienia  </w:t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360" w:leader="none"/>
                <w:tab w:val="left" w:pos="437" w:leader="none"/>
              </w:tabs>
              <w:ind w:left="3" w:hanging="0"/>
              <w:jc w:val="both"/>
              <w:rPr/>
            </w:pPr>
            <w:r>
              <w:rPr/>
              <w:t xml:space="preserve">Burmistrz  Brzozowa        upoważnił   Panią  Marię  Gowdę       Kierownika  MOPS  w Brzozowie       do    wydawania  decyzji  w sprawach z  zakresu  pomocy  społecznej należących   do  właściwości  Gminy  : </w:t>
            </w:r>
          </w:p>
          <w:p>
            <w:pPr>
              <w:pStyle w:val="List"/>
              <w:numPr>
                <w:ilvl w:val="0"/>
                <w:numId w:val="10"/>
              </w:numPr>
              <w:tabs>
                <w:tab w:val="clear" w:pos="708"/>
                <w:tab w:val="left" w:pos="437" w:leader="none"/>
              </w:tabs>
              <w:jc w:val="both"/>
              <w:rPr/>
            </w:pPr>
            <w:r>
              <w:rPr/>
              <w:t xml:space="preserve">zarządzeniem  Nr 44/2004  z dnia  30.04.2004 roku  , </w:t>
            </w:r>
          </w:p>
          <w:p>
            <w:pPr>
              <w:pStyle w:val="List"/>
              <w:tabs>
                <w:tab w:val="clear" w:pos="708"/>
                <w:tab w:val="left" w:pos="360" w:leader="none"/>
                <w:tab w:val="left" w:pos="437" w:leader="none"/>
              </w:tabs>
              <w:ind w:left="3" w:hanging="0"/>
              <w:jc w:val="both"/>
              <w:rPr/>
            </w:pPr>
            <w:r>
              <w:rPr/>
              <w:t>Burmistrz  Brzozowa  udzielił  upoważnienia   do  wydawania  decyzji  w sprawach  z  zakresu pomocy społecznej  należących  do  właściwości  Gminy  niżej   podanej  osobie :</w:t>
            </w:r>
          </w:p>
          <w:p>
            <w:pPr>
              <w:pStyle w:val="List"/>
              <w:numPr>
                <w:ilvl w:val="0"/>
                <w:numId w:val="10"/>
              </w:numPr>
              <w:tabs>
                <w:tab w:val="clear" w:pos="708"/>
                <w:tab w:val="left" w:pos="437" w:leader="none"/>
              </w:tabs>
              <w:jc w:val="both"/>
              <w:rPr/>
            </w:pPr>
            <w:r>
              <w:rPr/>
              <w:t>Pani  Annie  Data  -  pracownikowi   MOPS w Brzozowie   zarządzeniem  Nr  56/2004  z dnia  31.05.2004  roku  .</w:t>
            </w:r>
          </w:p>
          <w:p>
            <w:pPr>
              <w:pStyle w:val="List"/>
              <w:tabs>
                <w:tab w:val="clear" w:pos="708"/>
                <w:tab w:val="left" w:pos="360" w:leader="none"/>
                <w:tab w:val="left" w:pos="437" w:leader="none"/>
              </w:tabs>
              <w:ind w:left="3" w:hanging="0"/>
              <w:jc w:val="both"/>
              <w:rPr/>
            </w:pPr>
            <w:r>
              <w:rPr/>
              <w:t xml:space="preserve">Burmistrz  Brzozowa   udzielił  upoważnienia  pracownikom  MOPS w Brzozowie   do  : </w:t>
            </w:r>
          </w:p>
          <w:p>
            <w:pPr>
              <w:pStyle w:val="List"/>
              <w:numPr>
                <w:ilvl w:val="0"/>
                <w:numId w:val="10"/>
              </w:numPr>
              <w:tabs>
                <w:tab w:val="clear" w:pos="708"/>
                <w:tab w:val="left" w:pos="437" w:leader="none"/>
              </w:tabs>
              <w:jc w:val="both"/>
              <w:rPr/>
            </w:pPr>
            <w:r>
              <w:rPr/>
              <w:t xml:space="preserve">prowadzenia  postępowania  w sprawach  świadczeń rodzinnych  , a także  wydawania  w tych  sprawach  decyzji  Pani  Jolancie  Łuksa  Starszego  Referenta  w MOPS   na  mocy  zarządzenia  Burmistrza  Nr  66/2006  z dnia  11.08.2006  roku , </w:t>
            </w:r>
          </w:p>
          <w:p>
            <w:pPr>
              <w:pStyle w:val="List"/>
              <w:numPr>
                <w:ilvl w:val="0"/>
                <w:numId w:val="10"/>
              </w:numPr>
              <w:tabs>
                <w:tab w:val="clear" w:pos="708"/>
                <w:tab w:val="left" w:pos="437" w:leader="none"/>
              </w:tabs>
              <w:jc w:val="both"/>
              <w:rPr/>
            </w:pPr>
            <w:r>
              <w:rPr/>
              <w:t xml:space="preserve">prowadzenia  postępowania   w sprawach  zaliczek  , a także  wydawania  decyzji  w tych  sprawach  Pani  Jolancie   Łuksa  na  mocy  Zarządzenia  Burmistrza  Nr  67/2006  z dnia  11.08.2006  roku ,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Upoważniono  pracownika  MOPS  w Brzozowie Pana  Bogdana  Błaża do  prowadzenia  postępowania  w prawach  zaliczek  zarządzeniem  Burmistrza  Numer  50/2007 z dnia  15.05.2007  roku 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olor w:val="000000"/>
              </w:rPr>
              <w:t xml:space="preserve">Pełnomocnictwo  dla  Kierownik  MOPS  wydał  Burmistrz  Miasta   </w:t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olor w:val="000000"/>
              </w:rPr>
              <w:t xml:space="preserve">ILOŚC etatów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35  na  33,75  etatu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olor w:val="000000"/>
              </w:rPr>
              <w:t xml:space="preserve">liczba  zajmowanych  pomieszczeń </w:t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 xml:space="preserve">10  pomieszczeń  w tym  2 pomieszczenia  - świadczenia  rodzinne  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4676"/>
        <w:gridCol w:w="2260"/>
      </w:tblGrid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ożliwość  korzystania z  porad  rady  prawnego  </w:t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 xml:space="preserve">MOPS  korzysta  z pomocy  radców  prawnych  Urzędzie  Miasta  w Brzozowie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iejsce  dokonywania  wypłat 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KASA  MOPS  ; kasa  Podkarpackiego  Banku  Spółdzielczego  - świadczenia  rodzinne  i  zaliczka  alimentacyjna 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posób  przekazywania  decyzji  stronom </w:t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Poczta  ; doręczanie  przez  pracownika  MOPS  -  kierowca  ; pobieranie  przez strony  decyzji  w MOPS  przy  pobycie  w  Ośrodku   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Dane  podstawowe  organizacyjne  </w:t>
            </w:r>
          </w:p>
        </w:tc>
      </w:tr>
      <w:tr>
        <w:trPr>
          <w:trHeight w:val="9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Utworzenie  MOPS 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 xml:space="preserve">nastąpiło  na  mocy  Zarządzenia  Nr  3 ówczesnego  Naczelnika  Miasta  i  Gminy  w Brzozowie  z dnia  30.04.1990  roku  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tatut 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na  mocy  uchwały   Rady  Miejskiej  w Brzozowie  Nr  XXXIV/282/2006 z dnia  28.09.2006  roku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ZAPISY  : 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§  2  Ośrodek  jest  samodzielną  jednostka  organizacyjną  nie  posiadającą  osobowości  prawnej  , działającą  jako  wyodrębniona  jednostka  budżetowa  gminy  Brzozów . </w:t>
            </w:r>
          </w:p>
          <w:p>
            <w:pPr>
              <w:pStyle w:val="Normal"/>
              <w:ind w:left="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o obowiązków  kierownika  MOPS  w Brzozowie  należy w szczególności :   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§  12  pkt. 5  bieżąca  kontrola  środków  finansowych  Ośrodka  i  opracowywanie  projektu  planu  finansowego  ,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kt. 6  decydowanie  o     celowości  wydatków  i  zarządzanie  wypłaty w  ramach  posiadanego  budżetu  ,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kt. 7  wydawanie  zarządzeń  regulujących  wewnętrzną  organizację  Ośrodka. 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GULAMIN  ORGANIZACYJNY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Na mocy  §  13 nadanego  Statutu  został  wprowadzony   regulamin  organizacyjny  MOPS  w Brzozowie  jako  załącznik  Nr  1   do   zarządzenia  Nr  7/2006  Kierownika  MOPS  w Brzozowie  z dnia  01.12.2006  roku .  Określił  on  organizację  wewnętrzną  ,  podstawowy  zakres   działania  poszczególnych  działów   ,  komórek  organizacyjnych  i samodzielnych  stanowisk  ,  zasady  funkcjonowania  MOPS  w Brzozowie.  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W zapisach  regulaminu  organizacyjnego    podano  :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-  §  8  pkt.  1  Główny  Księgowy  odpowiada  za  dyscyplinę  budżetową  , sprawy  majątkowe  i  niemajątkowe  MOPS  i ŚDS  oraz  prowadzenie   obsługi  kasowej  i  bankowej  w zakresie  gotówkowych  i  bezgotówkowych  operacji  finansowych  , w tym  także  skuteczną  windykację  należności ,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6936"/>
      </w:tblGrid>
      <w:tr>
        <w:trPr>
          <w:trHeight w:val="106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rPr/>
            </w:pPr>
            <w:r>
              <w:rPr>
                <w:color w:val="000000"/>
              </w:rPr>
              <w:t xml:space="preserve">§ 8  pkt. 2  -  Główny  Księgowy  sprawuje  bezpośredni   nadzór nad  Sekcją  Finansowo -  Księgową  i  jest  jednocześnie  jej  KIEROWNIKIEM . 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§   15   do  zadań  Sekcji  Finansowo  -  Księgowej  należy  między innymi  :  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sporządzanie  rocznego  bilansu  MOPS  i  SDS  , 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rowadzenie  sprawozdawczości  finansowej /  budżetowej/  zgodnie  z  obowiązującymi  przepisami  , 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rzestrzeganie    terminowości  sporządzania  zewnętrznych  i  wewnętrznych  sprawozdań  , 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rowadzenie  rachunkowości  ,  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sporządzanie   analizy środków  finansowych   ,  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obsługa  kasowa  i  finansowa  Ośrodka , 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ewidencja  majątku   , 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zorganizowanie  obiegu    do  bieżącego  prowadzenia  rachunkowości  , 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rawidłowe  przechowywanie   i  zabezpieczanie  ksiąg  i  dowodów    oraz  sprawozdań   , </w:t>
            </w:r>
          </w:p>
          <w:p>
            <w:pPr>
              <w:pStyle w:val="TextBody"/>
              <w:numPr>
                <w:ilvl w:val="0"/>
                <w:numId w:val="10"/>
              </w:numPr>
              <w:rPr/>
            </w:pPr>
            <w:r>
              <w:rPr>
                <w:color w:val="000000"/>
              </w:rPr>
              <w:t xml:space="preserve">dokonywanie wstępnej  kontroli  operacji z planem  finansowym  ,  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dokonywanie  wstępnej   kontroli kompletności  i  rzetelności  dotyczących  operacji  , 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wykonywanie  dyspozycji  środkami  pieniężnymi  , 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rawidłowe   i  terminowe  dochodzenie  roszczeń  oraz  terminowe  ściąganie  należności 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opracowanie  analizy  gospodarki  finansowej  jednostki .   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ozostałe  Regulaminy  </w:t>
            </w:r>
          </w:p>
        </w:tc>
      </w:tr>
      <w:tr>
        <w:trPr>
          <w:trHeight w:val="459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egulamin  pracy  </w:t>
            </w:r>
          </w:p>
          <w:p>
            <w:pPr>
              <w:pStyle w:val="Normal"/>
              <w:rPr/>
            </w:pPr>
            <w:r>
              <w:rPr/>
              <w:t xml:space="preserve">Kierownik  MOPS  zarządzeniem  Numer  4A/2008 z dnia  0.10.2008  roku  ustalił  ewidencję  księgową  świadczeń  z funduszu  alimentacyjnego w podziale  na :  </w:t>
            </w:r>
          </w:p>
          <w:p>
            <w:pPr>
              <w:pStyle w:val="Normal"/>
              <w:rPr/>
            </w:pPr>
            <w:r>
              <w:rPr/>
              <w:t xml:space="preserve">-  wpływy  dotacji z  budżetu  na  wypłatę  świadczeń  w księdze  głównej  jednostki ; </w:t>
            </w:r>
          </w:p>
          <w:p>
            <w:pPr>
              <w:pStyle w:val="Normal"/>
              <w:rPr/>
            </w:pPr>
            <w:r>
              <w:rPr/>
              <w:t xml:space="preserve">-  kwota  decyzji  o  przyznaniu  świadczenia  osobie  uprawnionej  w roku  bieżącym  będąca  zobowiązaniem   wierzyciela  ; </w:t>
            </w:r>
          </w:p>
          <w:p>
            <w:pPr>
              <w:pStyle w:val="Normal"/>
              <w:rPr/>
            </w:pPr>
            <w:r>
              <w:rPr/>
              <w:t xml:space="preserve">-  wypłatę  świadczenia  </w:t>
            </w:r>
          </w:p>
          <w:p>
            <w:pPr>
              <w:pStyle w:val="Normal"/>
              <w:rPr/>
            </w:pPr>
            <w:r>
              <w:rPr/>
              <w:t xml:space="preserve">-  należności  od  dłużnika  alimentacyjnego ; </w:t>
            </w:r>
          </w:p>
          <w:p>
            <w:pPr>
              <w:pStyle w:val="Normal"/>
              <w:rPr/>
            </w:pPr>
            <w:r>
              <w:rPr/>
              <w:t xml:space="preserve">- obciążenie  dłużnika  alimentacyjnego  kwotą  wypłaconego  świadczenia  konto WN 221 – ewidencja  analityczna  konta  MA  225 -  ewidencja  analityczna   </w:t>
            </w:r>
          </w:p>
          <w:p>
            <w:pPr>
              <w:pStyle w:val="Normal"/>
              <w:rPr/>
            </w:pPr>
            <w:r>
              <w:rPr/>
              <w:t xml:space="preserve">-  przychody  i  koszty  finansowe  ; </w:t>
            </w:r>
          </w:p>
          <w:p>
            <w:pPr>
              <w:pStyle w:val="Normal"/>
              <w:rPr/>
            </w:pPr>
            <w:r>
              <w:rPr/>
              <w:t xml:space="preserve">-  wpłata  należności  przez  dłużnika  alimentacyjnego  ; </w:t>
            </w:r>
          </w:p>
          <w:p>
            <w:pPr>
              <w:pStyle w:val="Normal"/>
              <w:rPr/>
            </w:pPr>
            <w:r>
              <w:rPr/>
              <w:t xml:space="preserve">-  wpłata  należności  przez  dłużnika  od  obcych  Gmin  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-   przekazanie  dochodów  do UM  ;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4676"/>
        <w:gridCol w:w="2260"/>
      </w:tblGrid>
      <w:tr>
        <w:trPr>
          <w:trHeight w:val="121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naliczenie    i  wypłata  wynagrodzenia  „ obsługującego „ świadczenie  ; </w:t>
            </w:r>
          </w:p>
          <w:p>
            <w:pPr>
              <w:pStyle w:val="Normal"/>
              <w:rPr/>
            </w:pPr>
            <w:r>
              <w:rPr/>
              <w:t xml:space="preserve">-  naliczenie  i  wypłata  pochodnych  od  wynagrodzeń  ; </w:t>
            </w:r>
          </w:p>
          <w:p>
            <w:pPr>
              <w:pStyle w:val="Normal"/>
              <w:rPr/>
            </w:pPr>
            <w:r>
              <w:rPr/>
              <w:t xml:space="preserve">-  naliczenie  i  zapłata  innych  wydatków  budżetowych  związanych z  bieżącą  realizacja  FA  ; </w:t>
            </w:r>
          </w:p>
          <w:p>
            <w:pPr>
              <w:pStyle w:val="Normal"/>
              <w:rPr/>
            </w:pPr>
            <w:r>
              <w:rPr/>
              <w:t xml:space="preserve">-  przeksięgowanie  roczne  w  jednostce  budżetowej ; </w:t>
            </w:r>
          </w:p>
          <w:p>
            <w:pPr>
              <w:pStyle w:val="Normal"/>
              <w:rPr/>
            </w:pPr>
            <w:r>
              <w:rPr/>
              <w:t xml:space="preserve">-  zwrot  nienależnie  pobranych  świadczeń ; </w:t>
            </w:r>
          </w:p>
          <w:p>
            <w:pPr>
              <w:pStyle w:val="Normal"/>
              <w:rPr/>
            </w:pPr>
            <w:r>
              <w:rPr/>
              <w:t xml:space="preserve">-  umorzenie  należności 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rządzenie  Nr 4/2009  z dnia  06.01.2009 roku  Kierownika  MOPS  w sprawie  ustalenia  Regulaminów  : gospodarowania  środkami  publicznymi  powyżej  14.000 euro   oraz  ramowych  procedur  udzielania  zamówień publicznych  o wartości  szacunkowej  nie przekraczającej  równowartości 14.000 euro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Regulamin  Wynagradzania  i  Regulamin  gospodarowania  ZFŚ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/>
              <w:t xml:space="preserve">Zarządzenie  Kierownika  MOPS  w Brzozowie z  Numer 2 A/2007 z dnia  15.01.2007  roku  w sprawie  sposobu organizacji  dowozu osiłków  z Punktu przygotowywania  i wydawania  posiłków    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OKUMENTY  FINANSOWE 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ind w:left="538" w:hanging="357"/>
              <w:rPr>
                <w:color w:val="000000"/>
              </w:rPr>
            </w:pPr>
            <w:r>
              <w:rPr>
                <w:color w:val="000000"/>
              </w:rPr>
              <w:t xml:space="preserve">instrukcji  obiegu  i kontroli  dokumentów  księgowych  ,   </w:t>
            </w:r>
          </w:p>
          <w:p>
            <w:pPr>
              <w:pStyle w:val="TextBody"/>
              <w:numPr>
                <w:ilvl w:val="0"/>
                <w:numId w:val="10"/>
              </w:numPr>
              <w:ind w:left="538" w:hanging="357"/>
              <w:rPr>
                <w:color w:val="000000"/>
              </w:rPr>
            </w:pPr>
            <w:r>
              <w:rPr>
                <w:color w:val="000000"/>
              </w:rPr>
              <w:t xml:space="preserve">zakładowego  planu  kont  wprowadzonego  na mocy  zarządzenia  Nr  1  Kierownika  MOPS  z dnia  02.01.2002  roku , </w:t>
            </w:r>
          </w:p>
          <w:p>
            <w:pPr>
              <w:pStyle w:val="TextBody"/>
              <w:numPr>
                <w:ilvl w:val="0"/>
                <w:numId w:val="10"/>
              </w:numPr>
              <w:ind w:left="538" w:hanging="357"/>
              <w:rPr/>
            </w:pPr>
            <w:r>
              <w:rPr>
                <w:color w:val="000000"/>
              </w:rPr>
              <w:t xml:space="preserve">instrukcji  przeprowadzania  inwentaryzacji  , </w:t>
            </w:r>
          </w:p>
          <w:p>
            <w:pPr>
              <w:pStyle w:val="TextBody"/>
              <w:numPr>
                <w:ilvl w:val="0"/>
                <w:numId w:val="10"/>
              </w:numPr>
              <w:ind w:left="538" w:hanging="357"/>
              <w:rPr>
                <w:color w:val="000000"/>
              </w:rPr>
            </w:pPr>
            <w:r>
              <w:rPr>
                <w:color w:val="000000"/>
              </w:rPr>
              <w:t xml:space="preserve">instrukcji  kasowej . 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bsługa  Finansowo  księgowa  MOPS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Główna  Księgowa  MOPS  Pani  Elżbieta  Jajko 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 xml:space="preserve">Zatrudniona  na podstawie  umowy  o  pracę :  z dnia  01.11.1996  roku  </w:t>
            </w:r>
          </w:p>
        </w:tc>
      </w:tr>
      <w:tr>
        <w:trPr>
          <w:trHeight w:val="69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 xml:space="preserve">Księgowy  Pani  Monika  Szarek 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  <w:highlight w:val="cyan"/>
              </w:rPr>
            </w:pPr>
            <w:r>
              <w:rPr>
                <w:color w:val="000000"/>
              </w:rPr>
              <w:t xml:space="preserve">01.09.2007 roku 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programowanie  finansowo  -  księgowe  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highlight w:val="cyan"/>
              </w:rPr>
            </w:pPr>
            <w:r>
              <w:rPr/>
              <w:t xml:space="preserve">  </w:t>
            </w:r>
            <w:r>
              <w:rPr/>
              <w:t xml:space="preserve">Ewidencja  księgowa  była  prowadzona   przy  użyciu  programu  Radix  wersja  FKJ   (  umowa  opieki  autorskiej  na 2008  rok  z dnia  04.01.2008  roku  zawarta  z  firmą  MARKUS  Radix software  Budziska  ; Krucza  57 ; 05-79  Okuniew  Marek Kupler  NIP  : 526-005-93-98  REGON :  010565042  . Umowę  zawarli  MOPS  w  Brzozowie  reprezentowany  przez  Kierownika  i  Markus Radix softweare . W  dniu  14 grudnia  2005  roku  zawarto  umowę  licencyjną  na oprogramowanie  systemy  komputerowe  Radix  - KASA  data  instalacji  14 grudnia  2005  roku .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6936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zeprowadzone  kontrole  w MOPS  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Wydział  Polityki  Społecznej  PUW w Rzeszowie  kontrola  z  2008  roku  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Poprzednia  dotyczących  bieżącej  działalności  MOPS  w przedmiocie  realizacji  zadań  samorządu  Gminnego  w zakresie  pomocy  społecznej ,  sposobu  prowadzenia  dokumentacji  ,  kwalifikacji  kadr  MOPS </w:t>
            </w:r>
          </w:p>
          <w:p>
            <w:pPr>
              <w:pStyle w:val="TextBody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przeprowadził   Wydział  Polityki   Społecznej  Podkarpackiego  Urzędu  Wojewódzkiego w  Rzeszowie   spisując  protokół  kontroli  z dnia  11.01.2005 roku nr  S.I.0932/10/05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"/>
        <w:spacing w:lineRule="auto" w:line="360"/>
        <w:rPr/>
      </w:pP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Środowiskowego  Domu  Samopomocy w Brzozowie im.  Jana  Pawła</w:t>
      </w:r>
      <w:r>
        <w:rPr>
          <w:color w:val="0000FF"/>
        </w:rPr>
        <w:t xml:space="preserve">  </w:t>
      </w:r>
      <w:r>
        <w:rPr>
          <w:b/>
          <w:bCs/>
          <w:color w:val="0000FF"/>
        </w:rPr>
        <w:t>II</w:t>
      </w:r>
      <w:r>
        <w:rPr>
          <w:color w:val="0000FF"/>
        </w:rPr>
        <w:t xml:space="preserve"> </w:t>
      </w:r>
      <w:r>
        <w:rPr/>
        <w:t xml:space="preserve">: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05"/>
        <w:gridCol w:w="4787"/>
        <w:gridCol w:w="2051"/>
      </w:tblGrid>
      <w:tr>
        <w:trPr/>
        <w:tc>
          <w:tcPr>
            <w:tcW w:w="2448" w:type="dxa"/>
            <w:gridSpan w:val="2"/>
            <w:tcBorders/>
            <w:shd w:fill="D9D9D9" w:val="clear"/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Wyszczególnienie  </w:t>
            </w:r>
          </w:p>
        </w:tc>
        <w:tc>
          <w:tcPr>
            <w:tcW w:w="4787" w:type="dxa"/>
            <w:tcBorders/>
            <w:shd w:fill="D9D9D9" w:val="clear"/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pis  </w:t>
            </w:r>
          </w:p>
        </w:tc>
        <w:tc>
          <w:tcPr>
            <w:tcW w:w="2051" w:type="dxa"/>
            <w:tcBorders/>
            <w:shd w:fill="D9D9D9" w:val="clear"/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Uwagi 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iedziba  </w:t>
            </w:r>
          </w:p>
        </w:tc>
        <w:tc>
          <w:tcPr>
            <w:tcW w:w="4787" w:type="dxa"/>
            <w:tcBorders/>
          </w:tcPr>
          <w:p>
            <w:pPr>
              <w:pStyle w:val="TextBody"/>
              <w:rPr/>
            </w:pPr>
            <w:r>
              <w:rPr>
                <w:color w:val="000000"/>
              </w:rPr>
              <w:t xml:space="preserve">Brzozów  36-200  ulica  Kazimierzowska  2 </w:t>
            </w:r>
          </w:p>
        </w:tc>
        <w:tc>
          <w:tcPr>
            <w:tcW w:w="2051" w:type="dxa"/>
            <w:tcBorders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Utworzenie  SDS  </w:t>
            </w:r>
          </w:p>
        </w:tc>
        <w:tc>
          <w:tcPr>
            <w:tcW w:w="4787" w:type="dxa"/>
            <w:tcBorders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Środowiskowy  Dom  Samopomocy  został  utworzony  na  mocy  zawartej  w dniu  18.11.1996 roku    umowy  w  sprawie  prowadzenia  Środowiskowego  Domu  Samopomocy  pomiędzy  ówczesnym  Wojewodą  Krośnieńskim  w imieniu   którego  działał  Dyrektor Wojewódzkiego  Zespołu Pomocy  Społecznej  w  Krośnie  , a Gminą  Brzozów  reprezentowaną  przez  Burmistrza  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tcBorders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IP  </w:t>
            </w:r>
          </w:p>
        </w:tc>
        <w:tc>
          <w:tcPr>
            <w:tcW w:w="4787" w:type="dxa"/>
            <w:tcBorders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686-14-16-107</w:t>
            </w:r>
          </w:p>
        </w:tc>
        <w:tc>
          <w:tcPr>
            <w:tcW w:w="2051" w:type="dxa"/>
            <w:tcBorders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Nadanie  na  NIP -4 z dnia  09.03.1998 roku 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GON</w:t>
            </w:r>
          </w:p>
        </w:tc>
        <w:tc>
          <w:tcPr>
            <w:tcW w:w="4787" w:type="dxa"/>
            <w:tcBorders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370373770</w:t>
            </w:r>
          </w:p>
        </w:tc>
        <w:tc>
          <w:tcPr>
            <w:tcW w:w="2051" w:type="dxa"/>
            <w:tcBorders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Nadany  przez  Urząd  Statystyczny  Kro sno  Brzozów dnia  07.07.1997 roku 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TATUT </w:t>
            </w:r>
          </w:p>
        </w:tc>
        <w:tc>
          <w:tcPr>
            <w:tcW w:w="4787" w:type="dxa"/>
            <w:tcBorders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Uchwała  numer  VI/62/2003 z dnia  24.04.2003  roku  </w:t>
            </w:r>
          </w:p>
        </w:tc>
        <w:tc>
          <w:tcPr>
            <w:tcW w:w="2051" w:type="dxa"/>
            <w:tcBorders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Zapisy  :  </w:t>
            </w:r>
          </w:p>
        </w:tc>
        <w:tc>
          <w:tcPr>
            <w:tcW w:w="6838" w:type="dxa"/>
            <w:gridSpan w:val="2"/>
            <w:vMerge w:val="restart"/>
            <w:tcBorders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§  2.1  -   DS.  jest  gminna  jednostka  organizacyjną  pomocy  społecznej  pobytu  dziennego 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Bezpośredni  nadzór  nad  działalnością  DS.  sprawuje  Kierownik MOPS  , a  merytoryczny  Wydział  polityki  Społecznej  PUW w Rzeszowie    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 xml:space="preserve">§ 4 -  Dom  jest  jednostka  budżetową  finansową  przez  Wojewodę  w ramach zadania  zleconego  przez  administrację  rządową             z zakresu  pomocy  społecznej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§  5  Siedziba  Domu  jest  budynek  przy  ulicy  Kazimierzowskiej  2 w Brzozowie  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>rozdział  II  ilustruje  cele  i  zadania  ŚDS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Rozdział  III  przedstawia  organizacje  domu  ;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§ 12  na czele  Domu  stoi Kierownik  który  zarządza  i  kieruje  jego  działalnością  i  jest  za  nią  odpowiedzialny 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 xml:space="preserve">§ 17  -  Obsługę  finansowo  -  księgową  Domu  zapewnia  MOPS w  Brzozowie  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 xml:space="preserve">§ 18  -  szczegółowy  zakres  działania  i organizację  określa regulamin organizacyjny Brzozów ustalony  przez  Kierownika  ŚDS.  Brzozów zatwierdzony  przez  Burmistrza  Gminy  Brzozów 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TextBod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38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205" w:hRule="atLeast"/>
        </w:trPr>
        <w:tc>
          <w:tcPr>
            <w:tcW w:w="2448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GULAMIN  ORGANIZACYJNY</w:t>
            </w:r>
          </w:p>
        </w:tc>
        <w:tc>
          <w:tcPr>
            <w:tcW w:w="6838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 xml:space="preserve">Wprowadzono  zarządzeniem  Kierownika  ŚDS.  Numer 4/08  z dnia  14.08.2008 roku  (  utracił  moc  Regulamin  z dnia  17.02.2003  roku  ŚDS.-0161/3/03  )   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ZAPISY  : 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§ 2  -  Dom  jest  jednostką  organizacyjna  Gminy  Brzozów 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§ 3  -  obsługę  finansowo -  księgową  zapewnia  MOPS  w Brzozowie  ;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§  5  -  Dom  używa  pieczęci  podłużnej  o  treści  :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Środowiskowy Dom Samopomocy 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 xml:space="preserve">Im Jana  Pawła II  </w:t>
            </w:r>
          </w:p>
          <w:p>
            <w:pPr>
              <w:pStyle w:val="TextBody"/>
              <w:numPr>
                <w:ilvl w:val="1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Brzozów  , ul. Kazimierzowska  2 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Tel . 013 43 401 75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Regon :  370373770   NIP  :  686-14-16-107 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 xml:space="preserve">§  6  - w budynku  ŚDS.  funkcjonuje  jadłodajnia  prowadzona  przez  MOPS 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rozdział  II  -  nadzór  kontrola  ; zasady  podpisywania  pism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Omawiany  Środowiskowy  Dom  Samopomocy  działa  na  podstawie  niżej  podanych  aktów  regulujących  jego  wewnętrzną  strukturę  i  zasady  funkcjonowania :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statutu  i  regulaminu organizacyjnego  , 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instrukcji  obiegu  i  kontroli  dokumentów  księgowych  , 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zakładowego  planu  kont  wprowadzonego  na mocy  zarządzenia  nr  9  z dnia  02.01.2002  roku  Kierownika  ŚDS w Brzozowie    ,  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instrukcji  przeprowadzania  inwentaryzacji  , 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instrukcji  kasowej  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 xml:space="preserve">§  9  -  bezpośredni  nadzór  nad  działalnością  ŚDS.  sprawuje  kierownik  MOPS  w Brzozowie   ; 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 xml:space="preserve">§ 10 .2 -  Domem  Kieruje  Kierownik  ; a w czasie  jego  nieobecności  upoważniony  przez  niego  pracownik ;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§ 11 -  Kierownik  posiada  pełnomocnictwo  Burmistrza  Brzozowa  do  jednoosobowego  działania  w zakresie  zwykłego  zarządu  majątkiem  komunalnym  będącym w  zarządzie  DS.  oraz  zawierania  umów  cywilno  prawnych ;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§ 12  -  do podpisu  Kierownika  zastrzeżone  są  : 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- pisma  w sprawach  należących  do  jego  właściwości  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 xml:space="preserve">- pisma  organu  założycielskiego  i  organów  nadzoru ;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- pisma  w sprawach  każdorazowo  zastrzeżonych  przez   Kierownika  do jego  podpisu  ; 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 xml:space="preserve">- dokumenty  finansowo  -  księgowe    </w:t>
            </w:r>
          </w:p>
        </w:tc>
      </w:tr>
      <w:tr>
        <w:trPr>
          <w:trHeight w:val="1755" w:hRule="atLeast"/>
        </w:trPr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 xml:space="preserve">Rozdział III  stanowi  zasady  przestrzegania  porządku  i  dyscypliny  pracy    ;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Rozdział  VI  -  gospodarka  finansowa  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 xml:space="preserve">§  19  -   prowadzi  samodzielną  gospodarkę  finansową  w  formie  jednostki  budżetowej ,  której  podstawę  stanowi  roczny  plan  finansowy  zatwierdzony  przez  Kierownik ŚDS   </w:t>
            </w:r>
          </w:p>
        </w:tc>
      </w:tr>
      <w:tr>
        <w:trPr>
          <w:trHeight w:val="840" w:hRule="atLeast"/>
        </w:trPr>
        <w:tc>
          <w:tcPr>
            <w:tcW w:w="2448" w:type="dxa"/>
            <w:gridSpan w:val="2"/>
            <w:tcBorders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838" w:type="dxa"/>
            <w:gridSpan w:val="2"/>
            <w:tcBorders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§  20  -  Księgowość  Domu  prowadzona  jest  przez  MOPS w Brzozowie ,</w:t>
              <w:br/>
              <w:t xml:space="preserve">Do  zadań  księgowego  należy  w szczególności m.in. :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- prowadzenie  rachunków  bankowych  ;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- przedkładanie  , terminowo  sprawozdań  i  rozliczania  dotacji ;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- kontrola  kasy  ;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- sporządzanie  list  wynagrodzeń  i terminowo  realizacja  świadczeń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W  toku  działalności  prowadzi  się  ewidencje  ( rejestry  ; skorowidze  ; kartoteki ) 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§ 28.1 -  Kierownik  lub osoba  przez  niego  upoważniona  wydaje w ramach  posiadanych  uprawnień  wiążące  akty  wewnętrzne  regulujące  działalność  jednostki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Formę  aktu  - zarządzenie ; polecenie  ; pismo  okólne  określa  każdorazowo  kierownik  lub osoba przez  niego  upoważniona  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§  31  Porządek  wewnętrzny  Domu  a także  związane  z procesem  racy  prawa  i  obowiązki  pracowników  określa  regulamin  pracy  ŚDS.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§  33 -  określa  procedury  postępowania  z uczestnikami  Domu oraz  pracowników  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 xml:space="preserve">Podpisał  kierownik  ŚDS.  Pani  Barbara  Stolarz  ; a zatwierdził  Burmistrz  Pan  Józef  Rzepka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EGULAMIN PRACY  </w:t>
            </w:r>
          </w:p>
        </w:tc>
        <w:tc>
          <w:tcPr>
            <w:tcW w:w="4787" w:type="dxa"/>
            <w:tcBorders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Wprowadzony  zaradzeniem  Kierownika  DS.  w  Brzozowie  numer  4/09 z dnia  16 czerwca  2009  roku  .  Utracił  moc  obowiązywania  regulamin  pracy  ustalony  zarządzeniem  Kierownika  Numer  5/2003 z dnia  01.04.2003  roku  </w:t>
            </w:r>
          </w:p>
        </w:tc>
        <w:tc>
          <w:tcPr>
            <w:tcW w:w="2051" w:type="dxa"/>
            <w:tcBorders/>
          </w:tcPr>
          <w:p>
            <w:pPr>
              <w:pStyle w:val="TextBody"/>
              <w:rPr/>
            </w:pPr>
            <w:r>
              <w:rPr>
                <w:color w:val="000000"/>
              </w:rPr>
              <w:t>Ochrona  Pracy  kobiet  opus  § 37 do §  39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obowiązek  równego  traktowania  w zatrudnieniu  §  43  -  §  48    </w:t>
            </w:r>
          </w:p>
        </w:tc>
      </w:tr>
      <w:tr>
        <w:trPr/>
        <w:tc>
          <w:tcPr>
            <w:tcW w:w="9286" w:type="dxa"/>
            <w:gridSpan w:val="4"/>
            <w:tcBorders/>
            <w:shd w:fill="D9D9D9" w:val="clear"/>
          </w:tcPr>
          <w:p>
            <w:pPr>
              <w:pStyle w:val="TextBody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KTY  Finansowe  </w:t>
            </w:r>
          </w:p>
        </w:tc>
      </w:tr>
      <w:tr>
        <w:trPr/>
        <w:tc>
          <w:tcPr>
            <w:tcW w:w="2243" w:type="dxa"/>
            <w:tcBorders/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nstrukcja  obiegu Brzozów kontroli  dokumentów  finansowo -  księgowych  Brzozów ŚDS.  w Brzozowie  </w:t>
            </w:r>
          </w:p>
        </w:tc>
        <w:tc>
          <w:tcPr>
            <w:tcW w:w="4992" w:type="dxa"/>
            <w:gridSpan w:val="2"/>
            <w:tcBorders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Wprowadzono  na mocy  zarządzenia  Kierownika  ŚDS  w Brzozowie  Numer 7/2006 z dnia  28.12.2006  roku 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W  tym :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-  organizacja  i funkcjonowanie  kontroli  finansowej 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-  gospodarka  środkami  rzeczowymi 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- gospodarka  magazynowa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- odpowiedzialność  magazyniera  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- obowiązki  magazyniera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- przyjmowanie  i wydawanie  zapasów  materiałowych  towarowych 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-  kontrola  gospodarki  magazynowej 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-  gospodarka  drukami  ścisłego  zarachowania 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-  zasady  prowadzenia  ewidencji  księgowej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Załączono  szczegółowy  obieg  dokumentów      i wykazy  wzory  podpisów  osób  upoważnionych  pod  względem  merytorycznym Brzozów  formalno  rachunkowym  </w:t>
            </w:r>
          </w:p>
        </w:tc>
        <w:tc>
          <w:tcPr>
            <w:tcW w:w="2051" w:type="dxa"/>
            <w:tcBorders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0" w:hRule="atLeast"/>
        </w:trPr>
        <w:tc>
          <w:tcPr>
            <w:tcW w:w="2243" w:type="dxa"/>
            <w:vMerge w:val="restart"/>
            <w:tcBorders/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ozostałe  Instrukcje  </w:t>
            </w:r>
          </w:p>
        </w:tc>
        <w:tc>
          <w:tcPr>
            <w:tcW w:w="4992" w:type="dxa"/>
            <w:gridSpan w:val="2"/>
            <w:tcBorders/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strukcje  i  regulaminy  dla  prowadzenia  działalności  finansowo  -  księgowej wprowadzono dla  jednostki  na mocy  </w:t>
            </w:r>
          </w:p>
          <w:p>
            <w:pPr>
              <w:pStyle w:val="TextBody"/>
              <w:rPr/>
            </w:pPr>
            <w:r>
              <w:rPr>
                <w:color w:val="000000"/>
                <w:sz w:val="22"/>
                <w:szCs w:val="22"/>
              </w:rPr>
              <w:t xml:space="preserve">zarządzenia  Nr  2/96  z  dnia  20.12.1996  roku       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tcBorders/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rządzenie  Brzozów sprawie  ZPK. Na  bieżąco  aktualizuje  się    </w:t>
            </w:r>
          </w:p>
        </w:tc>
      </w:tr>
      <w:tr>
        <w:trPr>
          <w:trHeight w:val="1245" w:hRule="atLeast"/>
        </w:trPr>
        <w:tc>
          <w:tcPr>
            <w:tcW w:w="2243" w:type="dxa"/>
            <w:vMerge w:val="continue"/>
            <w:tcBorders/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92" w:type="dxa"/>
            <w:gridSpan w:val="2"/>
            <w:tcBorders/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strukcja  Gospodarki  Kasowej  wprowadzona  zarządzeniem  Kierownika DS.  Brzozów Brzozowie  Numer 7/2006  z dnia  28.12.2006  roku  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tcBorders/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55" w:hRule="atLeast"/>
        </w:trPr>
        <w:tc>
          <w:tcPr>
            <w:tcW w:w="2243" w:type="dxa"/>
            <w:vMerge w:val="continue"/>
            <w:tcBorders/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92" w:type="dxa"/>
            <w:gridSpan w:val="2"/>
            <w:tcBorders/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cedury  postępowania w DS.  wprowadzono  zarządzeniem Kierownika  Nr 2/05  z dnia  10.01.2005  roku  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cedury  dotyczące  pracowników  DS.  ustalono  na mocy  zarządzenia  wewnętrznego  Nr  4/05 z dnia  21.03.2005  roku  SDS  -0161/4/05 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tcBorders/>
          </w:tcPr>
          <w:p>
            <w:pPr>
              <w:pStyle w:val="TextBody"/>
              <w:rPr/>
            </w:pPr>
            <w:r>
              <w:rPr>
                <w:color w:val="000000"/>
                <w:sz w:val="22"/>
                <w:szCs w:val="22"/>
              </w:rPr>
              <w:t xml:space="preserve">Wprowadzono  procedury  przyjęcia  i adaptacji  uczestnika  </w:t>
            </w:r>
          </w:p>
          <w:p>
            <w:pPr>
              <w:pStyle w:val="TextBody"/>
              <w:rPr/>
            </w:pPr>
            <w:r>
              <w:rPr>
                <w:color w:val="000000"/>
                <w:sz w:val="22"/>
                <w:szCs w:val="22"/>
              </w:rPr>
              <w:t xml:space="preserve">Procedurę składania  skarg  Brzozów  wniosków  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Numer 1  -  procedura  dotycząc  zatrudniania  pracowników  ŚDS  w  Brzozowie </w:t>
            </w:r>
          </w:p>
        </w:tc>
      </w:tr>
      <w:tr>
        <w:trPr>
          <w:trHeight w:val="784" w:hRule="atLeast"/>
        </w:trPr>
        <w:tc>
          <w:tcPr>
            <w:tcW w:w="2243" w:type="dxa"/>
            <w:vMerge w:val="restart"/>
            <w:tcBorders/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92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color w:val="000000"/>
                <w:sz w:val="22"/>
                <w:szCs w:val="22"/>
              </w:rPr>
              <w:t xml:space="preserve">Instrukcja  w sprawie  inwentaryzacji  wprowadzona  zarządzeniem  Kierownika   ŚDS.  w  Brzozowie  Numer 7/2006 z dnia  28.12.2006  roku </w:t>
            </w:r>
          </w:p>
        </w:tc>
        <w:tc>
          <w:tcPr>
            <w:tcW w:w="2051" w:type="dxa"/>
            <w:tcBorders/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6" w:hRule="atLeast"/>
        </w:trPr>
        <w:tc>
          <w:tcPr>
            <w:tcW w:w="2243" w:type="dxa"/>
            <w:vMerge w:val="continue"/>
            <w:tcBorders/>
          </w:tcPr>
          <w:p>
            <w:pPr>
              <w:pStyle w:val="TextBod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92" w:type="dxa"/>
            <w:gridSpan w:val="2"/>
            <w:tcBorders/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gulamin  ZFŚŚ  wprowadzono  na mocy  zarządzenia  Numer 1/2007 z dnia  04.01.2007  roku  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strukcja  wydatkowania  środków  publicznych  z budżetu  państwa  na zadania  o  których  mowa w  art. 4  pkt. 8  ustawy  Prawo  zamówień  publicznych  wprowadzono  na mocy  zarządzenia  Kierownika  ŚDS  Nr  7/2008 z dnia  20.10.2008  roku  </w:t>
            </w:r>
          </w:p>
        </w:tc>
        <w:tc>
          <w:tcPr>
            <w:tcW w:w="2051" w:type="dxa"/>
            <w:tcBorders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Zmiana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zarządzeniem  Nr 2/2009 z dnia  25.02.2009 roku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43" w:type="dxa"/>
            <w:tcBorders/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lan  Finansowy </w:t>
            </w:r>
          </w:p>
        </w:tc>
        <w:tc>
          <w:tcPr>
            <w:tcW w:w="4992" w:type="dxa"/>
            <w:gridSpan w:val="2"/>
            <w:tcBorders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Na  2008  rok  z dnia  29.02.2008  roku  na kwotę  wydatków  368.280,00 zł 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Podpisany  przez  Kierownika ŚDS  Panią  Barbarę Stolarz  i  Głównego Księgowego Panią  Elżbietę  Jajko       </w:t>
            </w:r>
          </w:p>
        </w:tc>
        <w:tc>
          <w:tcPr>
            <w:tcW w:w="2051" w:type="dxa"/>
            <w:tcBorders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4992"/>
        <w:gridCol w:w="2051"/>
      </w:tblGrid>
      <w:tr>
        <w:trPr/>
        <w:tc>
          <w:tcPr>
            <w:tcW w:w="2243" w:type="dxa"/>
            <w:tcBorders/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programowanie  komputerowe </w:t>
            </w:r>
          </w:p>
        </w:tc>
        <w:tc>
          <w:tcPr>
            <w:tcW w:w="4992" w:type="dxa"/>
            <w:tcBorders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Program  Finansowo Księgowy  RADIX FKJ    wykorzystywany w MOPS 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Umowa  na  korzystanie  i  licencja  na w/w  programy  została  zawarta  przez  MOPS  z firmą  MARKUS  z Warszawy  .  Zgodę na  korzystanie w  siedzibie  MOPS  Brzozów  ulica  Armii  Krajowej 1  wyraził  Kierownik  MOPS   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tcBorders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Zarządzenie  Kierownika  DS. Numer 20 z dnia  27.12.2007  roku  w sprawie  prowadzenia  Księgowości  MOPS w  Brzozowie  przy  zastosowaniu  następujących  programów  -System FK -  program  finansowo -  księgowy 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System  Płace  -  program  płacowy  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 xml:space="preserve">System  Kasa  -  program  kasa .  </w:t>
            </w:r>
          </w:p>
        </w:tc>
      </w:tr>
      <w:tr>
        <w:trPr/>
        <w:tc>
          <w:tcPr>
            <w:tcW w:w="2243" w:type="dxa"/>
            <w:tcBorders/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ontrole  wewnętrzne  Kierownika  ŚDS w Brzozowie  </w:t>
            </w:r>
          </w:p>
        </w:tc>
        <w:tc>
          <w:tcPr>
            <w:tcW w:w="4992" w:type="dxa"/>
            <w:tcBorders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Kontrole  od  numery SDS-0913/1/08  z dnia  14.07.2008  roku  do  Numeru SDS-0913/6/08 z dnia  23.07.2008  roku  w  temacie  cyt. „ Kontrola  wewnętrzna  dokumentacji  ŚDS  - teczek  uczestników  prowadzonych  przez  asystenta  prowadzącego  Pana/nią …”.</w:t>
            </w:r>
          </w:p>
        </w:tc>
        <w:tc>
          <w:tcPr>
            <w:tcW w:w="2051" w:type="dxa"/>
            <w:tcBorders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rPr/>
      </w:pPr>
      <w:r>
        <w:rPr/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7.Podstawa   prawna</w:t>
      </w:r>
      <w:r>
        <w:rPr/>
        <w:t xml:space="preserve">  </w:t>
      </w:r>
      <w:r>
        <w:rPr>
          <w:b/>
          <w:bCs/>
        </w:rPr>
        <w:t xml:space="preserve">kontroli </w:t>
      </w:r>
      <w:r>
        <w:rPr/>
        <w:t xml:space="preserve"> art. 28 ust. 1 pkt. 2  ustawy z  dnia  23  stycznia  2009  roku  o  wojewodzie  i administracji  rządowej w  województwie  ( Dz. U. z 2009  roku  numer  31  poz. 206 )  oraz   §  17 i  18   zarządzenia   nr 175/06    Wojewody  Podkarpackiego   z dnia 17  listopada    2006  roku w sprawie   szczegółowych   warunków  i  trybu   przeprowadzania  kontroli   przez   Podkarpacki   Urząd  Wojewódzki w  Rzeszowie.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8. Temat  kontroli</w:t>
      </w:r>
      <w:r>
        <w:rPr/>
        <w:t xml:space="preserve"> :   „   prawidłowość i  terminowość   pobierania  dochodów   , które   podlegają   przekazaniu   do budżetu  państwa   oraz  prawidłowość   wykorzystania  dotacji   udzielonych  z  budżetu państwa   na realizację   zadań  bieżących   z zakresu      administracji   rządowej   oraz innych  zleconych   ustawami  realizowanych   przez   jednostki  samorządu   terytorialnego    za   2008 rok „.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9.</w:t>
      </w:r>
      <w:r>
        <w:rPr>
          <w:b/>
          <w:bCs/>
          <w:i/>
          <w:iCs/>
        </w:rPr>
        <w:t xml:space="preserve">  Przyjęta  metoda   kontroli</w:t>
      </w:r>
      <w:r>
        <w:rPr/>
        <w:t xml:space="preserve">   - reprezentacyjna   .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0.  W  toku  kontroli   wyjaśnień   udzielali</w:t>
      </w:r>
      <w:r>
        <w:rPr/>
        <w:t xml:space="preserve">    :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-   Pan   Józef  Rzepka                                 -  Burmistrz  Miasta  w Brzozowie          </w:t>
      </w:r>
    </w:p>
    <w:p>
      <w:pPr>
        <w:pStyle w:val="Normal"/>
        <w:rPr/>
      </w:pPr>
      <w:r>
        <w:rPr/>
        <w:t xml:space="preserve">-   Pan   Stanisław  Skotnicki                      -   Skarbnik  Gminy    </w:t>
      </w:r>
    </w:p>
    <w:p>
      <w:pPr>
        <w:pStyle w:val="Normal"/>
        <w:rPr/>
      </w:pPr>
      <w:r>
        <w:rPr/>
        <w:t xml:space="preserve">-   Pani  Wioletta  Kozubal                          -  Kierownik w Wydziale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Finansowo -  Budżetowym w  UM  Brzozów   </w:t>
      </w:r>
    </w:p>
    <w:p>
      <w:pPr>
        <w:pStyle w:val="Normal"/>
        <w:rPr/>
      </w:pPr>
      <w:r>
        <w:rPr/>
        <w:t xml:space="preserve">-   Pani  Maria  Gowda                              -    Kierownik  MOPS  w   Brzozowie    </w:t>
      </w:r>
    </w:p>
    <w:p>
      <w:pPr>
        <w:pStyle w:val="Normal"/>
        <w:rPr/>
      </w:pPr>
      <w:r>
        <w:rPr/>
        <w:t xml:space="preserve">-   Pani  Barbara  Stolarz                             -  Kierownik SDS  w  Brzozowie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  Pani  Elżbieta  Jajko                               -   Księgowa  MOPS  w  Brzozowie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 xml:space="preserve">i SDS w Brzozowie   </w:t>
      </w:r>
    </w:p>
    <w:p>
      <w:pPr>
        <w:pStyle w:val="Normal"/>
        <w:rPr/>
      </w:pPr>
      <w:r>
        <w:rPr>
          <w:color w:val="000000"/>
        </w:rPr>
        <w:t xml:space="preserve">-   Pani   Bogdan  Błaż                                -   pracownik  MOPS w Brzozowie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Działu Świadczeń Rodzinnych .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TextBody"/>
        <w:rPr/>
      </w:pPr>
      <w:r>
        <w:rPr/>
        <w:t xml:space="preserve">oraz    pozostali  pracownicy   Urzędu  Miasta     w  Brzozowie   odpowiedzialni za  powierzone   im  zadania   do wykonania   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1.</w:t>
      </w:r>
      <w:r>
        <w:rPr/>
        <w:t xml:space="preserve">  Urząd  Miasta  w  Brzozowie  działa  na  podstawie niżej  podanych  aktów   prawnych   :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NIP  686-10-01-197</w:t>
      </w:r>
      <w:r>
        <w:rPr>
          <w:color w:val="0000FF"/>
        </w:rPr>
        <w:t xml:space="preserve">  ; </w:t>
      </w:r>
      <w:r>
        <w:rPr>
          <w:color w:val="000000"/>
        </w:rPr>
        <w:t>REGON  000524631</w:t>
      </w:r>
    </w:p>
    <w:p>
      <w:pPr>
        <w:pStyle w:val="NormalTable"/>
        <w:spacing w:lineRule="auto" w:line="360"/>
        <w:jc w:val="both"/>
        <w:rPr/>
      </w:pPr>
      <w:r>
        <w:rPr>
          <w:color w:val="000000"/>
        </w:rPr>
        <w:t>-    Statutu</w:t>
      </w:r>
      <w:r>
        <w:rPr>
          <w:color w:val="0000FF"/>
        </w:rPr>
        <w:t xml:space="preserve">   </w:t>
      </w:r>
      <w:r>
        <w:rPr>
          <w:color w:val="000000"/>
        </w:rPr>
        <w:t>określonego  na  mocy   Uchwały   Rady  Miejskiej  w Brzozowie                        Nr  V/40/03 z dnia  20.02.2003   roku  ,</w:t>
      </w:r>
    </w:p>
    <w:p>
      <w:pPr>
        <w:pStyle w:val="NormalTabl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Zapisy  Statutu  określają  : </w:t>
      </w:r>
    </w:p>
    <w:p>
      <w:pPr>
        <w:pStyle w:val="NormalTable"/>
        <w:jc w:val="both"/>
        <w:rPr>
          <w:color w:val="000000"/>
        </w:rPr>
      </w:pPr>
      <w:r>
        <w:rPr>
          <w:color w:val="00000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7"/>
        <w:gridCol w:w="5004"/>
        <w:gridCol w:w="88"/>
        <w:gridCol w:w="2982"/>
        <w:gridCol w:w="76"/>
      </w:tblGrid>
      <w:tr>
        <w:trPr/>
        <w:tc>
          <w:tcPr>
            <w:tcW w:w="1136" w:type="dxa"/>
            <w:gridSpan w:val="2"/>
            <w:tcBorders/>
            <w:shd w:fill="CCCCCC" w:val="clear"/>
          </w:tcPr>
          <w:p>
            <w:pPr>
              <w:pStyle w:val="NormalTabl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ragraf</w:t>
            </w:r>
          </w:p>
        </w:tc>
        <w:tc>
          <w:tcPr>
            <w:tcW w:w="5092" w:type="dxa"/>
            <w:gridSpan w:val="2"/>
            <w:tcBorders/>
            <w:shd w:fill="CCCCCC" w:val="clear"/>
          </w:tcPr>
          <w:p>
            <w:pPr>
              <w:pStyle w:val="NormalTabl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pis </w:t>
            </w:r>
          </w:p>
        </w:tc>
        <w:tc>
          <w:tcPr>
            <w:tcW w:w="3058" w:type="dxa"/>
            <w:gridSpan w:val="2"/>
            <w:tcBorders/>
            <w:shd w:fill="CCCCCC" w:val="clear"/>
          </w:tcPr>
          <w:p>
            <w:pPr>
              <w:pStyle w:val="NormalTabl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Uwagi </w:t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Tabl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§  3  </w:t>
            </w:r>
          </w:p>
        </w:tc>
        <w:tc>
          <w:tcPr>
            <w:tcW w:w="5092" w:type="dxa"/>
            <w:gridSpan w:val="2"/>
            <w:tcBorders/>
          </w:tcPr>
          <w:p>
            <w:pPr>
              <w:pStyle w:val="NormalTable"/>
              <w:jc w:val="both"/>
              <w:rPr>
                <w:color w:val="000000"/>
              </w:rPr>
            </w:pPr>
            <w:r>
              <w:rPr/>
              <w:t>Gmina Brzozów jest podstawową jednostką lokalnego samorządu terytorialnego, powołaną dla organizacji życia publicznego na swoim terytorium</w:t>
            </w:r>
          </w:p>
        </w:tc>
        <w:tc>
          <w:tcPr>
            <w:tcW w:w="3058" w:type="dxa"/>
            <w:gridSpan w:val="2"/>
            <w:tcBorders/>
          </w:tcPr>
          <w:p>
            <w:pPr>
              <w:pStyle w:val="NormalTabl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86" w:type="dxa"/>
            <w:gridSpan w:val="6"/>
            <w:tcBorders/>
            <w:shd w:fill="D9D9D9" w:val="clear"/>
          </w:tcPr>
          <w:p>
            <w:pPr>
              <w:pStyle w:val="NormalTabl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Regulamin  Organizacyjny  </w:t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Tabl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Tabl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Tabl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Tabl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§  3  </w:t>
            </w:r>
          </w:p>
          <w:p>
            <w:pPr>
              <w:pStyle w:val="NormalTabl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Tabl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Table"/>
              <w:jc w:val="both"/>
              <w:rPr>
                <w:color w:val="000000"/>
              </w:rPr>
            </w:pPr>
            <w:r>
              <w:rPr>
                <w:color w:val="000000"/>
              </w:rPr>
              <w:t>§  5.1</w:t>
            </w:r>
          </w:p>
          <w:p>
            <w:pPr>
              <w:pStyle w:val="NormalTabl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Tabl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Table"/>
              <w:jc w:val="both"/>
              <w:rPr>
                <w:color w:val="000000"/>
              </w:rPr>
            </w:pPr>
            <w:r>
              <w:rPr>
                <w:color w:val="000000"/>
              </w:rPr>
              <w:t>§  7.1</w:t>
            </w:r>
          </w:p>
          <w:p>
            <w:pPr>
              <w:pStyle w:val="NormalTabl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Table"/>
              <w:jc w:val="both"/>
              <w:rPr>
                <w:color w:val="000000"/>
              </w:rPr>
            </w:pPr>
            <w:r>
              <w:rPr>
                <w:color w:val="000000"/>
              </w:rPr>
              <w:t>§  16….</w:t>
            </w:r>
          </w:p>
          <w:p>
            <w:pPr>
              <w:pStyle w:val="NormalTabl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Tabl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Tabl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Tabl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Tabl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Tabl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Table"/>
              <w:jc w:val="both"/>
              <w:rPr>
                <w:color w:val="000000"/>
              </w:rPr>
            </w:pPr>
            <w:r>
              <w:rPr>
                <w:color w:val="000000"/>
              </w:rPr>
              <w:t>§  19…</w:t>
            </w:r>
          </w:p>
        </w:tc>
        <w:tc>
          <w:tcPr>
            <w:tcW w:w="8150" w:type="dxa"/>
            <w:gridSpan w:val="4"/>
            <w:tcBorders/>
          </w:tcPr>
          <w:p>
            <w:pPr>
              <w:pStyle w:val="NormalTable"/>
              <w:jc w:val="both"/>
              <w:rPr/>
            </w:pPr>
            <w:r>
              <w:rPr/>
              <w:t xml:space="preserve">Wprowadzono  na mocy  Zarządzenia  Burmistrza  Gminy  Brzozów   Nr 13/2003 z dnia  17.02.2003  roku  (  pierwotny  tekst  )  . </w:t>
            </w:r>
          </w:p>
          <w:p>
            <w:pPr>
              <w:pStyle w:val="NormalTable"/>
              <w:jc w:val="both"/>
              <w:rPr/>
            </w:pPr>
            <w:r>
              <w:rPr/>
              <w:t xml:space="preserve">W zapisach  podano: </w:t>
            </w:r>
          </w:p>
          <w:p>
            <w:pPr>
              <w:pStyle w:val="NormalTable"/>
              <w:jc w:val="both"/>
              <w:rPr/>
            </w:pPr>
            <w:r>
              <w:rPr/>
              <w:t xml:space="preserve">Urząd  jest  jednostka  budżetową  Gminy  z siedzibą w Brzozowie  przy  ulicy  Armii  Krajowej 1 </w:t>
            </w:r>
          </w:p>
          <w:p>
            <w:pPr>
              <w:pStyle w:val="NormalTable"/>
              <w:jc w:val="both"/>
              <w:rPr/>
            </w:pPr>
            <w:r>
              <w:rPr/>
            </w:r>
          </w:p>
          <w:p>
            <w:pPr>
              <w:pStyle w:val="NormalTable"/>
              <w:jc w:val="both"/>
              <w:rPr/>
            </w:pPr>
            <w:r>
              <w:rPr/>
              <w:t xml:space="preserve">Urząd  stanowi  aparat  pomocniczy  Burmistrza  ; Rady  i  jej  komisji  oraz  innych  organów  funkcjonujących  w strukturze  Gminy </w:t>
            </w:r>
          </w:p>
          <w:p>
            <w:pPr>
              <w:pStyle w:val="NormalTable"/>
              <w:jc w:val="both"/>
              <w:rPr/>
            </w:pPr>
            <w:r>
              <w:rPr/>
            </w:r>
          </w:p>
          <w:p>
            <w:pPr>
              <w:pStyle w:val="NormalTable"/>
              <w:jc w:val="both"/>
              <w:rPr/>
            </w:pPr>
            <w:r>
              <w:rPr/>
              <w:t xml:space="preserve">W  skład  Urzędu  wchodzi  m.in.  Wydział  Finansowo -  Budżetowy  </w:t>
            </w:r>
          </w:p>
          <w:p>
            <w:pPr>
              <w:pStyle w:val="NormalTable"/>
              <w:jc w:val="both"/>
              <w:rPr/>
            </w:pPr>
            <w:r>
              <w:rPr/>
            </w:r>
          </w:p>
          <w:p>
            <w:pPr>
              <w:pStyle w:val="NormalTable"/>
              <w:jc w:val="both"/>
              <w:rPr/>
            </w:pPr>
            <w:r>
              <w:rPr/>
              <w:t xml:space="preserve">Do  zadań  Burmistrza  należy m.in.  :  </w:t>
            </w:r>
          </w:p>
          <w:p>
            <w:pPr>
              <w:pStyle w:val="NormalTable"/>
              <w:jc w:val="both"/>
              <w:rPr/>
            </w:pPr>
            <w:r>
              <w:rPr/>
              <w:t xml:space="preserve">-  wykonywanie  uprawnień zwierzchnika  służbowego  wobec  wszystkich  pracowników  Urzędu ; </w:t>
            </w:r>
          </w:p>
          <w:p>
            <w:pPr>
              <w:pStyle w:val="NormalTable"/>
              <w:jc w:val="both"/>
              <w:rPr/>
            </w:pPr>
            <w:r>
              <w:rPr/>
              <w:t>-  czuwanie  nad  tokiem  i  terminowością  wykonywania  zadań Urzędu  .</w:t>
            </w:r>
          </w:p>
          <w:p>
            <w:pPr>
              <w:pStyle w:val="NormalTable"/>
              <w:jc w:val="both"/>
              <w:rPr/>
            </w:pPr>
            <w:r>
              <w:rPr/>
              <w:t xml:space="preserve">Zastępca  Burmistrza  podejmuje  czynności  Kierownika  Urzędu  pod  nieobecność  Burmistrza ; </w:t>
            </w:r>
          </w:p>
          <w:p>
            <w:pPr>
              <w:pStyle w:val="NormalTable"/>
              <w:jc w:val="both"/>
              <w:rPr/>
            </w:pPr>
            <w:r>
              <w:rPr/>
            </w:r>
          </w:p>
          <w:p>
            <w:pPr>
              <w:pStyle w:val="NormalTable"/>
              <w:jc w:val="both"/>
              <w:rPr/>
            </w:pPr>
            <w:r>
              <w:rPr/>
              <w:t xml:space="preserve">Do  zadań  Skarbnika  Gminy  należy  m. innymi : </w:t>
            </w:r>
          </w:p>
          <w:p>
            <w:pPr>
              <w:pStyle w:val="NormalTable"/>
              <w:jc w:val="both"/>
              <w:rPr/>
            </w:pPr>
            <w:r>
              <w:rPr/>
              <w:t xml:space="preserve"> </w:t>
            </w:r>
            <w:r>
              <w:rPr/>
              <w:t xml:space="preserve">-  kierowanie  pracą  Wydziału  Finansowo -  Budżetowego  ; </w:t>
            </w:r>
          </w:p>
          <w:p>
            <w:pPr>
              <w:pStyle w:val="NormalTable"/>
              <w:jc w:val="both"/>
              <w:rPr/>
            </w:pPr>
            <w:r>
              <w:rPr/>
              <w:t xml:space="preserve"> </w:t>
            </w:r>
            <w:r>
              <w:rPr/>
              <w:t xml:space="preserve">- nadzorowanie  i  kontrola  realizacji  budżetu  gminy ; </w:t>
            </w:r>
          </w:p>
          <w:p>
            <w:pPr>
              <w:pStyle w:val="NormalTable"/>
              <w:jc w:val="both"/>
              <w:rPr/>
            </w:pPr>
            <w:r>
              <w:rPr/>
              <w:t xml:space="preserve">- kontrasygnowanie  czynności  prawnych  mogących  spowodować  powstanie  zobowiązań  pieniężnych  i  udzielanie  upoważnień  innym  osobom  do  dokonywania  kontrasygnaty . </w:t>
            </w:r>
          </w:p>
          <w:p>
            <w:pPr>
              <w:pStyle w:val="NormalTable"/>
              <w:jc w:val="both"/>
              <w:rPr/>
            </w:pPr>
            <w:r>
              <w:rPr/>
              <w:t xml:space="preserve">załączniki  do  Regulaminu  Organizacyjnego  stanowią  : </w:t>
            </w:r>
          </w:p>
          <w:p>
            <w:pPr>
              <w:pStyle w:val="NormalTable"/>
              <w:jc w:val="both"/>
              <w:rPr/>
            </w:pPr>
            <w:r>
              <w:rPr/>
              <w:t xml:space="preserve">numer  1 -  schemat  organizacyjny  </w:t>
            </w:r>
          </w:p>
          <w:p>
            <w:pPr>
              <w:pStyle w:val="NormalTable"/>
              <w:jc w:val="both"/>
              <w:rPr/>
            </w:pPr>
            <w:r>
              <w:rPr/>
              <w:t xml:space="preserve">numer  2 -  zasady  podpisywania  pism </w:t>
            </w:r>
          </w:p>
          <w:p>
            <w:pPr>
              <w:pStyle w:val="NormalTable"/>
              <w:jc w:val="both"/>
              <w:rPr/>
            </w:pPr>
            <w:r>
              <w:rPr/>
              <w:t xml:space="preserve">Numer  3  -  Kontrola wewnętrzna  </w:t>
            </w:r>
          </w:p>
          <w:p>
            <w:pPr>
              <w:pStyle w:val="NormalTable"/>
              <w:jc w:val="both"/>
              <w:rPr/>
            </w:pPr>
            <w:r>
              <w:rPr/>
              <w:t xml:space="preserve">       </w:t>
            </w:r>
            <w:r>
              <w:rPr/>
              <w:t xml:space="preserve">§  5  -  kontroli  dokonują  :  </w:t>
            </w:r>
          </w:p>
          <w:p>
            <w:pPr>
              <w:pStyle w:val="NormalTable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BURMISTRZ  lub  osoba  upoważniona  na  podstawie  pełnomocnictwa  </w:t>
            </w:r>
          </w:p>
          <w:p>
            <w:pPr>
              <w:pStyle w:val="NormalTable"/>
              <w:jc w:val="both"/>
              <w:rPr/>
            </w:pPr>
            <w:r>
              <w:rPr/>
              <w:t xml:space="preserve">         </w:t>
            </w:r>
            <w:r>
              <w:rPr/>
              <w:t>Kierownicy  poszczególnych  komórek  organizacyjnych  w odniesieniu  do  podporządkowanych  im  pracowników</w:t>
            </w:r>
          </w:p>
          <w:p>
            <w:pPr>
              <w:pStyle w:val="NormalTable"/>
              <w:jc w:val="both"/>
              <w:rPr/>
            </w:pPr>
            <w:r>
              <w:rPr/>
            </w:r>
          </w:p>
          <w:p>
            <w:pPr>
              <w:pStyle w:val="NormalTabl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86" w:type="dxa"/>
            <w:gridSpan w:val="6"/>
            <w:tcBorders/>
            <w:shd w:fill="F3F3F3" w:val="clear"/>
          </w:tcPr>
          <w:p>
            <w:pPr>
              <w:pStyle w:val="NormalTable"/>
              <w:jc w:val="both"/>
              <w:rPr/>
            </w:pPr>
            <w:r>
              <w:rPr>
                <w:color w:val="000000"/>
              </w:rPr>
              <w:t xml:space="preserve">Do  regulaminu  organizacyjnego  wprowadzane  są  zmiany  ostatnia  z dnia  17  listopada  2008  roku  wprowadzona  zarządzeniem  Numer  140/2008  roku  Burmistrza  Brzozowa </w:t>
            </w:r>
          </w:p>
        </w:tc>
      </w:tr>
      <w:tr>
        <w:trPr/>
        <w:tc>
          <w:tcPr>
            <w:tcW w:w="9286" w:type="dxa"/>
            <w:gridSpan w:val="6"/>
            <w:tcBorders/>
            <w:shd w:fill="F3F3F3" w:val="clear"/>
          </w:tcPr>
          <w:p>
            <w:pPr>
              <w:pStyle w:val="NormalTable"/>
              <w:jc w:val="both"/>
              <w:rPr/>
            </w:pPr>
            <w:r>
              <w:rPr>
                <w:color w:val="000000"/>
              </w:rPr>
              <w:t xml:space="preserve">Zarządzeniem  Nr 18/2003 z dnia  18.03.2003  roku  Burmistrz  Brzozowa  ustalił  Regulamin  Pracy  Pracowników  UM  w Brzozowie . Do  Regulaminu  wprowadzono  zmiany  </w:t>
            </w:r>
          </w:p>
        </w:tc>
      </w:tr>
      <w:tr>
        <w:trPr/>
        <w:tc>
          <w:tcPr>
            <w:tcW w:w="9210" w:type="dxa"/>
            <w:gridSpan w:val="5"/>
            <w:tcBorders/>
            <w:shd w:fill="D9D9D9" w:val="clear"/>
          </w:tcPr>
          <w:p>
            <w:pPr>
              <w:pStyle w:val="NormalTabl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OKUMENTY  FINANSOWE  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Tabl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1" w:type="dxa"/>
            <w:gridSpan w:val="2"/>
            <w:tcBorders/>
          </w:tcPr>
          <w:p>
            <w:pPr>
              <w:pStyle w:val="NormalTable"/>
              <w:jc w:val="both"/>
              <w:rPr/>
            </w:pPr>
            <w:r>
              <w:rPr/>
              <w:t xml:space="preserve">Instrukcja  Obiegu  i  kontroli  finansowej  dokumentów  oraz  instrukcji  gospodarki  kasowej  wprowadzona  na mocy  zarządzenia  Nr 1/2007 z dnia  02.01.2007  roku   </w:t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NormalTabl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1029" w:type="dxa"/>
            <w:vMerge w:val="restart"/>
            <w:tcBorders/>
          </w:tcPr>
          <w:p>
            <w:pPr>
              <w:pStyle w:val="NormalTabl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1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color w:val="000000"/>
              </w:rPr>
              <w:t xml:space="preserve">Zarządzeniem  Burmistrza  Brzozowa   Nr  105/A/2006  z dnia  01.12.2006  roku  wprowadzono  zakładowy plan  kont  , </w:t>
            </w:r>
          </w:p>
          <w:p>
            <w:pPr>
              <w:pStyle w:val="NormalTabl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NormalTabl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OLITYKA  RACHUNKOWOŚCI wprowadzono zarządzeniem Burmistrza 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5" w:hRule="atLeast"/>
        </w:trPr>
        <w:tc>
          <w:tcPr>
            <w:tcW w:w="1029" w:type="dxa"/>
            <w:vMerge w:val="continue"/>
            <w:tcBorders/>
          </w:tcPr>
          <w:p>
            <w:pPr>
              <w:pStyle w:val="NormalTabl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1" w:type="dxa"/>
            <w:gridSpan w:val="2"/>
            <w:tcBorders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Zarządzeniem  Nr  105/B/2006  z dnia  01.12.2006  roku  wprowadzono  „ Procedury  kontroli  finansowej  w  Urzędzie  Miejskim w  Brzozowie  „.   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Zgodnie  ustaleniami  postanowienia  zawarte w  instrukcji  dotycz a  kierowników  poszczególnych  komórek  organizacyjnych  oraz  pracowników  wykonujących  zadania określone  w zakresach  czynności  .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Nieprzestrzeganie  procedur  stanowi  naruszenie  obowiązków  służbowych  za  które  pracownicy  ponoszą  odpowiedzialność  porządkową  i  dyscyplinarna  przewidzianą w Regulaminie  Pracy  i  innych  aktach  prawnych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Tabl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NormalTabl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Tabl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Powyższe  zarządzenie  Burmistrza  Brzozowa  dostosowane    jest do    aktualnych postanowień  prawa .</w:t>
      </w:r>
    </w:p>
    <w:p>
      <w:pPr>
        <w:pStyle w:val="TextBody"/>
        <w:spacing w:lineRule="auto" w:line="360"/>
        <w:rPr/>
      </w:pPr>
      <w:r>
        <w:rPr/>
        <w:t xml:space="preserve">Zgodnie  z  ustawą  o finansach  publicznych  od dnia     01.01.2006  roku  z dnia   30.06.2005  roku   o  finansach  publicznych   / Dz. U.  z  2005  roku  Nr  249   , poz.  2104   /   ,  gdzie   zapisano    w  art.  47   ust. 3    , że  kierownik   jednostki   ustala w  formie   pisemnej   procedury  kontroli   biorąc  pod  uwagę  standarty    o których  mowa   w art. 63  ust. 1 pkt. 1  ustawy  oraz  zapewnia   ich  przestrzeganie   .  </w:t>
      </w:r>
    </w:p>
    <w:p>
      <w:pPr>
        <w:pStyle w:val="TextBody"/>
        <w:spacing w:lineRule="auto" w:line="360"/>
        <w:rPr/>
      </w:pPr>
      <w:r>
        <w:rPr/>
        <w:t xml:space="preserve">-   standartów  kontroli finansowej  w  jednostkach  sektora   finansów  publicznych    na  mocy  Komunikatu  Ministra  Finansów     nr  13 z dnia   30.06.2006 roku .       </w:t>
      </w:r>
    </w:p>
    <w:p>
      <w:pPr>
        <w:pStyle w:val="TextBody"/>
        <w:spacing w:lineRule="auto" w:line="360"/>
        <w:rPr/>
      </w:pPr>
      <w:r>
        <w:rPr>
          <w:color w:val="0000FF"/>
        </w:rPr>
        <w:t>Aktualnie audyt wewnętrzny nie   jest  realizowany</w:t>
      </w:r>
      <w:r>
        <w:rPr/>
        <w:t xml:space="preserve">  .Budżet przekracza   kwoty   podane w   rozporządzeniu  Ministra  Finansów  z dnia  24  czerwca 2006 roku   w sprawie  kwot   ,  których  przekroczenie   powoduje obowiązek   prowadzenia  audytu  wewnętrznego   w  jednostkach  sektora   finansów  publicznych   / Dz. U.  z  2006 roku  nr  112  , poz.  763  / . </w:t>
      </w:r>
    </w:p>
    <w:p>
      <w:pPr>
        <w:pStyle w:val="TextBody"/>
        <w:spacing w:lineRule="auto" w:line="360"/>
        <w:rPr/>
      </w:pPr>
      <w:r>
        <w:rPr/>
        <w:t>W  jego  świetle  łączna  kwota   środków  publicznych   gromadzonych   w ciągu  roku   kalendarzowego  oraz  łączna  kwota  wydatków   i rozchodów  środków publicznych  której przekroczenie  powoduje   obowiązek  wprowadzenia  audytu  wewnętrznego  wynosi  40.000 tyś  zł.</w:t>
      </w:r>
    </w:p>
    <w:p>
      <w:pPr>
        <w:pStyle w:val="TextBody"/>
        <w:spacing w:lineRule="auto" w:line="360"/>
        <w:rPr/>
      </w:pPr>
      <w:r>
        <w:rPr/>
        <w:t xml:space="preserve">Skarbnik  Gminy  podkreślił  , że trwają  czynności  w  zakresie  jego  wprowadzenia nadzorowane  przez Burmistrza  Miasta  Brzozowa. </w:t>
      </w:r>
    </w:p>
    <w:p>
      <w:pPr>
        <w:pStyle w:val="TextBody"/>
        <w:spacing w:lineRule="auto" w:line="360"/>
        <w:rPr/>
      </w:pPr>
      <w:r>
        <w:rPr/>
        <w:t xml:space="preserve">Urząd  Miasta w  Brzozowie  posiada  stanowisko ds. kontroli  wewnętrznej   realizujące  zadania  w zakresie  nakreślonego i  zatwierdzonego planu.  Protokołów  z odbytych  kontroli   nie  przedstawiano.       </w:t>
      </w:r>
    </w:p>
    <w:p>
      <w:pPr>
        <w:pStyle w:val="TextBody"/>
        <w:spacing w:lineRule="auto" w:line="360"/>
        <w:rPr/>
      </w:pPr>
      <w:r>
        <w:rPr/>
        <w:t xml:space="preserve">   </w:t>
      </w:r>
    </w:p>
    <w:p>
      <w:pPr>
        <w:pStyle w:val="TextBody"/>
        <w:spacing w:lineRule="auto" w:line="360"/>
        <w:rPr/>
      </w:pPr>
      <w:r>
        <w:rPr/>
        <w:t xml:space="preserve">13.   Obsługę  bankową    </w:t>
      </w:r>
      <w:r>
        <w:rPr>
          <w:color w:val="000000"/>
        </w:rPr>
        <w:t xml:space="preserve">pełnił  w  2006  roku  Bank  PEKAO S.A.  I O/ Brzozów   ul.  Bielawskiego  5 , kod. 36-200  Brzozów  </w:t>
      </w:r>
      <w:r>
        <w:rPr>
          <w:color w:val="0000FF"/>
        </w:rPr>
        <w:t xml:space="preserve"> .   </w:t>
      </w:r>
    </w:p>
    <w:p>
      <w:pPr>
        <w:pStyle w:val="TextBody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TextBody"/>
        <w:spacing w:lineRule="auto" w:line="360"/>
        <w:rPr/>
      </w:pPr>
      <w:r>
        <w:rPr/>
        <w:t xml:space="preserve">14.  Księgowość   syntetyczną   i analityczną   prowadzono   </w:t>
      </w:r>
      <w:r>
        <w:rPr>
          <w:color w:val="000000"/>
        </w:rPr>
        <w:t xml:space="preserve">przy   zastosowaniu   programu  finansowo  -  księgowego  Radix FKJ 5.23.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5.   Ostatnio przeprowadzone   kontrole  w  Urzędzie  Miejskim w Brzozowie          przedstawiały  się  następująco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Organ   przeprowadzający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Temat   kontroli 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Protokół   kontroli      </w:t>
            </w:r>
          </w:p>
        </w:tc>
      </w:tr>
      <w:tr>
        <w:trPr>
          <w:trHeight w:val="2816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Regionalna   Izba  Obrachunkowa  w Rzeszowie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bejmował  zagadnienia   dotyczące  :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/ ustaleń  ogólnych  ,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/ gospodarki  pieniężnej  i rozrachunków   ,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/  dochodów  ,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4/  gospodarki  majątkiem  rzeczowym  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5/  wydatków  i  kosztów  ,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6/  dotacji   ,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7/ inwestycji   ,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8/ zamówień  publicznych  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z  2006 roku 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16.  Plan  kontroli  obejmował  niżej  podane  zagadnienia   :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8270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zycja  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mat   :  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Cs/>
              </w:rPr>
              <w:t xml:space="preserve">Harmonogramu   dochodów   i wydatków   ustalonego  na  2008   rok , </w:t>
            </w:r>
            <w:r>
              <w:rPr>
                <w:b w:val="false"/>
                <w:bCs/>
                <w:i w:val="false"/>
              </w:rPr>
              <w:t>w tym  :</w:t>
            </w:r>
          </w:p>
          <w:p>
            <w:pPr>
              <w:pStyle w:val="Heading3"/>
              <w:rPr/>
            </w:pPr>
            <w:r>
              <w:rPr>
                <w:b w:val="false"/>
                <w:bCs/>
                <w:i w:val="false"/>
              </w:rPr>
              <w:t xml:space="preserve">1/  zasad  ustalania   i  wprowadzania   ustalonego  na  2008  rok   harmonogramu   dochodów  i  wydatków   , </w:t>
            </w:r>
          </w:p>
          <w:p>
            <w:pPr>
              <w:pStyle w:val="Heading3"/>
              <w:rPr/>
            </w:pPr>
            <w:r>
              <w:rPr>
                <w:b w:val="false"/>
                <w:bCs/>
                <w:i w:val="false"/>
              </w:rPr>
              <w:t xml:space="preserve">2/  informowania   podległych    jednostek organizacyjnych w  przyjętym  harmonogramie  dochodów   i  wydatków    </w:t>
            </w:r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/>
                <w:iCs/>
              </w:rPr>
              <w:t xml:space="preserve">Planowania   budżetowego z  uwzględnieniem   dokonanych  zmian   za  okres  2008   roku </w:t>
            </w:r>
            <w:r>
              <w:rPr>
                <w:bCs/>
              </w:rPr>
              <w:t xml:space="preserve">  ,  w tym  : 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1/  ustalania  planu   i  wprowadzania   dokonanych z mian   w dochodach   Skarbu  Państwa   i  dotacjach   ,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/  zawiadamiania   jednostek organizacyjnych   przyjętym  do  realizacji   planie   i jego zmianach   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3/  upoważniania   kierowników  jednostek  organizacyjnych   do dokonywania  zmian w planach finansowych       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Sprawozdawczości  budżetowej   za  okres  2008 rok</w:t>
            </w:r>
            <w:r>
              <w:rPr>
                <w:bCs/>
              </w:rPr>
              <w:t xml:space="preserve">u  , w tym  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/   prawidłowości   i  terminowości w    sporządzaniu   sprawozdań  Rb 27 ZZ   z wykonania   dochodów  z zakresu   administracji rządowej   oraz innych  zleconych   JST ustawami   i  sprawozdań  Rb  50   z wykonania   planu  dotacji   ,  </w:t>
            </w:r>
          </w:p>
        </w:tc>
      </w:tr>
      <w:tr>
        <w:trPr>
          <w:trHeight w:val="2766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Prawidłowości   i  terminowości  pobierania   dochodów  ,  które  podlegają  przekazaniu  do   budżetu  państwa </w:t>
            </w:r>
            <w:r>
              <w:rPr>
                <w:bCs/>
              </w:rPr>
              <w:t xml:space="preserve"> </w:t>
            </w:r>
            <w:r>
              <w:rPr>
                <w:b/>
                <w:i/>
                <w:iCs/>
              </w:rPr>
              <w:t>za okres  2008 roku</w:t>
            </w:r>
            <w:r>
              <w:rPr>
                <w:bCs/>
              </w:rPr>
              <w:t xml:space="preserve">  , w tym   :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/  opis  realizacji   zakładanego  planu  dochodów   Skarbu  Państwa 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2/  realizacji  dochodów  Skarbu  Państwa   z analizą   ich wykonania   oraz  przyjętych  zasad   potrącania  kwot   z  wykonanych  dochodów   na dochody  własne  JST   ,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3/  sposobu  dokumentowania   dochodzenia  kwot  należności   , w tym  zaległości   oraz  nadpłat   oraz  podejmowane  w tym   działania   windykacyjne   wraz z ich  efektami / ewentualne  umorzenia   /   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/  wniosków   końcowych  . 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Wykorzystania   dotacji   udzielonych z budżetu  państwa   na  realizacje  zadań   bieżących z zakresu  administracji   rządowej   oraz   innych  zleconych   ustawami   realizowanych   przez   jednostki   samorządu   terytorialnego  za   okres  2008 roku</w:t>
            </w:r>
            <w:r>
              <w:rPr>
                <w:bCs/>
              </w:rPr>
              <w:t xml:space="preserve">   , w tym   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/  prawidłowości  prowadzenia   sprawozdawczości budżetowej   w  oparciu   o  zapisy   ewidencyjne      środków   dotacji     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/   zwroty  środków   dotacji   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/   przekazywania    do    podległych   jednostek  otrzymanych  środków   dotacji   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/  na  przykładach  losowo   wybranych    środków  dotacji   ,  analiza   ich  wykorzystania  w tym 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a/   - celowości   ,  legalności   i  gospodarności   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b/  stosowana   ustawy   Prawo   zamówień  publicznych 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c/   zawierania   umów   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Ustaleń    dodatkowych   ,w  tym   opisu przebiegu  kontroli</w:t>
            </w:r>
            <w:r>
              <w:rPr>
                <w:bCs/>
              </w:rPr>
              <w:t xml:space="preserve">   :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/  prowadzenia  kontroli   wewnętrznej   przez   Skarbnika  Gminy,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/  realizacji  procedur kontrol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/  opis  realizacji   planu  niniejszej  kontroli   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Cs/>
              </w:rPr>
            </w:pPr>
            <w:r>
              <w:rPr>
                <w:iCs/>
              </w:rPr>
              <w:t xml:space="preserve">Wniosków   końcowych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KTY  PRAWNE  wykorzystane  do  kontroli</w:t>
      </w:r>
      <w:r>
        <w:rPr/>
        <w:t xml:space="preserve">  :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3"/>
        <w:gridCol w:w="4796"/>
        <w:gridCol w:w="1591"/>
      </w:tblGrid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Akt   prawny 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 xml:space="preserve">Wyszczególnienie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 xml:space="preserve">Dziennik  Ustaw  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Ustawa z dnia   08.03.1990  roku  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O samorządzie  gminnym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J. z 2001  roku Nr   142 , poz. 1591  z późn. zm. 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Ustawa  z dnia   05.06.1998 roku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O  administracji  rządowej  w  województwie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J z 2001 roku  Nr  80  , poz.   872  z późn. Zm.</w:t>
            </w:r>
          </w:p>
        </w:tc>
      </w:tr>
      <w:tr>
        <w:trPr>
          <w:trHeight w:val="517" w:hRule="atLeast"/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Z   dniem  01.01.2006  roku obowiązuje  ustawa   z dnia   30.06.2005 roku   o  finansach publicznych  / Dz. U.  Z  2005  roku  Nr   249   , poz.   2104  z późn . zm. /.  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Ustawa   z dnia   13.11.2003  roku 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O dochodach  JST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 2003 roku  Nr  203 , poz.  1966  z późn. zm. 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Ustawa   z dnia   29.01.2004  roku 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Prawo  zamówień publicznych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04 roku   TJ  z dnia  14.06.2006 roku  Nr 164 poz. 1163/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0"/>
              </w:rPr>
              <w:t xml:space="preserve">aktualnie z 2007 roku  TJ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.U.07.223.1655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Ustawa  z dnia   29.09.1994  roku   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O  rachunkowości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J z 2002 roku   Nr  76  , poz.   694 z późn. Zm.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Ustawa  z dnia 23.04.1964 roku 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Kodeks  Cywilny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Z 1964  roku  Nr  16  , poz.   93  z późn. Zm.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Ustawa  z dnia  17.11.1964  roku 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Kodeks  Postępowania  Cywilnego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z1964  roku   Nr  43  , poz.  296 z późn. Zm.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Ustawa   z dnia   17.06.1966  roku  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O  postępowaniu  egzekucyjnym w  administracji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J z 2005 roku   Nr  229  , poz. 1954 z późn. Zm.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Ustawa z dnia  14.06.1960  roku  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Kodeks  Postępowania  Administracyjneg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J z 2000  roku   Nr  98  , poz. 1071   z późn. zm.</w:t>
            </w:r>
          </w:p>
        </w:tc>
      </w:tr>
      <w:tr>
        <w:trPr>
          <w:trHeight w:val="61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Ustawa z  dnia   10.03.2006 roku  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o zwrocie  podatku  zawartego w  cenie oleju napędowego  wykorzystywanego  do  produkcji  rolnej  wraz z  aktami  wykonawczymi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Dz. U.z  2006  roku  Nr  52 , poz.  379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zporządzenie MF  z dnia  27.06.2006 roku 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 sprawie  sprawozdawczości  budżetowej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 2006  roku  Nr 115  , poz.  781 z późn. zm. 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Rozporządzenie  Rady  Ministrów   z dnia  02.10.200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Roku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Od  01.07.2006  roku  obowiązuje  rozporządzenie  RM    z dnia  03.07.2006  roku   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W  sprawie  szczegółowych  zasad   finansowania   inwestycji   z budżetu  państwa 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W  sprawie  szczegółowych  sposobu i trybu    finansowania   inwestycji   z budżetu  państwa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z 2001  roku   Nr 133 , poz. 1480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Dz. U. Z  2006  roku  Nr  120 , poz.  831  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Od  04.08.2006  roku  obowiązuje  rozporządzenie  Ministra  Finansów   z dnia  24.07.2006  roku         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W sprawie  planów  finansowych  zadań  z zakresu  administracji   rządowej   oraz  innych  zadań  zleconych  JST ustawami   , przekazywania  dotacji  celowych  i  przekazywania   pobranych  dochodów  związanych  z  realizacją  tych  zadań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Z  2006  roku  Nr  135 , poz.  955  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Rozporządzenie   Ministra  Finansów   z dnia  20.09.2004  roku   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Od  01.07.2006  roku  obowiązuje   rozporządzenie MF  z dnia  14.06.2006 roku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W  sprawie   szczegółowej   klasyfikacji  dochodów   ,  wydatków   ,  przychodów   i rozchodów   oraz  środków   pochodzących    ze źródeł  zagranicznych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w sprawie     klasyfikacji  dochodów  i  wydatków   ,  przychodów  i  rozchodów  oraz  środków  pochodzących  ze  źródeł  zagranicznych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z 2004  roku   Nr  209  , poz. 2132  z późn. zm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Dz. U. z 2006  roku  Nr  107 , poz.  726 z późn. zm. 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Od  01.07.2006  roku   obowiązuje   rozporządzenie MF  z dnia  29.06.2006 roku   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  sprawie   gospodarki   finansowej   jednostek  budżetowych    ,  zakładów   budżetowych   i  gospodarstw   pomocniczych   oraz  trybu  postępowania   przy  przekształceniu  w inną  formę  organizacyjno  prawną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Dz. U. z 2006  roku Nr  116  , poz.  783  z późn. zm. 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od  dnia   01.07.2006  roku  obowiązuje  rozporządzenie  MF  z dnia   29.09.2006  roku  w sprawie  rodzajów  i  trybu   dokonywania   operacji   na  rachunkach  bankowych  prowadzonych  dla  obsługi   budżetu państwa   oraz  zakresu  i  formy   udostępniania  informacji  o  stanach  środków  na  tych  rachunkach /Dz. U. z   2006 roku  Nr   116  , poz.  785 z późn. zm /      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Rozporządzenie   Ministra   Finansów   z dnia   18.12.2001   roku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Z  mocą  14  dni  od  dnia  ogłoszenia   obowiązuje   rozporządzenie  MF  z dnia  28.07.2006  roku  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W  sprawie  szczegółowych zasad   rachunkowości   i  planów  kont  budżetu  państwa   ,  budżetów  JST   oraz  niektórych   jednostek  sektora   finansów  publicznych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W  sprawie  szczegółowych zasad   rachunkowości   oraz  planów  kont  budżetu  państwa   ,  budżetów  JST   oraz  niektórych   jednostek  sektora   finansów  publicznych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z 2001   roku  Nr   153 , poz. 1752 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z 2006  roku  Nr  142  , poz.  1020 z późn. zm.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Rozporządzenie  Ministra   Finansów   z dnia  22.11.2001  roku  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W sprawie   wykonywania   niektórych  przepisów  ustawy  o  postępowaniu  egzekucyjnym  w  administracji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z  2001   roku  Nr 137  , poz. 1541  z późn. zm.</w:t>
            </w:r>
          </w:p>
        </w:tc>
      </w:tr>
      <w:tr>
        <w:trPr>
          <w:trHeight w:val="720" w:hRule="atLeast"/>
          <w:cantSplit w:val="true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Rozporządzenie Ministra  Finansów  z dnia  24.12.2002 roku     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</w:rPr>
              <w:t xml:space="preserve">Uchylony z dniem   01.09.2005  roku   na  mocy   rozporządzenia  Ministra  Finansów   z dnia   22.08.2005  roku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W sprawie   naliczania  odsetek   za  zwłokę   oraz  opłaty  prolongacyjnej   ,  dokonywania  zaokrągleń   oraz  zakresu  informacji   ,  które  muszą  być  zawarte w rachunkach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Z   2002  roku  Nr   240  , poz.  2063  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W  sprawie   naliczania   odsetek  za  zwłokę   oraz  opłaty  prolongacyjnej   , a także  zakresu  informacji   ,  które   muszą  być  zawarte w  rachunkach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Z  2005 roku  Nr   165  , poz.  1373 </w:t>
            </w:r>
          </w:p>
        </w:tc>
      </w:tr>
      <w:tr>
        <w:trPr>
          <w:trHeight w:val="105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</w:rPr>
              <w:t xml:space="preserve">Rozporządzenie  Ministra  Sprawiedliwości  z dnia  09.03.2006  roku   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W  sprawie grzywien  , kar  pieniężnych  ,  opłat  sądowych  i  kosztów   postępowania   w sprawach  cywilnych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Z  2006  roku  Nr  42  , poz.  288  / </w:t>
            </w:r>
          </w:p>
        </w:tc>
      </w:tr>
      <w:tr>
        <w:trPr>
          <w:trHeight w:val="550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Od  dnia  01.07.2005 roku   obowiązuje  ustawa   z dnia 17.12.2004 roku   o  odpowiedzialności   za naruszenie  dyscypliny  finansów   publicznych   / Dz. U. z 2005 roku   Nr 14  , poz. 114   /  </w:t>
            </w:r>
          </w:p>
        </w:tc>
      </w:tr>
    </w:tbl>
    <w:p>
      <w:pPr>
        <w:pStyle w:val="Normal"/>
        <w:rPr>
          <w:iCs/>
          <w:color w:val="0000FF"/>
        </w:rPr>
      </w:pPr>
      <w:r>
        <w:rPr>
          <w:iCs/>
          <w:color w:val="0000FF"/>
        </w:rPr>
      </w:r>
    </w:p>
    <w:p>
      <w:pPr>
        <w:pStyle w:val="Normal"/>
        <w:rPr>
          <w:iCs/>
          <w:color w:val="0000FF"/>
        </w:rPr>
      </w:pPr>
      <w:r>
        <w:rPr>
          <w:iCs/>
          <w:color w:val="0000FF"/>
        </w:rPr>
        <w:t xml:space="preserve">Ważniejsze akty  prawne  dotyczące  pomocy  społecznej  : </w:t>
      </w:r>
    </w:p>
    <w:p>
      <w:pPr>
        <w:pStyle w:val="Normal"/>
        <w:rPr>
          <w:iCs/>
          <w:color w:val="0000FF"/>
        </w:rPr>
      </w:pPr>
      <w:r>
        <w:rPr>
          <w:iCs/>
          <w:color w:val="0000FF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3"/>
        <w:gridCol w:w="4796"/>
        <w:gridCol w:w="1591"/>
      </w:tblGrid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stawa  z dnia 12.03.2004  roku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O  pomocy  społecznej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z. U. Z  2004  roku  Nr  64  poz.  593 z  późn. zm./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3"/>
        <w:gridCol w:w="4796"/>
        <w:gridCol w:w="1591"/>
      </w:tblGrid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Ustawa  z dnia  28.11.2003  roku 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O  świadczeniach  rodzinnych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z. U.  z 2003  roku TJ z 2006  roku Nr  139, poz. 992 z późn. zm.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Ustawa  z dnia  29.12,2005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O  ustanowieniu  programu  wieloletniego  „ Pomoc  państwa  w zakresie  dożywiania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Dz. U. z 2005  roku  Nr  267 , poz.  2259 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Rozporządzenie Rady  Ministrów z  dnia  07.02.2006  roku 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W sprawie  realizacji  programu  wieloletniego  „ Pomoc  państwa  w zakresie  dożywiania „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Dz. U.  z 2006  roku  Nr 25  poz.  186 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stawa  z dnia  22.04.2005  roku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racąca moc  z  dniem  01.10.2008 roku 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O  postępowaniu  wobec  dłużników  alimentacyjnych  oraz zaliczce  alimentacyjnej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z. U.  z 2005  roku  Nr 86  poz. 732 z późn. zm.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Rozporządzenie  MPS  z  dnia  07.06.2005  roku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W sprawie  wzoru  wniosku  o  ustalenie  prawa  do  zaliczki  alimentacyjnej  oraz  odpowiednich zaświadczeń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z. U.  Nr 105  , poz.  882 z późn. zm.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Rozporządzenie  MPS z  dnia  22.09.2005  roku 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W sprawie  specjalistycznych  usług  opiekuńczych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Dz. U. z  2005  roku  Nr 189  , poz.  1598 z późn. zm. 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Rozporządzenie  RM  z  dnia  18.07.2006  roku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W sprawie  wysokości  dochodu  rodziny  albo  dochodu osoby  uczącej  się  stanowiącej  podstawę  ubiegania  się  o  zasiłek  rodzinny  oraz  wysokości  świadczeń  rodzinnych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Dz. U.  z 2006  roku  Nr  130  poz. 903 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Ustawa  z dnia  07.09.2007  roku 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O  pomocy  osobom  uprawnionym  do  alimentów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Dz. U. z 2007  roku  Nr 192  , poz.  1378 z  późn. zm 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Wraz  z aktami   wykonawczymi  do  podanej  powyżej  ustawy  </w:t>
            </w:r>
          </w:p>
        </w:tc>
      </w:tr>
    </w:tbl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360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>II.  Ustalenia szczegółowe kontroli  .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Tekstpodstawowy3"/>
        <w:rPr/>
      </w:pPr>
      <w:r>
        <w:rPr>
          <w:bCs/>
          <w:iCs/>
          <w:szCs w:val="24"/>
        </w:rPr>
        <w:t xml:space="preserve">1. Harmonogram  dochodów  i  wydatków  ustalony  na    2008  rok  .  </w:t>
      </w:r>
    </w:p>
    <w:p>
      <w:pPr>
        <w:pStyle w:val="Normal"/>
        <w:rPr>
          <w:bCs/>
        </w:rPr>
      </w:pPr>
      <w:r>
        <w:rPr>
          <w:bCs/>
        </w:rPr>
        <w:t xml:space="preserve">Zagadnienia  objęte  kontrolą   w  powyższym  temacie   dotyczyły   :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1. Zasad   ustalania  i  wprowadzania   ustalonego  na  2008  rok   harmonogramu  dochodów  i  wydatków   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2. Informowania  podległych   jednostek  organizacyjnych   o  przyjętym  harmonogramie  dochodów   i wydatków   .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>
          <w:color w:val="000000"/>
        </w:rPr>
      </w:pPr>
      <w:r>
        <w:rPr/>
        <w:t xml:space="preserve">Ad.1 . 1   Burmistrz  Brzozowa     analizując   </w:t>
      </w:r>
      <w:r>
        <w:rPr>
          <w:color w:val="000000"/>
        </w:rPr>
        <w:t xml:space="preserve"> postanowienia  ustawy  o  finansach  publicznych  w  2008  rok  dokonał  opracowywania  harmonogramu   dochodów  i wydatków  w  układzie  kwartalnym  wprowadzając  go w życie  na  mocy  niżej  podanymi  zarządzeniami  : </w:t>
      </w:r>
    </w:p>
    <w:p>
      <w:pPr>
        <w:pStyle w:val="TextBody"/>
        <w:spacing w:lineRule="auto" w:line="360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-  Nr   35/A/2008     z  dnia  31.03.2008 roku , 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color w:val="000000"/>
        </w:rPr>
        <w:t xml:space="preserve">Nr  35/B/2008  z dnia     31.03.2008  roku , 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color w:val="000000"/>
        </w:rPr>
        <w:t xml:space="preserve">Nr  76/A/2008  z dnia    30.06.2008  roku , 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color w:val="000000"/>
        </w:rPr>
        <w:t xml:space="preserve">Nr  119/A/2008  z dnia  30.09.2008  roku.  </w:t>
      </w:r>
    </w:p>
    <w:p>
      <w:pPr>
        <w:pStyle w:val="TextBody"/>
        <w:spacing w:lineRule="auto" w:line="360"/>
        <w:rPr/>
      </w:pPr>
      <w:r>
        <w:rPr/>
        <w:t>Podstawę  prawną co do  możliwości  skorzystania  z ewentualnego   ustalenia przez     Zarząd  Gminy  z   wprowadzenia  harmonogramu  dochodów   i  wydatków   podaje   art.   186   ust. 5 i  6    ustawy  z dnia  30.06.2005  roku  o  finansach  publicznych  / Dz. U. z  2005  roku  Nr  249   , poz. 2014 /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Ad. 2 .2.  Harmonogram  dochodów i  wydatków  na    2008  rok     Burmistrz  Miasta  w Brzozowie  został  przedstawiony  do  wiadomości  w sposób  zwyczajowo  przyjęty     dla jednostek  organizacyjnych Miasta  Brzozowa działając   na  podstawie   art. 185 ust. 5    ustawy  o finansach  publicznych   / Dz. U.  z  2005 roku   Nr 249  , poz.  2104 z późn. zm./  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2.  Planowanie   budżetowe  ,z uwzględnieniem  dokonanych  zmian  w  okresie    2006 roku   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>Realizacja   powyższego  tematu   kontroli   przebiegała   w  oparciu   o  niżej  podane  zagadnienia    :</w:t>
      </w:r>
    </w:p>
    <w:p>
      <w:pPr>
        <w:pStyle w:val="TextBody"/>
        <w:spacing w:lineRule="auto" w:line="360"/>
        <w:rPr/>
      </w:pPr>
      <w:r>
        <w:rPr/>
        <w:t>1/   ustalanie  planu   i  wprowadzenia   dokonanych  zmian   w  dochodach  Skarbu  Państwa    i  dotacjach   ,</w:t>
      </w:r>
    </w:p>
    <w:p>
      <w:pPr>
        <w:pStyle w:val="TextBody"/>
        <w:spacing w:lineRule="auto" w:line="360"/>
        <w:rPr/>
      </w:pPr>
      <w:r>
        <w:rPr/>
        <w:t xml:space="preserve">2/  zawiadomienia  jednostek  organizacyjnych   o  przyjętym  do  realizacji  planie   i  jego dokonywanych  zmianach   , </w:t>
      </w:r>
    </w:p>
    <w:p>
      <w:pPr>
        <w:pStyle w:val="TextBody"/>
        <w:spacing w:lineRule="auto" w:line="360"/>
        <w:rPr/>
      </w:pPr>
      <w:r>
        <w:rPr/>
        <w:t xml:space="preserve">3/ informowania  dysponenta  środków   o zatwierdzonych  do  realizacji  planach   , </w:t>
      </w:r>
    </w:p>
    <w:p>
      <w:pPr>
        <w:pStyle w:val="TextBody"/>
        <w:spacing w:lineRule="auto" w:line="360"/>
        <w:rPr/>
      </w:pPr>
      <w:r>
        <w:rPr/>
        <w:t xml:space="preserve">4/ upoważnienia   kierowników   jednostek  organizacyjnych   do  dokonywania zmian   w planach   finansowych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>
          <w:b/>
          <w:bCs/>
        </w:rPr>
        <w:t>Ad. 2. 1/</w:t>
      </w:r>
      <w:r>
        <w:rPr/>
        <w:t xml:space="preserve">   </w:t>
      </w:r>
      <w:r>
        <w:rPr>
          <w:color w:val="000000"/>
        </w:rPr>
        <w:t>Wojewoda   Podkarpacki  przy   piśmie   znak :       F.I-3010/14/07     z  dnia   :   23.10.2007  roku  zawiadomił  Burmistrza  Miasta  w Brzozowie       o  wstępnych   kwotach   dochodów   związanych z realizacją  zadań  z zakresu  administracji  rządowej  oraz  innych  zadań  zleconych   JST  ustawami  i   dotacji  celowych  na  realizacje zadań.</w:t>
      </w:r>
    </w:p>
    <w:p>
      <w:pPr>
        <w:pStyle w:val="TextBody"/>
        <w:spacing w:lineRule="auto" w:line="360"/>
        <w:rPr/>
      </w:pPr>
      <w:r>
        <w:rPr>
          <w:color w:val="000000"/>
        </w:rPr>
        <w:t>Wojewoda  Podkarpacki      decyzją   Nr  2  z dnia  25.02.2008  roku</w:t>
      </w:r>
      <w:r>
        <w:rPr>
          <w:color w:val="3366FF"/>
        </w:rPr>
        <w:t xml:space="preserve">   </w:t>
      </w:r>
      <w:r>
        <w:rPr/>
        <w:t xml:space="preserve">ustalił układ  wykonawczy   budżetu na  2008  rok   dotyczący     planu  dochodów  związanych z  realizacją zadań  zlecanych   jednostkom   samorządu   terytorialnego   oraz  z  tytułu  wpływów  z różnych   dochodów     i   dotacji     przyjętych  do  realizacji  ustawą  budżetową   na  2008 rok  / </w:t>
      </w:r>
      <w:r>
        <w:rPr>
          <w:color w:val="0000FF"/>
        </w:rPr>
        <w:t>data  wpływu  27.02.2008  roku</w:t>
      </w:r>
      <w:r>
        <w:rPr/>
        <w:t xml:space="preserve"> -  pismo  Podkarpackiego   Urzędu  Wojewódzkiego w   Rzeszowie   znak :F.VI-3011-1/2/08 z dnia   25.02.2008  roku/.  </w:t>
      </w:r>
    </w:p>
    <w:p>
      <w:pPr>
        <w:pStyle w:val="TextBody"/>
        <w:spacing w:lineRule="auto" w:line="360"/>
        <w:rPr/>
      </w:pPr>
      <w:r>
        <w:rPr/>
        <w:t>Ustalone  kwoty   dochodów   Skarbu  Państwa   i  dotacji  przedstawiały   się następująco  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1260"/>
        <w:gridCol w:w="3010"/>
        <w:gridCol w:w="1535"/>
        <w:gridCol w:w="1535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zia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dział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agraf 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szczególnienie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tacje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chody  </w:t>
            </w:r>
          </w:p>
        </w:tc>
      </w:tr>
      <w:tr>
        <w:trPr>
          <w:trHeight w:val="7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  <w:t>71035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020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Działalność  usługowa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5.000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50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75011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80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2010  </w:t>
            </w:r>
          </w:p>
          <w:p>
            <w:pPr>
              <w:pStyle w:val="TextBody"/>
              <w:rPr/>
            </w:pPr>
            <w:r>
              <w:rPr/>
              <w:t>235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2010 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ministracja   publiczna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i/>
                <w:iCs/>
              </w:rPr>
              <w:t>Urzędy  Wojewódzkie</w:t>
            </w: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Oświata  działalność  wychowanie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/>
              <w:t xml:space="preserve">Pozostała  działalność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82.597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96.970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59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85156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2010 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chrona  zdrowi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i/>
                <w:iCs/>
                <w:sz w:val="22"/>
              </w:rPr>
              <w:t xml:space="preserve">Składki   na  ubezpieczenie  zdrowotne  oraz  świadczenia   dla  osób   nie  objętych   obowiązkiem  ubezpieczenia  zdrowotnego 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6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85203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85212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85213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85214 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010</w:t>
            </w:r>
          </w:p>
          <w:p>
            <w:pPr>
              <w:pStyle w:val="TextBody"/>
              <w:rPr/>
            </w:pPr>
            <w:r>
              <w:rPr/>
              <w:t xml:space="preserve">2350 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01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01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2010  </w:t>
            </w:r>
          </w:p>
          <w:p>
            <w:pPr>
              <w:pStyle w:val="TextBody"/>
              <w:rPr/>
            </w:pPr>
            <w:r>
              <w:rPr/>
              <w:t xml:space="preserve">2030 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Opieka   społeczna 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  <w:t xml:space="preserve">Ośrodki Wsparcia 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Świadczenia  rodzinne ,  zaliczka  alimentacyjna  oraz    składki  na  ubezpieczenia  emerytalne  i rentowe  z ubezpieczenia   społecznego  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kładki  na  ubezpieczenia   zdrowotne  opłacane  za  osoby  pobierające   niektóre  świadczenia z pomocy   społecznej  oraz  niektóre  świadczenia  rodzinne 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Zasiłki  i pomoc  w  naturze  oraz składki  na  ubezpieczenia  emerytalne  i  rentowe  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368.280 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8.890.00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21.600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244.700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450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50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22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5219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85228 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03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2010 </w:t>
            </w:r>
          </w:p>
          <w:p>
            <w:pPr>
              <w:pStyle w:val="TextBody"/>
              <w:rPr/>
            </w:pPr>
            <w:r>
              <w:rPr/>
              <w:t>235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Ośrodki  Pomocy  Społecznej  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Usługi  opiekuńcze  i specjalistyczne  usługi  opiekuńcze 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357.600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81.300 </w:t>
            </w:r>
          </w:p>
          <w:p>
            <w:pPr>
              <w:pStyle w:val="TextBody"/>
              <w:rPr/>
            </w:pPr>
            <w:r>
              <w:rPr/>
              <w:t xml:space="preserve">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5.000</w:t>
            </w:r>
          </w:p>
        </w:tc>
      </w:tr>
      <w:tr>
        <w:trPr>
          <w:trHeight w:val="12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  <w:t xml:space="preserve">8529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2030 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ozostała  działalność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194.3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/>
            </w:pPr>
            <w:r>
              <w:rPr>
                <w:b/>
                <w:bCs/>
              </w:rPr>
              <w:t xml:space="preserve">Razem  :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0.887.34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64.500</w:t>
            </w:r>
          </w:p>
        </w:tc>
      </w:tr>
    </w:tbl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/>
        <w:rPr/>
      </w:pPr>
      <w:r>
        <w:rPr>
          <w:color w:val="000000"/>
        </w:rPr>
        <w:t xml:space="preserve">Powyższe  pierwotne   kwoty   wprowadzono  do realizacji   w   budżecie    Gminy  Brzozów           na  2008  rok     na  mocy  Uchwały   Rady  Miejskiej w Brzozowie      Nr XIV/104/2008   z dnia   21.02.2008  roku  oraz  zarządzenia  Burmistrza  Brzozowa  Nr 13/2006  z dnia  31.03.2006 roku   .  </w:t>
      </w:r>
    </w:p>
    <w:p>
      <w:pPr>
        <w:pStyle w:val="TextBody"/>
        <w:spacing w:lineRule="auto" w:line="360"/>
        <w:rPr/>
      </w:pPr>
      <w:r>
        <w:rPr>
          <w:color w:val="000000"/>
        </w:rPr>
        <w:t>Układ  wykonawczy   do  budżetu  Miasta     wprowadzono   na  mocy  Zarządzenia   Burmistrza  Brzozowa       Nr  18/2008 z dnia  29.02.2008  roku  w sprawie  ustalenia  układu  wykonawczego  dochodów  i wydatków  budżetu  Gminy  Brzozów    na 2008  rok według  działów ,  rozdziałów i paragrafów .</w:t>
      </w:r>
    </w:p>
    <w:p>
      <w:pPr>
        <w:pStyle w:val="TextBody"/>
        <w:spacing w:lineRule="auto" w:line="360"/>
        <w:rPr>
          <w:color w:val="000000"/>
        </w:rPr>
      </w:pPr>
      <w:r>
        <w:rPr>
          <w:b/>
          <w:color w:val="0000FF"/>
        </w:rPr>
        <w:t>Kwoty  wynikające z decyzji  numer 2 Wojewody  Podkarpackiego</w:t>
      </w:r>
      <w:r>
        <w:rPr>
          <w:color w:val="0000FF"/>
        </w:rPr>
        <w:t xml:space="preserve">   </w:t>
      </w:r>
      <w:r>
        <w:rPr>
          <w:color w:val="000000"/>
        </w:rPr>
        <w:t xml:space="preserve">wprowadzono  do  Budżetu Gminy   .  W  układzie  wykonawczym  budżetu  Gminy  z  dnia  31 marca  2008  roku  podano  ogółem  kwotę  9.835.741,00  zł  wydatków  związanych  z realizacja  zadań  z zakresu  administracji  rządowej.  W  uchwale  Rady  Gminy   zadania z zakresu  administracji  rządowej w wysokości  :  rozdz. 75011 -  182.597 zł  ; rozdz. 85203  -  368.280,00 zł  ;  rozdz. 85212  - 8.893.000,00 zł  ; rozdz. 85213  - 26.000,00 zł  rozdz. 85214  -  272.000,00  zł  .  Zmiany  kwot  dotacji  dostosowujące  do  decyzji  Numer 2  Wojewody  Podkarpackiego  wprowadzono  na mocy  Zarządzenia  Numer 18/A/2008 z dnia  29  lutego 2008  roku.  </w:t>
      </w:r>
    </w:p>
    <w:p>
      <w:pPr>
        <w:pStyle w:val="TextBody"/>
        <w:spacing w:lineRule="auto" w:line="360"/>
        <w:rPr/>
      </w:pPr>
      <w:r>
        <w:rPr>
          <w:color w:val="000000"/>
        </w:rPr>
        <w:t xml:space="preserve">Dochody  zaplanowane  z  tytułu  realizacji  zdań  z zakresu  administracji  rządowej  wyniosły  ogółem  kwotę  64.500,00  zł  </w:t>
      </w:r>
      <w:r>
        <w:rPr>
          <w:color w:val="0000FF"/>
        </w:rPr>
        <w:t xml:space="preserve"> </w:t>
      </w:r>
    </w:p>
    <w:p>
      <w:pPr>
        <w:pStyle w:val="TextBody"/>
        <w:spacing w:lineRule="auto" w:line="360"/>
        <w:rPr/>
      </w:pPr>
      <w:r>
        <w:rPr>
          <w:b/>
          <w:color w:val="000000"/>
        </w:rPr>
        <w:t>W  powyższy  sposób    wypełniono   zapis   §   4   ust.   2</w:t>
      </w:r>
      <w:r>
        <w:rPr>
          <w:color w:val="000000"/>
        </w:rPr>
        <w:t xml:space="preserve">     rozporządzenia    Ministra   Finansów   z dnia   24.07.2006  roku   w sprawie  planów finansowych  zadań  z zakresu  administracji rządowej  oraz innych  zadań  zleconych  jednostkom  samorządu  terytorialnego  ustawami  przekazywania  dotacji  celowych  i  przekazywania  pobranych  dochodów  związanych  z realizacja  tych  zadań  ( Dz. U. z 2006  roku  Nr  135 , poz. 955 ).  </w:t>
      </w:r>
    </w:p>
    <w:p>
      <w:pPr>
        <w:pStyle w:val="TextBody"/>
        <w:spacing w:lineRule="auto" w:line="360"/>
        <w:rPr/>
      </w:pPr>
      <w:r>
        <w:rPr/>
        <w:t>Burmistrz  Gminy dokonywał  weryfikacji   projektów</w:t>
      </w:r>
      <w:r>
        <w:rPr>
          <w:color w:val="3366FF"/>
        </w:rPr>
        <w:t xml:space="preserve">  </w:t>
      </w:r>
      <w:r>
        <w:rPr/>
        <w:t xml:space="preserve">planów   finansowych  jednostek  organizacyjnych   , stanowiących  podstawę  gospodarki  finansowej   do dnia   opracowania   planu  finansowego   na  podstawie   ostatecznych  kwot   dochodów  i  wydatków  wynikających z  uchwały   budżetowej   wypełniając  postanowienia   §   5  ust.  2  rozporządzenia    Ministra   Finansów   z dnia   24.07.2006  roku   w sprawie  planów finansowych  zadań  z zakresu  administracji rządowej  oraz innych  zadań  zleconych  jednostkom  samorządu  terytorialnego  ustawami  przekazywania  dotacji  celowych  i  przekazywania  pobranych  dochodów  związanych  z realizacja  tych  zadań  ( Dz. U. z 2006  roku  Nr  135 , poz. 955 ).Realizowano  postanowienia  wynikające  z  zapisów    §  6 ust. 1  podanego  rozporządzenia  Ministra Finansów , że </w:t>
      </w:r>
      <w:r>
        <w:rPr>
          <w:rFonts w:cs="Arial"/>
        </w:rPr>
        <w:t xml:space="preserve"> plan finansowy jednostki organizacyjnej zweryfikowany przez zarząd jednostki samorządu terytorialnego, w trybie i terminie określonym w § 5 ust. 2, stanowi podstawę gospodarki finansowej jednostki organizacyjnej w okresie od dnia 1 stycznia roku budżetowego do dnia opracowania planu finansowego na podstawie informacji o ostatecznych kwotach dochodów i wydatków wynikających z uchwały budżetowej  .  W związku z  zapisem  zawartym w  § 6 ust.  2  Jednostki organizacyjne po uzyskaniu informacji, o której mowa w § 4 ust. 5, dostosowują projekty planów finansowych do uchwały budżetowej, w szczegółowości określonej w § 5 ust.</w:t>
      </w:r>
    </w:p>
    <w:p>
      <w:pPr>
        <w:pStyle w:val="Normal"/>
        <w:spacing w:lineRule="auto" w:line="360"/>
        <w:jc w:val="both"/>
        <w:rPr/>
      </w:pPr>
      <w:r>
        <w:rPr/>
        <w:t xml:space="preserve">Z  racji  przyjętego  rozwiązania  organizacyjno  prawnego  funkcjonowania  księgowości  bezpośrednio  w  MOPS  występuje  tam odrębnie   prowadzanie    spraw  planowania  budżetowego  w  zakresie  realizacji  zadań  z zakresu  administracji  rządowej oraz innych  zleconych  JST  ustawami . </w:t>
      </w:r>
    </w:p>
    <w:p>
      <w:pPr>
        <w:pStyle w:val="Normal"/>
        <w:spacing w:lineRule="auto" w:line="360"/>
        <w:jc w:val="both"/>
        <w:rPr/>
      </w:pPr>
      <w:r>
        <w:rPr/>
        <w:t xml:space="preserve">Plany  finansowe  według  w Dz. 852  poszczególnych  rozdziałów  klasyfikacji  budżetowej  zatwierdzili  :  Kierownik  MOPS  w Brzozowie  Pani  Maria  Gowda  i  Główny  Księgowy  Pani  Elżbieta  Jajko .   </w:t>
      </w:r>
    </w:p>
    <w:p>
      <w:pPr>
        <w:pStyle w:val="Normal"/>
        <w:spacing w:lineRule="auto" w:line="360"/>
        <w:jc w:val="both"/>
        <w:rPr/>
      </w:pPr>
      <w:r>
        <w:rPr/>
        <w:t>MOPS  działa  zgodnie  z nadanym  statutem  jako  jednostka  organizacyjna Gminy  realizuje  merytorycznie  zadania , prowadząc niezależnie  księgowość .</w:t>
      </w:r>
    </w:p>
    <w:p>
      <w:pPr>
        <w:pStyle w:val="Normal"/>
        <w:spacing w:lineRule="auto" w:line="360"/>
        <w:jc w:val="both"/>
        <w:rPr>
          <w:rFonts w:cs="Arial"/>
          <w:i/>
          <w:i/>
          <w:iCs/>
        </w:rPr>
      </w:pPr>
      <w:r>
        <w:rPr/>
        <w:t xml:space="preserve"> </w:t>
      </w:r>
      <w:r>
        <w:rPr/>
        <w:t>Zgodnie z  ustaleniami   prawa zawartymi w  r</w:t>
      </w:r>
      <w:r>
        <w:rPr>
          <w:rFonts w:cs="Arial"/>
          <w:i/>
          <w:iCs/>
        </w:rPr>
        <w:t xml:space="preserve">ozporządzeniu  w sprawie gospodarki finansowej , zakładów budżetowych  gospodarstw pomocniczych  oraz trybu postępowania przy przekształcaniu w inną formę organizacyjno-prawną  / </w:t>
      </w:r>
      <w:r>
        <w:rPr>
          <w:rFonts w:cs="Arial"/>
          <w:b/>
          <w:bCs/>
          <w:i/>
          <w:iCs/>
        </w:rPr>
        <w:t xml:space="preserve">Dz.U.06.116.783 /  to  jest  :  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- </w:t>
      </w:r>
      <w:r>
        <w:rPr>
          <w:rFonts w:cs="Arial"/>
          <w:b/>
          <w:bCs/>
        </w:rPr>
        <w:t>§ 4.</w:t>
      </w:r>
      <w:r>
        <w:rPr>
          <w:rFonts w:cs="Arial"/>
        </w:rPr>
        <w:t> 1. Zarządy JST przekazują kierownikom jednostek  w terminie określonym w art. 185 ust. 1 ustawy, informacje o kwotach dochodów i wydatków  w przyjętych w projekcie uchwały budżetowej w szczegółow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rFonts w:cs="Arial"/>
        </w:rPr>
      </w:pPr>
      <w:r>
        <w:rPr>
          <w:rFonts w:cs="Arial"/>
        </w:rPr>
        <w:tab/>
        <w:t>1)</w:t>
        <w:tab/>
        <w:t>dochody – dział, rozdział, paragraf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rFonts w:cs="Arial"/>
        </w:rPr>
      </w:pPr>
      <w:r>
        <w:rPr>
          <w:rFonts w:cs="Arial"/>
        </w:rPr>
        <w:tab/>
        <w:t>2)</w:t>
        <w:tab/>
        <w:t>wydatki – nie mniejszej niż dział, rozdział, kategorie (grupy)  określone w art. 106 ust. 1 ustawy.</w:t>
      </w:r>
    </w:p>
    <w:p>
      <w:pPr>
        <w:pStyle w:val="Normal"/>
        <w:spacing w:lineRule="auto" w:line="360"/>
        <w:ind w:firstLine="431"/>
        <w:jc w:val="both"/>
        <w:rPr>
          <w:rFonts w:cs="Arial"/>
        </w:rPr>
      </w:pPr>
      <w:r>
        <w:rPr>
          <w:rFonts w:cs="Arial"/>
        </w:rPr>
        <w:t>2. Na podstawie otrzymanych informacji kierownicy  opracowują projekty planów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/>
          <w:b/>
          <w:bCs/>
          <w:color w:val="000000"/>
        </w:rPr>
        <w:t>-   § 5.</w:t>
      </w:r>
      <w:r>
        <w:rPr>
          <w:rFonts w:cs="Arial"/>
          <w:color w:val="000000"/>
        </w:rPr>
        <w:t xml:space="preserve"> 1. Kierownicy samorządowych jednostek budżetowych łącznie z projektami planów finansowych samorządowych jednostek budżetowych opracowują projekty planów finansowych dochodów własnych i wydatków z nich finansowanych  -  i  dalej  - 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ust. 4. Projekty planów finansowych dochodów własnych i wydatków z nich finansowanych samorządowych jednostek budżetowych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rFonts w:cs="Arial"/>
        </w:rPr>
      </w:pPr>
      <w:r>
        <w:rPr>
          <w:rFonts w:cs="Arial"/>
        </w:rPr>
        <w:tab/>
        <w:t>1)</w:t>
        <w:tab/>
        <w:t>w przypadku gdy zachowana została zgodność z projektem uchwały budżetowej, zatwierdzone przez kierownika samorządowej jednostki budżetow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rFonts w:cs="Arial"/>
        </w:rPr>
      </w:pPr>
      <w:r>
        <w:rPr>
          <w:rFonts w:cs="Arial"/>
        </w:rPr>
        <w:tab/>
        <w:t>2)</w:t>
        <w:tab/>
        <w:t xml:space="preserve">zweryfikowane przez zarząd jednostki samorządu terytorialnego w trybie i terminie określonych w § 6 ust. 3 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/>
      </w:pPr>
      <w:r>
        <w:rPr>
          <w:rFonts w:cs="Arial"/>
          <w:b/>
          <w:bCs/>
        </w:rPr>
        <w:t>-    § 7.</w:t>
      </w:r>
      <w:r>
        <w:rPr>
          <w:rFonts w:cs="Arial"/>
        </w:rPr>
        <w:t> Projekty planów finansowych jednostek budżetowy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rFonts w:cs="Arial"/>
        </w:rPr>
      </w:pPr>
      <w:r>
        <w:rPr>
          <w:rFonts w:cs="Arial"/>
        </w:rPr>
        <w:tab/>
        <w:t>1)</w:t>
        <w:tab/>
        <w:t>w przypadku gdy zachowana została zgodność z projektem ustawy budżetowej, zatwierdzone przez kierownika państwowej jednostki budżetowej, o której mowa w § 3 ust. 1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rFonts w:cs="Arial"/>
        </w:rPr>
      </w:pPr>
      <w:r>
        <w:rPr>
          <w:rFonts w:cs="Arial"/>
        </w:rPr>
        <w:tab/>
        <w:t>2)</w:t>
        <w:tab/>
        <w:t>w przypadku gdy zachowana została zgodność z projektem uchwały budżetowej, zatwierdzone przez kierownika samorządowej jednostki budżetowej,</w:t>
      </w:r>
    </w:p>
    <w:p>
      <w:pPr>
        <w:pStyle w:val="TextBodyIndent"/>
        <w:spacing w:lineRule="auto" w:line="360"/>
        <w:rPr/>
      </w:pPr>
      <w:r>
        <w:rPr/>
        <w:tab/>
        <w:t>3)</w:t>
        <w:tab/>
        <w:t>zweryfikowane, odpowiednio przez dysponentów części budżetowych albo zarządy jednostek samorządu terytorialnego, w trybie i w terminie określonym w § 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- stanowią podstawę gospodarki finansowej odpowiednio państwowej i samorządowej jednostki budżetowej w okresie od dnia 1 stycznia roku budżetowego do dnia opracowania planu finansowego na podstawie informacji o kwotach dochodów i wydatków wynikających odpowiednio z ustawy lub uchwały budżetowej.</w:t>
      </w:r>
    </w:p>
    <w:p>
      <w:pPr>
        <w:pStyle w:val="TextBody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 xml:space="preserve">Wojewoda  Podkarpacki   </w:t>
      </w:r>
      <w:r>
        <w:rPr>
          <w:rFonts w:cs="Courier New" w:ascii="Courier New" w:hAnsi="Courier New"/>
        </w:rPr>
        <w:t xml:space="preserve">dokonał  zmian    wysokości  planu  dotacji zadań  z zakresu  administracji  rządowej w  </w:t>
      </w:r>
      <w:r>
        <w:rPr>
          <w:rFonts w:cs="Courier New" w:ascii="Courier New" w:hAnsi="Courier New"/>
          <w:color w:val="0000FF"/>
        </w:rPr>
        <w:t>§  2010</w:t>
      </w:r>
      <w:r>
        <w:rPr>
          <w:rFonts w:cs="Courier New" w:ascii="Courier New" w:hAnsi="Courier New"/>
        </w:rPr>
        <w:t xml:space="preserve">  niżej  podanymi   decyzjami   :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w  zł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9"/>
        <w:gridCol w:w="1744"/>
        <w:gridCol w:w="1746"/>
        <w:gridCol w:w="2134"/>
        <w:gridCol w:w="1787"/>
      </w:tblGrid>
      <w:tr>
        <w:trPr>
          <w:trHeight w:val="795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Decyzja   Wojewody  Podkarpackiego  </w:t>
            </w:r>
          </w:p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*Klasyfikacja  budżetowa </w:t>
            </w:r>
          </w:p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Zmniejszenie 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Zwiększenie   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Krótki opis  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b/>
                <w:bCs/>
                <w:color w:val="3366FF"/>
                <w:sz w:val="18"/>
              </w:rPr>
              <w:t xml:space="preserve">Uchwała   Rady  lub  Zarządzenie  Burmistrza  Miasta    </w:t>
            </w:r>
          </w:p>
        </w:tc>
      </w:tr>
      <w:tr>
        <w:trPr>
          <w:trHeight w:val="67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3F3F3" w:val="clea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**Pismo zawiadamiające   z  PUW  w Rzeszowie/</w:t>
            </w:r>
          </w:p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b/>
                <w:b/>
                <w:bCs/>
                <w:color w:val="3366FF"/>
                <w:sz w:val="20"/>
              </w:rPr>
            </w:pPr>
            <w:r>
              <w:rPr>
                <w:b/>
                <w:bCs/>
                <w:color w:val="3366FF"/>
                <w:sz w:val="20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3366FF"/>
                <w:sz w:val="18"/>
              </w:rPr>
            </w:pPr>
            <w:r>
              <w:rPr>
                <w:b/>
                <w:bCs/>
                <w:color w:val="3366FF"/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Nr 17  z dnia  08.05.2008  roku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*Dz. 010  rozdz.  01095 § 2010 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rPr>
                <w:sz w:val="18"/>
              </w:rPr>
              <w:t xml:space="preserve">** znak :F.IV-3011-1/17/08  z dnia  08.05.2008  roku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3.666,00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/ środki z  rezerwy  celowej  cz. 83  poz. 7 ustawy  budżetowej  na  2008  rok /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Z  przeznaczeniem  na  zwrot  części  podatku  akcyzowego zawartego w cenie  oleju  napędowego wykorzystywanego  do  produkcji  rolnej  przez  producentów  rolnych  z Województwa Podkarpackiego    na  zwrot w  drugim  terminie  płatności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rPr/>
            </w:pPr>
            <w:r>
              <w:rPr>
                <w:color w:val="000000"/>
                <w:sz w:val="18"/>
              </w:rPr>
              <w:t xml:space="preserve">Zarządzenie  Burmistrza   Gminy  Numer 67/2008 z dnia  30.05.2008  roku  </w:t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Wprowadzono  : </w:t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rPr/>
            </w:pPr>
            <w:r>
              <w:rPr>
                <w:color w:val="000000"/>
                <w:sz w:val="18"/>
              </w:rPr>
              <w:t>§  4430  - 3.666,00</w:t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color w:val="000000"/>
                <w:sz w:val="18"/>
              </w:rPr>
              <w:t xml:space="preserve">  ……………………</w:t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</w:t>
            </w:r>
            <w:r>
              <w:rPr>
                <w:color w:val="000000"/>
                <w:sz w:val="18"/>
              </w:rPr>
              <w:t xml:space="preserve">3.666,00  </w:t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8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Nr 41 z dnia  29.07.2008  roku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Dz. 852 rozdz. 85212 § 2010 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 xml:space="preserve">§ 6310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Pismo  PUW w Rzeszowie  Znak  F.VI-3011-1/42/08 z dnia  30.07.2008  roku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15.500,00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 xml:space="preserve">4.085,00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środki  rezerwy  celowej  cz. 83  poz.  48  ustawy  budżetowej  na  2008  rok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Z  przeznaczeniem  na  wdrożenie  w okresie  lipiec  -  wrzesień  2008 r.  ustawy  o  pomocy  osobom  uprawnionym  do  alimentów  ( Dz. U. Nr 192  , poz.  1378  )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rPr>
                <w:sz w:val="18"/>
              </w:rPr>
              <w:t xml:space="preserve">Powyższe  środki  nie  mogły  pokrywać  wydatków  związanych z  finansowaniem  wynagrodzeń  w ramach  stosunku  pracy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TextBody"/>
              <w:rPr/>
            </w:pPr>
            <w:r>
              <w:rPr>
                <w:color w:val="000000"/>
                <w:sz w:val="18"/>
              </w:rPr>
              <w:t xml:space="preserve">Zarządzenie  Burmistrza   Gminy  Numer 93/2008 z dnia  31.07.2008  roku </w:t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Wydatki  rozdz. 85212  : </w:t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§ 4210  - 3.000,00</w:t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§ 4700 – 1.000,00</w:t>
            </w:r>
          </w:p>
          <w:p>
            <w:pPr>
              <w:pStyle w:val="TextBody"/>
              <w:rPr/>
            </w:pPr>
            <w:r>
              <w:rPr>
                <w:color w:val="000000"/>
                <w:sz w:val="18"/>
              </w:rPr>
              <w:t>§ 4740 – 3.000,00</w:t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§ 4750 – 8.500,00</w:t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§ 6060 – 4.085,00  </w:t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TextBody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trHeight w:val="2405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Nr  42  z dnia  29.07.2008  roku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Dz. 852  rozdz.  85214  §  2030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Dz.  852  rdz.  85214  §  2010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Pismo  PUW w Rzeszowie  Znak  F.VI-3011-1/43/08 z dnia  30.07.2008  rok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20.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TextBody"/>
              <w:rPr/>
            </w:pPr>
            <w:r>
              <w:rPr>
                <w:color w:val="000000"/>
                <w:sz w:val="18"/>
              </w:rPr>
              <w:t xml:space="preserve">Zarządzenie  Burmistrza   Gminy  Numer 93/2008 z dnia  31.07.2008  roku  </w:t>
            </w:r>
          </w:p>
          <w:p>
            <w:pPr>
              <w:pStyle w:val="TextBody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TextBody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TextBody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TextBody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TextBody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TextBody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TextBody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trHeight w:val="2405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Nr  44  z dnia  06.08.2008  roku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Dz. 852  rozdz.  85278  §  2010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Pismo  PUW w Rzeszowie  Znak  F.VI-3011-1/45/08 z dnia  07.08.2008  rok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16.600,00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środki  rezerwy  celowej  cz. 83 poz. 4  według  ustawy  budżetowej na 2008  rok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Z przeznaczeniem  na  wypłatę  zasiłków  celowych  dla  21  rodzin i  osób  , poszkodowanych  w wyniku  powodzi  jaka  miała  miejsce w dniach  22-28 lipca  2008  roku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TextBody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Zarządzenie  Burmistrza   Gminy  Numer 93/2008 z dnia  31.07.2008  roku  </w:t>
            </w:r>
          </w:p>
          <w:p>
            <w:pPr>
              <w:pStyle w:val="TextBody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TextBody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TextBody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TextBody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TextBody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TextBody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TextBody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trHeight w:val="2405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Nr  50  z dnia  28.08.2008  roku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Dz. 852  rozdz.  85278  §  2010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Pismo  PUW w Rzeszowie  Znak  F.VI-3011-1/51/08 z dnia  29.08.2008  rok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12.000,00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środki  rezerwy  celowej  cz. 83 poz. 4  według  ustawy  budżetowej na 2008  rok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Z przeznaczeniem  na  wypłatę  zasiłków  celowych  dla  31  rodzin i  osób  , poszkodowanych  w wyniku  powodzi  oraz  innych  gwałtownych  zjawisk  atmosferycznych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TextBody"/>
              <w:rPr/>
            </w:pPr>
            <w:r>
              <w:rPr>
                <w:color w:val="0000FF"/>
                <w:sz w:val="18"/>
              </w:rPr>
              <w:t xml:space="preserve">Zarządzenie  Burmistrza   Gminy  Numer 115/2008 z dnia  29.08.2008  roku  </w:t>
            </w:r>
          </w:p>
          <w:p>
            <w:pPr>
              <w:pStyle w:val="TextBody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TextBody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TextBody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TextBody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TextBody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TextBody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TextBody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trHeight w:val="2405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</w:rPr>
              <w:t xml:space="preserve">Nr  60  z dnia  26.09.2008  roku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Dz. 852  rozdz.  85219  §  2030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rPr>
                <w:sz w:val="18"/>
              </w:rPr>
              <w:t xml:space="preserve">Dz. 854 rozdz. 85415 § 2030  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rPr>
                <w:sz w:val="18"/>
              </w:rPr>
              <w:t>Pismo  PUW w Rzeszowie  Znak  F.VI-3011-1/61/08 z dnia  26.09.2008  rok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13.850,00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rezerwa  celowa  cz. 83 poz. 33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12.000,00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rPr>
                <w:sz w:val="18"/>
              </w:rPr>
              <w:t xml:space="preserve">środki  rezerwy  celowej  cz. 83 poz. 34  według  ustawy  budżetowej na 2008  rok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Z przeznaczeniem na  wypłatę  dodatków  w wysokości  250 zł  miesięcznie  dla  pracownika  socjalnego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Z przeznaczeniem  na  dofinansowanie zakupu  podręczników  dla  dzieci  rozpoczynające  roczne  przygotowanie  przedszkolne lub naukę  w klasach  I-III 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TextBody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TextBody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TextBody"/>
              <w:rPr/>
            </w:pPr>
            <w:r>
              <w:rPr>
                <w:color w:val="000000"/>
                <w:sz w:val="18"/>
              </w:rPr>
              <w:t xml:space="preserve">Zarządzenie Burmistrza  Miasta  Nr 132/2008 z dnia  31.10.2008  roku </w:t>
            </w:r>
          </w:p>
          <w:p>
            <w:pPr>
              <w:pStyle w:val="TextBody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TextBody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TextBody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TextBody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TextBody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trHeight w:val="3539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Nr  67  z dnia  10.10.2008  roku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rPr>
                <w:sz w:val="18"/>
              </w:rPr>
              <w:t xml:space="preserve">Dz.  852  rozdz.  85213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§  2010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rozdz. 85214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§ 2010 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 xml:space="preserve">§ 2030  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rPr>
                <w:sz w:val="18"/>
              </w:rPr>
              <w:t xml:space="preserve">Dz.  852  rozdz.  85203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§  2010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rozdz.  85214  §  2010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rozdz.85219  § 2030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Pismo PUW F.VI-3011-1/68/08 z dnia 10.10.2008 roku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400,00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9.200,00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 xml:space="preserve">36.000,00 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rPr>
                <w:sz w:val="18"/>
              </w:rPr>
              <w:t xml:space="preserve">99.000,00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0,00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41.100,00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Z przeznaczeniem na zwiększenie  stawki  na  uczestników  przebywających  w środowiskowych  domach samopomocy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Na  dofinansowanie  bieżącej  działalności  OPS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rPr/>
            </w:pPr>
            <w:r>
              <w:rPr>
                <w:color w:val="000000"/>
                <w:sz w:val="18"/>
              </w:rPr>
              <w:t xml:space="preserve">Zarządzenie Burmistrza  Miasta  Nr 132/2008 z dnia  31.10.2008  roku </w:t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Zmiana  decyzją  Numer  65  z dnia  02.10.2008  roku  decyzji  Wojewody  Podkarpackiego  Numer  41  z dnia  29.07.2008  roku   jest  „ z przeznaczeniem  na  wdrożenie  w okresie  lipiec  - wrzesień  br.  ustawy  z dnia  07.09.2007  roku  o  pomocy  osobom  uprawnionym  do  alimentów  </w:t>
            </w:r>
          </w:p>
          <w:p>
            <w:pPr>
              <w:pStyle w:val="TextBody"/>
              <w:rPr/>
            </w:pPr>
            <w:r>
              <w:rPr>
                <w:color w:val="000000"/>
                <w:sz w:val="18"/>
              </w:rPr>
              <w:t xml:space="preserve">Powinno  być  :  z przeznaczeniem  na  wdrożenie  w  2008  oku  ustawy  dnia  07.09.2008  roku  o  pomocy  osobom  uprawnionym d o  alimentów  ( Dz. U.  Nr 192  , poz.  1378 )  </w:t>
            </w:r>
          </w:p>
        </w:tc>
      </w:tr>
      <w:tr>
        <w:trPr>
          <w:trHeight w:val="1485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Nr 74  z dnia  28.10.2008  roku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*Dz. 010  rozdz.  01095 § 2010 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Dz. 852 rozdz. 85203  §  6310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Pismo  PUW w Rzeszowie  F.VI-3011-1/75/08 z dnia  29.10.2008  roku 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4.667,00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20.423,00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rPr>
                <w:sz w:val="18"/>
              </w:rPr>
              <w:t xml:space="preserve">Z przeznaczeniem  na  zwrot  części  podatku  akcyzowego zawartego w cenie  oleju  napędowego wykorzystywanego  do  produkcji  rolnej  przez  producentów  rolnych  z Województwa Podkarpackiego  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Z przeznaczeniem  na rozwój  i  doposażenie  sieci środowiskowych domów  samopomocy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rPr/>
            </w:pPr>
            <w:r>
              <w:rPr>
                <w:color w:val="000000"/>
                <w:sz w:val="18"/>
              </w:rPr>
              <w:t xml:space="preserve">Zarządzenie Burmistrza  Miasta  Nr 132/2008 z dnia  31.10.2008  roku </w:t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rPr/>
            </w:pPr>
            <w:r>
              <w:rPr>
                <w:color w:val="000000"/>
                <w:sz w:val="18"/>
              </w:rPr>
              <w:t>§ 4430 – 4.667,00 zł</w:t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.............................</w:t>
            </w:r>
          </w:p>
          <w:p>
            <w:pPr>
              <w:pStyle w:val="TextBody"/>
              <w:rPr/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4.667,00  zł </w:t>
            </w:r>
          </w:p>
        </w:tc>
      </w:tr>
      <w:tr>
        <w:trPr>
          <w:trHeight w:val="331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Nr 82  z dnia  14.11.2008  roku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*Dz. 852  rozdz.  85212 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 xml:space="preserve">§ 2010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rozdz. 85213  § 2010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Dz. 852 rozdz. 85214  §  2010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§ 2030    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Dz. 852 rozdz. 85203  § 2010  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 xml:space="preserve">Rozdz. 85214 §  2030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** znak :F.IV-3011-1/83/08  z dnia  14.11.2008  roku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00.200,00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610,00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3.450,00 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 xml:space="preserve">0,00   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58.414,00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10.000,00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18"/>
              </w:rPr>
              <w:t xml:space="preserve">Zarządzenie Burmistrza  Miasta  Nr 153/2008 z dnia  28.11.2008  roku </w:t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Z  powyższego   zestawienia  wynika  , że  zmiany   kwot   dotacji  tamże   pokazane   wprowadzano  na  bieżąco    do  budżetu  Gminy  Miasta  Brzozowa  na  2008  rok.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b/>
          <w:bCs/>
          <w:color w:val="0000FF"/>
        </w:rPr>
        <w:t>Ad.  2 .2 .</w:t>
      </w:r>
      <w:r>
        <w:rPr>
          <w:color w:val="0000FF"/>
        </w:rPr>
        <w:t xml:space="preserve">  Plany  finansowe</w:t>
      </w:r>
      <w:r>
        <w:rPr/>
        <w:t xml:space="preserve">   jednostek  organizacyjnych  Gminy  Brzozów / w  tym  Miejskiego    Ośrodka  Pomocy  Społecznej  w Brzozowie   /    były  zatwierdzane  do  realizacji   przez  Burmistrza Brzozowa  Pana  Józefa  Rzepkę   i  Kierowników    tych  jednostek - w  tym  MOPS    to jest   Panią Marię Gowdę.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Poniższe  zestawienie ilustruje  zatwierdzanie pierwotnych  planów  finansowych  :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"/>
        <w:gridCol w:w="1529"/>
        <w:gridCol w:w="1985"/>
        <w:gridCol w:w="4775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color w:val="0000FF"/>
                <w:highlight w:val="cyan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Dział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/>
                <w:bCs/>
                <w:sz w:val="20"/>
              </w:rPr>
              <w:t xml:space="preserve">Kwota  dotacji  planowana  w   Urzędzie  Gminy    na  2008  po  decyzji  nr 2  Wojewody  Podkarpackiego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/>
                <w:bCs/>
                <w:sz w:val="20"/>
              </w:rPr>
              <w:t xml:space="preserve">Kwota  dochodów  planowanych  przez  Wojewodę  Podkarpackiego  przyjęta w budżecie  przez Miasto  Brzozów          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ind w:left="6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yszczególnienie  osób  potwierdzających 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75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75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20"/>
              </w:rPr>
              <w:t>182.597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4.264,00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20"/>
              </w:rPr>
              <w:t>59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25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Burmistrz  Miasta Brzozowa </w:t>
            </w:r>
          </w:p>
          <w:p>
            <w:pPr>
              <w:pStyle w:val="Header"/>
              <w:ind w:left="125" w:hanging="0"/>
              <w:jc w:val="both"/>
              <w:rPr/>
            </w:pPr>
            <w:r>
              <w:rPr>
                <w:sz w:val="20"/>
              </w:rPr>
              <w:t xml:space="preserve">Pan Józef  Rzepka   i  Kierownik  MOPS  w Brzozowie    Pani Maria  Gowda  i Główny  Księgowy  Pani  Elżbieta  Jajko    (  ROZDZ. 85212  ;  ROZDZ. 85213 ; </w:t>
            </w:r>
          </w:p>
          <w:p>
            <w:pPr>
              <w:pStyle w:val="Header"/>
              <w:ind w:left="125" w:hanging="0"/>
              <w:jc w:val="both"/>
              <w:rPr>
                <w:sz w:val="20"/>
              </w:rPr>
            </w:pPr>
            <w:r>
              <w:rPr>
                <w:sz w:val="20"/>
              </w:rPr>
              <w:t>ROZDZ. 85214 rozdz. 85219 ; rozdz.85228  )</w:t>
            </w:r>
          </w:p>
          <w:p>
            <w:pPr>
              <w:pStyle w:val="Header"/>
              <w:ind w:left="12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ind w:left="12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ind w:left="125" w:hanging="0"/>
              <w:jc w:val="both"/>
              <w:rPr/>
            </w:pPr>
            <w:r>
              <w:rPr>
                <w:sz w:val="20"/>
              </w:rPr>
              <w:t xml:space="preserve">Zmiany  dostosowujące  do  decyzji  Wojewody  Podkarpackiego  Numer  2 z dnia  25.02.2008  roku  wprowadzono  na mocy  Zarządzenia  Burmistrza  Brzozowa  Numer  18/A/2008 z dnia  29.02.2008  roku    </w:t>
            </w:r>
          </w:p>
          <w:p>
            <w:pPr>
              <w:pStyle w:val="Header"/>
              <w:ind w:left="12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20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2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2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21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22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 xml:space="preserve">368.280,00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8.893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26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272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89.6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.000,00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/>
                <w:bCs/>
                <w:color w:val="000000"/>
                <w:sz w:val="20"/>
              </w:rPr>
              <w:t>Ogółem     9.835.74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4.500,00</w:t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color w:val="000000"/>
        </w:rPr>
        <w:t xml:space="preserve">Analiza  planowania  budżetowego  na  przykładzie  MOPS   :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 BURMISTRZ  MIASTA Brzozowa   działając  na  mocy  § 4 ; § 6 ust. 3 ; § 7 i § 12  rozporządzenia  Rady  Ministrów    dnia  29 czerwca  2006  roku  w sprawie  gospodarki  finansowej  jednostek  budżetowych  , zakładów  budżetowych  i  gospodarstw  pomocniczych  oraz  trybu  postępowania  przy  przekształceniu  w  inną  formę  organizacyjno  prawną  ( Dz. U.  z 2006  roku  numer 116  , poz. 783  z późn. zm. ) na  mocy  art. 185  ustawy  o  finansach  publicznych     przekazał    informacje  do opracowania  projektów finansowych   ,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color w:val="000000"/>
        </w:rPr>
        <w:t xml:space="preserve">Z  uwagi  na  przyjęty w  Gminie  stan  informowania  i  przekazywania  dokumentacji  związanej  z planami  finansowym   nie  można  określić  terminów  podania  przez  Burmistrza   informacji  do  opracowania  planów  finansowych  na  podstawie art. 186 ust. 1 pkt. 2  ustawy  o  finansach  publicznych. 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ostępowanie  z planami  finansowymi  przedstawiało się  następująco  :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-   Kierownik  MOPS     w sposób  przyjęty w Gminie  przekazał  plan  finansowy  na  2008  rok  według  układu wykonawczego  (  plan  MOPS  w dniu  29</w:t>
      </w:r>
      <w:r>
        <w:rPr>
          <w:color w:val="0000FF"/>
        </w:rPr>
        <w:t>.02.2008  roku</w:t>
      </w:r>
      <w:r>
        <w:rPr>
          <w:color w:val="000000"/>
        </w:rPr>
        <w:t xml:space="preserve">    plan  finansowy  zadań z zakresu  administracji  rządowej ze  zmianą  wprowadzoną  zarządzeniem  Wójta  dla  dostosowania  zapisów  do  decyzji  Numer 2  Wojewody  Podkarpackiego  ),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color w:val="000000"/>
        </w:rPr>
        <w:t xml:space="preserve">-    w załączniku  numer  4  do  uchwały budżetowej  na  2008 wprowadzonej  Uchwała  Rady   Miasta  w  Brzozowie   numer  XVI/104/2008  z dnia 21 lutego 2008  roku  ustalono   dochody   i  wydatki  związane z  realizacja  zadań  z zakresu  administracji  rządowej  i innych  zadań  zleconych  na  rok 2008 ,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color w:val="000000"/>
        </w:rPr>
        <w:t xml:space="preserve">-  BURMISTRZ  MIASTA  Brzozowa  w zarządzeniu  numer  18/2008   z dnia  29 lutego    2008  roku   ustalił  układ  wykonawczy  budżetu  Miasta  Brzozowa zawiadamiając  w sposób  zwyczajowo  przyjęty  MOPS  w  Brzozowie 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color w:val="000000"/>
        </w:rPr>
        <w:t xml:space="preserve">Zmiany  kwot  dotacji wprowadzanych  do  budżetu na mocy  Uchwał  Rady Miasta w   Brzozowie i  Zarządzeń Burmistrza  Miasta  Brzozowa były w  sposób  przyjęty w Urzędzie  Miasta  wprowadzane  do  realizacji  oraz  w jednostce  organizacyjnej  z  racji  przyjętego  rozwiązania  prowadzenia  Księgowości w MOPS w  Brzozowie . 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Realizacja  zmian  w planie  finansowym  dotycząca  realizacji  zadań  z zakresu  administracji  rządowej  oraz  innych  zleconym  do  realizacji  ustawami </w:t>
      </w:r>
      <w:r>
        <w:rPr>
          <w:color w:val="0000FF"/>
        </w:rPr>
        <w:t>(  bez  dotacji  na zadania  własne  § 2030 )</w:t>
      </w:r>
      <w:r>
        <w:rPr>
          <w:color w:val="000000"/>
        </w:rPr>
        <w:t xml:space="preserve">  zadań   na  przykładzie  Dz. 010  ; 750 i  852  przedstawia  poniższe  zestawienie  :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60"/>
        <w:gridCol w:w="1753"/>
        <w:gridCol w:w="1618"/>
        <w:gridCol w:w="1666"/>
        <w:gridCol w:w="1657"/>
      </w:tblGrid>
      <w:tr>
        <w:trPr/>
        <w:tc>
          <w:tcPr>
            <w:tcW w:w="1368" w:type="dxa"/>
            <w:tcBorders/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lasyfikacja  budżetowa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ział  Rozdział </w:t>
            </w:r>
          </w:p>
        </w:tc>
        <w:tc>
          <w:tcPr>
            <w:tcW w:w="1460" w:type="dxa"/>
            <w:tcBorders/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Kwota  na  dzień  31.03.2008  roku  zarządzenia  Wójta   numer w sprawie  układu    wykonawczego </w:t>
            </w:r>
          </w:p>
        </w:tc>
        <w:tc>
          <w:tcPr>
            <w:tcW w:w="1753" w:type="dxa"/>
            <w:tcBorders/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Zarządzenie  Burmistrza Miasta Brzozowa      ;  numer  z   dnia   ; kwota  zwiększenia  /  zmniejszenia </w:t>
            </w:r>
          </w:p>
        </w:tc>
        <w:tc>
          <w:tcPr>
            <w:tcW w:w="1618" w:type="dxa"/>
            <w:tcBorders/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wota  zwiększenia  ogółem </w:t>
            </w:r>
          </w:p>
        </w:tc>
        <w:tc>
          <w:tcPr>
            <w:tcW w:w="1666" w:type="dxa"/>
            <w:tcBorders/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mniejszenia  kwota ogółem </w:t>
            </w:r>
          </w:p>
        </w:tc>
        <w:tc>
          <w:tcPr>
            <w:tcW w:w="1657" w:type="dxa"/>
            <w:tcBorders/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color w:val="000000"/>
                <w:sz w:val="18"/>
                <w:szCs w:val="18"/>
              </w:rPr>
              <w:t>Stan  na  koniec  2008 roku  -wykonanie / plan</w:t>
            </w:r>
          </w:p>
        </w:tc>
      </w:tr>
      <w:tr>
        <w:trPr>
          <w:trHeight w:val="2265" w:hRule="atLeast"/>
        </w:trPr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. 010  rozdz. 0109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18"/>
              </w:rPr>
              <w:t xml:space="preserve">Zarządzenie  Burmistrza   Gminy  Numer 67/2008 z dnia  30.05.2008  roku  </w:t>
            </w:r>
          </w:p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color w:val="000000"/>
                <w:sz w:val="18"/>
              </w:rPr>
              <w:t xml:space="preserve">Zarządzenie Burmistrza  Miasta  Nr 132/2008 z dnia  31.10.2008  roku </w:t>
            </w:r>
          </w:p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80" w:hanging="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Header"/>
              <w:ind w:left="8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Header"/>
              <w:ind w:left="80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 xml:space="preserve">3.666,00  </w:t>
            </w:r>
          </w:p>
          <w:p>
            <w:pPr>
              <w:pStyle w:val="Header"/>
              <w:ind w:left="80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Header"/>
              <w:ind w:left="80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Header"/>
              <w:ind w:left="80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Header"/>
              <w:ind w:left="80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4.667,00</w:t>
            </w:r>
          </w:p>
          <w:p>
            <w:pPr>
              <w:pStyle w:val="Header"/>
              <w:ind w:left="80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Header"/>
              <w:ind w:left="80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……………</w:t>
            </w:r>
          </w:p>
          <w:p>
            <w:pPr>
              <w:pStyle w:val="Header"/>
              <w:ind w:left="80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8.333 ,00  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</w:t>
            </w:r>
            <w:r>
              <w:rPr>
                <w:color w:val="FF0000"/>
                <w:sz w:val="20"/>
                <w:szCs w:val="20"/>
              </w:rPr>
              <w:t xml:space="preserve">0 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8.333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 xml:space="preserve">8.332,36  </w:t>
            </w:r>
          </w:p>
        </w:tc>
      </w:tr>
      <w:tr>
        <w:trPr>
          <w:trHeight w:val="105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. 750  rozdz. 750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82.597,0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80" w:hanging="0"/>
              <w:jc w:val="both"/>
              <w:rPr/>
            </w:pPr>
            <w:r>
              <w:rPr>
                <w:color w:val="0000FF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 xml:space="preserve">0,00  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 xml:space="preserve">0,00  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.597,00</w:t>
            </w:r>
          </w:p>
          <w:p>
            <w:pPr>
              <w:pStyle w:val="Heade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2.597,00  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z. 750 rozdz. 75045 </w:t>
            </w:r>
          </w:p>
          <w:p>
            <w:pPr>
              <w:pStyle w:val="Heade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80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</w:t>
            </w:r>
          </w:p>
          <w:p>
            <w:pPr>
              <w:pStyle w:val="Heade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</w:t>
            </w:r>
          </w:p>
        </w:tc>
      </w:tr>
      <w:tr>
        <w:trPr>
          <w:trHeight w:val="930" w:hRule="atLeast"/>
        </w:trPr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z. 852 rozdz. 85203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8.280,00  </w:t>
            </w:r>
          </w:p>
        </w:tc>
        <w:tc>
          <w:tcPr>
            <w:tcW w:w="1753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Zarządzenie Burmistrza  Miasta  Nr 132/2008 z dnia  31.10.2008  roku </w:t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rPr/>
            </w:pPr>
            <w:r>
              <w:rPr>
                <w:color w:val="000000"/>
                <w:sz w:val="18"/>
              </w:rPr>
              <w:t xml:space="preserve">Zarządzenie Burmistrza  Miasta  Nr 153/2008 z dnia  28.11.2008  roku </w:t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rPr/>
            </w:pPr>
            <w:r>
              <w:rPr>
                <w:color w:val="000000"/>
                <w:sz w:val="18"/>
              </w:rPr>
              <w:t xml:space="preserve">Zarządzenie Burmistrza  Miasta  Nr 132/2008 z dnia  31.10.2008  roku </w:t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</w:tcBorders>
          </w:tcPr>
          <w:p>
            <w:pPr>
              <w:pStyle w:val="Header"/>
              <w:ind w:left="80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99.000,00  </w:t>
            </w:r>
          </w:p>
          <w:p>
            <w:pPr>
              <w:pStyle w:val="Header"/>
              <w:ind w:left="80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Header"/>
              <w:ind w:left="80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Header"/>
              <w:ind w:left="80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Header"/>
              <w:ind w:left="80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Header"/>
              <w:ind w:left="80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58.414,00  </w:t>
            </w:r>
          </w:p>
          <w:p>
            <w:pPr>
              <w:pStyle w:val="Header"/>
              <w:ind w:left="80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Header"/>
              <w:ind w:left="80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Header"/>
              <w:ind w:left="80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Header"/>
              <w:ind w:left="80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Header"/>
              <w:ind w:left="80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20.423,00  </w:t>
            </w:r>
          </w:p>
          <w:p>
            <w:pPr>
              <w:pStyle w:val="Header"/>
              <w:ind w:left="80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Header"/>
              <w:ind w:left="80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……………</w:t>
            </w:r>
            <w:r>
              <w:rPr>
                <w:color w:val="0000FF"/>
                <w:sz w:val="20"/>
                <w:szCs w:val="20"/>
              </w:rPr>
              <w:t>..</w:t>
            </w:r>
          </w:p>
          <w:p>
            <w:pPr>
              <w:pStyle w:val="Header"/>
              <w:ind w:left="80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77.837,00</w:t>
            </w:r>
          </w:p>
          <w:p>
            <w:pPr>
              <w:pStyle w:val="Header"/>
              <w:ind w:left="80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</w:tcBorders>
          </w:tcPr>
          <w:p>
            <w:pPr>
              <w:pStyle w:val="Header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546.117,00</w:t>
            </w:r>
          </w:p>
          <w:p>
            <w:pPr>
              <w:pStyle w:val="Heade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46.116,99  </w:t>
            </w:r>
          </w:p>
        </w:tc>
      </w:tr>
      <w:tr>
        <w:trPr>
          <w:trHeight w:val="1080" w:hRule="atLeast"/>
        </w:trPr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z. 852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dz .  8521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8.890.000,00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</w:rPr>
              <w:t xml:space="preserve">Zarządzenie  Burmistrza   Gminy  Numer 93/2008 z dnia  31.07.2008  roku </w:t>
            </w:r>
          </w:p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color w:val="000000"/>
                <w:sz w:val="18"/>
              </w:rPr>
              <w:t xml:space="preserve">Zarządzenie Burmistrza  Miasta  Nr 153/2008 z dnia  28.11.2008  roku </w:t>
            </w:r>
          </w:p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80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Header"/>
              <w:ind w:left="80" w:hanging="0"/>
              <w:jc w:val="both"/>
              <w:rPr/>
            </w:pPr>
            <w:r>
              <w:rPr>
                <w:color w:val="0000FF"/>
                <w:sz w:val="20"/>
                <w:szCs w:val="20"/>
              </w:rPr>
              <w:t xml:space="preserve">19.585,00   </w:t>
            </w:r>
          </w:p>
          <w:p>
            <w:pPr>
              <w:pStyle w:val="Header"/>
              <w:ind w:left="80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Header"/>
              <w:ind w:left="80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Header"/>
              <w:ind w:left="80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Header"/>
              <w:ind w:left="80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Header"/>
              <w:ind w:left="80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Header"/>
              <w:ind w:left="80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Header"/>
              <w:ind w:left="80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Header"/>
              <w:ind w:left="80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Header"/>
              <w:ind w:left="80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color w:val="FF0000"/>
                <w:sz w:val="20"/>
                <w:szCs w:val="20"/>
              </w:rPr>
              <w:t xml:space="preserve">700.200,00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09.385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8.209.385,00   </w:t>
            </w:r>
          </w:p>
        </w:tc>
      </w:tr>
      <w:tr>
        <w:trPr>
          <w:trHeight w:val="1985" w:hRule="atLeast"/>
        </w:trPr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Heade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dz.85213</w:t>
            </w:r>
          </w:p>
        </w:tc>
        <w:tc>
          <w:tcPr>
            <w:tcW w:w="1460" w:type="dxa"/>
            <w:tcBorders>
              <w:top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21.600,00   </w:t>
            </w:r>
          </w:p>
        </w:tc>
        <w:tc>
          <w:tcPr>
            <w:tcW w:w="1753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Zarządzenie Burmistrza  Miasta  Nr 153/2008 z dnia  28.11.2008  roku </w:t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rPr/>
            </w:pPr>
            <w:r>
              <w:rPr>
                <w:color w:val="000000"/>
                <w:sz w:val="18"/>
              </w:rPr>
              <w:t xml:space="preserve">Zarządzenie Burmistrza  Miasta  Nr 132/2008 z dnia  31.10.2008  roku </w:t>
            </w:r>
          </w:p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</w:tcBorders>
          </w:tcPr>
          <w:p>
            <w:pPr>
              <w:pStyle w:val="Header"/>
              <w:ind w:left="80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</w:p>
          <w:p>
            <w:pPr>
              <w:pStyle w:val="Header"/>
              <w:ind w:left="80" w:hanging="0"/>
              <w:jc w:val="both"/>
              <w:rPr/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color w:val="0000FF"/>
                <w:sz w:val="20"/>
                <w:szCs w:val="20"/>
              </w:rPr>
              <w:t xml:space="preserve">0,00  </w:t>
            </w:r>
          </w:p>
          <w:p>
            <w:pPr>
              <w:pStyle w:val="Header"/>
              <w:ind w:left="80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10,00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………</w:t>
            </w:r>
            <w:r>
              <w:rPr>
                <w:color w:val="FF0000"/>
                <w:sz w:val="20"/>
                <w:szCs w:val="20"/>
              </w:rPr>
              <w:t>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.010,00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9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.590,00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</w:tr>
      <w:tr>
        <w:trPr>
          <w:trHeight w:val="3315" w:hRule="atLeast"/>
        </w:trPr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zdz. 85214 </w:t>
            </w:r>
          </w:p>
          <w:p>
            <w:pPr>
              <w:pStyle w:val="Heade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244.700,00  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 xml:space="preserve">Zarządzenie  Burmistrza   Gminy  Numer 93/2008 z dnia  31.07.2008  roku  </w:t>
            </w:r>
          </w:p>
          <w:p>
            <w:pPr>
              <w:pStyle w:val="Heade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color w:val="000000"/>
                <w:sz w:val="18"/>
              </w:rPr>
              <w:t xml:space="preserve">Zarządzenie Burmistrza  Miasta  Nr 132/2008 z dnia  31.10.2008  roku </w:t>
            </w:r>
          </w:p>
          <w:p>
            <w:pPr>
              <w:pStyle w:val="Heade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color w:val="000000"/>
                <w:sz w:val="18"/>
              </w:rPr>
              <w:t xml:space="preserve">Zarządzenie Burmistrza  Miasta  Nr 153/2008 z dnia  28.11.2008  roku </w:t>
            </w:r>
          </w:p>
          <w:p>
            <w:pPr>
              <w:pStyle w:val="Heade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0,00  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.0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color w:val="FF0000"/>
                <w:sz w:val="20"/>
                <w:szCs w:val="20"/>
              </w:rPr>
              <w:t xml:space="preserve">9.200,00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.450,00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……………</w:t>
            </w:r>
          </w:p>
          <w:p>
            <w:pPr>
              <w:pStyle w:val="Header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2.650,00  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.05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0.885,12 </w:t>
            </w:r>
          </w:p>
        </w:tc>
      </w:tr>
      <w:tr>
        <w:trPr>
          <w:trHeight w:val="1485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dz. 85228</w:t>
            </w:r>
          </w:p>
          <w:p>
            <w:pPr>
              <w:pStyle w:val="Heade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30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300,00</w:t>
            </w:r>
          </w:p>
          <w:p>
            <w:pPr>
              <w:pStyle w:val="Heade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300,00</w:t>
            </w:r>
          </w:p>
        </w:tc>
      </w:tr>
      <w:tr>
        <w:trPr>
          <w:trHeight w:val="1845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zdz. 85278  </w:t>
            </w:r>
          </w:p>
          <w:p>
            <w:pPr>
              <w:pStyle w:val="Heade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FF"/>
                <w:sz w:val="18"/>
              </w:rPr>
              <w:t xml:space="preserve">Zarządzenie  Burmistrza   Gminy  Numer 93/2008 z dnia  31.07.2008  roku  </w:t>
            </w:r>
          </w:p>
          <w:p>
            <w:pPr>
              <w:pStyle w:val="Heade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FF"/>
                <w:sz w:val="18"/>
              </w:rPr>
              <w:t xml:space="preserve">Zarządzenie  Burmistrza   Gminy  Numer 115/2008 z dnia  29.08.2008  roku  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6.600,00</w:t>
            </w:r>
          </w:p>
          <w:p>
            <w:pPr>
              <w:pStyle w:val="Header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12.000,00</w:t>
            </w:r>
          </w:p>
          <w:p>
            <w:pPr>
              <w:pStyle w:val="Header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……………</w:t>
            </w:r>
            <w:r>
              <w:rPr>
                <w:color w:val="0000FF"/>
                <w:sz w:val="20"/>
                <w:szCs w:val="20"/>
              </w:rPr>
              <w:t>..</w:t>
            </w:r>
          </w:p>
          <w:p>
            <w:pPr>
              <w:pStyle w:val="Header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28.600,00  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0,00  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600,00</w:t>
            </w:r>
          </w:p>
          <w:p>
            <w:pPr>
              <w:pStyle w:val="Heade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.600,00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Ogółem :  </w:t>
            </w:r>
          </w:p>
        </w:tc>
        <w:tc>
          <w:tcPr>
            <w:tcW w:w="1460" w:type="dxa"/>
            <w:tcBorders>
              <w:top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9.788.477,00   </w:t>
            </w:r>
          </w:p>
        </w:tc>
        <w:tc>
          <w:tcPr>
            <w:tcW w:w="1753" w:type="dxa"/>
            <w:tcBorders>
              <w:top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</w:tcBorders>
            <w:shd w:fill="F3F3F3" w:val="clear"/>
          </w:tcPr>
          <w:p>
            <w:pPr>
              <w:pStyle w:val="Header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234.355,00  </w:t>
            </w:r>
          </w:p>
        </w:tc>
        <w:tc>
          <w:tcPr>
            <w:tcW w:w="1666" w:type="dxa"/>
            <w:tcBorders>
              <w:top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733.860,00 </w:t>
            </w:r>
          </w:p>
        </w:tc>
        <w:tc>
          <w:tcPr>
            <w:tcW w:w="1657" w:type="dxa"/>
            <w:tcBorders>
              <w:top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9.289.068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9.287.902,4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color w:val="000000"/>
        </w:rPr>
        <w:t xml:space="preserve">Zmiany  wysokości  planu  finansowego  na  podstawie  decyzji  Wojewody  Podkarpackiego  były wprowadzane  do realizacji Uchwałami Rady  Miasta  Brzozowa i  Zarządzeniami Burmistrza  Miasta  Brzozowa  Pana  Józefa Rzepki.  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d. 3.3  </w:t>
      </w:r>
      <w:r>
        <w:rPr>
          <w:color w:val="000000"/>
        </w:rPr>
        <w:t xml:space="preserve">.    Burmistrz  Brzozowa   przekazał  do  </w:t>
      </w:r>
      <w:r>
        <w:rPr/>
        <w:t xml:space="preserve"> PUW  w Rzeszowie   w dniu  19.03.2008  roku znak :  BF-0717/22/08  plany dochodów  według  wydatków  budżetowych  (  otrzymany  według  daty  wpływu 27</w:t>
      </w:r>
      <w:r>
        <w:rPr>
          <w:color w:val="0000FF"/>
        </w:rPr>
        <w:t>.02.2008  roku</w:t>
      </w:r>
      <w:r>
        <w:rPr/>
        <w:t xml:space="preserve">  ) plan finansowy  MOPS  na 2008  rok  oraz  plany  zadań  zleconych realizowane  w budżecie przez  Burmistrza  Brzozowa   wynikające z  decyzji numer  2  z dnia  25.02.2008  roku  Wojewody  Podkarpackiego  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godnie  z   zapisem  §  6 ust. 4  rozporządzenia  Ministra  Finansów  z  dnia  24.07.2006  roku  w sprawie  planów  finansowych    zadań z zakresu administracji rządowej oraz innych zadań zleconych jednostkom samorządu terytorialnego ustawami, przekazywania dotacji celowych i przekazywania pobranych dochodów związanych z realizacją tych zadań  / Dz.U.06.135.955 z późn. zm/ -  cyt  „  Plan finansowy jednostki organizacyjnej zawierający kwoty dochodów i wydatków, wynikające z podziału kwot ujętych w ustawie budżetowej, zarząd jednostki samorządu terytorialnego przekazuje do wiadomości właściwym dysponentom części budżetowych nie później niż w terminie </w:t>
      </w:r>
      <w:r>
        <w:rPr>
          <w:color w:val="0000FF"/>
        </w:rPr>
        <w:t>30 dni</w:t>
      </w:r>
      <w:r>
        <w:rPr/>
        <w:t xml:space="preserve"> od dnia uzyskania informacji, o których mowa w § 3 ust. 4”.  Przekroczenie  terminu  o   2  dni  wynikało  z   przyczyn  niezależnych  od  Zarządu  JST.    </w:t>
      </w:r>
    </w:p>
    <w:p>
      <w:pPr>
        <w:pStyle w:val="Normal"/>
        <w:jc w:val="both"/>
        <w:rPr/>
      </w:pPr>
      <w:r>
        <w:rPr/>
        <w:t>Plany  finansowe   w Dziale  750 i 852 zatwierdzili   według  zapisów  układu  wykonawczego  Burmistrz  Miasta  Pan Józef  Rzepka  oraz   w przypadku  MOPS w Brzozowie   Kierownik  MOPS  Pani  Maria  Gowda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b/>
          <w:bCs/>
        </w:rPr>
        <w:t xml:space="preserve">Ad. 4. 4  . Burmistrza  Miasta  Brzozowa </w:t>
      </w:r>
      <w:r>
        <w:rPr/>
        <w:t xml:space="preserve"> upoważniono      na  mocy  Uchwały  Rady Miejskiej    w  Brzozowie    nr   XVI/104/2008   z dnia  21 lutego  2008 roku   do :  </w:t>
      </w:r>
      <w:r>
        <w:rPr>
          <w:color w:val="000000"/>
        </w:rPr>
        <w:t xml:space="preserve"> 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samodzielnego  zaciągania  zobowiązań  z tytułu  umów  ; których  realizacja  w roku  następnym  jest  niezbędna dla  zapewnienia  ciągłości  działań Gminy  i  termin  zapłaty  upływ  w 2009  roku  naoczna kwotę  1.000.000,00 zł  ; 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samodzielnego  zaciągania  zobowiązań  na  finansowanie  wieloletnich  programów  inwestycyjnych  na 2009  rok w kwocie 2.672.638,00 zł  ; 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zaciągania  kredytów  i  pożyczek na pokrycie  występującego  w trakcie roku  budżetowego do  maksymalnej  wysokości  1.000.000,00 zł  ; 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Dokonania  przeniesień  wydatków  pomiędzy  rozdziałami   w ramach  działów  i paragrafami w ramach  rozdziałów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color w:val="000000"/>
        </w:rPr>
        <w:t xml:space="preserve">Zgodnie  §  12  uchwały  jej  wykonanie  powierzono  Burmistrzowi  Brzozowa .  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Nie  upoważniono  Kierowników  pozostałych jednostek  organizacyjnych   do  dokonywania w planie  finansowym na  podstawie  ustawy  z dnia   30  czerwca  2005 roku  o  finansach  publicznych  ( Dz. U.  z 2005  roku  Nr  249 , poz. 2104  z późn. zm  )  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rPr/>
      </w:pPr>
      <w:r>
        <w:rPr>
          <w:color w:val="000000"/>
        </w:rPr>
        <w:t xml:space="preserve">Skorzystanie   z  ewentualnej możliwości  upoważnienia   kierowników  jednostek   do  dokonywania   przeniesień  planowanych  wydatków    i  informowania   o  ich  realizacji  wynika   postanowień  art.  188  ust. 4   w związku  z ust. 2  pkt. 2  ustawy z dnia  30.06.2006   roku   o finansach  publicznych  / Dz. U. z 2005 roku  Nr   249  , poz.  2104 z  późn.  zm. /. 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Courier New" w:ascii="Courier New" w:hAnsi="Courier New"/>
          <w:b/>
          <w:bCs/>
          <w:sz w:val="28"/>
        </w:rPr>
        <w:t xml:space="preserve">3.  </w:t>
      </w:r>
      <w:r>
        <w:rPr>
          <w:rFonts w:cs="Courier New" w:ascii="Courier New" w:hAnsi="Courier New"/>
          <w:b/>
          <w:bCs/>
          <w:sz w:val="28"/>
          <w:u w:val="single"/>
        </w:rPr>
        <w:t>Sprawozdawczość  budżetowa</w:t>
      </w:r>
      <w:r>
        <w:rPr>
          <w:rFonts w:cs="Courier New" w:ascii="Courier New" w:hAnsi="Courier New"/>
          <w:b/>
          <w:bCs/>
          <w:sz w:val="28"/>
        </w:rPr>
        <w:t xml:space="preserve"> za  okres 2008 roku</w:t>
      </w:r>
      <w:r>
        <w:rPr>
          <w:rFonts w:cs="Courier New" w:ascii="Courier New" w:hAnsi="Courier New"/>
          <w:sz w:val="28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iCs/>
          <w:sz w:val="28"/>
          <w:u w:val="single"/>
        </w:rPr>
      </w:pPr>
      <w:r>
        <w:rPr>
          <w:rFonts w:cs="Courier New" w:ascii="Courier New" w:hAnsi="Courier New"/>
          <w:b/>
          <w:iCs/>
          <w:sz w:val="28"/>
          <w:u w:val="single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Zagadnieniem  przyjętym  do  kontroli w  powyższym  temacie   była  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1/ prawidłowość   i  terminowość  sporządzania   sprawozdań  :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- Rb 27 ZZ  z  wykonania   planu   dochodów   związanych z  realizacją  zadań z zakresu   administracji  rządowej   oraz  innych  zadań  zleconych   jednostkom samorządu  terytorialnego   ustawami   ,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- Rb 50   o  dotacjach/ wydatkach    związanych  z  wykonywaniem   zadań z zakresu   administracji  rządowej   oraz  innych   zadań  zleconych   jednostkom samorządu   terytorialnego   ustawami.</w:t>
      </w:r>
    </w:p>
    <w:p>
      <w:pPr>
        <w:pStyle w:val="TextBody"/>
        <w:spacing w:lineRule="auto" w:line="360"/>
        <w:rPr/>
      </w:pPr>
      <w:r>
        <w:rPr>
          <w:bCs/>
          <w:color w:val="0000FF"/>
        </w:rPr>
        <w:t>Ad. 3 .1.</w:t>
      </w:r>
      <w:r>
        <w:rPr/>
        <w:t xml:space="preserve">   Sprawozdania  Rb  27 ZZ   z  wykonania   planu   dochodów   związanych   z  realizacją  zadań z zakresu   administracji  rządowej   oraz   innych zadań  zleconych   jednostkom samorządu  terytorialnego   ustawami   oraz Rb 50  o  dotacjach  / wydatkach   związanych  z  wykonywaniem  zadań   z zakresu   administracji  rządowej  oraz innych   zadań  zleconych   jednostkom  samorządu  terytorialnego   ustawami   realizowano w  następujący   sposób  :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1900"/>
        <w:gridCol w:w="1521"/>
        <w:gridCol w:w="1427"/>
        <w:gridCol w:w="1424"/>
        <w:gridCol w:w="1418"/>
      </w:tblGrid>
      <w:tr>
        <w:trPr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odzaj  sprawozdania  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erminy  przekazywania   sprawozdań do  dysponenta  środków   po upływie  okresu sprawozdawczego  nie  później  niż : 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Data  sporządzenia  sprawozdania  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Wymagany  druk  na  mocy  postanowień   rozporządzenia  Ministra Finansów  z dnia  27.06.2006  roku  w sprawie  sprawozdawczości  budżetowej  / Dz. U. z  2006  roku  Nr  115  , poz.  781 z późn. zm. /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Złożone  Podpisy </w:t>
            </w:r>
          </w:p>
        </w:tc>
      </w:tr>
      <w:tr>
        <w:trPr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 xml:space="preserve">Tak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 xml:space="preserve">Nie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</w:rPr>
              <w:t xml:space="preserve">  </w:t>
            </w:r>
            <w:r>
              <w:rPr>
                <w:b/>
                <w:bCs/>
                <w:sz w:val="16"/>
              </w:rPr>
              <w:t xml:space="preserve">Sprawozdanie  za  I  kwartał  2008 roku  </w:t>
            </w:r>
          </w:p>
        </w:tc>
      </w:tr>
      <w:tr>
        <w:trPr>
          <w:trHeight w:val="14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Rb 27  ZZ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12 kwietnia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 xml:space="preserve">08.04.2008  roku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FF0000"/>
              </w:rPr>
            </w:pPr>
            <w:r>
              <w:rPr>
                <w:color w:val="FF0000"/>
              </w:rPr>
              <w:t xml:space="preserve">Stosowano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Kierownika  jednostki  Burmistrza  Pana  Józefa  Rzepki  i  Skarbnika  Gminy  Pana  Stanisława  Skotnickiego </w:t>
            </w:r>
          </w:p>
        </w:tc>
      </w:tr>
      <w:tr>
        <w:trPr>
          <w:trHeight w:val="126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Rb 50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15 kwietnia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08.04.2008 roku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Stosowano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Kierownika  jednostki  Burmistrza  Pana  Józefa  Rzepki  i  Skarbnika  Gminy  Pana  Stanisława  Skotnickiego</w:t>
            </w:r>
          </w:p>
        </w:tc>
      </w:tr>
      <w:tr>
        <w:trPr>
          <w:trHeight w:val="255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</w:rPr>
              <w:t xml:space="preserve">  </w:t>
            </w:r>
            <w:r>
              <w:rPr>
                <w:b/>
                <w:bCs/>
                <w:sz w:val="16"/>
              </w:rPr>
              <w:t xml:space="preserve">Sprawozdanie  za  II  kwartał  2008 roku  </w:t>
            </w:r>
          </w:p>
        </w:tc>
      </w:tr>
      <w:tr>
        <w:trPr>
          <w:trHeight w:val="157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Rb 27  ZZ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12 lipca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 xml:space="preserve">30.06.2008  roku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FF0000"/>
              </w:rPr>
            </w:pPr>
            <w:r>
              <w:rPr>
                <w:color w:val="FF0000"/>
              </w:rPr>
              <w:t xml:space="preserve">Stosowano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Kierownika  jednostki  Burmistrza  Pana  Józefa  Rzepki  i  Skarbnika  Gminy  Pana  Stanisława  Skotnickiego</w:t>
            </w:r>
          </w:p>
        </w:tc>
      </w:tr>
      <w:tr>
        <w:trPr>
          <w:trHeight w:val="117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Rb 50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15  lipca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30.06.2008  roku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Stosowano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Kierownika  jednostki  Burmistrza  Pana  Józefa  Rzepki  i  Skarbnika  Gminy  Pana  Stanisława  Skotnickiego</w:t>
            </w:r>
          </w:p>
        </w:tc>
      </w:tr>
      <w:tr>
        <w:trPr>
          <w:trHeight w:val="255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</w:rPr>
              <w:t xml:space="preserve">  </w:t>
            </w:r>
            <w:r>
              <w:rPr>
                <w:b/>
                <w:bCs/>
                <w:sz w:val="16"/>
                <w:shd w:fill="F3F3F3" w:val="clear"/>
              </w:rPr>
              <w:t>Sprawozdanie  za  III  kwartał  2008 roku</w:t>
            </w:r>
            <w:r>
              <w:rPr>
                <w:b/>
                <w:bCs/>
                <w:sz w:val="16"/>
              </w:rPr>
              <w:t xml:space="preserve">  </w:t>
            </w:r>
          </w:p>
        </w:tc>
      </w:tr>
      <w:tr>
        <w:trPr>
          <w:trHeight w:val="159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Rb 27  ZZ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12 października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 xml:space="preserve">07.10.2008  roku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FF0000"/>
              </w:rPr>
            </w:pPr>
            <w:r>
              <w:rPr>
                <w:color w:val="FF0000"/>
              </w:rPr>
              <w:t xml:space="preserve">Stosowano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Kierownika  jednostki  Burmistrza  Pana  Józefa  Rzepki  i  Skarbnika  Gminy  Pana  Stanisława  Skotnickiego</w:t>
            </w:r>
          </w:p>
        </w:tc>
      </w:tr>
      <w:tr>
        <w:trPr>
          <w:trHeight w:val="46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 xml:space="preserve">Rb 50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15 października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07.10.2008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FF0000"/>
              </w:rPr>
            </w:pPr>
            <w:r>
              <w:rPr>
                <w:color w:val="FF0000"/>
              </w:rPr>
              <w:t xml:space="preserve">Stosowano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Kierownika  jednostki  Burmistrza  Pana  Józefa  Rzepki  i  Skarbnika  Gminy  Pana  Stanisława  Skotnickiego</w:t>
            </w:r>
          </w:p>
        </w:tc>
      </w:tr>
      <w:tr>
        <w:trPr>
          <w:trHeight w:val="255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IV  kwartał  2008  roku  </w:t>
            </w:r>
          </w:p>
        </w:tc>
      </w:tr>
      <w:tr>
        <w:trPr>
          <w:trHeight w:val="147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Rb 27  ZZ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10 lutego  2009 roku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 xml:space="preserve">13.02.2009 </w:t>
            </w:r>
          </w:p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 xml:space="preserve">korekta  sprawozdania  złożonego  terminowo do 10.02.2009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FF0000"/>
              </w:rPr>
            </w:pPr>
            <w:r>
              <w:rPr>
                <w:color w:val="FF0000"/>
              </w:rPr>
              <w:t xml:space="preserve">Stosowano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Kierownika  jednostki  Burmistrza  Pana  Józefa  Rzepki  i  Skarbnika  Gminy  Pana  Stanisława  Skotnickiego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b 5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5 lutego    2009 roku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11.02.2009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Stosowano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-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Kierownika  jednostki  z up. Burmistrza Zastepca  Burmistra  Pan  Piotr Stańko     i  Skarbnika  Gminy  Pana  Stanisława  Skotnickiego</w:t>
            </w:r>
          </w:p>
        </w:tc>
      </w:tr>
    </w:tbl>
    <w:p>
      <w:pPr>
        <w:pStyle w:val="Normal"/>
        <w:jc w:val="both"/>
        <w:rPr>
          <w:bCs/>
          <w:color w:val="0000FF"/>
        </w:rPr>
      </w:pPr>
      <w:r>
        <w:rPr>
          <w:bCs/>
          <w:color w:val="0000FF"/>
          <w:sz w:val="18"/>
          <w:szCs w:val="18"/>
        </w:rPr>
        <w:t xml:space="preserve">* wymagany druk  sprawozdania  ( zastosowany  przez  Gminę  )   zawierał  informacje  wymagane  </w:t>
      </w:r>
      <w:r>
        <w:rPr>
          <w:bCs/>
          <w:color w:val="0000FF"/>
        </w:rPr>
        <w:t xml:space="preserve">  </w:t>
      </w:r>
      <w:r>
        <w:rPr>
          <w:bCs/>
          <w:color w:val="0000FF"/>
          <w:sz w:val="18"/>
        </w:rPr>
        <w:t>rozporządzeniem  z dnia  27.06.2006  roku  w sprawie  sprawozdawczości  budżetowej  / Dz. U. z  2006  roku  Nr  115  , poz.  781 z późn. zm. /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Kontroli   przedkładania  sprawozdań  Rb 27 ZZ  i Rb 50  z jednostki  realizującej zadanie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(  Miejskiego Ośrodka  Pomocy  Społecznej  w  Brzozowie )  do  Gminy  ( Urzędu  Miasta  w  Brzozowie  )  przedstawiała  się  następująco 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1900"/>
        <w:gridCol w:w="1521"/>
        <w:gridCol w:w="24"/>
        <w:gridCol w:w="1403"/>
        <w:gridCol w:w="22"/>
        <w:gridCol w:w="1380"/>
        <w:gridCol w:w="15"/>
        <w:gridCol w:w="7"/>
        <w:gridCol w:w="1418"/>
      </w:tblGrid>
      <w:tr>
        <w:trPr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odzaj  sprawozdania  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erminy  przekazywania   sprawozdań do  dysponenta  środków   po upływie  okresu   nie  później  niż : 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ata  sporządzenia  sprawozdania  </w:t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Wymagany  druk  na  mocy     rozporządzenia z dnia  27.06.2006  roku  w sprawie  sprawozdawczości  budżetowej  / Dz. U. z  2006  roku  Nr  115  , poz.  781 z późn. zm. /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łożone  Podpisy </w:t>
            </w:r>
          </w:p>
        </w:tc>
      </w:tr>
      <w:tr>
        <w:trPr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 xml:space="preserve">Tak 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 xml:space="preserve">Nie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</w:t>
            </w:r>
            <w:r>
              <w:rPr>
                <w:b/>
                <w:bCs/>
                <w:sz w:val="16"/>
                <w:shd w:fill="F3F3F3" w:val="clear"/>
              </w:rPr>
              <w:t xml:space="preserve">Sprawozdanie  za  I  kwartał  2008 roku  </w:t>
            </w:r>
          </w:p>
        </w:tc>
      </w:tr>
      <w:tr>
        <w:trPr>
          <w:trHeight w:val="39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Rb 27  ZZ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 xml:space="preserve">8 kwietnia   2008 roku    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FF"/>
              </w:rPr>
              <w:t xml:space="preserve">10.04.2008  roku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  </w:t>
            </w:r>
            <w:r>
              <w:rPr>
                <w:bCs/>
                <w:sz w:val="16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FF"/>
                <w:sz w:val="16"/>
              </w:rPr>
            </w:pPr>
            <w:r>
              <w:rPr>
                <w:bCs/>
                <w:color w:val="0000FF"/>
                <w:sz w:val="16"/>
              </w:rPr>
              <w:t xml:space="preserve">    </w:t>
            </w:r>
            <w:r>
              <w:rPr>
                <w:bCs/>
                <w:color w:val="0000FF"/>
                <w:sz w:val="16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Kierownik  MOPS  Pani  Maria  Gowda i  Główny  księgowy  Pani  Elżbieta  Jajko 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b 5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10 kwietnia 2008  roku      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10.04.2008 roku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   </w:t>
            </w:r>
            <w:r>
              <w:rPr>
                <w:bCs/>
                <w:sz w:val="16"/>
              </w:rPr>
              <w:t>X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Kierownik  MOPS  Pani  Maria  Gowda i  Główny  księgowy  Pani  Elżbieta  Jajko</w:t>
            </w:r>
          </w:p>
        </w:tc>
      </w:tr>
      <w:tr>
        <w:trPr>
          <w:trHeight w:val="255" w:hRule="atLeast"/>
        </w:trPr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</w:rPr>
              <w:t xml:space="preserve">  </w:t>
            </w:r>
            <w:r>
              <w:rPr>
                <w:b/>
                <w:bCs/>
                <w:sz w:val="16"/>
              </w:rPr>
              <w:t xml:space="preserve">Sprawozdanie  za  II   kwartał  2008 roku  </w:t>
            </w:r>
          </w:p>
        </w:tc>
      </w:tr>
      <w:tr>
        <w:trPr>
          <w:trHeight w:val="39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Rb 27  ZZ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 xml:space="preserve">8 lipca   2008 roku    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08.07.2008  roku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  </w:t>
            </w:r>
            <w:r>
              <w:rPr>
                <w:bCs/>
                <w:sz w:val="16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FF"/>
                <w:sz w:val="16"/>
              </w:rPr>
            </w:pPr>
            <w:r>
              <w:rPr>
                <w:bCs/>
                <w:color w:val="0000FF"/>
                <w:sz w:val="16"/>
              </w:rPr>
              <w:t xml:space="preserve">    </w:t>
            </w:r>
            <w:r>
              <w:rPr>
                <w:bCs/>
                <w:color w:val="0000FF"/>
                <w:sz w:val="16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Kierownik  MOPS  Pani  Maria  Gowda i  Główny  księgowy  Pani  Elżbieta  Jajko 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b 5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0 lipca  2008  roku      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08.07.2008 roku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   </w:t>
            </w:r>
            <w:r>
              <w:rPr>
                <w:bCs/>
                <w:sz w:val="16"/>
              </w:rPr>
              <w:t>X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Kierownik  MOPS  Pani  Maria  Gowda i  Główny  księgowy  Pani  Elżbieta  Jajk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1900"/>
        <w:gridCol w:w="1545"/>
        <w:gridCol w:w="1425"/>
        <w:gridCol w:w="1380"/>
        <w:gridCol w:w="15"/>
        <w:gridCol w:w="1425"/>
      </w:tblGrid>
      <w:tr>
        <w:trPr>
          <w:trHeight w:val="255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</w:rPr>
              <w:t xml:space="preserve">  </w:t>
            </w:r>
            <w:r>
              <w:rPr>
                <w:b/>
                <w:bCs/>
                <w:sz w:val="16"/>
              </w:rPr>
              <w:t xml:space="preserve">Sprawozdanie  za  III   kwartał  2008 roku  </w:t>
            </w:r>
          </w:p>
        </w:tc>
      </w:tr>
      <w:tr>
        <w:trPr>
          <w:trHeight w:val="39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Rb 27  ZZ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 xml:space="preserve">8 października   2008 roku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08.10.2008  roku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  </w:t>
            </w:r>
            <w:r>
              <w:rPr>
                <w:bCs/>
                <w:sz w:val="16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FF"/>
                <w:sz w:val="16"/>
              </w:rPr>
            </w:pPr>
            <w:r>
              <w:rPr>
                <w:bCs/>
                <w:color w:val="0000FF"/>
                <w:sz w:val="16"/>
              </w:rPr>
              <w:t xml:space="preserve">    </w:t>
            </w:r>
            <w:r>
              <w:rPr>
                <w:bCs/>
                <w:color w:val="0000FF"/>
                <w:sz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p.o. Kierownik  MOPS  Pani Anna Data  i  Główny  księgowy  Pani  Elżbieta  Jajko 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b 5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0 października   2008  roku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8.10.2008 roku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   </w:t>
            </w:r>
            <w:r>
              <w:rPr>
                <w:bCs/>
                <w:sz w:val="16"/>
              </w:rPr>
              <w:t>X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>p.o. Kierownik  MOPS  Pani Anna Data  i  Główny  księgowy  Pani  Elżbieta  Jajko</w:t>
            </w:r>
          </w:p>
        </w:tc>
      </w:tr>
      <w:tr>
        <w:trPr>
          <w:trHeight w:val="255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</w:rPr>
              <w:t xml:space="preserve">  </w:t>
            </w:r>
            <w:r>
              <w:rPr>
                <w:b/>
                <w:bCs/>
                <w:sz w:val="16"/>
              </w:rPr>
              <w:t xml:space="preserve">Sprawozdanie  za  IV  kwartał  2008 roku  </w:t>
            </w:r>
          </w:p>
        </w:tc>
      </w:tr>
      <w:tr>
        <w:trPr>
          <w:trHeight w:val="39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Rb 27  ZZ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 xml:space="preserve">31 stycznia 2009 roku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 xml:space="preserve">10.02.2009  roku </w:t>
            </w:r>
          </w:p>
          <w:p>
            <w:pPr>
              <w:pStyle w:val="Normal"/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 xml:space="preserve">Korekta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  </w:t>
            </w:r>
            <w:r>
              <w:rPr>
                <w:bCs/>
                <w:sz w:val="16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FF"/>
                <w:sz w:val="16"/>
              </w:rPr>
            </w:pPr>
            <w:r>
              <w:rPr>
                <w:bCs/>
                <w:color w:val="0000FF"/>
                <w:sz w:val="16"/>
              </w:rPr>
              <w:t xml:space="preserve">    </w:t>
            </w:r>
            <w:r>
              <w:rPr>
                <w:bCs/>
                <w:color w:val="0000FF"/>
                <w:sz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p.o. Kierownik MOPS Brzozowie Pani Anna  Data  Główny  Księgowy  Pani   Elżbieta  Jajko 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b 5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31 stycznia 2009  roku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05.02.2009 roku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   </w:t>
            </w:r>
            <w:r>
              <w:rPr>
                <w:bCs/>
                <w:sz w:val="16"/>
              </w:rPr>
              <w:t>X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p.o. Kierownika MOPS  w   Pani   Anna  Data  i  Główny  księgowy  Pani  Elżbieta  Jajko </w:t>
            </w:r>
          </w:p>
        </w:tc>
      </w:tr>
    </w:tbl>
    <w:p>
      <w:pPr>
        <w:pStyle w:val="Normal"/>
        <w:spacing w:lineRule="auto" w:line="360"/>
        <w:jc w:val="both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  <w:t xml:space="preserve">*  przesuniecie  terminu  składania  sprawozdań  jednostkowych  uzgodniono z UG  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FF"/>
        </w:rPr>
        <w:t xml:space="preserve">Sprawozdania zbiorcze  przedkładano  do  podkarpackiego  Urzędu  Wojewódzkiego  Rzeszowie  terminowo.  Podane   terminy na  sprawozdaniu   jednostkowym  Rb 27 ZZ za  IV  kwartał  2008  roku ( składanego z MOPS  do  UM ) i  zbiorczym Rb 27 ZZ  za  IV  kwartał  2008  roku ( składnego  z UM  do  PUW ) wynikało  z  przedstawiania  do  PUW  ich  korekt . 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 xml:space="preserve">Z  podanego  powyżej     zestawienia   tabelarycznego   wynika  , że   w 2008  roku  na  podstawie  zapisów  ewidencyjnych  dotyczących   MOPS  w Brzozowie sporządzano  sprawozdania  zbiorcze   :   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 xml:space="preserve">-  sprawozdania Rb  50  z wykonywaniem zadań  z zakresu  administracji  rządowej  oraz  innych  zleconych  JST  ustawami  sporządzono  w  terminie  ustalonym  w załączniku nr  38 do rozporządzenia  w sprawie  sprawozdawczości  budżetowej    , 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W  świetle  zapisów  §  18  ust. 1  rozporządzenia  z dnia   27.06.2006  roku   w sprawie  sprawozdawczości  budżetowej   / Dz. U.  z 2006  roku   Nr 115  , poz.  781</w:t>
      </w:r>
      <w:r>
        <w:rPr>
          <w:bCs/>
          <w:color w:val="0000FF"/>
        </w:rPr>
        <w:t xml:space="preserve"> </w:t>
      </w:r>
      <w:r>
        <w:rPr>
          <w:bCs/>
          <w:color w:val="000000"/>
        </w:rPr>
        <w:t xml:space="preserve">z późn. zm. /  - Kierownicy    sporządzający   sprawozdania   jednostkowe   są    obowiązani   do  przekazywania  sprawozdań  odbiorcom  sprawozdań  ,w terminach    sporządzenie  sprawozdań  </w:t>
      </w:r>
      <w:r>
        <w:rPr>
          <w:rFonts w:cs="Arial"/>
        </w:rPr>
        <w:t xml:space="preserve"> ust.  2  podanego  rozporządzenia    podano  , że   terminy przekazywania sprawozdań oraz odbiorców sprawozdań  określa załącznik nr 38 do rozporządzenia  Ministra  Finansów  z dnia  25  stycznia  2008  roku  zmieniającego  rozporządzenie w  sprawie  sprawozdawczości  budżetowej  ( Dz. U. z  2008  roku  Numer  16  poz. 100 )  gdzie dokonano zmiany  zapisu  w  załączniku  numer  38  część D punkt  5  w zakresie  terminu  przekazania  sprawozdania  Rb 50  do nie  później  niż  do  dnia  20  lutego  . 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Stosowano    wymogi  zawarte  w  rozporządzeniu  dotyczące stosowania  obowiązujących    druków sprawozdań . Sprawozdania podpisywały osoby     do tego   upoważnione   zgodnie z   §  10   rozporządzenia   z dnia   27.06.2006  roku   w sprawie  sprawozdawczości   budżetowej   /  Dz. U. z 2006  roku  Nr  115   , poz.  781 z późn. zm. /.   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Zgodnie z  zapisami  </w:t>
      </w:r>
      <w:r>
        <w:rPr>
          <w:rFonts w:cs="Arial"/>
          <w:b/>
          <w:bCs/>
        </w:rPr>
        <w:t>§ 6.</w:t>
      </w:r>
      <w:r>
        <w:rPr>
          <w:rFonts w:cs="Arial"/>
        </w:rPr>
        <w:t> 1. rozporządzenia  w sprawie sprawozdawczości  budżetowej   realizowano   sprawozdania w niżej  podany  sposób  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)</w:t>
        <w:tab/>
        <w:t>jednostkowe – są sporządzane   na podstawie ksiąg rachunkowych 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)</w:t>
        <w:tab/>
        <w:t>łączne, w szczegółowości sprawozdań jednostkowych, z zastrzeżeniem ust. 2 – są sporządzane przez: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cs="Arial"/>
        </w:rPr>
      </w:pPr>
      <w:r>
        <w:rPr>
          <w:rFonts w:cs="Arial"/>
        </w:rPr>
        <w:t>a)</w:t>
        <w:tab/>
        <w:t>dysponentów środków budżetu państwa drugiego stopnia i  na podstawie sprawozdań jednostkowych im podległych i własnego sprawozdania jednostkowego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cs="Arial"/>
        </w:rPr>
      </w:pPr>
      <w:r>
        <w:rPr>
          <w:rFonts w:cs="Arial"/>
        </w:rPr>
        <w:t>b)</w:t>
        <w:tab/>
        <w:t>dysponentów środków budżetu państwa, przekazujących dotacje na realizację zadań z zakresu administracji rządowej oraz innych zadań zleconych jednostkom samorządu  ustawami na podstawie sprawozdań Rb-50 otrzymanych od samorządu ,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cs="Arial"/>
        </w:rPr>
      </w:pPr>
      <w:r>
        <w:rPr>
          <w:rFonts w:cs="Arial"/>
        </w:rPr>
        <w:t>c)</w:t>
        <w:tab/>
        <w:t>dyrektorów izb skarbowych na podstawie sprawozdań jednostkowych urzędów skarbowych, jako organów podatkow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3)</w:t>
        <w:tab/>
        <w:t>zbiorcze, w szczegółowości sprawozdań jednostkowych – są sporządzane przez zarządy samorządu na podstawie sprawozdań jednostkowych  przez jednostki im podległych oraz sprawozdania jednostkowego jednostki samorządu , jako jednostki budżetowej i jako organu;</w:t>
      </w:r>
    </w:p>
    <w:p>
      <w:pPr>
        <w:pStyle w:val="Normal"/>
        <w:spacing w:lineRule="auto" w:line="360"/>
        <w:jc w:val="both"/>
        <w:rPr/>
      </w:pPr>
      <w:r>
        <w:rPr/>
        <w:t xml:space="preserve">Poniższe   zestawienie   ilustruje  porównanie   kwot  podanych   w   sprawozdaniach jednostkowych  będących   podstawą   do  zapisów  sprawozdań  zbiorczych :    </w:t>
      </w:r>
    </w:p>
    <w:p>
      <w:pPr>
        <w:pStyle w:val="Heading7"/>
        <w:rPr/>
      </w:pPr>
      <w:r>
        <w:rPr/>
        <w:t xml:space="preserve">Stan  na 31.12.2008  roku  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ab/>
        <w:tab/>
        <w:tab/>
        <w:tab/>
        <w:tab/>
        <w:tab/>
        <w:tab/>
        <w:tab/>
        <w:t xml:space="preserve">                                            </w:t>
      </w:r>
      <w:r>
        <w:rPr/>
        <w:t xml:space="preserve">w zł </w:t>
      </w:r>
    </w:p>
    <w:tbl>
      <w:tblPr>
        <w:tblW w:w="921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3"/>
        <w:gridCol w:w="1535"/>
        <w:gridCol w:w="84"/>
        <w:gridCol w:w="1440"/>
        <w:gridCol w:w="11"/>
        <w:gridCol w:w="1535"/>
        <w:gridCol w:w="75"/>
        <w:gridCol w:w="1440"/>
        <w:gridCol w:w="25"/>
        <w:gridCol w:w="1532"/>
      </w:tblGrid>
      <w:tr>
        <w:trPr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Rodzaj  sprawozdania  klasyfikacja  budżetowa  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  <w:sz w:val="22"/>
              </w:rPr>
              <w:t>Zapisy  ewidencyjne</w:t>
            </w:r>
            <w:r>
              <w:rPr>
                <w:b/>
                <w:sz w:val="22"/>
              </w:rPr>
              <w:t xml:space="preserve"> -    jednostkowe  z MOPS  w  Brzozowie  -  sprawozdania  jednostkowe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Sprawozdanie  zbiorcze  RB  50  przekazane  przez  Gminę   do PUW w Rzeszowie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Uwagi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Różnic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/ 3 – 5 /   </w:t>
            </w:r>
          </w:p>
        </w:tc>
      </w:tr>
      <w:tr>
        <w:trPr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n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konanie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n    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konanie  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</w:t>
            </w:r>
            <w:r>
              <w:rPr>
                <w:bCs/>
                <w:sz w:val="1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 xml:space="preserve">          </w:t>
            </w:r>
            <w:r>
              <w:rPr>
                <w:bCs/>
                <w:sz w:val="18"/>
              </w:rPr>
              <w:t xml:space="preserve">2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</w:t>
            </w:r>
            <w:r>
              <w:rPr>
                <w:bCs/>
                <w:sz w:val="18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</w:t>
            </w:r>
            <w:r>
              <w:rPr>
                <w:bCs/>
                <w:sz w:val="18"/>
              </w:rPr>
              <w:t>4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</w:t>
            </w:r>
            <w:r>
              <w:rPr>
                <w:bCs/>
                <w:sz w:val="18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</w:t>
            </w:r>
            <w:r>
              <w:rPr>
                <w:bCs/>
                <w:sz w:val="18"/>
              </w:rPr>
              <w:t xml:space="preserve">6 </w:t>
            </w:r>
          </w:p>
        </w:tc>
      </w:tr>
      <w:tr>
        <w:trPr>
          <w:trHeight w:val="390" w:hRule="atLeast"/>
          <w:cantSplit w:val="true"/>
        </w:trPr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Rb 27  ZZ  </w:t>
            </w:r>
          </w:p>
        </w:tc>
      </w:tr>
      <w:tr>
        <w:trPr>
          <w:trHeight w:val="180" w:hRule="atLeast"/>
          <w:cantSplit w:val="true"/>
        </w:trPr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z.  750  rozdz.  75011  </w:t>
            </w:r>
          </w:p>
        </w:tc>
      </w:tr>
      <w:tr>
        <w:trPr>
          <w:trHeight w:val="38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§  069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9.000,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47.100,00 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9.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7.100,00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gółem : 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9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47.100,00   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9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47.100,00 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0,00</w:t>
            </w:r>
          </w:p>
        </w:tc>
      </w:tr>
      <w:tr>
        <w:trPr>
          <w:trHeight w:val="180" w:hRule="atLeast"/>
          <w:cantSplit w:val="true"/>
        </w:trPr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ourier New" w:ascii="Courier New" w:hAnsi="Courier New"/>
              </w:rPr>
              <w:t xml:space="preserve">Dz.  852  rozdz.  85228  </w:t>
            </w:r>
          </w:p>
        </w:tc>
      </w:tr>
      <w:tr>
        <w:trPr>
          <w:trHeight w:val="38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§  083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503,49 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03,49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gółem : 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503,49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503,49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3"/>
        <w:gridCol w:w="1535"/>
        <w:gridCol w:w="1535"/>
        <w:gridCol w:w="1535"/>
        <w:gridCol w:w="1540"/>
        <w:gridCol w:w="1532"/>
      </w:tblGrid>
      <w:tr>
        <w:trPr>
          <w:trHeight w:val="395" w:hRule="atLeast"/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/>
            </w:pPr>
            <w:r>
              <w:rPr/>
              <w:t xml:space="preserve">Rb  50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  <w:iCs/>
              </w:rPr>
              <w:t xml:space="preserve">Dz.  852  rozdz.  85203  </w:t>
            </w:r>
          </w:p>
        </w:tc>
      </w:tr>
      <w:tr>
        <w:trPr>
          <w:trHeight w:val="660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_Hlk192043585"/>
            <w:bookmarkStart w:id="1" w:name="_Hlk192043585"/>
            <w:bookmarkEnd w:id="1"/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§ 302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§ 40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§ 404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§ 4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§ 41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§ 417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§ 42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§ 42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§ 42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§ 4240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§ 4260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§ 4280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§ 43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§ 435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§ 437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§ 44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§ 44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§ 444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§ 470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§ 474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§ 47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§ 60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§ 606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879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62.201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516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3.535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82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64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9.516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88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46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969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.311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84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0.424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32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618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02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744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97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0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11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.788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00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.423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878,6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62.201,4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515,6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3.534,8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819,7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64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9.516,4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188,4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46,2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968,5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.310,9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84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0.423,4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32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618,4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702,02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743,6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97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0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10,8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.788,4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999,9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8.423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879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62.201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516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3.535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82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64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9.516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88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46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969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.311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84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0.424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32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618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02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744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97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0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11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.788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00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.423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878,6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62.201,4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515,6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3.534,8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819,7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64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9.516,4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88,4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46,2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968,5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.310,9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84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0.423,4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32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618,0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702,02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743,6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97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0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10,8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.788,4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999,9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8.423,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0,0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gółem  :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6.117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46.116,99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6.117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46.116,99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0,00  </w:t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Dz.  852  rozdz.  85212  </w:t>
      </w:r>
    </w:p>
    <w:tbl>
      <w:tblPr>
        <w:tblW w:w="921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3"/>
        <w:gridCol w:w="1535"/>
        <w:gridCol w:w="1535"/>
        <w:gridCol w:w="1535"/>
        <w:gridCol w:w="1540"/>
        <w:gridCol w:w="1532"/>
      </w:tblGrid>
      <w:tr>
        <w:trPr>
          <w:trHeight w:val="501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§ 302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§ 311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§ 40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§ 404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§ 4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§ 41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§ 417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§ 4210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§ 4260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§ 4280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§ 43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§ 437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§ 44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§ 44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§ 444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§ 470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§ 47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91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868.254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1.21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724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.726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935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00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956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934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55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747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116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53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38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273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894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,316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91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868.254,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1.209,6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723,7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.725,5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935,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00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955,7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934,4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55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747,4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115,9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52,6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38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273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894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316,4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91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868.254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1.21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724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.726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935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00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956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934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55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747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116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53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38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273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894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316,0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91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868.254,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1.209,6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723,7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.725,5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935,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00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955,7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934,4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55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747,4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115,9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52,6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38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273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894,0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316,4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0,0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§ 47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§ 606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278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085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278,2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085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278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08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278,2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085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gółem  :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209.385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209.385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209.38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209.385,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0,00  </w:t>
            </w:r>
          </w:p>
        </w:tc>
      </w:tr>
      <w:tr>
        <w:trPr>
          <w:trHeight w:val="165" w:hRule="atLeast"/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.  852  rozdz.  85213</w:t>
            </w:r>
          </w:p>
        </w:tc>
      </w:tr>
      <w:tr>
        <w:trPr>
          <w:trHeight w:val="29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§  4130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59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59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59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59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0,00 </w:t>
            </w:r>
          </w:p>
        </w:tc>
      </w:tr>
      <w:tr>
        <w:trPr>
          <w:trHeight w:val="27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em  :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59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59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.590,0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59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0,00  </w:t>
            </w:r>
          </w:p>
        </w:tc>
      </w:tr>
      <w:tr>
        <w:trPr>
          <w:trHeight w:val="257" w:hRule="atLeast"/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z.  852  rozdz.  85214 </w:t>
            </w:r>
          </w:p>
        </w:tc>
      </w:tr>
      <w:tr>
        <w:trPr>
          <w:trHeight w:val="18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§  3110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2.05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0.885,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2.05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0.885,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em :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2.05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0.885,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2.05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0.885,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0,00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Dz.  852  rozdz.85228 </w:t>
      </w:r>
    </w:p>
    <w:tbl>
      <w:tblPr>
        <w:tblW w:w="921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3"/>
        <w:gridCol w:w="1535"/>
        <w:gridCol w:w="1535"/>
        <w:gridCol w:w="1535"/>
        <w:gridCol w:w="1540"/>
        <w:gridCol w:w="1532"/>
      </w:tblGrid>
      <w:tr>
        <w:trPr>
          <w:trHeight w:val="358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§ 302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§ 40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§ 404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§ 4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§ 41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§ 417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§ 42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§ 4280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§ 43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§ 44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§ 444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§ 475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056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4.80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965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.15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416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00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84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45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093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67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74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056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4.80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965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.15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416,0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00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84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45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093,0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267,0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74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056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4.80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965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.15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416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00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84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45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093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67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74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056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4.80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965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.15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416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00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84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45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093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67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74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850,00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0,0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em :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.3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.3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.3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1.300,00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0,00 </w:t>
            </w:r>
          </w:p>
        </w:tc>
      </w:tr>
      <w:tr>
        <w:trPr>
          <w:trHeight w:val="165" w:hRule="atLeast"/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.  852  rozdz.  85278</w:t>
            </w:r>
          </w:p>
        </w:tc>
      </w:tr>
      <w:tr>
        <w:trPr>
          <w:trHeight w:val="29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§  3110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6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6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6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6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0,00 </w:t>
            </w:r>
          </w:p>
        </w:tc>
      </w:tr>
      <w:tr>
        <w:trPr>
          <w:trHeight w:val="27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em  :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6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6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6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8.600,00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0,00  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Wykresy  :</w:t>
      </w:r>
    </w:p>
    <w:p>
      <w:pPr>
        <w:pStyle w:val="Normal"/>
        <w:rPr>
          <w:bCs/>
        </w:rPr>
      </w:pPr>
      <w:r>
        <w:rPr>
          <w:bCs/>
        </w:rPr>
        <w:t xml:space="preserve">A )  Dochody   planowane </w:t>
      </w:r>
    </w:p>
    <w:p>
      <w:pPr>
        <w:pStyle w:val="Normal"/>
        <w:rPr>
          <w:bCs/>
        </w:rPr>
      </w:pPr>
      <w:r>
        <w:rPr/>
        <w:object w:dxaOrig="8961" w:dyaOrig="30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pt;height:147.75pt" filled="f" o:ole="">
            <v:imagedata r:id="rId3" o:title=""/>
          </v:shape>
          <o:OLEObject Type="Embed" ProgID="Excel.Sheet.12" ShapeID="ole_rId2" DrawAspect="Content" ObjectID="_1701128993" r:id="rId2"/>
        </w:objec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  )  Wydatki  </w:t>
      </w:r>
    </w:p>
    <w:p>
      <w:pPr>
        <w:pStyle w:val="Normal"/>
        <w:rPr/>
      </w:pPr>
      <w:r>
        <w:rPr/>
        <w:object w:dxaOrig="8961" w:dyaOrig="28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0pt;height:146.25pt" filled="f" o:ole="">
            <v:imagedata r:id="rId5" o:title=""/>
          </v:shape>
          <o:OLEObject Type="Embed" ProgID="Excel.Sheet.12" ShapeID="ole_rId4" DrawAspect="Content" ObjectID="_827285692" r:id="rId4"/>
        </w:objec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object w:dxaOrig="8961" w:dyaOrig="33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0pt;height:165.75pt" filled="f" o:ole="">
            <v:imagedata r:id="rId7" o:title=""/>
          </v:shape>
          <o:OLEObject Type="Embed" ProgID="Excel.Sheet.12" ShapeID="ole_rId6" DrawAspect="Content" ObjectID="_1251079650" r:id="rId6"/>
        </w:object>
      </w:r>
    </w:p>
    <w:p>
      <w:pPr>
        <w:pStyle w:val="TextBody"/>
        <w:spacing w:lineRule="auto" w:line="360"/>
        <w:rPr/>
      </w:pPr>
      <w:r>
        <w:rPr>
          <w:color w:val="0000FF"/>
        </w:rPr>
        <w:t xml:space="preserve">Sprawozdania   zbiorcze  Rb 27  ZZ  opierano   na  zapisach ewidencyjnych   dotyczących   MOPS  w Brzozowie lub  w  przypadku  Dz. 750 rozdz. 75011 na  podstawie zapisów  ewidencyjnych UM w Brzozowie   </w:t>
      </w:r>
      <w:r>
        <w:rPr>
          <w:color w:val="000000"/>
        </w:rPr>
        <w:t xml:space="preserve">. Zapisy  zbiorcze  z Miasta  Brzozowa  były  realizowane   zgodnie   z  postanowieniami  §  6   ust. 1 pkt. 3   rozporządzenia  Ministra  Finansów   z dnia 27.06.2006  roku   w sprawie  sprawozdawczości  budżetowej  / Dz. U. z 2006  roku  Nr 115 , poz. 781 z  późn. zm./  .     Sprawozdania  zbiorcze   były  sporządzane w  szczegółowości  zapisów  ewidencyjnych  .   </w:t>
      </w:r>
    </w:p>
    <w:p>
      <w:pPr>
        <w:pStyle w:val="Normal"/>
        <w:jc w:val="both"/>
        <w:rPr/>
      </w:pPr>
      <w:r>
        <w:rPr>
          <w:color w:val="000000"/>
        </w:rPr>
        <w:t xml:space="preserve">Przestrzegano  zasady  wynikającej  z   §   8  ust. 1 pkt.  2   cytowanego powyżej  rozporządzenia  Ministra  Finansów  , że  w złotych  i  groszach    sporządza   się sprawozdania    łączne  i  zbiorcze.      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lineRule="auto" w:line="360" w:before="0" w:after="150"/>
        <w:jc w:val="both"/>
        <w:textAlignment w:val="top"/>
        <w:rPr>
          <w:color w:val="000000"/>
          <w:szCs w:val="20"/>
        </w:rPr>
      </w:pPr>
      <w:r>
        <w:rPr>
          <w:color w:val="000000"/>
          <w:szCs w:val="20"/>
        </w:rPr>
        <w:t>Sprawozdania   realizowano   zgodnie  z  zapisem  § 5  rozporządzenia  Ministra   Finansów   w  sprawie  sprawozdawczości  budżetowej  :</w:t>
      </w:r>
    </w:p>
    <w:p>
      <w:pPr>
        <w:pStyle w:val="Normal"/>
        <w:numPr>
          <w:ilvl w:val="0"/>
          <w:numId w:val="6"/>
        </w:numPr>
        <w:spacing w:lineRule="auto" w:line="360" w:before="0" w:after="15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w zakresie planu - w kwotach wynikających z planu finansowego jednostki, po uwzględnieniu zmian dokonanych w trybie  ustawy o finansach publicznych;</w:t>
      </w:r>
    </w:p>
    <w:p>
      <w:pPr>
        <w:pStyle w:val="Normal"/>
        <w:numPr>
          <w:ilvl w:val="0"/>
          <w:numId w:val="6"/>
        </w:numPr>
        <w:spacing w:lineRule="auto" w:line="360" w:before="0" w:after="15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w zakresie wykonania - narastająco od początku roku do końca okresu sprawozdawczego lub, w przypadkach określonych w sprawozdaniach, według stanu na określony dzień.</w:t>
      </w:r>
    </w:p>
    <w:p>
      <w:pPr>
        <w:pStyle w:val="Normal"/>
        <w:jc w:val="both"/>
        <w:rPr/>
      </w:pPr>
      <w:r>
        <w:rPr>
          <w:bCs/>
        </w:rPr>
        <w:t>Sprawozdanie jednostkowe  sporządzane były   przez  MOPS  w Brzozowie  tj.     Rb 27  ZZ  z  wykonania  planu  dochodów  związanych  z realizacją</w:t>
      </w:r>
      <w:r>
        <w:rPr>
          <w:bCs/>
          <w:color w:val="000000"/>
        </w:rPr>
        <w:t xml:space="preserve">  zadań  z zakresu  administracji  rządowej  oraz  innych  zleconych  JST  ustawami i Rb 50  z wykonania  planu  dotacji  . </w:t>
      </w:r>
    </w:p>
    <w:p>
      <w:pPr>
        <w:pStyle w:val="Normal"/>
        <w:jc w:val="both"/>
        <w:rPr>
          <w:rFonts w:cs="Arial"/>
          <w:bCs/>
          <w:color w:val="0000FF"/>
        </w:rPr>
      </w:pPr>
      <w:r>
        <w:rPr>
          <w:bCs/>
          <w:color w:val="000000"/>
        </w:rPr>
        <w:t xml:space="preserve">Sprawozdania zbiorcze  Rb 27 ZZ    sporządzano    w  terminie  ustalonym  w     rozporządzeniu  Ministra   Finansów   z dnia 27.06.2006  roku   w sprawie   sprawozdawczości  budżetowej  / Dz. U. z 2006  roku   Nr  115 , poz.  781  z późn. zm. / .  </w:t>
      </w:r>
      <w:r>
        <w:rPr>
          <w:bCs/>
          <w:color w:val="000000"/>
          <w:highlight w:val="cyan"/>
        </w:rPr>
        <w:t xml:space="preserve">  </w:t>
      </w:r>
      <w:r>
        <w:rPr>
          <w:bCs/>
          <w:color w:val="000000"/>
        </w:rPr>
        <w:t xml:space="preserve">Za  IV  kwartał  2008  roku  sprawozdanie  Rb 27 ZZ złożono terminowo , a nastęnie jego korektę z dnia 13.02.2009 roku    . </w:t>
      </w:r>
    </w:p>
    <w:p>
      <w:pPr>
        <w:pStyle w:val="Normal"/>
        <w:jc w:val="both"/>
        <w:rPr>
          <w:bCs/>
          <w:color w:val="000000"/>
        </w:rPr>
      </w:pPr>
      <w:r>
        <w:rPr>
          <w:rFonts w:cs="Arial"/>
          <w:bCs/>
        </w:rPr>
        <w:t>Powyższe  realizowano  w sposób  określony  przepisami  stanowiącymi , że Jednostki obowiązane do sporządzania i przekazywania sprawozdań  § 4</w:t>
      </w:r>
      <w:r>
        <w:rPr>
          <w:rFonts w:cs="Arial"/>
          <w:b/>
          <w:bCs/>
        </w:rPr>
        <w:t>.</w:t>
      </w:r>
      <w:r>
        <w:rPr>
          <w:rFonts w:cs="Arial"/>
        </w:rPr>
        <w:t> pkt. 2 ppkt. b                          w zakresie budżetów jednostek samorządu terytorialnego  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80" w:leader="none"/>
        </w:tabs>
        <w:jc w:val="both"/>
        <w:rPr/>
      </w:pPr>
      <w:r>
        <w:rPr>
          <w:rFonts w:cs="Arial"/>
        </w:rPr>
        <w:t xml:space="preserve">kierownicy jednostek organizacyjnych podległych jednostkom samorządu terytorialnego - </w:t>
      </w:r>
      <w:r>
        <w:rPr>
          <w:rFonts w:cs="Arial"/>
          <w:color w:val="0000FF"/>
        </w:rPr>
        <w:t>Rb-27S, Rb-27ZZ, Rb-28S, Rb-50, Rb-Z, Rb-N</w:t>
      </w:r>
      <w:r>
        <w:rPr>
          <w:rFonts w:cs="Arial"/>
        </w:rPr>
        <w:t>,</w:t>
      </w:r>
    </w:p>
    <w:p>
      <w:pPr>
        <w:pStyle w:val="Normal"/>
        <w:tabs>
          <w:tab w:val="clear" w:pos="708"/>
          <w:tab w:val="left" w:pos="680" w:leader="none"/>
        </w:tabs>
        <w:ind w:left="408" w:hanging="0"/>
        <w:jc w:val="both"/>
        <w:rPr>
          <w:rFonts w:cs="Arial"/>
        </w:rPr>
      </w:pPr>
      <w:r>
        <w:rPr>
          <w:rFonts w:cs="Arial"/>
        </w:rPr>
        <w:t xml:space="preserve">( do  kontroli  przyjęto  sprawozdania  Rb 27 ZZ  i  Rb 50 ) 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/>
          <w:bCs/>
        </w:rPr>
        <w:t>Kierownik  Jednostki  , a na  podstawie  § 6.</w:t>
      </w:r>
      <w:r>
        <w:rPr>
          <w:rFonts w:cs="Arial"/>
        </w:rPr>
        <w:t xml:space="preserve"> 1. rozporządzenia  w sprawie  sprawozdawczości  budżetowej winny  być   sporządzane przez kierowników jednostek organizacyjnych na podstawie ksiąg rachunkowych.  </w:t>
      </w:r>
      <w:r>
        <w:rPr>
          <w:rFonts w:cs="Arial"/>
          <w:bCs/>
        </w:rPr>
        <w:t>Zgodnie  z  zapisami  cytowanego  powyżej    rozporządzenia  Ministra  Finansów   w sprawie  sprawozdawczości  budżetowej § 18.</w:t>
      </w:r>
      <w:r>
        <w:rPr>
          <w:rFonts w:cs="Arial"/>
        </w:rPr>
        <w:t> 1. Kierownicy samorządowych jednostek organizacyjnych, sporządzający sprawozdania jednostkowe, są obowiązani do przekazywania sprawozdań odbiorcom sprawozdań, w terminach umożliwiających sporządzanie sprawozdań zbiorczych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erminy przekazywania sprawozdań oraz odbiorców sprawozdań, w zakresie budżetów jednostek samorządu terytorialnego, określa załącznik nr 38 do rozporządzenia.</w:t>
      </w:r>
    </w:p>
    <w:p>
      <w:pPr>
        <w:pStyle w:val="Normal"/>
        <w:spacing w:lineRule="auto" w:line="36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Courier New" w:ascii="Courier New" w:hAnsi="Courier New"/>
          <w:b/>
          <w:bCs/>
          <w:sz w:val="28"/>
          <w:szCs w:val="28"/>
        </w:rPr>
        <w:t>4.  Prawidłowość i  terminowość   pobierania  dochodów   , które   podlegają  przekazaniu do  budżetu  państwa  za  okres    2008  roku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 xml:space="preserve">Zagadnienia  objęte   kontrolą  przedstawiały  się  następująco   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1/  opis  realizacji  zakładanego   planu dochodów   Skarbu  Państwa   ,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2/  realizacja   dochodów   Skarbu  Państwa     z analizą   ich  wykonania   oraz  przyjętych   zasad  potrącania   kwot   na  dochody   własne  należne  JST   , </w:t>
      </w:r>
    </w:p>
    <w:p>
      <w:pPr>
        <w:pStyle w:val="TextBody"/>
        <w:spacing w:lineRule="auto" w:line="360"/>
        <w:rPr/>
      </w:pPr>
      <w:r>
        <w:rPr>
          <w:bCs/>
        </w:rPr>
        <w:t xml:space="preserve">3/  sposób   dokumentowania   dochodzenia   kwot  należności   , w tym zaległości   oraz  nadpłat  ,   oraz  podejmowane     działania  windykacyjne   wraz z określeniem   ich efektów   / ewentualnie zaistniałe   umorzenia   /  , </w:t>
      </w:r>
    </w:p>
    <w:p>
      <w:pPr>
        <w:pStyle w:val="Normal"/>
        <w:spacing w:lineRule="auto" w:line="360"/>
        <w:jc w:val="both"/>
        <w:rPr/>
      </w:pPr>
      <w:r>
        <w:rPr/>
        <w:t xml:space="preserve">4/  wniosków  końcowych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u w:val="single"/>
        </w:rPr>
        <w:t>Ad.  4.1</w:t>
      </w:r>
      <w:r>
        <w:rPr/>
        <w:t xml:space="preserve">  .    Wojewoda   Podkarpacki   w niżej  podanych   pismach  ustalał  kwoty   dochodów   związanych z realizacją zadań  z zakresu   administracji   rządowej 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933"/>
        <w:gridCol w:w="1940"/>
        <w:gridCol w:w="598"/>
        <w:gridCol w:w="1440"/>
        <w:gridCol w:w="2480"/>
      </w:tblGrid>
      <w:tr>
        <w:trPr>
          <w:trHeight w:val="915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ismo  Podkarpackiego  Urzędu   Wojewódzkiego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Klasyfikacja  budżetowa   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Kwota   dochodów  :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/>
                <w:bCs/>
                <w:sz w:val="18"/>
              </w:rPr>
              <w:t xml:space="preserve">                              </w:t>
            </w:r>
          </w:p>
          <w:p>
            <w:pPr>
              <w:pStyle w:val="Header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                   </w:t>
            </w:r>
          </w:p>
        </w:tc>
      </w:tr>
      <w:tr>
        <w:trPr>
          <w:trHeight w:val="225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w  Rzeszowie 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Dział  , rozdział  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 xml:space="preserve">Wyszczególnienie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Paragraf 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Z dnia   23.10.2007 roku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znak  :  F.I.3010/14/07 </w:t>
            </w:r>
          </w:p>
          <w:p>
            <w:pPr>
              <w:pStyle w:val="Header"/>
              <w:jc w:val="both"/>
              <w:rPr>
                <w:sz w:val="18"/>
              </w:rPr>
            </w:pPr>
            <w:r>
              <w:rPr>
                <w:sz w:val="18"/>
              </w:rPr>
              <w:t xml:space="preserve">informujące  o wstępnych  kwotach dochodów  Skarbu </w:t>
            </w:r>
          </w:p>
          <w:p>
            <w:pPr>
              <w:pStyle w:val="Header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Państwa   oraz  dotacji 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5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750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18"/>
              </w:rPr>
              <w:t>85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8520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85228 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Administracja Publiczna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Urzędy  Wojewódzkie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OPIEKA  SPOŁECZN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jc w:val="both"/>
              <w:rPr>
                <w:sz w:val="18"/>
              </w:rPr>
            </w:pPr>
            <w:r>
              <w:rPr>
                <w:sz w:val="18"/>
              </w:rPr>
              <w:t>0690</w:t>
            </w:r>
          </w:p>
          <w:p>
            <w:pPr>
              <w:pStyle w:val="Header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jc w:val="both"/>
              <w:rPr>
                <w:sz w:val="18"/>
              </w:rPr>
            </w:pPr>
            <w:r>
              <w:rPr>
                <w:sz w:val="18"/>
              </w:rPr>
              <w:t>0680</w:t>
            </w:r>
          </w:p>
          <w:p>
            <w:pPr>
              <w:pStyle w:val="Header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jc w:val="both"/>
              <w:rPr>
                <w:sz w:val="18"/>
              </w:rPr>
            </w:pPr>
            <w:r>
              <w:rPr>
                <w:sz w:val="18"/>
              </w:rPr>
              <w:t xml:space="preserve">0830 </w:t>
            </w:r>
          </w:p>
          <w:p>
            <w:pPr>
              <w:pStyle w:val="Header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/>
                <w:bCs/>
                <w:i/>
                <w:iCs/>
                <w:sz w:val="18"/>
              </w:rPr>
              <w:t xml:space="preserve">    </w:t>
            </w:r>
            <w:r>
              <w:rPr>
                <w:b/>
                <w:bCs/>
                <w:i/>
                <w:iCs/>
                <w:sz w:val="18"/>
              </w:rPr>
              <w:t xml:space="preserve">59.000,00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 xml:space="preserve">        </w:t>
            </w:r>
            <w:r>
              <w:rPr>
                <w:b/>
                <w:bCs/>
                <w:i/>
                <w:iCs/>
                <w:sz w:val="18"/>
              </w:rPr>
              <w:t>5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 xml:space="preserve">   </w:t>
            </w:r>
            <w:r>
              <w:rPr>
                <w:b/>
                <w:bCs/>
                <w:i/>
                <w:iCs/>
                <w:sz w:val="18"/>
              </w:rPr>
              <w:t xml:space="preserve">5.000,00  </w:t>
            </w:r>
          </w:p>
        </w:tc>
      </w:tr>
      <w:tr>
        <w:trPr>
          <w:trHeight w:val="199" w:hRule="atLeast"/>
          <w:cantSplit w:val="true"/>
        </w:trPr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Razem  :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 xml:space="preserve">64.500,00  </w:t>
            </w:r>
          </w:p>
        </w:tc>
      </w:tr>
      <w:tr>
        <w:trPr>
          <w:trHeight w:val="1710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Z dnia  25.02.2008 roku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18"/>
              </w:rPr>
              <w:t xml:space="preserve">znak : F.VI-3011-1/2/08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informujące    o  ustalonych   decyzją  nr  2   dnia  25.02.2008  roku  wojewody  Podkarpackiego  kwotach  dochodów  Skarb u  Państwa   oraz  kwotach  dotacji  ujętych w ustawie  budżetowej  na 2008   rok   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5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750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85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8520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85228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/>
                <w:bCs/>
                <w:sz w:val="18"/>
              </w:rPr>
              <w:t xml:space="preserve">Administracja Publiczna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jc w:val="both"/>
              <w:rPr>
                <w:sz w:val="18"/>
              </w:rPr>
            </w:pPr>
            <w:r>
              <w:rPr>
                <w:sz w:val="18"/>
              </w:rPr>
              <w:t xml:space="preserve">Urzędy  Wojewódzkie </w:t>
            </w:r>
          </w:p>
          <w:p>
            <w:pPr>
              <w:pStyle w:val="Header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jc w:val="both"/>
              <w:rPr>
                <w:sz w:val="18"/>
              </w:rPr>
            </w:pPr>
            <w:r>
              <w:rPr>
                <w:sz w:val="18"/>
              </w:rPr>
              <w:t xml:space="preserve">OPIEKA  SPOŁECZNA </w:t>
            </w:r>
          </w:p>
          <w:p>
            <w:pPr>
              <w:pStyle w:val="Header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069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068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0830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59</w:t>
            </w:r>
            <w:r>
              <w:rPr>
                <w:b/>
                <w:bCs/>
                <w:i/>
                <w:iCs/>
                <w:sz w:val="18"/>
              </w:rPr>
              <w:t xml:space="preserve">.000,00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 xml:space="preserve">       </w:t>
            </w:r>
            <w:r>
              <w:rPr>
                <w:b/>
                <w:bCs/>
                <w:i/>
                <w:iCs/>
                <w:sz w:val="18"/>
              </w:rPr>
              <w:t>500,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 xml:space="preserve">     </w:t>
            </w:r>
            <w:r>
              <w:rPr>
                <w:b/>
                <w:bCs/>
                <w:i/>
                <w:iCs/>
                <w:sz w:val="18"/>
              </w:rPr>
              <w:t>5.000,00</w:t>
            </w:r>
          </w:p>
        </w:tc>
      </w:tr>
      <w:tr>
        <w:trPr>
          <w:trHeight w:val="159" w:hRule="atLeast"/>
          <w:cantSplit w:val="true"/>
        </w:trPr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Razem  :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 xml:space="preserve">64.500,00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Kwoty  dochodów  wprowadzono  do  budżetu  na  mocy  zarządzenia  Burmistrza  Brzozowa Numer 18/2008  z dnia  29 lutego 2008  roku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Poniższe   zestawienie   obrazuje   stan  wykonania   dochodów   Skarbu  Państwa według  stanu  na dzień  31.03.2008 roku  oraz  30.06.2008 roku  ;  30.09.2008  roku  i 31.12.2008  roku  według   poszczególnych  paragrafów  klasyfikacji  budżetowej   :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i/>
          <w:iCs/>
          <w:u w:val="single"/>
        </w:rPr>
        <w:t xml:space="preserve">Stan na 31.03.2008 roku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w zł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Klasyfikacja  budżetowa 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Plan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Należności 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Dochody  wykonane 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Dochody  przekazane  </w:t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Ogółem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w tym  należne JST  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Dz. 750  rozdz. 75011</w:t>
            </w:r>
          </w:p>
          <w:p>
            <w:pPr>
              <w:pStyle w:val="Header"/>
              <w:rPr/>
            </w:pPr>
            <w:r>
              <w:rPr>
                <w:sz w:val="22"/>
              </w:rPr>
              <w:t xml:space="preserve">§ 0690 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59.000,00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19.320,00 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19.320,00   </w:t>
            </w:r>
          </w:p>
          <w:p>
            <w:pPr>
              <w:pStyle w:val="Header"/>
              <w:rPr/>
            </w:pPr>
            <w:r>
              <w:rPr/>
              <w:t xml:space="preserve">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870,50   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6.539,50      </w:t>
            </w:r>
          </w:p>
          <w:p>
            <w:pPr>
              <w:pStyle w:val="Header"/>
              <w:rPr/>
            </w:pPr>
            <w:r>
              <w:rPr/>
              <w:t xml:space="preserve">            </w:t>
            </w:r>
          </w:p>
        </w:tc>
      </w:tr>
      <w:tr>
        <w:trPr>
          <w:trHeight w:val="1245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Dz. 852 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Rozdz. 85203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§  0680 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t xml:space="preserve">500,00 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t xml:space="preserve">277,12  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      </w:t>
            </w:r>
            <w:r>
              <w:rPr/>
              <w:t>155,88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     </w:t>
            </w:r>
            <w:r>
              <w:rPr/>
              <w:t xml:space="preserve">0,00  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    </w:t>
            </w:r>
            <w:r>
              <w:rPr/>
              <w:t xml:space="preserve">121,24 </w:t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>
          <w:trHeight w:val="1110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</w:rPr>
              <w:t>Rozdz.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85212</w:t>
            </w:r>
          </w:p>
          <w:p>
            <w:pPr>
              <w:pStyle w:val="Header"/>
              <w:rPr/>
            </w:pPr>
            <w:r>
              <w:rPr>
                <w:sz w:val="22"/>
              </w:rPr>
              <w:t xml:space="preserve">§  0970   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819.098,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3.039,8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1.519,92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t xml:space="preserve">1,519,93  </w:t>
            </w:r>
          </w:p>
        </w:tc>
      </w:tr>
      <w:tr>
        <w:trPr>
          <w:trHeight w:val="690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Rozdz. 85228  §  0830  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Rozdz. 85347 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§ 0970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/>
            </w:pPr>
            <w:r>
              <w:rPr/>
              <w:t xml:space="preserve">5.000,00  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t xml:space="preserve">0,00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2.373,92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1.760,0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t xml:space="preserve">1.612,07 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    </w:t>
            </w:r>
            <w:r>
              <w:rPr/>
              <w:t xml:space="preserve">150,0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t xml:space="preserve">64,72 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     </w:t>
            </w:r>
            <w:r>
              <w:rPr/>
              <w:t xml:space="preserve">0,00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t>1.229,92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    </w:t>
            </w:r>
            <w:r>
              <w:rPr/>
              <w:t xml:space="preserve">150,00  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Razem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.5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2.829,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.277,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455,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9.560,59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i/>
          <w:iCs/>
          <w:u w:val="single"/>
        </w:rPr>
        <w:t xml:space="preserve">Stan na 30.06.2008 roku   </w:t>
        <w:tab/>
        <w:tab/>
        <w:tab/>
        <w:tab/>
        <w:tab/>
        <w:tab/>
        <w:tab/>
        <w:tab/>
        <w:tab/>
        <w:t>w zł</w:t>
      </w:r>
      <w:r>
        <w:rPr/>
        <w:t xml:space="preserve">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Klasyfikacja  budżetowa 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Plan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Należności 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Dochody  wykonane 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Dochody  przekazane  </w:t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Ogółem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w tym  należne JST  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</w:rPr>
              <w:t>Dz. 750  rozdz. 75011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§ 0690 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59.000,00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28.680,00 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28.680,00   </w:t>
            </w:r>
          </w:p>
          <w:p>
            <w:pPr>
              <w:pStyle w:val="Header"/>
              <w:rPr/>
            </w:pPr>
            <w:r>
              <w:rPr/>
              <w:t xml:space="preserve">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.366,50    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25.963,50      </w:t>
            </w:r>
          </w:p>
          <w:p>
            <w:pPr>
              <w:pStyle w:val="Header"/>
              <w:rPr/>
            </w:pPr>
            <w:r>
              <w:rPr/>
              <w:t xml:space="preserve">            </w:t>
            </w:r>
          </w:p>
        </w:tc>
      </w:tr>
      <w:tr>
        <w:trPr>
          <w:trHeight w:val="1245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Dz. 852 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Rozdz. 85203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§  0680 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t xml:space="preserve">500,00 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t xml:space="preserve">433,00 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      </w:t>
            </w:r>
            <w:r>
              <w:rPr/>
              <w:t>381,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     </w:t>
            </w:r>
            <w:r>
              <w:rPr/>
              <w:t xml:space="preserve">0,00  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    </w:t>
            </w:r>
            <w:r>
              <w:rPr/>
              <w:t xml:space="preserve">381,04  </w:t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>
          <w:trHeight w:val="1110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</w:rPr>
              <w:t>Rozdz.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85212</w:t>
            </w:r>
          </w:p>
          <w:p>
            <w:pPr>
              <w:pStyle w:val="Header"/>
              <w:rPr/>
            </w:pPr>
            <w:r>
              <w:rPr>
                <w:sz w:val="22"/>
                <w:highlight w:val="cyan"/>
              </w:rPr>
              <w:t xml:space="preserve">§  </w:t>
            </w:r>
            <w:r>
              <w:rPr>
                <w:sz w:val="22"/>
              </w:rPr>
              <w:t xml:space="preserve">0970   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909.691,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14.243,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7.121,63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t xml:space="preserve">6.805,85   </w:t>
            </w:r>
          </w:p>
        </w:tc>
      </w:tr>
      <w:tr>
        <w:trPr>
          <w:trHeight w:val="810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Rozdz. 85228  §  0830  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/>
            </w:pPr>
            <w:r>
              <w:rPr/>
              <w:t xml:space="preserve">5.000,00  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t>4.013,09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t xml:space="preserve">2.972,49 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t xml:space="preserve">148,59 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t xml:space="preserve">2.823,90 </w:t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Rozdz. 85347 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§ 0970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t xml:space="preserve">0,00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2.178,0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    </w:t>
            </w:r>
            <w:r>
              <w:rPr/>
              <w:t xml:space="preserve">618,0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     </w:t>
            </w:r>
            <w:r>
              <w:rPr/>
              <w:t xml:space="preserve">0,00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    </w:t>
            </w:r>
            <w:r>
              <w:rPr/>
              <w:t xml:space="preserve">618,00  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Razem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.5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4.995,5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.894,7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.636,7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6.592,29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i/>
          <w:iCs/>
          <w:u w:val="single"/>
        </w:rPr>
        <w:t xml:space="preserve">Stan na 30.09.2008 roku   </w:t>
        <w:tab/>
        <w:tab/>
        <w:tab/>
        <w:tab/>
        <w:tab/>
        <w:tab/>
        <w:tab/>
        <w:tab/>
        <w:tab/>
        <w:t>w zł</w:t>
      </w:r>
      <w:r>
        <w:rPr/>
        <w:t xml:space="preserve">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Klasyfikacja  budżetowa 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Plan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Należności 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Dochody  wykonane 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Dochody  przekazane  </w:t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Ogółem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w tym  należne JST  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Dz. 750  rozdz. 75011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§ 0690 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59.000,00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39.240,00 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39.240,00   </w:t>
            </w:r>
          </w:p>
          <w:p>
            <w:pPr>
              <w:pStyle w:val="Header"/>
              <w:rPr/>
            </w:pPr>
            <w:r>
              <w:rPr/>
              <w:t xml:space="preserve">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.914,00    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36.366,00      </w:t>
            </w:r>
          </w:p>
          <w:p>
            <w:pPr>
              <w:pStyle w:val="Header"/>
              <w:rPr/>
            </w:pPr>
            <w:r>
              <w:rPr/>
              <w:t xml:space="preserve">            </w:t>
            </w:r>
          </w:p>
        </w:tc>
      </w:tr>
      <w:tr>
        <w:trPr>
          <w:trHeight w:val="1245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Dz. 852 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Rozdz. 85203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§  0680 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t xml:space="preserve">500,00 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t xml:space="preserve">588,88 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     </w:t>
            </w:r>
            <w:r>
              <w:rPr/>
              <w:t>569,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     </w:t>
            </w:r>
            <w:r>
              <w:rPr/>
              <w:t xml:space="preserve">0,00  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    </w:t>
            </w:r>
            <w:r>
              <w:rPr/>
              <w:t xml:space="preserve">569,50  </w:t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>
          <w:trHeight w:val="1110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</w:rPr>
              <w:t>Rozdz.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85212</w:t>
            </w:r>
          </w:p>
          <w:p>
            <w:pPr>
              <w:pStyle w:val="Header"/>
              <w:rPr/>
            </w:pPr>
            <w:r>
              <w:rPr>
                <w:sz w:val="22"/>
                <w:highlight w:val="cyan"/>
              </w:rPr>
              <w:t xml:space="preserve">§  </w:t>
            </w:r>
            <w:r>
              <w:rPr>
                <w:sz w:val="22"/>
              </w:rPr>
              <w:t xml:space="preserve">0970   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1.010.079,9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21.293,9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10.386,13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t xml:space="preserve">10.386,12   </w:t>
            </w:r>
          </w:p>
        </w:tc>
      </w:tr>
      <w:tr>
        <w:trPr>
          <w:trHeight w:val="810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Rozdz. 85228  §  0830  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/>
            </w:pPr>
            <w:r>
              <w:rPr/>
              <w:t xml:space="preserve">5.000,00  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t>5.634,83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t xml:space="preserve">5.139,50 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     </w:t>
            </w:r>
            <w:r>
              <w:rPr/>
              <w:t>253,47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t xml:space="preserve">4.817,06 </w:t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Rozdz. 85347 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§ 0970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t xml:space="preserve">0,00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2.178,0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    </w:t>
            </w:r>
            <w:r>
              <w:rPr/>
              <w:t xml:space="preserve">668,0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     </w:t>
            </w:r>
            <w:r>
              <w:rPr/>
              <w:t xml:space="preserve">0,00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    </w:t>
            </w:r>
            <w:r>
              <w:rPr/>
              <w:t xml:space="preserve">668,00  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Razem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.5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057.721,6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.910,9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.553,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52.806,68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i/>
          <w:iCs/>
          <w:u w:val="single"/>
        </w:rPr>
        <w:t xml:space="preserve">Stan na 31.12.2008 roku   </w:t>
        <w:tab/>
        <w:tab/>
        <w:tab/>
        <w:tab/>
        <w:tab/>
        <w:tab/>
        <w:tab/>
        <w:tab/>
        <w:tab/>
        <w:t>w zł</w:t>
      </w:r>
      <w:r>
        <w:rPr/>
        <w:t xml:space="preserve">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Klasyfikacja  budżetowa 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Plan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Należności 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Dochody  wykonane 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Dochody  przekazane  </w:t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Ogółem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w tym  należne JST  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Dz. 750  rozdz. 75011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§ 0690 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59.000,00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47.100,00 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47.100,00   </w:t>
            </w:r>
          </w:p>
          <w:p>
            <w:pPr>
              <w:pStyle w:val="Header"/>
              <w:rPr/>
            </w:pPr>
            <w:r>
              <w:rPr/>
              <w:t xml:space="preserve">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2.355,00    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44.745,00      </w:t>
            </w:r>
          </w:p>
          <w:p>
            <w:pPr>
              <w:pStyle w:val="Header"/>
              <w:rPr/>
            </w:pPr>
            <w:r>
              <w:rPr/>
              <w:t xml:space="preserve">            </w:t>
            </w:r>
          </w:p>
        </w:tc>
      </w:tr>
      <w:tr>
        <w:trPr>
          <w:trHeight w:val="1245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Dz. 852 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Rozdz. 85203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§  0680 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t xml:space="preserve">500,00 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t xml:space="preserve">760,12 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     </w:t>
            </w:r>
            <w:r>
              <w:rPr/>
              <w:t>704,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     </w:t>
            </w:r>
            <w:r>
              <w:rPr/>
              <w:t xml:space="preserve">0,00  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    </w:t>
            </w:r>
            <w:r>
              <w:rPr/>
              <w:t xml:space="preserve">704,32  </w:t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>
          <w:trHeight w:val="1110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</w:rPr>
              <w:t>Rozdz.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85212</w:t>
            </w:r>
          </w:p>
          <w:p>
            <w:pPr>
              <w:pStyle w:val="Header"/>
              <w:rPr/>
            </w:pPr>
            <w:r>
              <w:rPr>
                <w:sz w:val="22"/>
              </w:rPr>
              <w:t xml:space="preserve">§  0970   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1.101.365,3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41.096,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19.033,45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t xml:space="preserve">22.062,78   </w:t>
            </w:r>
          </w:p>
        </w:tc>
      </w:tr>
      <w:tr>
        <w:trPr>
          <w:trHeight w:val="810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Rozdz. 85228  §  0830  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/>
            </w:pPr>
            <w:r>
              <w:rPr/>
              <w:t xml:space="preserve">5.000,00  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t>6.948,33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t xml:space="preserve">6.503,49 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     </w:t>
            </w:r>
            <w:r>
              <w:rPr/>
              <w:t>325,10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t xml:space="preserve">6.178,39 </w:t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Rozdz. 85347 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§ 0970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t xml:space="preserve">0,00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2.178,0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    </w:t>
            </w:r>
            <w:r>
              <w:rPr/>
              <w:t xml:space="preserve">668,0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     </w:t>
            </w:r>
            <w:r>
              <w:rPr/>
              <w:t xml:space="preserve">0,00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    </w:t>
            </w:r>
            <w:r>
              <w:rPr/>
              <w:t xml:space="preserve">668,00  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Razem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.5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158.351,8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.072,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.713,5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74.358,49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Zaplanowane  na  2008  rok  dochody  Skarbu  Państwa  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-   </w:t>
      </w:r>
      <w:r>
        <w:rPr>
          <w:color w:val="0000FF"/>
        </w:rPr>
        <w:t>w Dz. 750  rozdz. 75011  na kwotę  59.000,00  zł  wykonano    według  stanu  na  dzień  31.12.2008  roku   na kwotę 47.100,00   zł  tj. w  79,83  % ;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-  w  Dz.  852  rozdz.  85203  na kwotę  500,00 zł  wykonano  według  stanu  na  dzień  31.12.2008  roku  na kwotę  704,32  zł  tj. w  140,8 %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   </w:t>
      </w:r>
      <w:r>
        <w:rPr/>
        <w:t xml:space="preserve">-  w  Dz.  852  rozdz.  85228  na kwotę  5.000,00 zł  wykonano  według  stanu  na  dzień  31.12.2008  roku  na kwotę  6.503,49  zł  tj. w  130 %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   </w:t>
      </w:r>
      <w:r>
        <w:rPr/>
        <w:t>Nieplanowane  dochody   wystąpiły w Dziale  852  rozdz. 85212  na kwotę  41.096,23 zł  i  Dz. 853  rozdz.  85347 na kwotę  668,00  zł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Z porównania   omówionych  powyżej   stanów   wynika  , że  nastąpił   wzrost   w kwotach  wykonania jak i  przekazywania   pobranych  dochodów  Skarbu Państwa    , który     przedstawiał  się  następująco  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Kwoty  należności  :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-  stan  na dzień  31.03.2008  roku  =     842.829,06  zł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-  stan  na  dzień  31.12.2008  roku  =  1.158.351,83 zł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Wzrost  o  kwotę  315.522,77  zł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080"/>
        <w:gridCol w:w="1274"/>
        <w:gridCol w:w="1842"/>
        <w:gridCol w:w="1842"/>
        <w:gridCol w:w="1842"/>
      </w:tblGrid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Stan  na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Plan ogółem w tym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Dz. 750  rozdz. 75011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Dochody wykonane   w  kwotach  ogółem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Dochody   przekazane do  PUW w Rzeszowie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Uwagi  </w:t>
            </w:r>
          </w:p>
        </w:tc>
      </w:tr>
      <w:tr>
        <w:trPr>
          <w:trHeight w:val="810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Ogółem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w tym  należne JST 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bookmarkStart w:id="2" w:name="_Hlk192054089"/>
            <w:bookmarkStart w:id="3" w:name="_Hlk198367399"/>
            <w:bookmarkEnd w:id="2"/>
            <w:bookmarkEnd w:id="3"/>
            <w:r>
              <w:rPr>
                <w:sz w:val="18"/>
              </w:rPr>
              <w:t>31.03.2008  ro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64.500,00</w:t>
            </w:r>
          </w:p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59.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.277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2.455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.560,5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</w:rPr>
              <w:t xml:space="preserve">Największy  kwotowo  wzrost  dotyczył   pobranych dochodów  według stanu  na  31.03/31.12.2008  roku   </w:t>
            </w:r>
            <w:r>
              <w:rPr>
                <w:b/>
                <w:bCs/>
                <w:sz w:val="18"/>
              </w:rPr>
              <w:t>w Dz. 750  rozdz. 75011</w:t>
            </w:r>
            <w:r>
              <w:rPr>
                <w:sz w:val="18"/>
              </w:rPr>
              <w:t xml:space="preserve">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o </w:t>
            </w:r>
            <w:r>
              <w:rPr>
                <w:b/>
                <w:sz w:val="18"/>
              </w:rPr>
              <w:t>kwotę   27.780,00    zł</w:t>
            </w:r>
          </w:p>
        </w:tc>
      </w:tr>
      <w:tr>
        <w:trPr>
          <w:trHeight w:val="42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18"/>
              </w:rPr>
              <w:t xml:space="preserve">31.12.2008 rok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 xml:space="preserve">64.500,00 59.000,00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.072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.713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74.358,49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zrost o  kwotę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1.03/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18"/>
              </w:rPr>
              <w:t xml:space="preserve">31.12.2008 roku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1.794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9.258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4.797,9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niższe  wykresy  obrazują   zapisy  do  podanych   tabeli  jak wyżej :    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Porównanie 31.03.2008  do  31.12.2008  roku  :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object w:dxaOrig="8961" w:dyaOrig="25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0pt;height:125.25pt" filled="f" o:ole="">
            <v:imagedata r:id="rId9" o:title=""/>
          </v:shape>
          <o:OLEObject Type="Embed" ProgID="Excel.Sheet.12" ShapeID="ole_rId8" DrawAspect="Content" ObjectID="_898998118" r:id="rId8"/>
        </w:objec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z. 700   rozdz.  75011 §  0690 porównanie  I  kwartału 2008  roku d o  IV  kwartału  2008  roku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object w:dxaOrig="8961" w:dyaOrig="25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0pt;height:122.25pt" filled="f" o:ole="">
            <v:imagedata r:id="rId11" o:title=""/>
          </v:shape>
          <o:OLEObject Type="Embed" ProgID="Excel.Sheet.12" ShapeID="ole_rId10" DrawAspect="Content" ObjectID="_746854188" r:id="rId10"/>
        </w:objec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ourier New" w:ascii="Courier New" w:hAnsi="Courier New"/>
          <w:b/>
          <w:bCs/>
          <w:u w:val="single"/>
        </w:rPr>
        <w:t>Ad. 4.2 .</w:t>
      </w:r>
      <w:r>
        <w:rPr>
          <w:rFonts w:cs="Courier New" w:ascii="Courier New" w:hAnsi="Courier New"/>
          <w:b/>
          <w:bCs/>
        </w:rPr>
        <w:t xml:space="preserve">   Struktura   pobranych  dochodów   Skarbu  Państwa</w:t>
      </w:r>
      <w:r>
        <w:rPr>
          <w:b/>
          <w:bCs/>
        </w:rPr>
        <w:t xml:space="preserve"> za  okres   2008  roku  </w:t>
      </w:r>
      <w:r>
        <w:rPr/>
        <w:t xml:space="preserve"> według  stanu  na  dzień  31.12.2008  roku     przedstawiała  się  następująco   :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b/>
          <w:bCs/>
          <w:color w:val="0000FF"/>
          <w:u w:val="single"/>
        </w:rPr>
        <w:t>A/   w Dz. 750    rozdz.  75011</w:t>
      </w:r>
      <w:r>
        <w:rPr/>
        <w:t xml:space="preserve">   zostały sklasyfikowane  przez  Gminę  w  §  0690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„   </w:t>
      </w:r>
      <w:r>
        <w:rPr>
          <w:rFonts w:cs="Arial"/>
        </w:rPr>
        <w:t>Wpływy z różnych opłat</w:t>
      </w:r>
      <w:r>
        <w:rPr/>
        <w:t xml:space="preserve">   „   plan   ogółem w wysokości  </w:t>
      </w:r>
      <w:r>
        <w:rPr>
          <w:color w:val="0000FF"/>
        </w:rPr>
        <w:t>59.000,00   zł</w:t>
      </w:r>
      <w:r>
        <w:rPr/>
        <w:t xml:space="preserve">  wykonano   według  stanu   na dzień  31.12.2008 roku  w wysokości   </w:t>
      </w:r>
      <w:r>
        <w:rPr>
          <w:color w:val="0000FF"/>
        </w:rPr>
        <w:t>47.100,00  zł</w:t>
      </w:r>
      <w:r>
        <w:rPr/>
        <w:t xml:space="preserve">  tj. w  </w:t>
      </w:r>
      <w:r>
        <w:rPr>
          <w:color w:val="0000FF"/>
        </w:rPr>
        <w:t>79,83 %</w:t>
      </w:r>
      <w:r>
        <w:rPr/>
        <w:t xml:space="preserve"> .  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  <w:t>W  powyższym  rozdziale  75011 uzyskano  dochody  z  tytułu  opłat  za  wydane    dowody  osobiste  na  podstawie  zapisów  ustawy  dnia  10  kwietnia  1974  roku  o  ewidencji  ludności i  dowodach  osobistych  ( Dz. U. z 2001  roku Nr  87  , poz.  960 z późn. zm) –</w:t>
      </w:r>
    </w:p>
    <w:p>
      <w:pPr>
        <w:pStyle w:val="Normal"/>
        <w:spacing w:lineRule="atLeast" w:line="240"/>
        <w:jc w:val="both"/>
        <w:textAlignment w:val="top"/>
        <w:rPr/>
      </w:pPr>
      <w:r>
        <w:rPr/>
        <w:t xml:space="preserve"> </w:t>
      </w:r>
      <w:r>
        <w:rPr>
          <w:b/>
          <w:bCs/>
          <w:color w:val="49535F"/>
        </w:rPr>
        <w:t xml:space="preserve"> </w:t>
      </w:r>
      <w:r>
        <w:rPr>
          <w:b/>
          <w:bCs/>
          <w:color w:val="000000"/>
        </w:rPr>
        <w:t>cytat  :  a</w:t>
      </w:r>
      <w:r>
        <w:rPr>
          <w:bCs/>
          <w:color w:val="000000"/>
        </w:rPr>
        <w:t>rt. 36a.</w:t>
      </w:r>
      <w:r>
        <w:rPr>
          <w:color w:val="000000"/>
        </w:rPr>
        <w:t> 1. Dowód osobisty wydaje się po uiszczeniu należnej opłaty stanowiącej równowartość kosztów jego wydania.</w:t>
      </w:r>
    </w:p>
    <w:p>
      <w:pPr>
        <w:pStyle w:val="Normal"/>
        <w:spacing w:lineRule="atLeast" w:line="240"/>
        <w:jc w:val="both"/>
        <w:textAlignment w:val="top"/>
        <w:rPr>
          <w:color w:val="000000"/>
        </w:rPr>
      </w:pPr>
      <w:r>
        <w:rPr>
          <w:color w:val="000000"/>
        </w:rPr>
        <w:t>2. Opłata, o której mowa w ust. 1, stanowi dochód budżetu państwa.</w:t>
      </w:r>
    </w:p>
    <w:p>
      <w:pPr>
        <w:pStyle w:val="Normal"/>
        <w:spacing w:lineRule="atLeast" w:line="240"/>
        <w:jc w:val="both"/>
        <w:textAlignment w:val="top"/>
        <w:rPr>
          <w:color w:val="000000"/>
        </w:rPr>
      </w:pPr>
      <w:r>
        <w:rPr>
          <w:color w:val="000000"/>
        </w:rPr>
        <w:t>3. Rada Ministrów określi, w drodze rozporządzenia, wysokość opłaty za wydanie dowodu osobistego, tryb jej uiszczenia oraz warunki i zakres stosowania ulg i zwolnień od tej opłaty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Niepełne  wykonanie  dochodów  wynika  z mniejszych  od  planowanych  wpływów  dochodów od  kwoty  zaplanowanej  w decyzji  Numer 2 z dnia  25  lutego  2008  roku  Wojewody  Podkarpackiego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Dochody  JST   wyniosły  kwotę  </w:t>
      </w:r>
      <w:r>
        <w:rPr>
          <w:b/>
        </w:rPr>
        <w:t>2.355,00  zł</w:t>
      </w:r>
      <w:r>
        <w:rPr/>
        <w:t xml:space="preserve">   ,  co  stanowiło  w zaokrągleniu  </w:t>
      </w:r>
      <w:r>
        <w:rPr>
          <w:b/>
        </w:rPr>
        <w:t>5  %</w:t>
      </w:r>
      <w:r>
        <w:rPr/>
        <w:t xml:space="preserve">   kwoty   wykonania  w  wysokości  </w:t>
      </w:r>
      <w:r>
        <w:rPr>
          <w:b/>
          <w:u w:val="single"/>
        </w:rPr>
        <w:t>47.100,00  zł.</w:t>
      </w:r>
      <w:r>
        <w:rPr/>
        <w:t xml:space="preserve"> 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Kwota  przekazana  do  Podkarpackiego  Urzędu  Wojewódzkiego w Rzeszowie  według  stanu  na  dzień 31.12.2008  roku  </w:t>
      </w:r>
      <w:r>
        <w:rPr>
          <w:b/>
          <w:color w:val="0000FF"/>
        </w:rPr>
        <w:t>wyniosła  47.100,00  zł</w:t>
      </w:r>
      <w:r>
        <w:rPr/>
        <w:t xml:space="preserve">  /  zapisy   na  kartotece  ewidencyjnej po  stronie wykonania   ogółem w  </w:t>
      </w:r>
      <w:r>
        <w:rPr>
          <w:b/>
          <w:u w:val="single"/>
        </w:rPr>
        <w:t>kwocie  4.620,00 zł</w:t>
      </w:r>
      <w:r>
        <w:rPr/>
        <w:t xml:space="preserve">   /  system RADIX FKZ  konto 240/750/75011/0690/00   rozrachunki/ odpłatność  za dowody  osobiste)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Kontrolę  przekazywania  pobranych  dochodów oraz  potrącania  dochodów  należnych  JST    z tytułu opłat  za   wydanie dowodów  osobistych   przeprowadzono  reprezentacyjnie za  wybrany okres   od  okres  od dnia 01 do dnia 30 września  2008  roku  w niżej  podanych  sposób    :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ab/>
        <w:tab/>
        <w:tab/>
        <w:tab/>
        <w:tab/>
        <w:t xml:space="preserve">                                               w zł </w:t>
      </w:r>
    </w:p>
    <w:tbl>
      <w:tblPr>
        <w:tblW w:w="9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080"/>
        <w:gridCol w:w="1080"/>
        <w:gridCol w:w="3060"/>
        <w:gridCol w:w="880"/>
        <w:gridCol w:w="1080"/>
        <w:gridCol w:w="1040"/>
      </w:tblGrid>
      <w:tr>
        <w:trPr>
          <w:trHeight w:val="573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yszczególnienie  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ochody  przekazane do  PUW  w Rzeszowie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ind w:left="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Terminy  odprowadzenia  dochodów ustalone  prawem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ind w:left="5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Ilość  dni  zwłoki </w:t>
            </w:r>
          </w:p>
          <w:p>
            <w:pPr>
              <w:pStyle w:val="Header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ochody należne  JST    </w:t>
            </w:r>
          </w:p>
        </w:tc>
      </w:tr>
      <w:tr>
        <w:trPr>
          <w:trHeight w:val="230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snapToGrid w:val="false"/>
              <w:ind w:left="5" w:hanging="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snapToGrid w:val="false"/>
              <w:ind w:left="5" w:hanging="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z. 750  rozdz.  75011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ata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wota 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ata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wota  </w:t>
            </w:r>
          </w:p>
        </w:tc>
      </w:tr>
      <w:tr>
        <w:trPr>
          <w:trHeight w:val="210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09.2008</w:t>
            </w:r>
          </w:p>
          <w:p>
            <w:pPr>
              <w:pStyle w:val="Header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09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79,50</w:t>
            </w:r>
          </w:p>
          <w:p>
            <w:pPr>
              <w:pStyle w:val="Header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684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/>
                <w:b/>
                <w:bCs/>
                <w:sz w:val="16"/>
              </w:rPr>
              <w:t>§ 8.</w:t>
            </w:r>
            <w:r>
              <w:rPr>
                <w:rFonts w:cs="Arial"/>
                <w:sz w:val="16"/>
              </w:rPr>
              <w:t> 2.  przekazanie  dochodów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6"/>
              </w:rPr>
              <w:t xml:space="preserve">w terminach odpowiednio do 15. i 25. dnia danego miesiąca  </w:t>
            </w:r>
            <w:r>
              <w:rPr>
                <w:sz w:val="16"/>
              </w:rPr>
              <w:t xml:space="preserve">Rozporządzenia  Ministra  Finansów  z  dnia  24.07.2006  roku </w:t>
            </w:r>
            <w:r>
              <w:rPr>
                <w:rFonts w:cs="Arial"/>
                <w:sz w:val="16"/>
              </w:rPr>
              <w:t>w sprawie planów finansowych zadań z zakresu administracji rządowej oraz innych zadań zleconych jednostkom samorządu terytorialnego ustawami, przekazywania dotacji celowych i przekazywania pobranych dochodów związanych z realizacją tych zadań  /Dz.U.06.135.955/ 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color w:val="0000FF"/>
                <w:sz w:val="20"/>
              </w:rPr>
              <w:t xml:space="preserve">    </w:t>
            </w:r>
            <w:r>
              <w:rPr>
                <w:color w:val="0000FF"/>
                <w:sz w:val="20"/>
              </w:rPr>
              <w:t xml:space="preserve">0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12.09.2008 – 130,5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 xml:space="preserve">24.09.2008 -    36,00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W kontrolowanym  okresie  2008  roku   przekazywano wpływy  z tytułu  opłat  za  dowody  osobiste  do  dysponenta  środków  . Ustalone  opłaty  za  dowody osobiste  w   pełnych  przelewach   Urząd  Miasta w Brzozowie  przekazał do prowadzącego  obsługę  finansową   Podkarpackiego Banku  Spółdzielczego  w Sanoku   O/Brzozów       w dniach  odpowiednio  15  i  25 października  2008  roku </w:t>
      </w:r>
      <w:r>
        <w:rPr>
          <w:b/>
          <w:color w:val="0000FF"/>
        </w:rPr>
        <w:t xml:space="preserve">. </w:t>
      </w:r>
    </w:p>
    <w:p>
      <w:pPr>
        <w:pStyle w:val="TextBody"/>
        <w:spacing w:lineRule="auto" w:line="360"/>
        <w:rPr/>
      </w:pPr>
      <w:r>
        <w:rPr/>
        <w:t>Skarbnik  Gminy    jest  zaznajomiony z przepisami  o  terminach jak i  konsekwencjach  przekazywania  pobranych  dochodów , które stanowi   §  8   ust. 2  i 4 ppkt. 2  rozporządzenie   Ministra  Finansów  z dnia  24.07.2006  roku   w sprawie  planów  finansowych   zadań z zakresu  administracji  rządowej   oraz  innych   zadań  zleconych   jednostkom  samorządu  terytorialnego   ustawami  ,  przekazywania  dotacji  celowych  i  przekazywania   pobranych  dochodów  związanych  z  realizacją  tych  zadań / Dz. U. z 2006  roku Nr  135  , poz.  955  / 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Courier New" w:ascii="Courier New" w:hAnsi="Courier New"/>
        </w:rPr>
        <w:t xml:space="preserve">Dochody   należne JST  były naliczane </w:t>
      </w:r>
      <w:r>
        <w:rPr/>
        <w:t xml:space="preserve"> według  stanu  na dzień  31.12.2008  roku  wykonano   w wysokości  5  %  tj. na  kwotę 231,00   zł  / 5    %     od  kwoty  wykonania  ogółem  w  Dz. 750  rozdz.  75011 w  kwocie  4.620,00  zł    działając   na  podstawie  art. 4  ust. 1 pkt. 7  ustawy  z  dnia  13.11.2003 roku o  dochodach  JST  / Dz. U. z 2003 roku  Nr   203  , poz. 1966 z  późn.  zm. /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Terminy  przekazywania   dochodów  należnych  JST  przedstawia  §  8  ust. 1 podanego  powyżej  rozporządzenia  Ministra  Finansów z dnia  24.07.2006  roku   w sprawie  planów  finansowych   zadań z zakresu  administracji  rządowej   oraz  innych   zadań  zleconych   jednostkom  samorządu  terytorialnego   ustawami  ,  przekazywania  dotacji  celowych  i  przekazywania   pobranych  dochodów   związanych  z  realizacja  tych  zadań   / Dz. U. z  2006  roku Nr  135  , poz.  955  /. </w:t>
      </w:r>
    </w:p>
    <w:p>
      <w:pPr>
        <w:pStyle w:val="TextBody"/>
        <w:spacing w:lineRule="auto" w:line="360"/>
        <w:rPr/>
      </w:pPr>
      <w:r>
        <w:rPr/>
        <w:t xml:space="preserve">Aktualnie  Skarbnik  Gminy dodatkowo przypomniał  pracownikom  UM  i  jednostek  organizacyjnych  w  sposób  przyjęty w  Urzędzie  Miasta  o  terminowości  w przestrzeganiu   terminów   pobranych  dochodów   ustalonych    odpowiednio na  dzień  15  i 25   danego  miesiąca  według      postanowień     §  8   ust. 2   rozporządzenie   Ministra  Finansów  z dnia  24.07.2006  roku   w sprawie  planów  finansowych   zadań z zakresu  administracji  rządowej   oraz  innych   zadań  zleconych   jednostkom  samorządu  terytorialnego   ustawami  ,  przekazywania  dotacji  celowych  i  przekazywania   pobranych  dochodów   związanych  z  realizacja  tych  zadań   / Dz. U. z  2006  roku Nr  135  , poz.  955/.  </w:t>
      </w:r>
    </w:p>
    <w:p>
      <w:pPr>
        <w:pStyle w:val="Normal"/>
        <w:tabs>
          <w:tab w:val="clear" w:pos="708"/>
          <w:tab w:val="left" w:pos="568" w:leader="none"/>
        </w:tabs>
        <w:spacing w:lineRule="auto" w:line="360"/>
        <w:ind w:left="568" w:hanging="568"/>
        <w:jc w:val="both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spacing w:lineRule="auto" w:line="360"/>
        <w:ind w:left="568" w:hanging="568"/>
        <w:jc w:val="both"/>
        <w:rPr/>
      </w:pPr>
      <w:r>
        <w:rPr>
          <w:b/>
          <w:bCs/>
          <w:color w:val="0000FF"/>
          <w:u w:val="single"/>
        </w:rPr>
        <w:t>B  /  w Dz.  852  rozdz.  85203</w:t>
      </w:r>
      <w:r>
        <w:rPr>
          <w:b/>
          <w:bCs/>
          <w:u w:val="single"/>
        </w:rPr>
        <w:t xml:space="preserve">  </w:t>
      </w:r>
      <w:r>
        <w:rPr/>
        <w:t xml:space="preserve">  według  stanu  na dzień 31.12.2008  roku     wystąpiły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spacing w:lineRule="auto" w:line="360"/>
        <w:jc w:val="both"/>
        <w:rPr/>
      </w:pPr>
      <w:r>
        <w:rPr>
          <w:b/>
          <w:bCs/>
        </w:rPr>
        <w:t>dochody    uprzednio zap</w:t>
      </w:r>
      <w:r>
        <w:rPr/>
        <w:t xml:space="preserve">lanowane    w paragrafie    </w:t>
      </w:r>
      <w:r>
        <w:rPr>
          <w:b/>
        </w:rPr>
        <w:t>§ 0680</w:t>
      </w:r>
      <w:r>
        <w:rPr/>
        <w:t xml:space="preserve">„  </w:t>
      </w:r>
      <w:r>
        <w:rPr>
          <w:rFonts w:cs="Arial"/>
        </w:rPr>
        <w:t>Wpływy od rodziców z tytułu odpłatności za utrzymanie dzieci (wychowanków) w placówkach opiekuńczo-wychowawczych. Paragraf ten obejmuje opłaty, o których mowa w art. 81 ust. 1 ustawy z dnia 12 marca 2004 r. o pomocy społecznej (Dz. U. Nr 64, poz. 593, z późn. zm.</w:t>
      </w:r>
      <w:r>
        <w:rPr>
          <w:rFonts w:cs="Arial"/>
          <w:vertAlign w:val="superscript"/>
        </w:rPr>
        <w:t>6)</w:t>
      </w:r>
      <w:r>
        <w:rPr>
          <w:rFonts w:cs="Arial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Dochody budżetu państwa związane z realizacją zadań zlecanych jednostkom samorządu terytorialnego</w:t>
      </w:r>
      <w:r>
        <w:rPr/>
        <w:t xml:space="preserve"> „  na  kwotę  500,00  zł  ,  które  wykonano  na kwotę  704,32 zł                        tj. w wysokości  130 %. </w:t>
      </w:r>
    </w:p>
    <w:p>
      <w:pPr>
        <w:pStyle w:val="Normal"/>
        <w:autoSpaceDE w:val="false"/>
        <w:jc w:val="both"/>
        <w:rPr/>
      </w:pPr>
      <w:r>
        <w:rPr/>
        <w:t xml:space="preserve">Dochody  JST  wyniosły  kwotę  0,00  zł  .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Terminowości  przekazywania  pobranych  dochodów  nie  kontrolowano .    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spacing w:lineRule="auto" w:line="360"/>
        <w:ind w:left="568" w:hanging="568"/>
        <w:jc w:val="both"/>
        <w:rPr>
          <w:b/>
          <w:b/>
          <w:bCs/>
        </w:rPr>
      </w:pPr>
      <w:r>
        <w:rPr>
          <w:b/>
          <w:bCs/>
          <w:color w:val="0000FF"/>
          <w:u w:val="single"/>
        </w:rPr>
        <w:t>C  /  w Dz.  852  rozdz.  85212</w:t>
      </w:r>
      <w:r>
        <w:rPr>
          <w:b/>
          <w:bCs/>
          <w:u w:val="single"/>
        </w:rPr>
        <w:t xml:space="preserve">  </w:t>
      </w:r>
      <w:r>
        <w:rPr/>
        <w:t xml:space="preserve">  według  stanu  na dzień 31.12.2008  roku     wystąpiły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568" w:leader="none"/>
        </w:tabs>
        <w:spacing w:lineRule="auto" w:line="360"/>
        <w:jc w:val="both"/>
        <w:rPr/>
      </w:pPr>
      <w:r>
        <w:rPr>
          <w:b/>
          <w:bCs/>
        </w:rPr>
        <w:t>uprzednio niep</w:t>
      </w:r>
      <w:r>
        <w:rPr/>
        <w:t xml:space="preserve">lanowane  dochody  w paragrafie    § 0970„  </w:t>
      </w:r>
      <w:r>
        <w:rPr>
          <w:rFonts w:cs="Arial"/>
        </w:rPr>
        <w:t xml:space="preserve">Wpływy z różnych </w:t>
      </w:r>
    </w:p>
    <w:p>
      <w:pPr>
        <w:pStyle w:val="Normal"/>
        <w:tabs>
          <w:tab w:val="clear" w:pos="708"/>
          <w:tab w:val="left" w:pos="568" w:leader="none"/>
        </w:tabs>
        <w:spacing w:lineRule="auto" w:line="360"/>
        <w:jc w:val="both"/>
        <w:rPr/>
      </w:pPr>
      <w:r>
        <w:rPr>
          <w:rFonts w:cs="Arial"/>
        </w:rPr>
        <w:t xml:space="preserve">dochodów „  które  zrealizowano </w:t>
      </w:r>
      <w:r>
        <w:rPr/>
        <w:t xml:space="preserve">  na kwotę  41.096,23 zł .</w:t>
      </w:r>
    </w:p>
    <w:p>
      <w:pPr>
        <w:pStyle w:val="Normal"/>
        <w:tabs>
          <w:tab w:val="clear" w:pos="708"/>
          <w:tab w:val="left" w:pos="568" w:leader="none"/>
        </w:tabs>
        <w:spacing w:lineRule="auto" w:line="360"/>
        <w:jc w:val="both"/>
        <w:rPr/>
      </w:pPr>
      <w:r>
        <w:rPr/>
        <w:t xml:space="preserve">W  podanej  kwocie  uwzględniono  wpłatę  na kwotę  180,00 zł z Urzędu  Miasta w Koninie  tytułem  zwrotu  zasiłków  alimentacyjnych  , która  została  wprost  przekazana  na konto  UM  w Brzozowie , bez  uprzedniego wpływu na konto  MOPS.     </w:t>
      </w:r>
    </w:p>
    <w:p>
      <w:pPr>
        <w:pStyle w:val="Normal"/>
        <w:spacing w:lineRule="auto" w:line="360"/>
        <w:jc w:val="both"/>
        <w:rPr/>
      </w:pPr>
      <w:r>
        <w:rPr/>
        <w:t xml:space="preserve">Potrącenia  JST  wykazano  na kwotę  ogółem  19.033,45 zł  ,  która  stanowi  46,31 % kwoty  wykonania  41.096,23 zł . </w:t>
      </w:r>
    </w:p>
    <w:p>
      <w:pPr>
        <w:pStyle w:val="Normal"/>
        <w:spacing w:lineRule="auto" w:line="360"/>
        <w:jc w:val="both"/>
        <w:rPr/>
      </w:pPr>
      <w:r>
        <w:rPr/>
        <w:t xml:space="preserve">Dochody  PUW w Rzeszowie  wyniosły  kwotę  22.062,78  zł  </w:t>
      </w:r>
    </w:p>
    <w:p>
      <w:pPr>
        <w:pStyle w:val="Normal"/>
        <w:spacing w:lineRule="auto" w:line="360"/>
        <w:jc w:val="both"/>
        <w:rPr/>
      </w:pPr>
      <w:r>
        <w:rPr/>
        <w:t xml:space="preserve">W  sprawozdaniu  jednostkowym Rb 27 ZZ  z dnia  10.02.2009  roku  za  okres  2008  roku    z  MOPS  w Brzozowie   wykazano  co  niżej  następuje  :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-  Dz.  852 rozdz. 85212  §  0970  na kwotę  wykonania  33.403,77  zł  , z kwotą  potracenia  na  dochody  JST  16.367,17  zł  ( tj. w  48,99 % ) .  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-  Dz. 852  rozdz. 85212  §  0970  na kwotę  wykonania    8.377,02 zł   z kwotą  potracenia  na  dochody  JST  2.486,28 zł  ( tj. w  33,94  % ) </w:t>
      </w:r>
    </w:p>
    <w:p>
      <w:pPr>
        <w:pStyle w:val="Normal"/>
        <w:spacing w:lineRule="auto" w:line="360"/>
        <w:jc w:val="both"/>
        <w:rPr/>
      </w:pPr>
      <w:r>
        <w:rPr/>
        <w:t xml:space="preserve">Zapisy  ewidencyjne  przedstawiają  się  następująco  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523"/>
        <w:gridCol w:w="1526"/>
        <w:gridCol w:w="4714"/>
      </w:tblGrid>
      <w:tr>
        <w:trPr/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rawozdanie Rb 27 ZZ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pisy  ewidencyjne 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chody  wykonane ogółem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chody JST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chody PUW w Rzeszowie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chody  PUW w Rzeszowie  </w:t>
            </w:r>
          </w:p>
        </w:tc>
      </w:tr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096,23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9.033,45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22.062,78 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/>
              <w:t>Konto 240/852/</w:t>
            </w:r>
          </w:p>
          <w:p>
            <w:pPr>
              <w:pStyle w:val="Normal"/>
              <w:jc w:val="both"/>
              <w:rPr/>
            </w:pPr>
            <w:r>
              <w:rPr/>
              <w:t>85212/0970/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wrotu do UW  zaliczka  alimentacyjn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7.036,60 zł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onto  240/852/85212/0970/01  zwrot do  UW  Fundusz  Alimentacyjny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026,18  zł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OGÓŁEM  =  22.062,78  zł  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CHODY  JST  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nto 133/852/85212/2360/00  Rach. Bank. Fundusz  Alimentacyjny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6.367,17  zł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onto  133/852/85212/2360/01 Rach. Bank. Fundusz  Alimentacyjny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666,28  zł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OGÓŁEM  =  19.033,45  zł 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Dochody  uzyskano  z następujących  tytułów  :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-  zwrotów  wypłaconych  zaliczek  alimentacyjnych  na  podstawie    ustawy  z dnia  22.04.2005  roku   o  postępowaniu   wobec  dłużników    alimentacyjnych  oraz zaliczce  alimentacyjnej  / Dz. U. z  2005 roku  Nr  86  , poz.  732  z późn. zm./  .</w:t>
      </w:r>
    </w:p>
    <w:p>
      <w:pPr>
        <w:pStyle w:val="Normal"/>
        <w:autoSpaceDE w:val="false"/>
        <w:jc w:val="both"/>
        <w:rPr/>
      </w:pPr>
      <w:r>
        <w:rPr/>
        <w:t xml:space="preserve">-   zwrotów z tytułu   wypłaconych  świadczeń  z  funduszu  alimentacyjnego  na  podstawie  ustawy  z dnia  07.09.2007  roku   o  pomocy  osobom  uprawnionym  do  alimentów  (  Dz. U. z 2007  roku  Nr  192  , poz.  1378 z późn. zm . )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Uzyskane  dochody  w przypadku  zwrotów  wypłaconych  uprzednio  zaliczek  alimentacyjnych  dzielono  po  50 %  zgodnie  pomiędzy  PUW w Rzeszowie  i  JST  zgodnie z zapisem  art. 12  pkt. 2  ustawy  z dnia  22.04.2005  roku   o  postępowaniu   wobec  dłużników    alimentacyjnych  oraz zaliczce  alimentacyjnej  / Dz. U. z  2005 roku  Nr  86  , poz.  732  z późn. zm./.   </w:t>
      </w:r>
    </w:p>
    <w:p>
      <w:pPr>
        <w:pStyle w:val="Normal"/>
        <w:autoSpaceDE w:val="false"/>
        <w:jc w:val="both"/>
        <w:rPr/>
      </w:pPr>
      <w:r>
        <w:rPr/>
        <w:t>Aktualnie  to  jest  w 2009  roku  w  przypadku  świadczeń  wypłaconych  z Funduszu  alimentacyjnego  dokonuje  się    dzielenia  wykonanych  dochodów  art. 27  pkt. 4  i  5  ustawy    z dnia  07.09.2007  roku   o  pomocy  osobom  uprawnionym  do  alimentów  (  Dz. U. z 2007  roku  Nr  192  , poz.  1378 z późn. zm . )   cyt. „  4. 20% kwot należności stanowi dochód własny gminy wierzyciela, 20% kwoty stanowi dochód własny gminy dłużnika, a pozostałe 60% tej kwoty oraz odsetki stanowią dochód budżetu państwa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5. W przypadku gdy organ właściwy wierzyciela nie jest jednocześnie organem właściwym dłużnika, przekazuje organowi właściwemu dłużnika 20% kwoty, o której mowa w ust. 1.”. </w:t>
      </w:r>
    </w:p>
    <w:p>
      <w:pPr>
        <w:pStyle w:val="Normal"/>
        <w:autoSpaceDE w:val="false"/>
        <w:jc w:val="both"/>
        <w:rPr/>
      </w:pPr>
      <w:r>
        <w:rPr/>
        <w:t xml:space="preserve">Zasady  określające  kwestie  Funduszu  Alimentacyjnego  szczegółowo  podano  Według komunikacie  dostępnym  na    stronie  internetowej  Ministerstwa  Pracy  i  Polityki  Społecznej  w Warszawi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rzekazywanie  pobranych  dochodów  za  okres  I  kwartału  2008  roku  przedstawiało  się  następująco 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080"/>
        <w:gridCol w:w="1080"/>
        <w:gridCol w:w="3060"/>
        <w:gridCol w:w="880"/>
        <w:gridCol w:w="1080"/>
        <w:gridCol w:w="1040"/>
      </w:tblGrid>
      <w:tr>
        <w:trPr>
          <w:trHeight w:val="573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yszczególnienie  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ochody  przekazane do  PUW  w Rzeszowie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ind w:left="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Terminy  odprowadzenia  dochodów ustalone  prawem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ind w:left="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ość  dni  zwłoki </w:t>
            </w:r>
          </w:p>
          <w:p>
            <w:pPr>
              <w:pStyle w:val="Header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ochody należne  JST    </w:t>
            </w:r>
          </w:p>
        </w:tc>
      </w:tr>
      <w:tr>
        <w:trPr>
          <w:trHeight w:val="230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snapToGrid w:val="false"/>
              <w:ind w:left="5" w:hanging="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snapToGrid w:val="false"/>
              <w:ind w:left="5" w:hanging="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Dz. 852  rozdz.  85212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ata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wota 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ata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wota  </w:t>
            </w:r>
          </w:p>
        </w:tc>
      </w:tr>
      <w:tr>
        <w:trPr>
          <w:trHeight w:val="210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Z  MOPS – 22.01 .0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Z  MOPS  13.02.08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Z  MOPS 25.02.2008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Z  MOPS 12.03.200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Mops  25.03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01.2008</w:t>
            </w:r>
          </w:p>
          <w:p>
            <w:pPr>
              <w:pStyle w:val="Header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er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2.2008</w:t>
            </w:r>
          </w:p>
          <w:p>
            <w:pPr>
              <w:pStyle w:val="Header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er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2.2008</w:t>
            </w:r>
          </w:p>
          <w:p>
            <w:pPr>
              <w:pStyle w:val="Header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er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3.2008</w:t>
            </w:r>
          </w:p>
          <w:p>
            <w:pPr>
              <w:pStyle w:val="Header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er"/>
              <w:jc w:val="both"/>
              <w:rPr/>
            </w:pPr>
            <w:r>
              <w:rPr>
                <w:color w:val="000000"/>
                <w:sz w:val="20"/>
              </w:rPr>
              <w:t>28.03.2008</w:t>
            </w:r>
          </w:p>
          <w:p>
            <w:pPr>
              <w:pStyle w:val="Header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 xml:space="preserve">391,30  </w:t>
            </w:r>
          </w:p>
          <w:p>
            <w:pPr>
              <w:pStyle w:val="Header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er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649,39</w:t>
            </w:r>
          </w:p>
          <w:p>
            <w:pPr>
              <w:pStyle w:val="Header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er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 xml:space="preserve">195,65 </w:t>
            </w:r>
          </w:p>
          <w:p>
            <w:pPr>
              <w:pStyle w:val="Header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er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 xml:space="preserve">105,33 </w:t>
            </w:r>
          </w:p>
          <w:p>
            <w:pPr>
              <w:pStyle w:val="Header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er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 xml:space="preserve">178,26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/>
                <w:b/>
                <w:bCs/>
                <w:sz w:val="16"/>
              </w:rPr>
              <w:t>§ 8.</w:t>
            </w:r>
            <w:r>
              <w:rPr>
                <w:rFonts w:cs="Arial"/>
                <w:sz w:val="16"/>
              </w:rPr>
              <w:t> 2.  przekazanie  dochodów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6"/>
              </w:rPr>
              <w:t xml:space="preserve">w terminach odpowiednio do 15. i 25. dnia danego miesiąca  </w:t>
            </w:r>
            <w:r>
              <w:rPr>
                <w:sz w:val="16"/>
              </w:rPr>
              <w:t xml:space="preserve">Rozporządzenia  Ministra  Finansów  z  dnia  24.07.2006  roku </w:t>
            </w:r>
            <w:r>
              <w:rPr>
                <w:rFonts w:cs="Arial"/>
                <w:sz w:val="16"/>
              </w:rPr>
              <w:t>w sprawie planów finansowych zadań z zakresu administracji rządowej oraz innych zadań zleconych jednostkom samorządu terytorialnego ustawami, przekazywania dotacji celowych i przekazywania pobranych dochodów związanych z realizacją tych zadań  /Dz.U.06.135.955/ 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color w:val="0000FF"/>
                <w:sz w:val="20"/>
              </w:rPr>
              <w:t xml:space="preserve">    </w:t>
            </w:r>
            <w:r>
              <w:rPr>
                <w:color w:val="0000FF"/>
                <w:sz w:val="20"/>
              </w:rPr>
              <w:t xml:space="preserve">0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/>
                <w:color w:val="0000FF"/>
                <w:sz w:val="20"/>
              </w:rPr>
              <w:t>22.01.2008 – 391,3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13.02.2008 – 649,3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 xml:space="preserve">25.02.2008 – 195,65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12.03.2008 – 105,3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 xml:space="preserve">25.03.2008 – 178,26 </w:t>
            </w:r>
          </w:p>
        </w:tc>
      </w:tr>
    </w:tbl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360"/>
        <w:rPr/>
      </w:pPr>
      <w:r>
        <w:rPr/>
        <w:t xml:space="preserve">Pobrane  dochody  przez  MOPS  były  przekazywane  do  Urzędu  Miasta  w  Brzozowie w związku  z ich  wpływem  od  Komorników . 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 xml:space="preserve">Terminy  przekazywania   pobranych  dochodów  Skarbu  Państwa   do   Podkarpackiego   Urzędu   Wojewódzkiego  w  Rzeszowie     ustalone są    na dzień  15  i 25   ,a wynikają  z  zapisów   §  8  ust. 2    rozporządzenia   Ministra  Finansów  z dnia  24.07.2006  roku   w sprawie  planów  finansowych   zadań z zakresu  administracji  rządowej   oraz  innych   zadań  zleconych   jednostkom  samorządu  terytorialnego   ustawami  ,  przekazywania  dotacji  celowych  i  przekazywania   pobranych  dochodów   związanych  z  realizacja  tych  zadań   / Dz. U. z  2006  roku Nr  135  , poz.  955  /.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Terminy   potrącania  należnych  dochodów  JST   regulują  postanowienia  §  8  ust. 1  cytowanego  powyżej  rozporządzenia  Ministra  Finansów  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spacing w:lineRule="auto" w:line="360"/>
        <w:ind w:left="568" w:hanging="568"/>
        <w:jc w:val="both"/>
        <w:rPr/>
      </w:pPr>
      <w:r>
        <w:rPr>
          <w:b/>
          <w:bCs/>
          <w:color w:val="0000FF"/>
          <w:u w:val="single"/>
        </w:rPr>
        <w:t>D  /  w Dz.  852  rozdz.  85203</w:t>
      </w:r>
      <w:r>
        <w:rPr>
          <w:b/>
          <w:bCs/>
          <w:u w:val="single"/>
        </w:rPr>
        <w:t xml:space="preserve">  </w:t>
      </w:r>
      <w:r>
        <w:rPr/>
        <w:t xml:space="preserve">  według  stanu  na dzień 31.12.2008  roku     wystąpiły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spacing w:lineRule="auto" w:line="360"/>
        <w:jc w:val="both"/>
        <w:rPr/>
      </w:pPr>
      <w:r>
        <w:rPr>
          <w:b/>
          <w:bCs/>
        </w:rPr>
        <w:t>dochody    uprzednio zap</w:t>
      </w:r>
      <w:r>
        <w:rPr/>
        <w:t xml:space="preserve">lanowane    w paragrafie    </w:t>
      </w:r>
      <w:r>
        <w:rPr>
          <w:b/>
        </w:rPr>
        <w:t>§ 0830</w:t>
      </w:r>
      <w:r>
        <w:rPr/>
        <w:t xml:space="preserve">„  </w:t>
      </w:r>
      <w:r>
        <w:rPr>
          <w:rFonts w:cs="Arial"/>
        </w:rPr>
        <w:t>Wpływy  z usług  „  w kwocie 5.000,00 zł  z tytułu  odpłatności  za  usługi  opiekuńcze  i  specjalistyczne  usługi  opiekuńcze. Dochody  zostały  wykonane  na koniec  2008  roku  w kwocie  6.503,49 zł         tj. w 130 %. , co  jest  zgodne  z zapisami ewidencyjnymi  na koncie  240/853/85328/0830/00  rozrachunki  dochody UW  Ochr. ZDR. PSY ) .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Dochody budżetu państwa związane z realizacją zadań zlecanych jednostkom samorządu terytorialnego</w:t>
      </w:r>
      <w:r>
        <w:rPr/>
        <w:t xml:space="preserve"> „  na  kwotę 6.178,39  zł .  </w:t>
      </w:r>
    </w:p>
    <w:p>
      <w:pPr>
        <w:pStyle w:val="Normal"/>
        <w:autoSpaceDE w:val="false"/>
        <w:jc w:val="both"/>
        <w:rPr/>
      </w:pPr>
      <w:r>
        <w:rPr/>
        <w:t xml:space="preserve">Wykazane  w sprawozdaniu dochody  JST  wyniosły  kwotę  325,10  zł  .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Terminowości  przekazywania  pobranych  dochodów  nie  kontrolowano 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</w:t>
      </w:r>
    </w:p>
    <w:p>
      <w:pPr>
        <w:pStyle w:val="Normal"/>
        <w:tabs>
          <w:tab w:val="clear" w:pos="708"/>
          <w:tab w:val="left" w:pos="568" w:leader="none"/>
        </w:tabs>
        <w:spacing w:lineRule="auto" w:line="360"/>
        <w:ind w:left="568" w:hanging="568"/>
        <w:jc w:val="both"/>
        <w:rPr/>
      </w:pPr>
      <w:r>
        <w:rPr>
          <w:b/>
          <w:bCs/>
          <w:color w:val="0000FF"/>
          <w:u w:val="single"/>
        </w:rPr>
        <w:t>E  /  w Dz.  853  rozdz.  85347</w:t>
      </w:r>
      <w:r>
        <w:rPr>
          <w:b/>
          <w:bCs/>
          <w:u w:val="single"/>
        </w:rPr>
        <w:t xml:space="preserve">  </w:t>
      </w:r>
      <w:r>
        <w:rPr/>
        <w:t xml:space="preserve">  według  stanu  na dzień 31.12.2008  roku     wystąpiły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spacing w:lineRule="auto" w:line="360"/>
        <w:jc w:val="both"/>
        <w:rPr>
          <w:rFonts w:cs="Arial"/>
        </w:rPr>
      </w:pPr>
      <w:r>
        <w:rPr>
          <w:b/>
          <w:bCs/>
        </w:rPr>
        <w:t>dochody    niep</w:t>
      </w:r>
      <w:r>
        <w:rPr/>
        <w:t xml:space="preserve">lanowane    w paragrafie    </w:t>
      </w:r>
      <w:r>
        <w:rPr>
          <w:b/>
        </w:rPr>
        <w:t>§ 0970</w:t>
      </w:r>
      <w:r>
        <w:rPr/>
        <w:t xml:space="preserve">„  </w:t>
      </w:r>
      <w:r>
        <w:rPr>
          <w:rFonts w:cs="Arial"/>
        </w:rPr>
        <w:t xml:space="preserve">Wpływy  z różnych  dochodów „  na kwotę  wykonania  668,00 zł  z tytułu  zwrotu  wypłaconej  renty  socjalnej.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Dochody budżetu państwa związane z realizacją zadań zlecanych jednostkom samorządu terytorialnego</w:t>
      </w:r>
      <w:r>
        <w:rPr/>
        <w:t xml:space="preserve"> „  wyniosły   kwotę  668,00   zł w całości  przekazaną  do  Podkarpackiego  Urzędu  wojewódzkiego  w Rzeszowie </w:t>
      </w:r>
    </w:p>
    <w:p>
      <w:pPr>
        <w:pStyle w:val="Normal"/>
        <w:autoSpaceDE w:val="false"/>
        <w:jc w:val="both"/>
        <w:rPr/>
      </w:pPr>
      <w:r>
        <w:rPr/>
        <w:t xml:space="preserve">Dochody  JST  wyniosły  kwotę  0,00  zł  . 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Terminowości  przekazywania  pobranych  dochodów  nie  kontrolowano . 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Pozostałe  ustalenia  :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bCs/>
        </w:rPr>
        <w:t xml:space="preserve">1. Zaistniałe  w  2008  roku  zwroty  zasiłków rodzinnych   wyniosły  ogółem  37.553,60 zł  w tym  za  2006  i 2007  roku  dokonane  w 2008  roku . 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0"/>
          <w:szCs w:val="20"/>
        </w:rPr>
      </w:pPr>
      <w:r>
        <w:rPr>
          <w:bCs/>
        </w:rPr>
        <w:t xml:space="preserve"> </w:t>
      </w:r>
      <w:r>
        <w:rPr>
          <w:bCs/>
        </w:rPr>
        <w:t xml:space="preserve">Powyższą  kwotę  przestawiono  w sprawozdaniu  wykonania  wydatków  Rb 28 S   na dzień  31 grudnia  2008  roku  wykazując w  Dz. 852  rozdz. 85212  §  2910  kwotę  zgodną  37.553,60 zł, natomiast  odsetki  w  §  4560  na kwotę  3.242,53 zł  .  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bCs/>
          <w:color w:val="0000FF"/>
        </w:rPr>
        <w:t>Skarbnik  Gminy jest  zaznajomiony  iż  w przypadku</w:t>
      </w:r>
      <w:r>
        <w:rPr>
          <w:bCs/>
        </w:rPr>
        <w:t xml:space="preserve">  zaistnienia  takich  sytuacji    z godnie  z interpretacją  prawa  zawarta  w </w:t>
      </w:r>
      <w:r>
        <w:rPr>
          <w:rFonts w:cs="Arial"/>
        </w:rPr>
        <w:t>piśmie  Ministerstwa  Finansów  Departamentu  Finansów  Samorządu  Terytorialnego  znak :  ST2-4834-42/2006/323  z dnia  17.05.2006  roku  stwierdza    cyt. „  wpływy  ze  zwrotu  nienależnie  pobranych  świadczeń  rodzinnych  wypłaconych  przez  gminę  i dokonanych  po  zakończeniu  roku  budżetowego  w którym  została  przyznana   dotacja  celowa  wraz  z odsetkami  ująć  po stronie  dochodów  w §  2910 wpływy  ze zwrotów  dotacji    wykorzystanych  niezgodnie  z  przeznaczeniem  lub  pobranych  w  nadmiernej  wysokości  -  jeśli  środki z  tego  tytułu  są  przyjmowane  na  dochody  gminy  , środki  te  należy  przekazać  w  tym  samym  paragrafie  po  stronie  wydatków  do  budżetu  wojewody .... -  ....  odzyskane  ,  nienależnie  wypłacone  ze środków  budżetu  państwa  zasiłki  i świadczenia  rodzinne  nie  są  dochodem  związanym  z  realizacją  zadań  z zakresu  administracji  rządowej      zatem  nie  są  wykazywane  w sprawozdaniu Rb 27 ZZ „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  <w:bCs/>
          <w:color w:val="0000FF"/>
          <w:u w:val="single"/>
        </w:rPr>
      </w:pPr>
      <w:r>
        <w:rPr>
          <w:rFonts w:cs="Arial"/>
          <w:b/>
          <w:bCs/>
          <w:color w:val="0000FF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  <w:color w:val="0000FF"/>
          <w:u w:val="single"/>
        </w:rPr>
        <w:t>Ad. 4.3</w:t>
      </w:r>
      <w:r>
        <w:rPr>
          <w:b/>
          <w:bCs/>
          <w:color w:val="0000FF"/>
        </w:rPr>
        <w:t xml:space="preserve">  .   W   okresie  objętym  kontrolą  tj.  2008  roku nie  zaistniały  przypadki </w:t>
      </w:r>
      <w:r>
        <w:rPr>
          <w:rFonts w:cs="Courier New" w:ascii="Courier New" w:hAnsi="Courier New"/>
          <w:color w:val="0000FF"/>
        </w:rPr>
        <w:t xml:space="preserve">umorzeń  należności oraz </w:t>
      </w:r>
      <w:r>
        <w:rPr>
          <w:rFonts w:cs="Courier New" w:ascii="Courier New" w:hAnsi="Courier New"/>
        </w:rPr>
        <w:t xml:space="preserve">odroczenia  terminów  płatności  lub  rozkładania  na raty   dochodów  Skarbu  Państwa ( w tym z tytułu   pobranej  zaliczki  alimentacyjnej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Courier New" w:ascii="Courier New" w:hAnsi="Courier New"/>
        </w:rPr>
        <w:t xml:space="preserve">Podobnie w okresie  miesięcy od października  do  grudnia  2008  roku  nie  zaistniały  przypadku  umorzeń pobranych   świadczeń  z Funduszu  alimentacyjnego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Courier New" w:ascii="Courier New" w:hAnsi="Courier New"/>
        </w:rPr>
        <w:t xml:space="preserve">Incydentalnie  zaistniały incydentalne przypadki umorzenia  nienależnie  pobranych  świadczeń  rodzinnych na kwotę  ogółem  </w:t>
      </w:r>
      <w:r>
        <w:rPr>
          <w:rFonts w:cs="Courier New" w:ascii="Courier New" w:hAnsi="Courier New"/>
          <w:b/>
        </w:rPr>
        <w:t>602,00</w:t>
      </w:r>
      <w:r>
        <w:rPr>
          <w:rFonts w:cs="Courier New" w:ascii="Courier New" w:hAnsi="Courier New"/>
        </w:rPr>
        <w:t xml:space="preserve">  zł ( nie  kontrolowano  analitycznie)oraz  rozłożenia  na raty  świadczenia stosując  odroczenia  terminów  płatności  i  rozkładania  na raty    korzystając z   zastosowania podstawy  prawnej  art. 30 ust.9 ustawy o  świadczeniach  rodzinnych ( Dz. U z   2003 roku  Numer  139 , poz.  992 z  późn. zm. ) .    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W  sprawozdaniach   Rb 27  ZZ  według  stanu  na koniec  poszczególnych  kwartałów  2008  roku  to  jest  na dzień  30.03.2008  roku  ; 30.06.2008  roku  ; 30.09.2008  roku  oraz   31.12.2008  roku  z wykonania  dochodów  głównie  w  Dz.  852  rozdz. 85203  i  rozdz. 85212 ; rozdz. 85228  i  rozdz.85347   przedstawiano  w saldzie  końcowym  należności  pozostałe   do  zapłaty / w tym  zaległości  / -  kolumna  9 i  10  sprawozdania  Rb 27 ZZ  .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2146"/>
        <w:gridCol w:w="2160"/>
        <w:gridCol w:w="1220"/>
      </w:tblGrid>
      <w:tr>
        <w:trPr>
          <w:trHeight w:val="390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Klasyfikacja budżetowa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Kwartał  2008  roku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ależnośc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ubryka 5 sprawozdania  Rb 27 ZZ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Saldo  końcowe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Nadpła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Rubryka  11 sprawozdania  Rb 27 ZZ </w:t>
            </w:r>
          </w:p>
        </w:tc>
      </w:tr>
      <w:tr>
        <w:trPr>
          <w:trHeight w:val="624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Należności </w:t>
            </w:r>
          </w:p>
          <w:p>
            <w:pPr>
              <w:pStyle w:val="Header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Rubryka  9 sprawozdania  Rb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Zaległości </w:t>
            </w:r>
          </w:p>
          <w:p>
            <w:pPr>
              <w:pStyle w:val="Header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Rubryka 10  sprawozdania  Rb 27 ZZ  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I  kwartał  2008  roku </w:t>
            </w:r>
          </w:p>
        </w:tc>
      </w:tr>
      <w:tr>
        <w:trPr>
          <w:trHeight w:val="241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 xml:space="preserve">Dz. 750  rozdz. 75011  §  0690  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/>
            </w:pPr>
            <w:r>
              <w:rPr>
                <w:sz w:val="20"/>
              </w:rPr>
              <w:t>Dz. 852 rozdz. 85203  §   0680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 xml:space="preserve">Rozdz. 85212 </w:t>
            </w:r>
          </w:p>
          <w:p>
            <w:pPr>
              <w:pStyle w:val="Header"/>
              <w:jc w:val="both"/>
              <w:rPr/>
            </w:pPr>
            <w:r>
              <w:rPr>
                <w:sz w:val="20"/>
              </w:rPr>
              <w:t xml:space="preserve">§  0970  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 xml:space="preserve">rozdz. 85228 §  0830 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19.320,00  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277,12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19.098,02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21,24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816.058,17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0  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Header"/>
              <w:jc w:val="both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0    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816.058,17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0  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0,00 </w:t>
            </w:r>
          </w:p>
        </w:tc>
      </w:tr>
      <w:tr>
        <w:trPr>
          <w:trHeight w:val="7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 xml:space="preserve">Dz. 853  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 xml:space="preserve">rozdz. 85347 § 0970 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2.373,92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1.760,00 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761,85 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.610,00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0  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1.610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gółem 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2.829,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8.551,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817.668,17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 xml:space="preserve">0,00  </w:t>
            </w:r>
          </w:p>
        </w:tc>
      </w:tr>
      <w:tr>
        <w:trPr>
          <w:trHeight w:val="355" w:hRule="atLeast"/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20"/>
              </w:rPr>
              <w:t xml:space="preserve">II  kwartał  2008  roku </w:t>
            </w:r>
          </w:p>
        </w:tc>
      </w:tr>
      <w:tr>
        <w:trPr>
          <w:trHeight w:val="63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 xml:space="preserve">Dz. 750  rozdz. 75011  §  0690  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/>
            </w:pPr>
            <w:r>
              <w:rPr>
                <w:sz w:val="20"/>
              </w:rPr>
              <w:t>Dz. 852 rozdz. 85203  §   0680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 xml:space="preserve">Rozdz. 85212 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 xml:space="preserve">§  0970  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 xml:space="preserve">rozdz. 85228 §  0830 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 xml:space="preserve">Dz. 853  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 xml:space="preserve">rozdz. 85347 § 0970 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28.680,00  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433,00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09.691,44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4.013,09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2.178,00   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1,96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895.448,18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1.040,60 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.560,00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0  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0    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895.448,18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460,81  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1.560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0  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0,00 </w:t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gółem 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4.995,5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8.100,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897.468,99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 xml:space="preserve">0,00  </w:t>
            </w:r>
          </w:p>
        </w:tc>
      </w:tr>
      <w:tr>
        <w:trPr>
          <w:trHeight w:val="355" w:hRule="atLeast"/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20"/>
              </w:rPr>
              <w:t xml:space="preserve">III  kwartał  2008  roku </w:t>
            </w:r>
          </w:p>
        </w:tc>
      </w:tr>
      <w:tr>
        <w:trPr>
          <w:trHeight w:val="63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 xml:space="preserve">Dz. 750  rozdz. 75011  §  0690  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/>
            </w:pPr>
            <w:r>
              <w:rPr>
                <w:sz w:val="20"/>
              </w:rPr>
              <w:t>Dz. 852 rozdz. 85203  §   0680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 xml:space="preserve">Rozdz. 85212 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 xml:space="preserve">§  0970  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 xml:space="preserve">rozdz. 85228 §  0830 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 xml:space="preserve">Dz. 853  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 xml:space="preserve">rozdz. 85347 § 0970 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39.240,00  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588,88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1.010.079,94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5.634,83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  <w:p>
            <w:pPr>
              <w:pStyle w:val="Header"/>
              <w:jc w:val="both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2.178,00   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19,38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988.785,95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495,33 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.510,00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0  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0    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895.448,18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0,00   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1.510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0  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0,00 </w:t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gółem 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057.721,6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0.810,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990.295,9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 xml:space="preserve">0,00  </w:t>
            </w:r>
          </w:p>
        </w:tc>
      </w:tr>
      <w:tr>
        <w:trPr>
          <w:trHeight w:val="355" w:hRule="atLeast"/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/>
                <w:sz w:val="20"/>
              </w:rPr>
              <w:t xml:space="preserve">IV  kwartał  2008  roku </w:t>
            </w:r>
          </w:p>
        </w:tc>
      </w:tr>
      <w:tr>
        <w:trPr>
          <w:trHeight w:val="63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 xml:space="preserve">Dz. 750  rozdz. 75011  §  0690  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/>
            </w:pPr>
            <w:r>
              <w:rPr>
                <w:sz w:val="20"/>
              </w:rPr>
              <w:t>Dz. 852 rozdz. 85203  §   0680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 xml:space="preserve">Rozdz. 85212 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 xml:space="preserve">§  0970  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 xml:space="preserve">rozdz. 85228 §  0830 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 xml:space="preserve">Dz. 853  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 xml:space="preserve">rozdz. 85347 § 0970 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47.100,00  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760,12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1.101.365,38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6.948,33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  <w:p>
            <w:pPr>
              <w:pStyle w:val="Header"/>
              <w:jc w:val="both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2.178,00   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55,80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1.060.269,15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444,84 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.510,00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0  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0    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1.030.148,65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0,00   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1.510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0  </w:t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0,00 </w:t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gółem 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58.351,8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062.279,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031.658,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 xml:space="preserve">0,00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W sprawozdaniu  Rb 27 ZZ  na  31 grudnia  2008  roku  w  kolumnie  numer 5 /  należności  -  saldo  początkowe  plus  przypisy  minus  odpisy  w sprawozdaniu  przedstawiano    kwotę  1.101.365,38  zł   ( w tym rozdz. 85212  §  0970 na kwotę  1.060.269,15  zł ; w tym  zaległości  1.030.148,65 zł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W  sprawozdaniu  jednostkowym  z MOPS  Brzozów  wykazano  następujące  kwoty  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Klasyfikacja  budżetowa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Należności  -  rubryka  5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Saldo  końcowe  Należności  -  rubryka  9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Saldo  końcowe  zaległości  rubryka  10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Uwagi 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Dz. 852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Rozdz. 85212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§ 0970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rozdz. 85212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§ 0970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1.009.470,94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  </w:t>
            </w:r>
            <w:r>
              <w:rPr/>
              <w:t>102.48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976.067,1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  </w:t>
            </w:r>
            <w:r>
              <w:rPr/>
              <w:t xml:space="preserve">94.107,9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976.067,1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  </w:t>
            </w:r>
            <w:r>
              <w:rPr/>
              <w:t xml:space="preserve">59.812,98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Zapisy  ewidencyjne  w MOPS  oprogramowanie finansowo  -  księgowe  RADIX  :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-  zaliczka  alimentacyjna  należności  w tym zaległości   konto  221/852/85212/0003  - na  taką  sama kwotę  po  obydwu  stronach 967.067,17  zł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-  fundusz  alimentacyjny należności    konto  221/852/85212/0004   -  94.107,98   zł w tym zaległości  59.812,98  zł  (  bez  uwzględnienia  miesiąca grudnia  ).  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Urząd  Miasta w  Brzozowie  ustalił  , że do  sprawozdania  za  II  kwartał  2009  roku  załączone  będzie dodatkowe  wyjaśnienie  do  realizacji  w  Dz. 852  rozdz. 85212     w niżej  podany  sposób  :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lasyfikacja  budżetowa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wagi do  pozycj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wagi  do  pozycji  części 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wagi do  pozycji  części  B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WAG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 852  rozdz. 85212  §  09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lumna  5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liczka  alimentacyjna  - kwota  zł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ndusz  Alimentacyjny  -kwota w  zł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lumny 6 ; 7 ; 8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yczy  tylko  zaliczki  alimentacyjnej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lumna  9 i 10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liczka  alimentacyjna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ndusz  alimentacyjny  -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lumna  2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liczka  alimentacyjna  -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ndusz  alimentacyjny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Odsetki  -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lumna  3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liczka  alimentacyjna  - ł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ndusz  alimentacyjny  -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setki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lumna  2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liczka  alimentacyjna  -Fundusz  alimentacyjny  -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lumna  3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liczka  alimentacyjna  -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ndusz  alimentacyjny  -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pisy  prowadzonej  ewidencji  szczegółowej – analitycznej -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ółem    w tym  5  %  organu  wierzyciela  -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liczka  alimentacyjna  -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ndusz  alimentacyjny  -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Dane  wykazane  w  sprawozdaniu  są  zgodne  w tym zakresie z prowadzoną  ewidencja  księgową  przez  pracowników MOPS  w  Brzozowie , następnie  przedstawiane  w sprawozdaniu  jednostkowym Rb 27  ZZ  , przekazywane z  MOPS  do UM  . Dane  ze  sprawozdania  jednostkowego  są  wykazywane  w sprawozdaniu  zbiorczym Rb 27 ZZ  przekazywanym  z UM  do PUW w Rzeszowie.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Potwierdza  to też  informacja  Głównego  księgowego  MOPS w  Pani  Elżbiety  Jajko   , które  stanowi  </w:t>
      </w:r>
      <w:r>
        <w:rPr>
          <w:color w:val="0000FF"/>
        </w:rPr>
        <w:t>załącznik  numer  3</w:t>
      </w:r>
      <w:r>
        <w:rPr/>
        <w:t xml:space="preserve">  do  niniejszego  protokołu  kontroli .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W  strukturze  MOPS  w  Brzozowie   znajduje  się  Dział  Świadczeń  rodzinnych  prowadzący  merytorycznie sprawy  zaliczek  alimentacyjnych  i  świadczeń  z Funduszu  sporządzając  na  podstawie  zestawień  sprawozdania  rzeczowo  - finansowe za  okresu  kwartalne  danego  roku  następnie   przedstawiane  do  Wydziału  Polityki  Społecznej  Podkarpackiego  Urzędu  Wojewódzkiego w  Rzeszowie.  W  zakresie dokumentujących  zaliczki  alimentacyjne  dla  ich  obsługi  jest  specjalne oprogramowanie  stosowane  w MOPS  - AMAZIS  - Świadczenia  rodzinne  .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Sprawozdania  rzeczowo  -  finansowym  o  wydatkach  przedstawionym  do  PUW w Rzeszowie  nie  kontrolowano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Pozabilansowo  prowadzono  zestawienia  dłużników  alimentacyjnych  przez  MOPS  w  Brzozowie  Dział  Świadczeń  Rodzinnych  które  przedstawiają  się następująco 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Stan na 31.12.2007  roku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Od  dnia  01.09.2005  roku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Stan na 31.12.2008  roku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Uwag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 dłużników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ota  należnośc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 dłużników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ota  należnośc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736.478,81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w  tym  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color w:val="0000FF"/>
                <w:sz w:val="22"/>
                <w:szCs w:val="22"/>
              </w:rPr>
              <w:t xml:space="preserve">wypłacona  zaliczka  -  </w:t>
            </w:r>
            <w:r>
              <w:rPr>
                <w:b/>
                <w:color w:val="0000FF"/>
                <w:sz w:val="22"/>
                <w:szCs w:val="22"/>
              </w:rPr>
              <w:t xml:space="preserve">737.081,75 zł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zwiększenie  o  5  %  -  36.854,09  zł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wpłata  -  37.457,03  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Stan na 30.09.2008 roku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8 </w:t>
            </w:r>
          </w:p>
          <w:p>
            <w:pPr>
              <w:pStyle w:val="Heade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7.175,8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s  od  dnia  01.10.2008  do  dnia 31.12.2008 roku  </w:t>
            </w:r>
          </w:p>
          <w:p>
            <w:pPr>
              <w:pStyle w:val="Header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 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  -  76</w:t>
            </w:r>
          </w:p>
          <w:p>
            <w:pPr>
              <w:pStyle w:val="Heade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Wypłacone  świadczenia  z FA  </w:t>
            </w:r>
          </w:p>
          <w:p>
            <w:pPr>
              <w:pStyle w:val="Header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102.485,00  zł   </w:t>
            </w:r>
          </w:p>
          <w:p>
            <w:pPr>
              <w:pStyle w:val="Header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wpłaty  -  20.535,29  zł  </w:t>
            </w:r>
          </w:p>
          <w:p>
            <w:pPr>
              <w:pStyle w:val="Header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highlight w:val="cyan"/>
        </w:rPr>
      </w:pPr>
      <w:r>
        <w:rPr>
          <w:highlight w:val="cyan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Do  sprawozdania  Rb 27 ZZ  jak ustnie  wyjaśnił  Główny  Księgowy  MOPS w Brzozowie  Pani  Elżbieta  Jajko -  przyjmowano  kwoty  z prowadzonej  ewidencji  księgowej  uwzględniającej  (  potrącające ) dokonane wpłaty  od Komorników tytułem  zwrotów  od dłużników  alimentacyjnych , a zapisy  prowadzonej  ewidencji  księgowej  są  zgodne   z zapisami  wykazanymi  w saldzie  końcowym w sprawozdaniu  Rb 27 ZZ .   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W  okresie  2008   zaistniały    kwoty  wpływu  zwróconych przez  Komorników  wyegzekwowanych     od  dłużników  alimentacyjnych  w kwocie  41.096,23  zł   z czego  dokonano  przekazania  do  PUW w Rzeszowie  kwoty 22.062,78 zł  , z tego  zaliczka  alimentacyjna     50  %  z  kwoty 17.036,60  zł.  Pozostała kwota  w  wysokości  5.026,18 zł   dotyczyła  zwróconych  przez  Komornika  i  inne Urzędy  Gmin  świadczeń  dotyczących  wypłat  z   FA.    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Od  miesiąca  października  2008  roku  obowiązuje  ustawa  o  pomocy  osobom  uprawnionym do  alimentów  w świetle  której  zapisów  60 %  dokonanych  zwrotów  od  dłużników  alimentacyjnych  stanowi  dochód  budżetu  , a pozostałe  40  %  stanowi  dochód własny  JST  (  w podziale  po 20  %  należności Gminie Wierzyciela  i  Gminie  Dłużnika ) 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Uprzednio  w ustawie  o  zaliczce  alimentacyjnej  zapis  dzielił  kwoty  uzyskane  po  50  %  należności  Skarbu  Państwa  i  50  %  należności należnych JST  plus  5  %   należności  organowi  wierzyciela  doliczone  do  należności  głównej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Od  miesiąca października  2008  roku  weszła w  życie  ustawa  o  pomocy  osobom  uprawnionym do  alimentów  gdzie  sposób  postępowania  jest  następujący (  informacja  dostępna  na stronie  internetowej  Ministerstwa  Pracy  i  Polityki  Społecznej   ) :        </w:t>
      </w:r>
    </w:p>
    <w:p>
      <w:pPr>
        <w:pStyle w:val="Heading1"/>
        <w:shd w:fill="F7F3DE" w:val="clear"/>
        <w:rPr/>
      </w:pPr>
      <w:r>
        <w:rPr/>
        <w:t>Informacja dotycząca sposobu podziału należności wyegzekwowanych od dłużnika alimentacyjnego z tytułu wypłaconej zaliczki alimentacyjnej</w:t>
      </w:r>
    </w:p>
    <w:p>
      <w:pPr>
        <w:pStyle w:val="Normal"/>
        <w:shd w:fill="F7F3DE" w:val="clear"/>
        <w:rPr>
          <w:rFonts w:ascii="Tahoma" w:hAnsi="Tahoma" w:cs="Tahoma"/>
          <w:color w:val="333300"/>
        </w:rPr>
      </w:pPr>
      <w:r>
        <w:rPr>
          <w:rFonts w:cs="Tahoma" w:ascii="Tahoma" w:hAnsi="Tahoma"/>
          <w:color w:val="333300"/>
        </w:rPr>
        <w:drawing>
          <wp:inline distT="0" distB="0" distL="0" distR="0">
            <wp:extent cx="390588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1"/>
        <w:spacing w:lineRule="auto" w:line="360"/>
        <w:jc w:val="both"/>
        <w:rPr>
          <w:color w:val="333300"/>
        </w:rPr>
      </w:pPr>
      <w:bookmarkStart w:id="4" w:name="1263"/>
      <w:bookmarkEnd w:id="4"/>
      <w:r>
        <w:rPr>
          <w:color w:val="333300"/>
        </w:rPr>
        <w:t xml:space="preserve">Zgodnie z art. 43 ust. 1 ustawy z dnia 7 września 2007 r. o pomocy osobom uprawnionym do alimentów (Dz. U. Nr 192, poz. 1378, z późn. zm.), egzekucję należności z tytułu wypłaconych zaliczek alimentacyjnych prowadzi się w dalszym ciągu aż do ich zaspokojenia na podstawie dotychczasowych przepisów. </w:t>
        <w:br/>
        <w:t xml:space="preserve">Zatem dotychczasowe przepisy mają również zastosowanie do sposobu podziału wyegzekwowanych od dłużnika alimentacyjnego, po 30 września br., należności z tytułu wypłaconej zaliczki alimentacyjnej. </w:t>
        <w:br/>
        <w:t xml:space="preserve">Tym samym kwoty wyegzekwowanych z tego tytułu należności podlegają zwrotowi do budżetu państwa w części określonej w art. 12 ust. 2 ustawy z dnia 22 kwietnia 2005 r. o postępowaniu wobec dłużników alimentacyjnych oraz zaliczce alimentacyjnej (Dz.U. Nr 86, poz. 732 z późn. zm.), tj. w wysokości 50% wyegzekwowanych od dłużnika należności z tytułu wypłaconej zaliczki alimentacyjnej, zaś pozostała ich część jest dochodem własnym gminy. </w:t>
      </w:r>
    </w:p>
    <w:p>
      <w:pPr>
        <w:pStyle w:val="Normal"/>
        <w:spacing w:lineRule="auto" w:line="360"/>
        <w:rPr/>
      </w:pPr>
      <w:r>
        <w:rPr>
          <w:rStyle w:val="StrongEmphasis"/>
          <w:color w:val="333300"/>
        </w:rPr>
        <w:t>Postępowanie wobec dłużnika alimentacyjnego.</w:t>
      </w:r>
      <w:r>
        <w:rPr>
          <w:b/>
          <w:bCs/>
          <w:color w:val="333300"/>
        </w:rPr>
        <w:br/>
        <w:br/>
      </w:r>
      <w:r>
        <w:rPr>
          <w:color w:val="333300"/>
        </w:rPr>
        <w:t xml:space="preserve">W przypadku bezskuteczności egzekucji </w:t>
      </w:r>
      <w:r>
        <w:rPr>
          <w:color w:val="333300"/>
          <w:u w:val="single"/>
        </w:rPr>
        <w:t xml:space="preserve">osoba uprawniona do alimentów (dziecko za pośrednictwem swego przedstawiciela ustawowego) może złożyć do organu właściwego wierzyciela </w:t>
      </w:r>
      <w:r>
        <w:rPr>
          <w:color w:val="333300"/>
        </w:rPr>
        <w:t xml:space="preserve">(oznacza to urząd gminy lub ośrodek pomocy społecznej właściwy ze względu na miejsce zamieszkania osoby uprawnionej do alimentów) </w:t>
      </w:r>
      <w:r>
        <w:rPr>
          <w:color w:val="333300"/>
          <w:u w:val="single"/>
        </w:rPr>
        <w:t>wniosek o podjęcie działań wobec dłużnika alimentacyjnego.</w:t>
        <w:br/>
      </w:r>
      <w:r>
        <w:rPr>
          <w:color w:val="333300"/>
        </w:rPr>
        <w:t>Do wniosku należy dołączyć zaświadczenie, od komornika prowadzącego postępowanie egzekucyjne, o bezskuteczności egzekucji, zawierające informację o stanie egzekucji, przyczynach jej bezskuteczności oraz o działaniach podejmowanych w celu wyegzekwowania zasądzonych alimentów.</w:t>
        <w:br/>
        <w:t xml:space="preserve">W przypadku złożenia wniosku bez w/w zaświadczenia, organ właściwy wierzyciela </w:t>
      </w:r>
      <w:r>
        <w:rPr>
          <w:color w:val="333300"/>
          <w:u w:val="single"/>
        </w:rPr>
        <w:t xml:space="preserve">wzywa </w:t>
      </w:r>
      <w:r>
        <w:rPr>
          <w:color w:val="333300"/>
        </w:rPr>
        <w:t>organ prowadzący postępowanie egzekucyjne do przesłania zaświadczenia. Komornik prowadzący postępowanie egzekucyjne jest obowiązany do przesłania zaświadczenia w terminie 14 dni od dnia otrzymania wezwania.</w:t>
        <w:br/>
        <w:t>W przypadku przyznania osobie uprawnionej świadczenia z funduszu alimentacyjnego organ właściwy wierzyciela „z urzędu” występuje z wnioskiem do organu właściwego dłużnika (oznacza to urząd gminy lub ośrodek pomocy społecznej właściwy ze względu na miejsce zamieszkania dłużnika alimentacyjnego) o podjęcie działań wobec dłużnika alimentacyjnego.</w:t>
        <w:br/>
        <w:t xml:space="preserve">Po otrzymaniu w/w wniosku, </w:t>
      </w:r>
      <w:r>
        <w:rPr>
          <w:color w:val="333300"/>
          <w:u w:val="single"/>
        </w:rPr>
        <w:t>organ właściwy dłużnika</w:t>
      </w:r>
      <w:r>
        <w:rPr>
          <w:color w:val="333300"/>
        </w:rPr>
        <w:t xml:space="preserve"> przeprowadza </w:t>
      </w:r>
      <w:r>
        <w:rPr>
          <w:color w:val="333300"/>
          <w:u w:val="single"/>
        </w:rPr>
        <w:t>wywiad alimentacyjny</w:t>
      </w:r>
      <w:r>
        <w:rPr>
          <w:color w:val="333300"/>
        </w:rPr>
        <w:t>, w celu ustalenia sytuacji rodzinnej, dochodowej i zawodowej dłużnika alimentacyjnego, a także jego stanu zdrowia oraz przyczyn niełożenia na utrzymanie osoby uprawnionej, oraz odbiera od niego oświadczenie majątkowe.</w:t>
        <w:br/>
        <w:t>W przypadku gdy dłużnik alimentacyjny nie może wywiązać się ze swych zobowiązań z powodu braku zatrudnienia, organ właściwy dłużnika:</w:t>
        <w:br/>
        <w:t>1) zobowiązuje dłużnika alimentacyjnego do zarejestrowania się jako bezrobotny, albo jako poszukujący pracy, w przypadku braku możliwości zarejestrowania się jako bezrobotny;</w:t>
        <w:br/>
        <w:t>2) zwraca się do starosty o podjęcie działań zmierzających do aktywizacji zawodowej dłużnika alimentacyjnego;</w:t>
        <w:br/>
        <w:t>3) w razie braku możliwości aktywizacji zawodowej występuje z wnioskiem do starosty o skierowanie dłużnika alimentacyjnego do robót publicznych lub prac organizowanych na zasadach robót publicznych, określonych w przepisach o promocji zatrudnienia i instytucjach rynku pracy.</w:t>
        <w:br/>
        <w:t>W przypadku uniemożliwienia przez dłużnika alimentacyjnego przeprowadzenia wywiadu alimentacyjnego, odmowy złożenia oświadczenia majątkowego oraz odmowy podjęcia prac, w ramach aktywizacji zawodowej, uchylania się od nich lub odmowy zarejestrowania się jako bezrobotny, odmowy zarejestrowania się jako poszukujący pracy w przypadku braku możliwości zarejestrowania się jako bezrobotny, organ właściwy dłużnika:</w:t>
        <w:br/>
        <w:t>4) składa wniosek o ściganie za przestępstwo określone w art. 209 § 1 ustawy z dnia 6 czerwca 1997 r. - Kodeks karny (Dz. U. Nr 88, poz. 553, z późn. zm.3),</w:t>
        <w:br/>
        <w:t>5) kieruje wniosek do starosty o zatrzymanie prawa jazdy dłużnika alimentacyjnego.</w:t>
        <w:br/>
        <w:t>Organ właściwy dłużnika informuje organ właściwy wierzyciela oraz komornika sądowego o podjętych działaniach wobec dłużnika alimentacyjnego oraz o ich efektach.</w:t>
        <w:br/>
        <w:t xml:space="preserve">Dłużnik alimentacyjny jest zobowiązany do zwrotu organowi właściwemu wierzyciela należności w wysokości świadczeń wypłaconych z funduszu alimentacyjnego osobie uprawnionej do alimentów, łącznie z ustawowymi odsetkami ( </w:t>
      </w:r>
      <w:r>
        <w:rPr/>
        <w:t xml:space="preserve">Dz. U. z dnia 29 lipca 2008r., Nr 136, poz. 855).  </w:t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color w:val="0000FF"/>
        </w:rPr>
        <w:t xml:space="preserve">Nie  zaistniała  w  2008  roku  pełna   realizacja  zwrotu dochodów  </w:t>
      </w:r>
      <w:r>
        <w:rPr/>
        <w:t xml:space="preserve"> z tytułu  zwrotu  wypłaconych  zaliczek alimentacyjnych  , która wynikała  głównie  z faktu  prowadzenia  skomplikowanych   postępowań w 2008  roku   głównie przez  komorników   , w wyniku  których  nie  zaistniały  pełne wyegzekwowane   wpływy 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W  tym  wymiarze trzeba  mieć  na względzie  aspekt  działania  Komorników  i  każdorazowego  podejścia  indywidualnego  do  dłużnika  w  konkretnych  sprawach zaległości.  Komornicy   przedkładali  zaświadczenia  o  bezskuteczności  prowadzonego  postępowania z podaniem  kwoty  należności  oraz  wyegzekwowanych  środków (  zintensyfikowane  w okresie  początku   2008  roku  ).   Prowadzący merytorycznie   sprawy  dłużników  alimentacyjnych    Pan BOGDAN  BŁAŻ   ustnie  wyjaśnił , że na  znaczne  utrudnienie  w prowadzeniu spraw  związanych z  zaliczkami  alimentacyjnymi  miał  wpływ fakt ,  że w  okresie   końca  2008  roku  i  początku 2009  roku    następowała  weryfikacja  posiadanych danych związanych  z  wejściem w  życie  nowych  mechanizmów  zawartych  ustawie  o  postępowaniu  wobec  dłużników  alimentacyjnych .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Wypłata   zaliczek  alimentacyjnych  jest  wykazywana  w zapisach  programu  komputerowego  dla  pomocy  społecznej   </w:t>
      </w:r>
      <w:r>
        <w:rPr>
          <w:color w:val="0000FF"/>
        </w:rPr>
        <w:t>oraz  ewidencji  dla  poszczególnych  podmiotów  zalegających  ze  zwrotem  udzielonych  zaliczek  alimentacyjnych</w:t>
      </w:r>
      <w:r>
        <w:rPr/>
        <w:t xml:space="preserve">  w  formie  </w:t>
      </w:r>
      <w:r>
        <w:rPr>
          <w:color w:val="0000FF"/>
        </w:rPr>
        <w:t>indywidualnych  kartotek na koncie  221   dla  każdego  dłużnika prowadzonych</w:t>
      </w:r>
      <w:r>
        <w:rPr/>
        <w:t xml:space="preserve">  przez  pracownika merytorycznego . Zarządzeniem  Numer 4A/2008  z dnia  01 października  2008  roku  MOPS w  Brzozowie  ustalił  zasady  ewidencji  księgowej  świadczeń  z FA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rPr/>
      </w:pPr>
      <w:r>
        <w:rPr>
          <w:color w:val="000000"/>
        </w:rPr>
        <w:t>Kwoty  wyszczególnione w  ewidencji  księgowej   podlegają cyklicznej  i  stałej weryfikacji.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 xml:space="preserve">Aktualnie miało  to  miejsce  w trakcie   2008  roku w  związku z  wejściem  w  życie  z dniem 01 października  2008  roku  ustawy  z dnia  07  września  2007  roku  o  pomocy  osobom  uprawnionym  do  alimentów  ( Dz. U. z 2007  roku  192  , poz. 1378 ) . </w:t>
      </w:r>
    </w:p>
    <w:p>
      <w:pPr>
        <w:pStyle w:val="Normal"/>
        <w:spacing w:lineRule="atLeast" w:line="240"/>
        <w:textAlignment w:val="top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TextBody"/>
        <w:spacing w:lineRule="auto" w:line="360"/>
        <w:rPr/>
      </w:pPr>
      <w:r>
        <w:rPr/>
        <w:t>W świetle    interpretacji  prawa  zawartej   w piśmie   Ministra  Finansów</w:t>
      </w:r>
      <w:r>
        <w:rPr>
          <w:color w:val="000000"/>
        </w:rPr>
        <w:t xml:space="preserve">    z dnia  04.04.2006 roku  znak :  ST1-4834-241/06/346  cyt.  „  dłużnik  alimentacyjny  jest  zobowiązany  do  zwrotu  właściwemu  organowi  wierzyciela   należności w wysokości  zaliczek  wypłaconych  osobie  uprawnionej   powiększonej o 5  % . Środki   w wysokości  50 %  kwoty  ,  o której mowa  wyżej stanowią  dochód  własny  gminy  ,  pozostałe  50 %  kwoty  ,  o  której  mowa  powyżej  stanowi  dochód  budżetu  państwa .  Całość  należności    przypisanej  do  zwrotu  zobowiązanemu  łącznie  z  dodatkową  kwotą  5 %  jest  wykazywana  w  sprawozdaniu  Rb 27 ZZ  „.      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 xml:space="preserve">Na  przyśpieszenie  działań  organów  egzekwujących     nie posiadał dodatkowego wpływu      co skutkowałoby  zmniejszeniem  stanu wzrostu   należności  , w tym  zaległości  z   tytułu wypłaconych   zaliczek  alimentacyjnych  poszczególnym podmiotom.  </w:t>
      </w:r>
    </w:p>
    <w:p>
      <w:pPr>
        <w:pStyle w:val="TextBody"/>
        <w:spacing w:lineRule="auto" w:line="360"/>
        <w:rPr>
          <w:color w:val="0000FF"/>
        </w:rPr>
      </w:pPr>
      <w:r>
        <w:rPr>
          <w:color w:val="0000FF"/>
        </w:rPr>
        <w:t xml:space="preserve">Większa  ilość    dłużników  MOPS  jest   właśnie w takiej sytuacji.   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 xml:space="preserve">Składano zapytania  do  Komorników  oraz sporządzono wnioski    o  udostępnienie danych ze  zbioru  danych  osobowych  do  innych  instytucji .  Starano  się  realizować     informacje  wynikające z  art. 10  ust. 5  pkt. 3b i pkt. 4  ustawy  o  postępowaniu  wobec  dłużników  i  zaliczce  alimentacyjnej .    </w:t>
      </w:r>
    </w:p>
    <w:p>
      <w:pPr>
        <w:pStyle w:val="TextBody"/>
        <w:spacing w:lineRule="auto" w:line="360"/>
        <w:rPr/>
      </w:pPr>
      <w:r>
        <w:rPr>
          <w:color w:val="000000"/>
        </w:rPr>
        <w:t xml:space="preserve">Jak  wynika  z analizy wówczas   obowiązujących  zapisów   ustawy  o  postępowaniu  wobec  dłużników  alimentacyjnych  i  zaliczce  alimentacyjnej  brak  było stosownego  zapisu   dla  pokazania  całokształtu procesu   ewidencjonowania  zaległości  z  tytułu  wypłaconych  zaliczek  alimentacyjnych . Ograniczało  to  ustalony  z góry   program  komputerowy  dla  ich  obsługi  .   Ponadto  tak  jak  w latach  ubiegłych  oraz  samym    2008 roku  jak  i  do  chwili  obecnej  już  nie  obowiązująca   </w:t>
      </w:r>
      <w:r>
        <w:rPr/>
        <w:t xml:space="preserve">Ustawa  o  zaliczce  alimentacyjnej  nie  dawała   podstaw   prawnych  do  utworzenia  odrębnego zbioru  danych  dłużników  alimentacyjnych   . Pod  zapisy  ustawy  z  reguły jest  stosowany ogólnie przyjęty   system  komputerowy   do  obsługi  zaliczek  alimentacyjnych  homologowany  przez  Ministerstwo  Pracy  i  Polityki  Społecznej    nie  posiadający  funkcji  ,  która  umożliwiałaby  rejestrację  dłużników  alimentacyjnych  według  miejsca  ich  zamieszkania   (  nie  kontrolowano  stosowanego w programu  merytorycznego )   .  Jedyną  rejestracją był   wniosek  o  zaliczkę .  Z  zapisów  ustawy nadto wynika , że ustawodawca  nie  upoważnił  MOPS  do  żądania  od komorników  udzielania  informacji  o  wszelkich  dłużnikach  a podjęcie  samodzielnych  działań  stanowiłoby  naruszenie  art. 49 ust. 1  ustawy  o  danych  osobowych . 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Z  uwagi na  brak  przepisów  wykonawczych  (  szczegółowych  ) nie  korzystano  z   zastosowania   umarzania  zaległości z tytułu  wypłaconych zaliczek  alimentacyjnych  na  podstawie  a</w:t>
      </w:r>
      <w:r>
        <w:rPr>
          <w:b/>
          <w:bCs/>
        </w:rPr>
        <w:t>rt. 16.</w:t>
      </w:r>
      <w:r>
        <w:rPr/>
        <w:t> ustawy  o  postępowaniu  wobec  dłużników  alimentacyjnych  i  zaliczce  alimentacyjnej  cyt. „ Organ właściwy wierzyciela może umorzyć należności dłużnika alimentacyjnego z tytułu wypłaconych zaliczek, a także wierzyciela z tytułu nienależnie pobranej zaliczki, uwzględniając sytuację dochodową i rodzinną tych osób”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 xml:space="preserve">Nadzór  i  kontrola  w Dz. 852  rozdz. 85212  §  0970   w zakresie  należności  w tym  zaległości  jest  dokonywana  na bieżąco  przez  obecnego  Skarbnika  Gminy  Pan  Stanisław  Skotnicki     oraz  bezpośrednio  merytorycznie  przez  Kierownika MOPS  w  Brzozowie  Panią Marię  Gowdę  i  Głównego  Księgowego  Panią  Elżbietę  Jajko   w oparciu  o  postanowienia  aktualnego funkcjonującego     regulaminu  kontroli  oraz  stosując  postanowienia    §  9  rozporządzenia  Ministra  Finansów  z  dnia  27.06.2006  roku  w sprawie  sprawozdawczości  budżetowej  / Dz. U.  z 2006  roku  Nr  115  , poz.  781 z późn. zm./   w niżej  podanej  kolejności  jego zapisów : 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  <w:t>-  pkt. 3. Jednostki otrzymujące sprawozdania są obowiązane sprawdzić je pod względem formalno-rachunkowym.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  <w:t>- pkt. 4. Jednostki otrzymujące sprawozdania są uprawnione do kontrolowania merytorycznej prawidłowości złożonych sprawozdań; w tym celu mogą żądać przedstawienia wskazanych ksiąg rachunkowych i dokumentów.</w:t>
      </w:r>
    </w:p>
    <w:p>
      <w:pPr>
        <w:pStyle w:val="Normal"/>
        <w:numPr>
          <w:ilvl w:val="0"/>
          <w:numId w:val="9"/>
        </w:numPr>
        <w:jc w:val="both"/>
        <w:rPr>
          <w:rFonts w:cs="Arial"/>
        </w:rPr>
      </w:pPr>
      <w:r>
        <w:rPr>
          <w:rFonts w:cs="Arial"/>
        </w:rPr>
        <w:t>pkt. 5. Nieprawidłowości w sprawozdaniach, ujawnione w trybie ust. 3 i 4, powinny być usunięte przez kierowników jednostek sporządzających sprawozdania jednostkowe przed włączeniem zawartych w nich danych do sprawozdań łącznych lub zbiorczych. W razie potrzeby należy dokonać także odpowiednich zapisów korygujących w księgach rachunkowych okresu sprawozdawczego.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</w:rPr>
      </w:pPr>
      <w:r>
        <w:rPr>
          <w:rFonts w:cs="Arial"/>
          <w:color w:val="000000"/>
        </w:rPr>
        <w:t xml:space="preserve">Podjęte w 2008 roku  działania  przez  MOPS  w Brzozowie  wobec  dłużników  alimentacyjnych  przedstawia  poniższe zestawienie  : 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471"/>
        <w:gridCol w:w="9"/>
        <w:gridCol w:w="720"/>
        <w:gridCol w:w="15"/>
        <w:gridCol w:w="525"/>
        <w:gridCol w:w="540"/>
        <w:gridCol w:w="32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Postępowanie  wobec  dłużników  alimentacyjnych 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iczba             I kw</w:t>
            </w:r>
          </w:p>
          <w:p>
            <w:pPr>
              <w:pStyle w:val="TextBody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07      2008   20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łużnicy  alimentacyjni zamieszkali  na  terenie  Gminy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05" w:hanging="0"/>
              <w:rPr>
                <w:rFonts w:cs="Arial"/>
                <w:color w:val="0000FF"/>
                <w:highlight w:val="green"/>
              </w:rPr>
            </w:pPr>
            <w:r>
              <w:rPr>
                <w:rFonts w:cs="Arial"/>
                <w:color w:val="0000FF"/>
              </w:rPr>
              <w:t>4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5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isma  od  Komornika  Sądowego    dotyczące  podania  wszelkich  informacji  mających  wpływ na  postępowanie  egzekucyjne , w tym  podanie do  wiadomości  Komornika    wyników  przeprowadzonego  wywiadu  środowiskowego  oraz  skierowanie  dłużnika  do  prac  organizowanych  na  zasadach  robót  publicznych  ze  wskazaniem  podmiotu zatrudniającego dłużnika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Arial"/>
              </w:rPr>
              <w:t>2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Wywiad  środowiskowy  przeprowadzony  u  dłużnika  alimentacyjnego  przez  pracownika  socjalnego  zgodnie z ustawą o  pomocy  społecznej 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Arial"/>
              </w:rPr>
              <w:t>2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6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4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 xml:space="preserve">Dłużnicy  alimentacyjni  nieznani  z miejsca  pobytu  czy zamieszkania  /  możliwość  przeprowadzenia  wywiadu  środowiskowego  u  dłużników   alimentacyjnych  /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/>
                <w:b/>
                <w:color w:val="0000FF"/>
              </w:rPr>
              <w:t xml:space="preserve">  </w:t>
            </w:r>
            <w:r>
              <w:rPr>
                <w:rFonts w:cs="Arial"/>
                <w:b/>
                <w:color w:val="0000FF"/>
              </w:rPr>
              <w:t xml:space="preserve">25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color w:val="0000FF"/>
              </w:rPr>
            </w:pPr>
            <w:r>
              <w:rPr>
                <w:rFonts w:cs="Times New Roman"/>
                <w:b/>
                <w:color w:val="0000FF"/>
              </w:rPr>
              <w:t xml:space="preserve"> </w:t>
            </w:r>
            <w:r>
              <w:rPr>
                <w:rFonts w:cs="Arial"/>
                <w:b/>
                <w:color w:val="0000FF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isma  skierowane  przez    GOPS  do  Komornika  Sądowego  informujące  o  wynikach  przeprowadzonego   wywiadu  środowiskowego  u  dłużników  alimentacyjnyc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Arial"/>
              </w:rPr>
              <w:t>2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isma  skierowane  przez  GOPS  do  Komornika  Sądowego  informujące  o braku  możliwości  przeprowadzenia  wywiadu  środowiskowego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Arial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isma  wystosowane  przez  GOPS do Powiatowego  Urzędu  Pracy     dotyczące aktywizacji  zawodowej  dłużnika  alimentacyjnego zarejestrowanego w PUP  jako  osoba  bezrobotna  lub  poszukująca prac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Arial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odjęcie  zatrudnienia  przez  dłużnika  alimentacyjnego  za  pośrednictwem  PUP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Arial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/>
              </w:rPr>
              <w:t xml:space="preserve">   </w:t>
            </w: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łużnicy  alimentacyjni  uchylający  się   od  podjęcia  zatrudnienia  bądź  uniemożliwiający  przeprowadzenie  wywiadu środowiskowego  przez pracownika  socjalneg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Arial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1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 xml:space="preserve">Wnioski   do  Prokuratury  Rejonowej o ściganie   za  przestępstwo  określone  w art.  209 §  1  ustawy  Kodeks  Karny  wystosowany w przypadku  uniemożliwienia   przez  dłużnika  alimentacyjnego  przeprowadzenia  wywiadu  lub  odmowy  podjęcia  prac ,  czy  uchylania  się  od  nich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color w:val="0000FF"/>
              </w:rPr>
            </w:pPr>
            <w:r>
              <w:rPr>
                <w:rFonts w:cs="Times New Roman"/>
                <w:color w:val="0000FF"/>
              </w:rPr>
              <w:t xml:space="preserve">    </w:t>
            </w:r>
            <w:r>
              <w:rPr>
                <w:rFonts w:cs="Arial"/>
                <w:color w:val="0000FF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</w:rPr>
            </w:pPr>
            <w:r>
              <w:rPr>
                <w:rFonts w:cs="Times New Roman"/>
                <w:color w:val="0000FF"/>
              </w:rPr>
              <w:t xml:space="preserve">   </w:t>
            </w:r>
            <w:r>
              <w:rPr>
                <w:rFonts w:cs="Arial"/>
                <w:color w:val="0000FF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color w:val="0000FF"/>
              </w:rPr>
            </w:pPr>
            <w:r>
              <w:rPr>
                <w:rFonts w:cs="Times New Roman"/>
                <w:color w:val="0000FF"/>
              </w:rPr>
              <w:t xml:space="preserve"> </w:t>
            </w:r>
            <w:r>
              <w:rPr>
                <w:rFonts w:cs="Arial"/>
                <w:color w:val="0000FF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isma wystosowane  przez GOPS     do  organu  właściwego  wierzycielki   wypłacającego  zaliczkę  alimentacyjną   informujące   o  możliwości złożenia  wniosku  o  ściganie  dłużnika  alimentacyjnego   za  przestępstwo  z art. 209 § 1  ustawy  Kodeks  Karny 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Arial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/>
              </w:rPr>
              <w:t xml:space="preserve">   </w:t>
            </w:r>
            <w:r>
              <w:rPr>
                <w:rFonts w:cs="Arial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Zawiadomienie   Policji    o wszczęciu  dochodzenia  o  przestępstwo  określone  w art. 209 § 1  Kodeksu Karnego  wystosowane  do  tut.  Ośrodka  Pomocy  Społecznej   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Times New Roman"/>
              </w:rPr>
              <w:t xml:space="preserve">    </w:t>
            </w:r>
            <w:r>
              <w:rPr>
                <w:rFonts w:cs="Arial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color w:val="0000FF"/>
              </w:rPr>
            </w:pPr>
            <w:r>
              <w:rPr>
                <w:rFonts w:cs="Times New Roman"/>
                <w:color w:val="0000FF"/>
              </w:rPr>
              <w:t xml:space="preserve">  </w:t>
            </w:r>
            <w:r>
              <w:rPr>
                <w:rFonts w:cs="Arial"/>
                <w:color w:val="0000FF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Zawiadomienie otrzymane  od  Prokuratury  Rejonowej   o  przesłaniu do  Sądu Rejonowego  aktu  oskarżenia przeciwko  dłużnikowi alimentacyjnemu w związku  z  popełnieniem w/w  przestępstwa 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/>
              </w:rPr>
              <w:t xml:space="preserve">    </w:t>
            </w:r>
            <w:r>
              <w:rPr>
                <w:rFonts w:cs="Arial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Arial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/>
              </w:rPr>
              <w:t xml:space="preserve">   </w:t>
            </w:r>
            <w:r>
              <w:rPr>
                <w:rFonts w:cs="Arial"/>
              </w:rPr>
              <w:t>0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Zawiadomienie  otrzymane  z Prokuratury  Rejonowej  o  odmowie  wszczęcia  dochodzenia  przeciwko  dłużnikowi  alimentacyjnemu   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Times New Roman"/>
              </w:rPr>
              <w:t xml:space="preserve">    </w:t>
            </w:r>
            <w:r>
              <w:rPr>
                <w:rFonts w:cs="Arial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color w:val="0000FF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Arial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nformacja  od  organu  właściwego  wierzyciela  o  przesłaniu  zawiadomienia  do  Prokuratury  o  popełnieniu przestępstwa  przez  dłużnika    określonego  w art. 209 § 1 kodeksu  Karnego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Arial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Arial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Arial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*  inne działania  ( uwagi ):    </w:t>
      </w:r>
    </w:p>
    <w:p>
      <w:pPr>
        <w:pStyle w:val="TextBody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-  nie  zaistniało informowanie  Komornika  Sądowego  o aktualnym  adresie  dłużnika  alimentacyjnego z  2008  roku  ; </w:t>
      </w:r>
    </w:p>
    <w:p>
      <w:pPr>
        <w:pStyle w:val="TextBody"/>
        <w:spacing w:lineRule="auto" w:line="360"/>
        <w:ind w:left="360" w:hanging="0"/>
        <w:rPr/>
      </w:pPr>
      <w:r>
        <w:rPr>
          <w:color w:val="000000"/>
        </w:rPr>
        <w:t xml:space="preserve">-  nie  zaistniał wniosek  o  udostępnienie  danych  osób  skierowany  do MOPS   w sprawie  przeprowadzenie  wywiadu  środowiskowego  u  dłużnika  który  wystąpił  z wnioskiem  o umorzenie  zaległości  (  sprawa  w toku  z powodu  niekompletnego  wywiadu  środowiskowego  ); </w:t>
      </w:r>
    </w:p>
    <w:p>
      <w:pPr>
        <w:pStyle w:val="TextBody"/>
        <w:spacing w:lineRule="auto" w:line="360"/>
        <w:ind w:left="360" w:hanging="0"/>
        <w:rPr/>
      </w:pPr>
      <w:r>
        <w:rPr>
          <w:color w:val="000000"/>
        </w:rPr>
        <w:t xml:space="preserve">-   nie wystąpił  przypadek  informowania  dłużnika  o  obowiązku zarejestrowania  się  w PUP w  Brzozowie   z 2008  roku  ; </w:t>
      </w:r>
    </w:p>
    <w:p>
      <w:pPr>
        <w:pStyle w:val="TextBody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-  kierowanie  dłużników  do  prac  społecznie  użytecznych  (  0  osób ). </w:t>
      </w:r>
    </w:p>
    <w:p>
      <w:pPr>
        <w:pStyle w:val="TextBody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Pracownik  MOPS w  Brzozowie  prowadzący  sprawy  zaliczki  alimentacyjnej i 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 xml:space="preserve">świadczeń  z FA  przedstawił  opis  podjętych  innych  czynności   w niżej  podany  sposób :  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37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prawa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lość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Uwagi </w:t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</w:t>
            </w:r>
            <w:r>
              <w:rPr>
                <w:b/>
                <w:color w:val="000000"/>
              </w:rPr>
              <w:t xml:space="preserve">R O K    2008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Przedłużenie  okresu  zasiłkowego  zgodnie  art. 45  ustawy  z dnia  07.09.2007  roku  o  pomocy  sposobom  uprawnionym  do  alimentów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50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Przekazanie  decyzji  wierzycielom  i  właściwym komornikom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Pisma  o  aktualne  adresy  do  poszczególnych  Komorników  w celu  właściwego  przekazania  informacji  dłużnikom  alimentacyjnym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6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Pismo z  dnia   03.11.2008  roku znak L.MOPS.8191/1/2/08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Przekazanie  decyzji  o  przyznaniu  świadczenia  z FA  właściwym komornikom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 xml:space="preserve">Pismo z  dnia  25.02.2008  roku znak L.MOPS.81810/2/3/08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Pismo  z  dnia 24.10.2008 roku  znak L.MOPS.8191/1/108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Przekazanie  informacji  o  przyznaniu świadczenia  z FA organom  właściwym  dłużnika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40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</w:t>
            </w:r>
            <w:r>
              <w:rPr>
                <w:b/>
                <w:color w:val="000000"/>
              </w:rPr>
              <w:t xml:space="preserve">ROK  2009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Zgłoszenie do  Biura  Informacji  Gospodarczej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71  dłużników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Podstawa  prawna  art. 38  ustawy  o  pomocy osobom  uprawnionym do  alimentów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 xml:space="preserve">Pismo  wewnętrzne  MOPS  z dnia  22.01.2009  roku  znak :  L.MOPS.8190/24/09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Wezwania  na wywiady  alimentacyjne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59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Wywiady  alimentacyjne  na podstawie  art. 4 ust. 1i 2  ustawy  o  pomocy  osobom  uprawnionym do  alimentów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Oświadczenia  majątkowe  na podstawie  art. 4 ust. 1 i 2 ustawy  o  pomocy  osobom  uprawnionym d o  alimentów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Pisma  informacje  o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wywiadach  przeprowadzonych  dłużnikami  alimentacyjnymi  do Komornika  i  organu  właściwego  dłużnika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Pisma  do  Starosty  zgodnie  art.  5 ust. 2 pkt. 2  ustawy  o  pomocy  osobom  uprawnionym  do  alimentów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rPr/>
      </w:pPr>
      <w:r>
        <w:rPr>
          <w:color w:val="000000"/>
        </w:rPr>
        <w:t xml:space="preserve">Zgodnie   z  zapisem  wówczas  obowiązującego   art. 4  ustawy  o  postępowaniu   wobec  dłużników  alimentacyjnych  i  zaliczce  alimentacyjnej  trwa  proces  analizy  co do </w:t>
      </w:r>
      <w:r>
        <w:rPr>
          <w:color w:val="0000FF"/>
        </w:rPr>
        <w:t xml:space="preserve"> aktualnie spełniania   warunki  do</w:t>
      </w:r>
      <w:r>
        <w:rPr>
          <w:color w:val="000000"/>
        </w:rPr>
        <w:t xml:space="preserve">  skierowania  wniosków  za  przestępstwo     z art. 209 § 1 ustawy    Kodeks  karny.    W  2008    nie  składano  zawiadomień  do Prokuratury , natomiast  2009  roku  trwa  proces  weryfikacji  do  oddania  określonych  dłużników  uchylających  się  od  określonych  czynności .    </w:t>
      </w:r>
    </w:p>
    <w:p>
      <w:pPr>
        <w:pStyle w:val="TextBody"/>
        <w:spacing w:lineRule="auto" w:line="360"/>
        <w:rPr/>
      </w:pPr>
      <w:r>
        <w:rPr>
          <w:color w:val="0000FF"/>
        </w:rPr>
        <w:t xml:space="preserve">Jak  </w:t>
      </w:r>
      <w:r>
        <w:rPr/>
        <w:t xml:space="preserve">stwierdził  ustnie  pracownik  MOPS w  Brzozowie    Pan  Bogdan  Błaż   nadanie dalszego   toku  spraw  zostało zintensyfikowane   po  analizie  dokumentacji  merytorycznej  trwającej w konkretnych  przypadkach od  miesiąca  października  do grudnia   2008  roku.  </w:t>
      </w:r>
    </w:p>
    <w:p>
      <w:pPr>
        <w:pStyle w:val="TextBody"/>
        <w:spacing w:lineRule="auto" w:line="360"/>
        <w:rPr/>
      </w:pPr>
      <w:r>
        <w:rPr>
          <w:b/>
          <w:color w:val="0000FF"/>
        </w:rPr>
        <w:t xml:space="preserve">Pan  Bogdan Błaż pracownik MOPS  w uzgodnieniu  z    Kierownikiem  MOPS  Panią  Marią Gowda  w pisemnych  procedurach dotyczących realizacji zadań z zakresu  dochodzenia  roszczeń  alimentacyjnych  z dnia  07.07.2009 roku    szerzej rozszerzono  i   podano  przyczyny  oraz  powody  co  stanu rzeczy  wstrzymania  okresowego  w prowadzeniu  spraw  (  załącznik  Numer  3a  do  protokołu  kontroli  )  . Było to  również  wynikiem  wejścia  w życie  ustawy  o  pomocy  osobom  uprawnionym  do  alimentów.  </w:t>
      </w:r>
      <w:r>
        <w:rPr>
          <w:color w:val="000000"/>
        </w:rPr>
        <w:t>Do  powyższej  tabeli  należy  doliczyć pisma  -  oświadczenia  wierzyciela  o  sytuacji  ekonomicznej  dłużnika  oraz  osób  zobowiązanych  do  alimentacji  / rodzice dłużnika  alimentacyjnego ,wnioski  o udostępnienie  danych  ze  zbioru  danych  osobowych  kierowane  do  innych  GOPS- ów  i innych instytucji .</w:t>
      </w:r>
    </w:p>
    <w:p>
      <w:pPr>
        <w:pStyle w:val="TextBody"/>
        <w:spacing w:lineRule="auto" w:line="360"/>
        <w:rPr/>
      </w:pPr>
      <w:r>
        <w:rPr>
          <w:color w:val="0000FF"/>
        </w:rPr>
        <w:t>W zakresie  możliwości były  przez  MOPS     realizowane  informacje   na  podstawie  art. 10 ust. 5  ust</w:t>
      </w:r>
      <w:r>
        <w:rPr>
          <w:color w:val="000000"/>
        </w:rPr>
        <w:t xml:space="preserve">. 3 b i ust. 4  ustawy  o  postępowaniu  wobec  dłużników  alimentacyjnych  i  zaliczce  alimentacyjnej  / Dz. U z 2006  roku  Nr  86 , poz. 732  z późn. zm./ 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Poniższe zestawienie  ilustruje  wypłacone    świadczenia  z funduszu  alimentacyjnego przedstawione  przez  MOPS  do  sprawozdania  dla  Wydziału  Polityki  Społecznej w PUW w Rzeszowie :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ZALICZKA  ALIMENTACYJNA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174"/>
        <w:gridCol w:w="2303"/>
        <w:gridCol w:w="2303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Lp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Wyszczególnienie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Wykonanie  na koniec  2008 roku  ( w zł 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Uwagi 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Wypłacone  zaliczki  alimentacyjne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.44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Koszty  obsługi  zaliczek  alimentacyjnych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7.835,00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Umorzone  należności  dłużników  alimentacyjnych  z tytułu  wypłaconych   zaliczek  alimentacyjnych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Zaliczki  alimentacyjne  zwrócone  przez  dłużników   / łącznie z  kwotą  powiększenia   o 5 %  / z tego  przekazane  na :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33.403,77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Dochody  budżetu  państw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Dochody  własne  gminy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7.036,6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6.367,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Zwroty  nienależnie  pobranych  zaliczek  alimentacyjnych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7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Wydatki  ze  środków  własnych  gminy  na  zaliczki  alimentacyjne  / art. 8  ust. 5  ustawy  /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Liczba  rodzin  pobierających  zaliczki  alimentacyjne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7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Liczba  wniosków  skierowanych  do Starosty  o  skierowanie   dłużnika  alimentacyjnego  do  prac  organizacyjnych  na zasadach  robót  publicznych  / art. 4  ust. 2  pkt. 2 ustawy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 xml:space="preserve">0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Liczba  wniosków  do  Starosty  o  zatrzymanie  prawa  jazdy  / art. 5  ust. 1  ustawy  /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 xml:space="preserve">0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FUNDUSZ ALIMENTACYJNY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174"/>
        <w:gridCol w:w="2303"/>
        <w:gridCol w:w="2303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Lp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Wyszczególnienie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Wykonanie  na koniec  2008 roku  ( w zł 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Uwagi 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Wypłacone  świadczenia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.485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Koszty  obsługi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3.169,00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Umorzone  należności  dłużników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zwrócone  przez  dłużników   ; z tego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8.425,5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Dochody  budżetu  państw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Dochody  własne  gminy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5.074,6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.350,8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Zwroty  nienależnie  pobranych świadczeń   alimentacyjnych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      </w:t>
            </w:r>
            <w:r>
              <w:rPr>
                <w:color w:val="FF0000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Wydatki  ze  środków  własnych  gminy  na  świadczenia alimentacyjn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Liczba  rodzin  pobierających świadczenia   alimentacyjne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Liczba  wniosków  skierowanych  do Starosty  o  skierowanie   dłużnika  alimentacyjnego  do  prac  organizacyjnych  na zasadach  robót  publicznych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 xml:space="preserve">0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Liczba  wniosków  do  Starosty  o  zatrzymanie  prawa  jazdy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 xml:space="preserve">0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Sposób przeprowadzania   postępowań    na  wybranych  systemem  reprezentacyjnym  dłużnikach  alimentacyjnych  z terenu Miasta  Brzozów  przedstawia  zestawienie   stanowiące   załącznik  Nr  1  do  niniejszego   protokołu  kontroli 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Kierownik  MOPS  w  Brzozowie   Pani  Maria  Gowda  wypełniając  przyjęty  regulamin  , w tym  czynności kontroli  oraz </w:t>
      </w:r>
      <w:r>
        <w:rPr>
          <w:b/>
          <w:color w:val="0000FF"/>
        </w:rPr>
        <w:t>realizując     funkcję nadzoru i  kontroli   poddaje  ocenie  merytorycznej    wybrane  dokumenty   w zakresie   poszczególnych  podmiotów</w:t>
      </w:r>
      <w:r>
        <w:rPr/>
        <w:t xml:space="preserve"> . Odrębnych  protokołów  w tym przedmiocie  nie  sporządzano. 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color w:val="000000"/>
          <w:szCs w:val="20"/>
        </w:rPr>
      </w:pPr>
      <w:r>
        <w:rPr/>
        <w:t xml:space="preserve">MOPS występuje (  ustnie -  pism  nie  przestawiano  do  kontroli   )  do  Komorników   o  przesyłanie    informacji  o  bezskuteczności  prowadzonego  postępowania  egzekucyjnego  składanych  na  wymaganych  drukach  urzędowych.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W  2008  roku  stosowano  uzgodnienie z  Komornikiem   co  do  możliwości  nie  przedkładania  zaświadczeń  w przypadku  braku  realizacji  zwrotów wypłaconych zaliczek uzyskanych w  drodze  egzekucji  komorniczej  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Zgodnie z zapisami   ustawy  z dnia  07 września  2007  roku  o  pomocy  osobom  uprawnionym d o  alimentów  (  Dz. U.  Nr 192  , poz. 1378 z późn. zm ) :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art. 41.  [Sprawy w toku] </w:t>
      </w:r>
      <w:r>
        <w:rPr>
          <w:rFonts w:cs="Arial" w:ascii="Arial" w:hAnsi="Arial"/>
          <w:sz w:val="20"/>
          <w:szCs w:val="20"/>
        </w:rPr>
        <w:t xml:space="preserve">  Sprawy o zaliczki alimentacyjne, do których prawo powstało do dnia wejścia w życie ustawy, podlegają rozpatrzeniu na zasadach i w trybie określonych w przepisach dotychczasowych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art. 42.  [Sprawy o nienależnie pobrane zaliczki] </w:t>
      </w:r>
      <w:r>
        <w:rPr>
          <w:rFonts w:cs="Arial" w:ascii="Arial" w:hAnsi="Arial"/>
          <w:sz w:val="20"/>
          <w:szCs w:val="20"/>
        </w:rPr>
        <w:t xml:space="preserve">  1. Osoba, która nienależnie pobrała zaliczki alimentacyjne, jest obowiązana do ich zwrotu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Sprawy o nienależnie pobrane zaliczki alimentacyjne podlegają rozpatrzeniu i dochodzeniu na zasadach i w trybie określonych w dotychczasowych przepisach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art. 43.  [Egzekucja należności] </w:t>
      </w:r>
      <w:r>
        <w:rPr>
          <w:rFonts w:cs="Arial" w:ascii="Arial" w:hAnsi="Arial"/>
          <w:sz w:val="20"/>
          <w:szCs w:val="20"/>
        </w:rPr>
        <w:t xml:space="preserve">  1. Egzekucję należności z tytułu wypłaconych zaliczek alimentacyjnych prowadzi się w dalszym ciągu aż do ich zaspokojenia na podstawie dotychczasowych przepisów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Wniosek o umorzenie lub zawieszenie egzekucji wymaga zgody organu właściwego wierzyciel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art. 44.  [Niewliczanie do dochodu] </w:t>
      </w:r>
      <w:r>
        <w:rPr>
          <w:rFonts w:cs="Arial" w:ascii="Arial" w:hAnsi="Arial"/>
          <w:sz w:val="20"/>
          <w:szCs w:val="20"/>
        </w:rPr>
        <w:t xml:space="preserve">  Ustalając prawo do świadczeń z funduszu alimentacyjnego na okres świadczeniowy od dnia 1 października 2008 r. do dnia 30 września 2009 r. i od dnia 1 października 2009 r. do dnia 30 września 2010 r., do dochodu rodziny nie wlicza się otrzymanych w 2007 r. i w 2008 r. zaliczek alimentacyjnych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W  związku  z powyższym aktualnie  trwają   dalsze prace weryfikujące   związane z   wejściem   w życie  ustawy  o  pomocy  osobom  uprawnionym  do  alimentów.   Obowiązujące do  tej  chwili    przepisy  ustawy  o  postępowaniu  wobec   dłużników  alimentacyjnych  i  zaliczce  alimentacyjnej  stanowią   formalne  sposoby  dochodzenia  zaległości   mające  zastosowanie w  konkretnych sprawach w niżej  podany  sposób     :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informowanie  dłużnika  / GMINY /  o wynikach  postępowania  lub  o jej  bezskuteczności na  mocy    art. 3  ust. 1  ustawy   o postępowaniu  wobec  dłużników   alimentacyjnych  oraz  zaliczce alimentacyjnej  , </w:t>
      </w:r>
    </w:p>
    <w:p>
      <w:pPr>
        <w:pStyle w:val="Normal"/>
        <w:jc w:val="both"/>
        <w:rPr/>
      </w:pPr>
      <w:r>
        <w:rPr/>
        <w:t xml:space="preserve">- przeprowadzanie  przez  MOPS  wywiady  środowiskowego  ,o który wnioskuje Komornik ,      </w:t>
      </w:r>
    </w:p>
    <w:p>
      <w:pPr>
        <w:pStyle w:val="Normal"/>
        <w:jc w:val="both"/>
        <w:rPr>
          <w:color w:val="0000FF"/>
        </w:rPr>
      </w:pPr>
      <w:r>
        <w:rPr/>
        <w:t xml:space="preserve">-  występowanie  przez organ  dłużnika   do  PUP  o  przedstawienie  informacji  co  do  aktywizacji  zawodowej  dłużnika  alimentacyjnego w sytuacji  braku  wywiązania  się   dłużnika  ze swych zobowiązań  wobec  braku  zatrudnienia  , </w:t>
      </w:r>
    </w:p>
    <w:p>
      <w:pPr>
        <w:pStyle w:val="TextBody"/>
        <w:rPr/>
      </w:pPr>
      <w:r>
        <w:rPr/>
        <w:t xml:space="preserve">-  występowanie  po  uzyskaniu  opinii  radcy  prawnego  UM  w BRZOZOWIE   o  zastosowanie w przypadkach braku  możliwości  przeprowadzenia wywiadu  , odmowy prac  wniosku    na </w:t>
      </w:r>
      <w:r>
        <w:rPr>
          <w:color w:val="0000FF"/>
        </w:rPr>
        <w:t>mocy  art. 209  ustawy  Kodeks  Karny</w:t>
      </w:r>
      <w:r>
        <w:rPr/>
        <w:t xml:space="preserve"> ,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  ewentualności wystąpienia  przypadków  uniemożliwienia   przez  dłużnika  alimentacyjnego   przeprowadzenia  wywiadu  środowiskowego   organ  właściwy   dłużnika  informuje  podmiot   uprawniony   do  złożenia   wniosku  o ściganie   za przestępstwo  / art. 4  ust. 3  w/w ustawy  /  oraz  kieruje   wniosek  do  Starosty   o  zatrzymanie  prawa   jazdy  / art. 5 tej  ustawy  /.        </w:t>
      </w:r>
    </w:p>
    <w:p>
      <w:pPr>
        <w:pStyle w:val="Normal"/>
        <w:jc w:val="both"/>
        <w:rPr/>
      </w:pPr>
      <w:r>
        <w:rPr/>
        <w:t xml:space="preserve">Na podkreślenie  zasługuje  , że  po  zaistnieniu  określonych  wyżej  podanych okresowych   trudności , oraz   MOPS   w  Brzozowie  realizuje  zadania  związane  z wypłatą  zaliczek  w  niżej podany sposób : </w:t>
      </w:r>
    </w:p>
    <w:p>
      <w:pPr>
        <w:pStyle w:val="Normal"/>
        <w:jc w:val="both"/>
        <w:rPr/>
      </w:pPr>
      <w:r>
        <w:rPr/>
        <w:t xml:space="preserve">-   wydaje decyzje  administracyjne  w 2008  roku  na  podstawie  prawnej  ustawy KPA  oraz  ustawy  o  postępowaniu  wobec  dłużników  alimentacyjnych  i  zaliczce alimentacyjnej oraz  decyzje  administracyjne  dotyczące  świadczeń  z funduszu  alimentacyjnego . </w:t>
      </w:r>
    </w:p>
    <w:p>
      <w:pPr>
        <w:pStyle w:val="Normal"/>
        <w:jc w:val="both"/>
        <w:rPr/>
      </w:pPr>
      <w:r>
        <w:rPr/>
        <w:t xml:space="preserve"> </w:t>
      </w:r>
      <w:r>
        <w:rPr/>
        <w:t>Decyzje  podpisuje  działający  z upoważnienia  Burmistrza Miasta  Brzozowa   Pana  JÓZEFA Rzepki   -  Kierownik  MOPS  Pani  Maria  Gowda lub pracownik  Działu  Świadczeń  Rodzinnych  prowadząca  również   wywiady  alimentacyjne  .</w:t>
      </w:r>
    </w:p>
    <w:p>
      <w:pPr>
        <w:pStyle w:val="Normal"/>
        <w:jc w:val="both"/>
        <w:rPr/>
      </w:pPr>
      <w:r>
        <w:rPr>
          <w:color w:val="0000FF"/>
        </w:rPr>
        <w:t xml:space="preserve">Wypłata  świadczeń  następowała  według listy  . </w:t>
      </w:r>
      <w:r>
        <w:rPr/>
        <w:t xml:space="preserve">Rozpatrywane  sprawy  mają  na  uwadze   stronę  postępowania  i  przedstawianie uzasadnienia  w  sprawie    / do  kontroli wybrane  systemem  reprezentacyjnym  - wykaz stanowi załącznik  Nr  1  do  protokołu  kontroli /  oraz  każda  z kontrolowanych  była poprzedzona  aktualną  analizą  sprawy przez  prowadzącego   pracownika MOPS.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Courier New" w:hAnsi="Courier New" w:cs="Courier New"/>
        </w:rPr>
      </w:pPr>
      <w:r>
        <w:rPr>
          <w:color w:val="000000"/>
          <w:szCs w:val="20"/>
        </w:rPr>
        <w:t xml:space="preserve">       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Ad.4.4/</w:t>
      </w:r>
      <w:r>
        <w:rPr>
          <w:rFonts w:cs="Courier New" w:ascii="Courier New" w:hAnsi="Courier New"/>
          <w:b/>
          <w:bCs/>
          <w:i/>
          <w:iCs/>
          <w:u w:val="single"/>
        </w:rPr>
        <w:t xml:space="preserve">Wnioski   końcowe - ogólne  </w:t>
      </w:r>
      <w:r>
        <w:rPr>
          <w:rFonts w:cs="Courier New" w:ascii="Courier New" w:hAnsi="Courier New"/>
          <w:b/>
          <w:bCs/>
        </w:rPr>
        <w:t xml:space="preserve">: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360" w:before="240" w:after="240"/>
        <w:jc w:val="both"/>
        <w:rPr/>
      </w:pPr>
      <w:r>
        <w:rPr/>
        <w:t>Ustalony  na  2008  rok  plan  finansowy  w zakresie   dochodów  Skarbu  Państwa  dotyczący:</w:t>
      </w:r>
    </w:p>
    <w:p>
      <w:pPr>
        <w:pStyle w:val="Normal"/>
        <w:spacing w:lineRule="auto" w:line="360" w:before="240" w:after="240"/>
        <w:jc w:val="both"/>
        <w:rPr/>
      </w:pPr>
      <w:r>
        <w:rPr/>
        <w:t xml:space="preserve">  </w:t>
      </w:r>
      <w:r>
        <w:rPr/>
        <w:t xml:space="preserve">-   Działu    750  rozdz. 75011   wysokości  59.000,00 zł   został  wykonany  na dzień  31 grudnia  2008  roku  w  kwocie 47.100 ,00 zł     tj. w   79,83 %, </w:t>
      </w:r>
    </w:p>
    <w:p>
      <w:pPr>
        <w:pStyle w:val="Normal"/>
        <w:spacing w:lineRule="auto" w:line="360" w:before="240" w:after="240"/>
        <w:jc w:val="both"/>
        <w:rPr/>
      </w:pPr>
      <w:r>
        <w:rPr/>
        <w:t xml:space="preserve">Pobrane  dochody  z tytułu  opłat  za  wydane  dowody  osobiste  przyjęto  w realizacji  planu  sklasyfikować  w §  0690  . </w:t>
      </w:r>
    </w:p>
    <w:p>
      <w:pPr>
        <w:pStyle w:val="Normal"/>
        <w:spacing w:lineRule="auto" w:line="360" w:before="240" w:after="240"/>
        <w:jc w:val="both"/>
        <w:rPr/>
      </w:pPr>
      <w:r>
        <w:rPr/>
        <w:t xml:space="preserve">-  Działu  852  rozdz.  85203  </w:t>
      </w:r>
      <w:r>
        <w:rPr>
          <w:color w:val="0000FF"/>
        </w:rPr>
        <w:t>§  0680</w:t>
      </w:r>
      <w:r>
        <w:rPr/>
        <w:t xml:space="preserve">  zaplanowano  na kwotę  500,00  zł wykonano  w  wysokości  704,32  zł  tj. w  130 % , </w:t>
      </w:r>
    </w:p>
    <w:p>
      <w:pPr>
        <w:pStyle w:val="Normal"/>
        <w:spacing w:lineRule="auto" w:line="360" w:before="240" w:after="240"/>
        <w:jc w:val="both"/>
        <w:rPr/>
      </w:pPr>
      <w:r>
        <w:rPr/>
        <w:t xml:space="preserve">-  Działu  852  rozdz. 85228  §  0830  zaplanowano  na kwotę  5.000,00  zł wykonano  na kwotę   6.503,49  zł  tj. w 130  %.      </w:t>
      </w:r>
    </w:p>
    <w:p>
      <w:pPr>
        <w:pStyle w:val="Normal"/>
        <w:spacing w:lineRule="auto" w:line="360" w:before="240" w:after="240"/>
        <w:jc w:val="both"/>
        <w:rPr/>
      </w:pPr>
      <w:r>
        <w:rPr/>
        <w:t xml:space="preserve">Dochody  nieplanowane  wystąpiły w Dz.  85212 na kwotę  4.096,23 zł  i  Dz 852  rozdz. 85347  na kwotę  668,00  zł.   </w:t>
      </w:r>
    </w:p>
    <w:p>
      <w:pPr>
        <w:pStyle w:val="Normal"/>
        <w:shd w:fill="FFFFFF" w:val="clear"/>
        <w:spacing w:lineRule="exact" w:line="422"/>
        <w:ind w:right="10" w:firstLine="720"/>
        <w:jc w:val="both"/>
        <w:rPr/>
      </w:pPr>
      <w:r>
        <w:rPr/>
        <w:t xml:space="preserve">W   Dz.  852 rozdz. 85212 wystąpiły dochody   z tytułu  zwrotów  wypłaconych  zaliczek  alimentacyjnych  z czego  do  PUW w Rzeszowie  jest  wymóg przekazania   50 %  kwoty  wykonania  zgodnie   z postanowieniami  ustawy </w:t>
      </w:r>
      <w:r>
        <w:rPr>
          <w:iCs/>
          <w:color w:val="000000"/>
          <w:szCs w:val="25"/>
        </w:rPr>
        <w:t xml:space="preserve">z art.12 ust.2 ustawy z dnia 22 kwietnia 2005 r. o postępowaniu wobec dłużników alimentacyjnych oraz o zaliczce alimentacyjnej (Dz. U. Nr 86, poz. 732 ze zm.), tj. w wysokości 50% kwoty należności wyegzekwowanej przez komornika.  Również  wystąpiły  dochody  z tytułu  zwrotów  ze  świadczeń  alimentacyjnych  ,  które  realizowano  na mocy  ustawy  o  pomocy  osobom  uprawnionym do  alimentów.    </w:t>
      </w:r>
    </w:p>
    <w:p>
      <w:pPr>
        <w:pStyle w:val="Normal"/>
        <w:spacing w:lineRule="auto" w:line="360" w:before="240" w:after="240"/>
        <w:jc w:val="both"/>
        <w:rPr/>
      </w:pPr>
      <w:r>
        <w:rPr/>
        <w:t xml:space="preserve">Od  wykonanych  kwot  dochodów potrącono  dochody  należne  JST odpowiednio  w wysokości :   </w:t>
      </w:r>
    </w:p>
    <w:p>
      <w:pPr>
        <w:pStyle w:val="Normal"/>
        <w:spacing w:lineRule="auto" w:line="360" w:before="240" w:after="240"/>
        <w:jc w:val="both"/>
        <w:rPr/>
      </w:pPr>
      <w:r>
        <w:rPr/>
        <w:t xml:space="preserve">-  Dz.  750  rozdz. 75011  -  231,00    zł   / 5   %  od  kwoty  wykonania  na  podstawie  ustawy  o  dochodach   JST  z dnia  13.11.2003  roku   / </w:t>
      </w:r>
      <w:r>
        <w:rPr>
          <w:rFonts w:cs="Arial"/>
        </w:rPr>
        <w:t xml:space="preserve">Dz.U.2003.203.1966  z późn. zm./  </w:t>
      </w:r>
      <w:r>
        <w:rPr/>
        <w:t xml:space="preserve"> , </w:t>
      </w:r>
    </w:p>
    <w:p>
      <w:pPr>
        <w:pStyle w:val="Normal"/>
        <w:spacing w:lineRule="auto" w:line="360" w:before="240" w:after="240"/>
        <w:jc w:val="both"/>
        <w:rPr/>
      </w:pPr>
      <w:r>
        <w:rPr/>
        <w:t xml:space="preserve">- Dz. 852  rozdz. 85212  -  803,09 zł  /  do  PUW w Rzeszowie  przekazano  kwotę  701,42  zł    (    która  kwotę  składają się  dochody  z tytułu  zwrotów  zaliczek  alimentacyjnych oraz   świadczeń  z  FA ). </w:t>
      </w:r>
    </w:p>
    <w:p>
      <w:pPr>
        <w:pStyle w:val="Normal"/>
        <w:spacing w:lineRule="auto" w:line="360" w:before="240" w:after="240"/>
        <w:jc w:val="both"/>
        <w:rPr/>
      </w:pPr>
      <w:r>
        <w:rPr/>
        <w:t>Na  przykładzie  przyjętych do  kontroli  systemem  reprezentacyjnym  dowodów  księgowych ustalono  że terminy  pobierania  i przekazywania  dochodów  ustalone  przepisami  prawa      były  przestrzegane przez  Urząd  Miasta  w  Brzozowie .</w:t>
      </w:r>
    </w:p>
    <w:p>
      <w:pPr>
        <w:pStyle w:val="Normal"/>
        <w:spacing w:lineRule="auto" w:line="360" w:before="240" w:after="240"/>
        <w:jc w:val="both"/>
        <w:rPr/>
      </w:pPr>
      <w:r>
        <w:rPr/>
        <w:t xml:space="preserve"> </w:t>
      </w:r>
      <w:r>
        <w:rPr/>
        <w:t xml:space="preserve">Poniższe   wykresy  przedstawiają  wykonanie  dochodów   związanych  z  realizacją  zadań z zakresu  administracji  rządowej  oraz  innych  zadań  zleconych  do  realizacji  JST   według  stanu  na koniec  poszczególnych  kwartałów  2008 roku    wraz  z    dochodami   należnymi   JST     i   przekazywanymi  do  Podkarpackiego  Urzędu  Wojewódzkiego  w Rzeszowie  : </w:t>
      </w:r>
    </w:p>
    <w:p>
      <w:pPr>
        <w:pStyle w:val="Normal"/>
        <w:spacing w:lineRule="auto" w:line="360" w:before="240" w:after="240"/>
        <w:jc w:val="both"/>
        <w:rPr/>
      </w:pPr>
      <w:r>
        <w:rPr/>
        <w:object w:dxaOrig="8961" w:dyaOrig="230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0pt;height:112.5pt" filled="f" o:ole="">
            <v:imagedata r:id="rId14" o:title=""/>
          </v:shape>
          <o:OLEObject Type="Embed" ProgID="Excel.Sheet.12" ShapeID="ole_rId13" DrawAspect="Content" ObjectID="_690966003" r:id="rId13"/>
        </w:object>
      </w:r>
    </w:p>
    <w:p>
      <w:pPr>
        <w:pStyle w:val="Normal"/>
        <w:spacing w:lineRule="auto" w:line="360" w:before="240" w:after="240"/>
        <w:jc w:val="both"/>
        <w:rPr/>
      </w:pPr>
      <w:r>
        <w:rPr/>
        <w:t xml:space="preserve">Dynamika  pozyskiwania  środków  z tytułu  dochodów  Skarbu  Państwa na  przykładzie  porównania  I kwartału 2008  roku   do  IV  kwartału  2008  roku   przedstawia  poniższe  zestawienie  :  </w:t>
      </w:r>
    </w:p>
    <w:p>
      <w:pPr>
        <w:pStyle w:val="Normal"/>
        <w:spacing w:lineRule="auto" w:line="360" w:before="240" w:after="240"/>
        <w:jc w:val="both"/>
        <w:rPr/>
      </w:pPr>
      <w:r>
        <w:rPr/>
        <w:object w:dxaOrig="8960" w:dyaOrig="2817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0pt;height:135pt" filled="f" o:ole="">
            <v:imagedata r:id="rId16" o:title=""/>
          </v:shape>
          <o:OLEObject Type="Embed" ProgID="Excel.Sheet.12" ShapeID="ole_rId15" DrawAspect="Content" ObjectID="_40524224" r:id="rId15"/>
        </w:object>
      </w:r>
    </w:p>
    <w:p>
      <w:pPr>
        <w:pStyle w:val="Normal"/>
        <w:spacing w:lineRule="auto" w:line="360" w:before="240" w:after="240"/>
        <w:jc w:val="both"/>
        <w:rPr/>
      </w:pPr>
      <w:r>
        <w:rPr/>
        <w:t xml:space="preserve">Skarbnik  Gminy   analizuje  postanowienia  prawa , w tym   interpretację  prawa  w   sprawie  zwrotów  świadczeń  rodzinnych   zawartą  w piśmie  Ministerstwa   Finansów   Departamentu  Samorządu  Terytorialnego    ST2-4834-42/2006/323 z dnia  17.05.2006  roku  dotyczącego  zwrotów  nienależnie  pobranych  świadczeń rodzinnych  . W  świetle powyższego pisma  wpływy  ze  zwrotu  nienależnie  pobranych  świadczeń  rodzinnych    świadczenia  rodzinne  wypłacone  przez  Gminę  i dokonane w tym  samym  roku  pomniejszają  kwotę  wykonanych  wydatków    i mogą  być  przeznaczone  na  wznowienie  wydatków . Wpływy ze zwrotu  nienależnie  pobranych  świadczeń  rodzinnych  wypłaconych  przez  Gminę  i  dokonanych  po  zakończeniu  roku  budżetowego   ,  w którym  została  przyznana  dotacja  wraz z odsetkami należy ująć   po  stronie  dochodów  w  „§ 2910  - wpływy  ze zwrotów  dotacji  wykorzystanych  niezgodnie z  przeznaczeniem    lub  pobranych  w nadmiernej  wysokości „ -  jeśli  środki z  tego tytułu  są przyjmowane  na dochody Gminy  , środki te  należy  przekazać  w tym  samym  paragrafie  po  stronie  wydatków  do  budżetu  Wojewody.  Kwota  zwrotów  wyniosła  37.553,60 zł , która  nie   była  wykazywana w  sprawozdaniu  Rb 28  S  §  2910.  Została  ona przypisana do  bilansu organu Gminy.   </w:t>
      </w:r>
    </w:p>
    <w:p>
      <w:pPr>
        <w:pStyle w:val="Header"/>
        <w:tabs>
          <w:tab w:val="clear" w:pos="4536"/>
          <w:tab w:val="clear" w:pos="9072"/>
        </w:tabs>
        <w:spacing w:lineRule="auto" w:line="360" w:before="240" w:after="240"/>
        <w:jc w:val="both"/>
        <w:rPr/>
      </w:pPr>
      <w:r>
        <w:rPr/>
        <w:t xml:space="preserve">Wystąpiły  incydentalne  w 2008  roku  przypadki  </w:t>
      </w:r>
      <w:r>
        <w:rPr>
          <w:color w:val="0000FF"/>
        </w:rPr>
        <w:t>umorzenia   w wysokości 602,00 zł</w:t>
      </w:r>
      <w:r>
        <w:rPr/>
        <w:t xml:space="preserve">  oraz  przypadki  rozłożenia  na  raty  z   odroczeniem   terminów  płatności z tytułu  zwrotu  nienależnie  pobranego  świadczenia  rodzinnego  (  nie  kontrolowana analitycznie ) .  </w:t>
      </w:r>
    </w:p>
    <w:p>
      <w:pPr>
        <w:pStyle w:val="Header"/>
        <w:tabs>
          <w:tab w:val="clear" w:pos="4536"/>
          <w:tab w:val="clear" w:pos="9072"/>
        </w:tabs>
        <w:spacing w:lineRule="auto" w:line="360" w:before="240" w:after="240"/>
        <w:jc w:val="both"/>
        <w:rPr/>
      </w:pPr>
      <w:r>
        <w:rPr/>
        <w:t xml:space="preserve">W  sprawozdaniu  Rb 27 ZZ  według  stanu  na koniec  poszczególnych  kwartałów  oraz  na  dzień  31.12.2008  roku  Gmina zawarła dane o faktycznych należnościach i zaległościach z tytułu zaliczek alimentacyjnych wypłaconych osobom uprawnionym oraz  świadczeniem z Funduszy  alimentacyjnego. Podstawą  było  sprawozdanie  jednostkowe  Rb 27 ZZ  złożone  przez  MOPS .  Dane dotyczące tych należności w sprawozdaniu rocznym Rb-27ZZ Gminy, wykazano na podstawie zapisów  sprawozdania jednostkowego Rb 27 ZZ z MOPS  , na  podstawie  zapisów ewidencji  księgowej  . MOPS  w Brzozowie  Dział  Świadczeń rodzinnych  prowadzi  zestawienia  pozabilansowe dłużników  alimentacyjnych . Cyklicznie  ustalany  jest  związek  korelacyjny  pomiędzy  zapisami  ewidencji  księgowej  prowadzonych  przy  zastosowaniu  urządzeń księgowych  , a zapisami  merytorycznymi  generowanymi  przez  oprogramowanie  AMAZIS.     </w:t>
      </w:r>
    </w:p>
    <w:p>
      <w:pPr>
        <w:pStyle w:val="Header"/>
        <w:tabs>
          <w:tab w:val="clear" w:pos="4536"/>
          <w:tab w:val="clear" w:pos="9072"/>
        </w:tabs>
        <w:spacing w:lineRule="auto" w:line="360" w:before="240" w:after="240"/>
        <w:jc w:val="both"/>
        <w:rPr/>
      </w:pPr>
      <w:r>
        <w:rPr/>
        <w:t xml:space="preserve"> </w:t>
      </w:r>
      <w:r>
        <w:rPr/>
        <w:t xml:space="preserve">Obsługa finansowo  -  księgowa MOPS jest  prowadzona przez  Głównego  Księgowego  przy  zastosowaniu  odrębnego  oprogramowania  komputerowego  RADIX.  </w:t>
      </w:r>
    </w:p>
    <w:p>
      <w:pPr>
        <w:pStyle w:val="Header"/>
        <w:tabs>
          <w:tab w:val="clear" w:pos="4536"/>
          <w:tab w:val="clear" w:pos="9072"/>
        </w:tabs>
        <w:spacing w:lineRule="auto" w:line="360" w:before="240" w:after="240"/>
        <w:jc w:val="both"/>
        <w:rPr/>
      </w:pPr>
      <w:r>
        <w:rPr/>
        <w:t xml:space="preserve"> </w:t>
      </w:r>
      <w:r>
        <w:rPr/>
        <w:t xml:space="preserve">W  MOPS  przyjęto  odrębnie funkcjonującą instrukcję  zasad polityki  rachunkowości  wprowadzonej  na mocy     zarządzenia  Kierownika MOPS obieg  dokumentów .   </w:t>
      </w:r>
    </w:p>
    <w:p>
      <w:pPr>
        <w:pStyle w:val="Header"/>
        <w:tabs>
          <w:tab w:val="clear" w:pos="4536"/>
          <w:tab w:val="clear" w:pos="9072"/>
        </w:tabs>
        <w:spacing w:lineRule="auto" w:line="360" w:before="240" w:after="240"/>
        <w:jc w:val="both"/>
        <w:rPr/>
      </w:pPr>
      <w:r>
        <w:rPr/>
        <w:t xml:space="preserve">W  związku z  przyjęciem  prowadzenia  funduszu  alimentacyjnego  Kierownik  MOPS  ustalił  zarządzeniem  numer 4A  z dnia  01 października 2008  roku  w sprawie  ewidencji  księgowej  świadczeń  z   FA. </w:t>
      </w:r>
    </w:p>
    <w:p>
      <w:pPr>
        <w:pStyle w:val="Header"/>
        <w:tabs>
          <w:tab w:val="clear" w:pos="4536"/>
          <w:tab w:val="clear" w:pos="9072"/>
        </w:tabs>
        <w:spacing w:lineRule="auto" w:line="360" w:before="240" w:after="240"/>
        <w:jc w:val="both"/>
        <w:rPr/>
      </w:pPr>
      <w:r>
        <w:rPr/>
        <w:t xml:space="preserve">W sprawozdaniu zbiorczym  opartym na  zapisach  ewidencyjnych  za 2008 r.  wykazano należności od dłużników alimentacyjnych wynikających z zaliczek alimentacyjnych wypłaconych osobom uprawnionym , a wynikających z niepełnej windykacji tychże  należności. </w:t>
      </w:r>
    </w:p>
    <w:p>
      <w:pPr>
        <w:pStyle w:val="Normal"/>
        <w:spacing w:lineRule="auto" w:line="360"/>
        <w:ind w:firstLine="431"/>
        <w:jc w:val="both"/>
        <w:rPr/>
      </w:pPr>
      <w:r>
        <w:rPr>
          <w:iCs/>
          <w:color w:val="000000"/>
          <w:szCs w:val="25"/>
        </w:rPr>
        <w:t xml:space="preserve">Ewidencjonowanie w księgach rachunkowych  wypłaconych zaliczek alimentacyjnych, jako należności wynikał z  postanowienia art. 24 ust. l w zw. z art. 24 ust. 2 ustawy z dnia 29 września 1994r. o rachunkowości (j.t. Dz. U. z 2002 r. Nr 76, poz.694 ze zm.) stanowiące, że księgi rachunkowe powinny być prowadzone rzetelnie, bezbłędnie, sprawdzalnie i bieżąco . </w:t>
      </w:r>
    </w:p>
    <w:p>
      <w:pPr>
        <w:pStyle w:val="Normal"/>
        <w:spacing w:lineRule="auto" w:line="360"/>
        <w:ind w:firstLine="431"/>
        <w:jc w:val="both"/>
        <w:rPr/>
      </w:pPr>
      <w:r>
        <w:rPr>
          <w:iCs/>
          <w:color w:val="000000"/>
          <w:szCs w:val="25"/>
        </w:rPr>
        <w:t xml:space="preserve">Należy  pamiętać , że w związku  z  art. 10  pkt.  </w:t>
      </w:r>
      <w:r>
        <w:rPr>
          <w:rFonts w:cs="Arial"/>
        </w:rPr>
        <w:t>2. cytowanej  ustawy    Kierownik jednostki ustala w formie pisemnej i aktualizuje dokumentację zasady (politykę) rachunkowości, o której mowa szerzej w ust. 1.</w:t>
      </w:r>
    </w:p>
    <w:p>
      <w:pPr>
        <w:pStyle w:val="TextBody"/>
        <w:spacing w:lineRule="auto" w:line="360"/>
        <w:rPr/>
      </w:pPr>
      <w:r>
        <w:rPr/>
        <w:t>Realizujący   UM  w Brzozowie   po  określonych trudnościach występujących  końcem  2008 roku  i  początkiem 2009   roku      aktualnie   podejmuje  szereg  czynności  w  miarę  jemu  przypisanych  prawem  możliwości działań . Głównie  są   to    czynności  windykacyjne  w stosunku  do  dłużników  alimentacyjnych  z tytułu  należności  za wypłacone  zaliczki  alimentacyjne. Postępowania  prowadzone  przez    merytorycznego  pracownika  UM        są  uwarunkowane prowadzonymi  postępowaniami  Komorniczymi. Pozostałe  sprawy  posiadają  bieżący  bieg  nadany  przez podmiot  realizujący  . Występuje  to  z  racji faktu  iż  część  dłużników  przebywa za  granicą  kraju  .</w:t>
      </w:r>
    </w:p>
    <w:p>
      <w:pPr>
        <w:pStyle w:val="TextBody"/>
        <w:spacing w:lineRule="auto" w:line="360"/>
        <w:rPr/>
      </w:pPr>
      <w:r>
        <w:rPr>
          <w:color w:val="0000FF"/>
        </w:rPr>
        <w:t>Aktualnie  jest  prowadzona  analiza  dłużników  co  do  spraw wynikających   z  art. 4</w:t>
      </w:r>
      <w:r>
        <w:rPr/>
        <w:t xml:space="preserve">  ustawy  o  postępowaniu  wobec  dłużników  alimentacyjnych  i  zaliczce  alimentacyjnej  to  jest  skierowania  pism  zawiadamiających  Prokuraturę  o  przestępstwo z  art. 209  ustawy  Kodeks  Karny .  </w:t>
      </w:r>
    </w:p>
    <w:p>
      <w:pPr>
        <w:pStyle w:val="TextBody"/>
        <w:spacing w:lineRule="auto" w:line="360"/>
        <w:rPr>
          <w:b/>
          <w:b/>
          <w:color w:val="0000FF"/>
        </w:rPr>
      </w:pPr>
      <w:r>
        <w:rPr/>
        <w:t xml:space="preserve">Uzyskana  kwota  wpływu w skali  2008  roku  z tytułu  zwrotów  od  dłużników  alimentacyjnych  </w:t>
      </w:r>
      <w:r>
        <w:rPr>
          <w:color w:val="0000FF"/>
        </w:rPr>
        <w:t xml:space="preserve">wyniosła  41.096,23 zł </w:t>
      </w:r>
      <w:r>
        <w:rPr/>
        <w:t xml:space="preserve">co  stanowi  </w:t>
      </w:r>
      <w:r>
        <w:rPr>
          <w:b/>
          <w:color w:val="FF0000"/>
          <w:u w:val="single"/>
        </w:rPr>
        <w:t>3,73%</w:t>
      </w:r>
      <w:r>
        <w:rPr/>
        <w:t xml:space="preserve">  z kwoty  należności  z sprawozdania  Rb 27 ZZ   </w:t>
      </w:r>
      <w:r>
        <w:rPr>
          <w:color w:val="0000FF"/>
          <w:u w:val="single"/>
        </w:rPr>
        <w:t xml:space="preserve">  na dzień  31.12.2008  roku</w:t>
      </w:r>
      <w:r>
        <w:rPr/>
        <w:t xml:space="preserve">   1.101.365,38</w:t>
      </w:r>
      <w:r>
        <w:rPr>
          <w:b/>
          <w:color w:val="0000FF"/>
        </w:rPr>
        <w:t xml:space="preserve">  zł.  </w:t>
      </w:r>
    </w:p>
    <w:p>
      <w:pPr>
        <w:pStyle w:val="TextBody"/>
        <w:spacing w:lineRule="auto" w:line="360"/>
        <w:rPr/>
      </w:pPr>
      <w:r>
        <w:rPr/>
        <w:t xml:space="preserve">Aktualnie   w MOPS  prowadzącego   księgowość następuje  realizacja  zapisów  ustawy  o  pomocy  osobom  uprawnionym  do  alimentów  ,a  sprawy  należności  na  mocy  art. 41  ustawy  są  prowadzone  na  dotychczasowych  przepisach..  </w:t>
      </w:r>
    </w:p>
    <w:p>
      <w:pPr>
        <w:pStyle w:val="TextBody"/>
        <w:spacing w:lineRule="auto" w:line="360"/>
        <w:rPr/>
      </w:pPr>
      <w:r>
        <w:rPr/>
        <w:t xml:space="preserve">W przedmiocie  stosowania  przepisów  prawa  do  umorzeń  wypłaconych   zaliczek  alimentacyjnych  wypowiedziało  się  Ministerstwo  Finansów  Departament  Budżetu  Państwa  w  pisemnej  interpretacji  znak : BP8-033-84/2007/487/315 z dnia  21.03.2007  roku.  W  jego  świetle   zastosowanie  do  należności z tytułu  zaliczek alimentacyjnych   mają  przepisy  szczególne  to  jest  ustawy  o  postępowaniu  wobec dłużników  alimentacyjnych  oraz zaliczce alimentacyjnej . 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 xml:space="preserve">Specyfika  wynikająca  z  uregulowań  prawnych   udzielonych  zaliczek  alimentacyjnych   warunkuje   sposób  i   tryb  ich  dochodzenia  mający  zastosowanie  do  indywidualnego  rozstrzygania   każdej  sprawy. </w:t>
      </w:r>
    </w:p>
    <w:p>
      <w:pPr>
        <w:pStyle w:val="TextBody"/>
        <w:spacing w:lineRule="auto" w:line="360"/>
        <w:rPr/>
      </w:pPr>
      <w:r>
        <w:rPr>
          <w:b/>
          <w:color w:val="0000FF"/>
        </w:rPr>
        <w:t>Niemniej  istnieją  dalsze  potrzeby  w zintensyfikowaniu  działań  egzekucyjnych   mających na celu  osiągnięcie  ich  generalnego  spadku. W  tym względzie  może  pomóc  wprowadzony  w życie  projekt   instrukcji  co  do  działań  egzekucyjnych</w:t>
      </w:r>
      <w:r>
        <w:rPr/>
        <w:t xml:space="preserve"> </w:t>
      </w:r>
      <w:r>
        <w:rPr>
          <w:b/>
          <w:color w:val="0000FF"/>
        </w:rPr>
        <w:t xml:space="preserve">prowadzonych  przez  MOPS  względem  dłużników  alimentacyjnych.  </w:t>
      </w:r>
    </w:p>
    <w:p>
      <w:pPr>
        <w:pStyle w:val="Normal"/>
        <w:spacing w:lineRule="auto" w:line="360"/>
        <w:jc w:val="both"/>
        <w:rPr/>
      </w:pPr>
      <w:r>
        <w:rPr/>
        <w:t>Aktualne  obowiązujące przepisy  prawne  wymuszają  cykliczne  bieżące  , zmiany   w  przyjętych  politykach  rachunkowości  .  Tego  skutkiem  jest  trwający  proces  ustalania  i  wprowadzania  w  życie  polityki  rachunkowości w  Urzędzie  Gminy  jak  w  jednostce  organizacyjnej  MOPS  w Brzozowie  w zależności  od  decyzji  Kierownika  podjętej  po analizie  określonych  metod i  formy  organizacyjnej  funkcjonowania .</w:t>
      </w:r>
    </w:p>
    <w:p>
      <w:pPr>
        <w:pStyle w:val="Normal"/>
        <w:spacing w:lineRule="auto" w:line="360"/>
        <w:jc w:val="both"/>
        <w:rPr/>
      </w:pPr>
      <w:r>
        <w:rPr/>
        <w:t>Na  podkreślenie  zasługuje   , ogólny pozytywny  aspekt  realizacji  zagadnień  w przypisanych     prawem możliwościach .  Urząd  Miasta    i  jednostka  organizacyjna  MOPS w  Brzozowie  w chwili  obecnej działają  według  przyjętych  aktualnie  zasad  gospodarki finansowej -  nadzorując  procesy  finansowe  dokładają   należytej   staranności w  kierunku   pełnego   ukazania   procesu   w zakresie  realizacji dochodów   Skarbu  Państwa , w tym  w szczególności ich  rzetelności  i właściwym   dokumentowaniu. Występują  w projektach zarządzenia  nanoszące  zmiany  w przedmiocie  organizacji  i zarządzania   ,w  tym  usprawniające obszary  finansowe.</w:t>
      </w:r>
    </w:p>
    <w:p>
      <w:pPr>
        <w:pStyle w:val="Normal"/>
        <w:spacing w:lineRule="auto" w:line="360"/>
        <w:jc w:val="both"/>
        <w:rPr>
          <w:highlight w:val="cyan"/>
        </w:rPr>
      </w:pPr>
      <w:r>
        <w:rPr>
          <w:highlight w:val="cyan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  <w:sz w:val="28"/>
          <w:szCs w:val="28"/>
        </w:rPr>
        <w:t>5.  Prawidłowość  wykorzystania   dotacji  udzielonych  z  budżetu  państwa   na  realizację zadań   bieżących z zakresu   administracji  rządowej   oraz  innych zleconych  ustawami   realizowanych  przez     jednostki  samorządu  terytorialnego  za  okres   2008 roku  ,  a w   tym</w:t>
      </w:r>
      <w:r>
        <w:rPr>
          <w:b/>
          <w:bCs/>
        </w:rPr>
        <w:t xml:space="preserve">  : 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1/  prawidłowości  prowadzenia  sprawozdawczości  budżetowej  w  zakresie   dotacji  w oparciu   o  zapisy  ewidencyjne   ,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2/  zwrotów  środków  dotacji   niewykorzystanych  ,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3/ prawidłowości      przekazywania   do jednostek   organizacyjnych  podległych   otrzymanych   środków   dotacji   ,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4 a /  kontrola  przeprowadzona  systemem   reprezentacyjnym   wypłaty  świadczeń  z  pomocy  społecznej  w  formie  zasiłków    , w tym   wykorzystania  środków  na  dożywianie  dzieci  w szkołach  ,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/ na  przekładach  reprezentacyjnie  /losowo /  wybranych wydatków    środków  dotacji   , analiza  ich  wykorzystania   w zakresie   :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</w:t>
      </w:r>
      <w:r>
        <w:rPr/>
        <w:t xml:space="preserve">a/   celowości  ,  legalności   ,  gospodarności   , 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</w:t>
      </w:r>
      <w:r>
        <w:rPr/>
        <w:t xml:space="preserve">b/   stosowania  ustawy   Prawo  zamówień   publicznych  ,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</w:t>
      </w:r>
      <w:r>
        <w:rPr/>
        <w:t>c/   zawierania  umów    .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TextBody"/>
        <w:spacing w:lineRule="auto" w:line="360"/>
        <w:rPr/>
      </w:pPr>
      <w:r>
        <w:rPr>
          <w:b/>
          <w:bCs/>
        </w:rPr>
        <w:t>Ad. 5. 1 /</w:t>
      </w:r>
      <w:r>
        <w:rPr/>
        <w:t xml:space="preserve">  Dla  pełnego  zilustrowania  procesu   związanego   z  realizacją  budżetu   przedstawiono  w zapisach  syntetycznych   przyjęty   do  realizacji  budżet  Gminy Brzozów   na  2008 rok    :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a  Miejska    w  BRZOZOWIE   Uchwałą  Nr  XVI/104/2008    z dnia  21 lutego  2008  roku   uchwaliła  budżet  Gminy   na  2008 rok   .</w:t>
      </w:r>
    </w:p>
    <w:p>
      <w:pPr>
        <w:pStyle w:val="Normal"/>
        <w:rPr/>
      </w:pPr>
      <w:r>
        <w:rPr/>
        <w:t xml:space="preserve">W  budżecie  Gminy      podano   wysokość  : </w:t>
      </w:r>
    </w:p>
    <w:p>
      <w:pPr>
        <w:pStyle w:val="Normal"/>
        <w:rPr/>
      </w:pPr>
      <w:r>
        <w:rPr/>
        <w:t xml:space="preserve">-   dochodów   budżetu    w kwocie  </w:t>
        <w:tab/>
        <w:tab/>
        <w:tab/>
        <w:tab/>
        <w:tab/>
      </w:r>
      <w:r>
        <w:rPr>
          <w:b/>
          <w:bCs/>
        </w:rPr>
        <w:t>-      60.232.121,00  zł</w:t>
      </w:r>
      <w:r>
        <w:rPr/>
        <w:t xml:space="preserve">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wydatków  budżetu  Gminy   w kwocie   </w:t>
        <w:tab/>
        <w:tab/>
        <w:tab/>
        <w:t xml:space="preserve">            </w:t>
      </w:r>
      <w:r>
        <w:rPr>
          <w:b/>
          <w:bCs/>
        </w:rPr>
        <w:t xml:space="preserve">-      64.356.175,00 zł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Deficyt budżetu gminy w wysokości 4.124.054,00  zł   który  zostanie  pokryty środkami  kredytu  długoterminowego i  wolnymi środkami  na rachunku  bankowym.  </w:t>
      </w:r>
    </w:p>
    <w:p>
      <w:pPr>
        <w:pStyle w:val="Normal"/>
        <w:rPr/>
      </w:pPr>
      <w:r>
        <w:rPr/>
        <w:object w:dxaOrig="8961" w:dyaOrig="2048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0pt;height:97.5pt" filled="f" o:ole="">
            <v:imagedata r:id="rId18" o:title=""/>
          </v:shape>
          <o:OLEObject Type="Embed" ProgID="Excel.Sheet.12" ShapeID="ole_rId17" DrawAspect="Content" ObjectID="_1086668523" r:id="rId17"/>
        </w:object>
      </w:r>
    </w:p>
    <w:p>
      <w:pPr>
        <w:pStyle w:val="Normal"/>
        <w:spacing w:lineRule="auto" w:line="360"/>
        <w:jc w:val="both"/>
        <w:rPr/>
      </w:pPr>
      <w:r>
        <w:rPr/>
        <w:t>W uchwale  budżetowej  wyodrębniono   wydatki  na  finansowanie  zleconych  gminie    zadań z zakresu   administracji  rządowej  przedstawione  w załączniku  numer 7 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Poniższe  zestawienie   przedstawia   wykonanie   planu  dotacji  z wykonania  zadań  z zakresu  administracji  rządowej  oraz  innych  zadań  zleconych  JST  ustawami po  dokonanych zmianach  w trakcie  roku  2008    według  stanu  na dzień  31.12.2008  roku    :  </w:t>
      </w:r>
    </w:p>
    <w:p>
      <w:pPr>
        <w:pStyle w:val="Normal"/>
        <w:rPr/>
      </w:pPr>
      <w:r>
        <w:rPr/>
        <w:t xml:space="preserve">-  dane  według  sprawozdania  Rb 50                                                                              w  zł  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Klasyfikacja  budżetowa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Plan po  zmianach   na  rok  2008  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Wykonanie   według  stanu  na dzień  31.12.2008  roku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.  010   rozdz.  01095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33,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32,3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. 750   rozdz.   75011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Rozdz. 750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.597,0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6,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2.597,00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96,00  </w:t>
            </w:r>
          </w:p>
        </w:tc>
      </w:tr>
      <w:tr>
        <w:trPr>
          <w:trHeight w:val="116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. 852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Rozdz.   85203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rozdz.    85212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rozdz.    85213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rozdz.    85214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rozdz.    85228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rozdz.    8527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46.117,00</w:t>
            </w:r>
          </w:p>
          <w:p>
            <w:pPr>
              <w:pStyle w:val="Normal"/>
              <w:rPr/>
            </w:pPr>
            <w:r>
              <w:rPr/>
              <w:t>8.209.385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.590,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2.050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82.300,00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8.600,0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546.116,99 </w:t>
            </w:r>
          </w:p>
          <w:p>
            <w:pPr>
              <w:pStyle w:val="Normal"/>
              <w:rPr/>
            </w:pPr>
            <w:r>
              <w:rPr/>
              <w:t>8.209.385,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.590,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0.885,12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81.300,00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8.600,00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 : 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289.068,00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287.902,47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lan  po  dokonanych   zmianach w zakresie  dotacji   na  rok 2008   ustalony   w wysokości   9.289.069,00  zł  został  wykonany   na kwotę  2.287.902,47  zł    tj. w   99,98 %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Poniższe  zestawienie  ilustruje   sposób  wykorzystania   przekazanych  środków  dotacji  według stanu  na dzień  31.12.2008  roku   w  dostosowaniu   do  klasyfikacji  budżetowej</w:t>
      </w:r>
      <w:r>
        <w:rPr/>
        <w:t xml:space="preserve">    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ział   010   „ Rolnictwo  i  łowiectwo   „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rozdz.  01095   „  Pozostała  działalność       „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§   2010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Plan                                -                           8.333,00  zł   </w:t>
      </w:r>
    </w:p>
    <w:p>
      <w:pPr>
        <w:pStyle w:val="Normal"/>
        <w:rPr/>
      </w:pPr>
      <w:r>
        <w:rPr/>
        <w:t>Dotacja  przekazana       -                           8.332,36</w:t>
      </w:r>
      <w:r>
        <w:rPr>
          <w:color w:val="0000FF"/>
        </w:rPr>
        <w:t xml:space="preserve">  zł  </w:t>
      </w:r>
    </w:p>
    <w:p>
      <w:pPr>
        <w:pStyle w:val="Normal"/>
        <w:rPr/>
      </w:pPr>
      <w:r>
        <w:rPr>
          <w:color w:val="0000FF"/>
        </w:rPr>
        <w:t xml:space="preserve">Wykonanie                     -                           8.332,36  zł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/>
        <w:t>Dotacje   przeznaczono  na  realizację  zapisów  ustawy   z dnia  10  marca  2006 roku  o zwrocie  podatku  akcyzowego  zawartego  w  cenie  oleju  napędowego  wykorzystywanego  do  produkcji  rolnej  z przeznaczeniem   zgodnie z  wnioskiem   Ministra  Rolnictwa  i  Rozwoju  Wsi   na  zwrot części  podatku  akcyzowego  zawartego  w  cenie  oleju  napędowego  wykorzystywanego  do  produkcji  rolnej  przez  producentów  rolnych z  województwa  podkarpackiego  oraz  pokrycie   kosztów  postępowania  w sprawie jego  zwrotu  poniesionych  przez  gminy.  Zgodnie  z art. 8  ust. 1  pkt. 5  ustawy z dnia  10.03.2006  roku  o  zwrocie  podatku  akcyzowego  zawartego w  cenie  oleju  napędowego wykorzystywanego  do  produkcji  rolnej / Dz. U.  z  2006  roku  Nr  52 , poz. 379 /  uwzględniono  koszty  ustalania  i  wypłacania  zwrotu producentom  rolnym  podatku  akcyzowego .  Wypłatę  środków  zakwalifikowano w §  4430  zgodnie z  interpretacją  prawa  zawartą  w piśmie  Ministerstwa Finansów  z dnia  23.04.2007  roku  znak :  STI-4834-290/2007/5555.  Stawkę  zwrotu  części  podatku  akcyzowego  zawartego w cenie  oleju  napędowego  wykorzystywanego  do  produkcji  rolnej  na 1 litr  oleju  napędowego   wprowadzano  na  podstawie   rozporządzenia  Rady  Ministrów   powyższych dnia  03.01.2007  roku  ( Dz. U.  Numer  5  , pozycja  34  ).</w:t>
      </w:r>
    </w:p>
    <w:p>
      <w:pPr>
        <w:pStyle w:val="Normal"/>
        <w:jc w:val="both"/>
        <w:rPr/>
      </w:pPr>
      <w:r>
        <w:rPr>
          <w:i/>
          <w:color w:val="0000FF"/>
        </w:rPr>
        <w:t>W  sprawozdaniu  Rb 50 z wykonania  planu  dotacji  wyszczególniono  paragraf  4430.</w:t>
      </w:r>
    </w:p>
    <w:p>
      <w:pPr>
        <w:pStyle w:val="Normal"/>
        <w:jc w:val="both"/>
        <w:rPr/>
      </w:pPr>
      <w:r>
        <w:rPr>
          <w:i/>
          <w:color w:val="0000FF"/>
        </w:rPr>
        <w:t xml:space="preserve">Nie  wykazywano  paragrafów rzeczowych   ,  których   wydatkowane  na obsługę  dotacji w tym   usługi  -  ( wysokość kosztów    obsługi  -   2 % kwoty  dotacji). Omawiane  wydatki  wykazane  zostały  w rocznym  rozliczeniu  dotacji celowej z  dnia 29.12.2008  roku w  kwocie  163,38  zł.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z.   750   „  Administracja   publiczna  „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rozdz. 75011   „   Urzędy   Wojewódzkie   „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§  2010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n                                -             182.597,00  zł  </w:t>
      </w:r>
    </w:p>
    <w:p>
      <w:pPr>
        <w:pStyle w:val="Normal"/>
        <w:rPr/>
      </w:pPr>
      <w:r>
        <w:rPr/>
        <w:t xml:space="preserve">Dotacja  przekazana       -             182.597,00  zł    </w:t>
      </w:r>
    </w:p>
    <w:p>
      <w:pPr>
        <w:pStyle w:val="Normal"/>
        <w:rPr/>
      </w:pPr>
      <w:r>
        <w:rPr/>
        <w:t xml:space="preserve">Wykonanie                     -             182,597,00  zł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 sprawozdaniu  Rb 50  z wykonania  dotacji  przedstawiono  następujące  paragrafy  wydatków  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yfikacja  budżetow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n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konanie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zia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zdzia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ragraf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.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.800,00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200,00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3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2.350,00 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.650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3.650,00 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7.597,00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7.597,00  </w:t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EM  :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82.597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82.597,00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Różnice w  zapisach  kwot  nie  wystąpiły . Jako    formę  rozliczenia  płatności  Urząd  Miasta   w  Brzozowie  przyjął w omawianym  rozdziale 75011 </w:t>
      </w:r>
      <w:r>
        <w:rPr>
          <w:i/>
          <w:iCs/>
        </w:rPr>
        <w:t xml:space="preserve">„ Urzędy Wojewódzkie  </w:t>
      </w:r>
      <w:r>
        <w:rPr/>
        <w:t>„   refundację dotyczącą  wydatków     wynagrodzeń  na  podstawie wewnętrznych  dowodów  księgowych   dokumentujących  wynagrodzenia  i  ich  pochodne oraz  wydatki  rzeczow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ak  wynika  z  powyższej  tabeli dotacje  przeznaczono  na   wynagrodzenia   i  ich  pochodne   dla  pracowników   realizujących  zadania z  zakresu  administracji  rządowej   oraz   inne   zleconych   JST  niżej  podanymi  ustawami  w następujący  sposób :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159"/>
        <w:gridCol w:w="2893"/>
        <w:gridCol w:w="1799"/>
        <w:gridCol w:w="1924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odzaj  zadania 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dstawa  prawna  do  finansowania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  / pierwotny /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ykonanie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Ewidencja  ludności  i  dowody  osobiste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Ustawa    z  dnia  10.04.1974 roku  o  ewidencji  ludności  i dowodach  osobistych  / Dz. U.  z  2001  roku  Nr  87  , poz.  960  z późn. zm./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0.541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70.541,00 </w:t>
            </w:r>
          </w:p>
        </w:tc>
      </w:tr>
      <w:tr>
        <w:trPr>
          <w:trHeight w:val="8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Urząd  Stanu  Cywilnego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Ustawa  z dnia  29.09.1986 roku  Prawo  o  aktach  stanu cywilnego  / Dz. U. Z  2004 roku  Nr  161  , poz. 1688  z późn. zm./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5.031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65.031,00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prawy z  zakresu  wojskowości  i  obrony  cywilnej   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stawa    z  dnia  21.11.1967 roku  o  powszechnym  obowiązku  obrony RP   / Dz. U.  z  2004  roku  Nr  241  , poz. 2416  z późn. zm./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1.908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1.908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Zwalczanie  chorób  zakaźnych  zwierząt 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stawa    z  dnia  11.03.2004 roku  o  ochronie zdrowia  zwierząt oraz  zwalczaniu  chorób  zakaźnych  zwierząt    / Dz. U.  z  2004  roku  Nr 69  , poz. 625  z późn. zm./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prawy z  zakresu  rolnictwa   i  gruntów  leśnych 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Ustawa    z  dnia  27.04.2001 roku  prawo  ochrony  środowiska      / Dz. U.  z  2001  roku  Nr 62  , poz. 627  z późn. zm./ ustawa  z  dnia  03.02.1995  roku  o  ochronie gruntów  rolnych  i  leśnych  / Dz. U. z  2004  nr  121  , poz.  1266  z  późn. zm./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5.117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5.117,00 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chrona  przed  powodzią 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Ustawa  z   dnia    18.07.2001  roku  Prawo  wodne  / Dz. U.  Nr  115  , poz.  1299  z późn. zm./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prawy z zakresu  ochrony  środowiska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Ustawa  z dnia  27.04.2001  roku  Prawo ochrony  środowiska  / Dz. U.  nr 62 , poz.  627 z późn. zm./  , ustawa  z dnia  03.02.1995  roku  o  ochronie  gruntów  rolnych  i  leśnych  / Dz. U.  z 2004  roku  Nr 121  , poz.  1266  z późn. zm./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0,00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0,00 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Zapobieganie  narkomanii 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Ustawa z dnia  24.04.1997 roku  o  przeciwdziałaniu  narkomanii / Dz. U. z  2003  roku  Nr  24  , poz.  198 z późn. zm./  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Ewidencja  działalności  gospodarczej 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Ustawa   z  dnia  19.11.1999 prawo działalności  gospodarczej  / Dz. U.  Nr  101  ,  poz.  1178  z późn. zm./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calania 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Ustawa  z  dnia  26.03.1982  roku  o  scalaniu  i  wymianie  gruntów  / Dz. U. z 2003  roku Nr  178  , poz.  1749 z późn. zm./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otwierdzanie  okresów  pracy w  indywidualnym  gospodarstwie  rolnym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Ustawa  z  20.12.1990  roku  o  ubezpieczeniu  społecznym  rolników  / Dz. U. z  1998  roku  Nr 7  poz.  25 z późn. zm./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ne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0,00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azem  plan pierwotny :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2.597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82.597,0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an  pierwotny  zatwierdził  Burmistrz  Miasta  Brzozowa  Pan  Józef  Rzepka .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z.   750   „  Administracja   publiczna  „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rozdz. 75045   „   Komisje poborowe   „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§  2010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n                                -             96,00  zł  </w:t>
      </w:r>
    </w:p>
    <w:p>
      <w:pPr>
        <w:pStyle w:val="Normal"/>
        <w:rPr/>
      </w:pPr>
      <w:r>
        <w:rPr/>
        <w:t xml:space="preserve">Dotacja  przekazana       -             96,00  zł    </w:t>
      </w:r>
    </w:p>
    <w:p>
      <w:pPr>
        <w:pStyle w:val="Normal"/>
        <w:rPr/>
      </w:pPr>
      <w:r>
        <w:rPr/>
        <w:t xml:space="preserve">Wykonanie                     -             96,00  zł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wotę  dotacji  wykorzystano  na wydatki  dotyczące  Komisji poborowych 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Dz.  852   „   Pomoc  społeczna </w:t>
      </w:r>
      <w:r>
        <w:rPr/>
        <w:t xml:space="preserve">   „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rozdz.  85203   „Ośrodki  wsparcia  „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§  2010   </w:t>
      </w:r>
    </w:p>
    <w:p>
      <w:pPr>
        <w:pStyle w:val="Normal"/>
        <w:rPr/>
      </w:pPr>
      <w:r>
        <w:rPr/>
        <w:t xml:space="preserve">Plan                              -           546.117,00  zł </w:t>
      </w:r>
    </w:p>
    <w:p>
      <w:pPr>
        <w:pStyle w:val="Normal"/>
        <w:rPr/>
      </w:pPr>
      <w:r>
        <w:rPr/>
        <w:t xml:space="preserve">Dotacja  przekazana     -           546.116,99  zł  </w:t>
      </w:r>
    </w:p>
    <w:p>
      <w:pPr>
        <w:pStyle w:val="Normal"/>
        <w:rPr/>
      </w:pPr>
      <w:r>
        <w:rPr/>
        <w:t xml:space="preserve">Wykonanie                   -           546.116,99  zł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Zwrot  dotacji  niewykorzystanej  nie  wystąpił .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Środkami  dotacji   sfinansowano  wydatki  związane  z utrzymaniem  i  funkcjonowaniem  Środowiskowego  Domu Samopomocy w  Brzozowie  imienia  Jana  PAWŁA  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datki  według  sprawozdania  Rb 50 z wykonania  środków  dotacji  przedstawiały  się  następująco  :  </w:t>
      </w:r>
    </w:p>
    <w:p>
      <w:pPr>
        <w:pStyle w:val="Normal"/>
        <w:rPr/>
      </w:pPr>
      <w:r>
        <w:rPr/>
      </w:r>
    </w:p>
    <w:tbl>
      <w:tblPr>
        <w:tblW w:w="921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3"/>
        <w:gridCol w:w="1535"/>
        <w:gridCol w:w="1535"/>
        <w:gridCol w:w="1535"/>
        <w:gridCol w:w="1540"/>
        <w:gridCol w:w="1532"/>
      </w:tblGrid>
      <w:tr>
        <w:trPr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  <w:iCs/>
              </w:rPr>
              <w:t xml:space="preserve">Dz.  852  rozdz.  85203  </w:t>
            </w:r>
          </w:p>
        </w:tc>
      </w:tr>
      <w:tr>
        <w:trPr>
          <w:trHeight w:val="53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§ 302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§ 40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§ 404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§ 4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§ 41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§ 417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§ 42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§ 42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§ 42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§ 4240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§ 4260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§ 4280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§ 43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§ 435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§ 437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§ 44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§ 44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§ 444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§ 470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§ 474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§ 47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§ 60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§ 606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879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62.201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516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3.535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82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64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9.516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88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46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969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.311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84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0.424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32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618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02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744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97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0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11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.788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00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.423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878,6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62.201,4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515,6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3.534,8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819,7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64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9.516,4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188,4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46,2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968,5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.310,9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84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0.423,4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32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618,4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702,02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743,6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97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0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10,8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.788,4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999,9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8.423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879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62.201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516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3.535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82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64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9.516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88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46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969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.311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84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0.424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32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618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02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744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97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0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11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.788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00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.423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878,6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62.201,4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515,6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3.534,8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819,7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64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9.516,4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88,4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46,2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968,5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.310,9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84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0.423,4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32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618,0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702,02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743,6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97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0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10,8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.788,4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999,9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8.423,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0,0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gółem  :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6.117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46.116,99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6.117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46.116,99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0,00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naliza  powyższych  zapisów   , że  środki  udzielonej  dotacji  wykorzystano  na  wydatki  dotyczące  wynagrodzeń  zatrudnionych  pracowników   oraz  wydatki  o  charakterze  rzeczowym .  Wystąpiły  wydatki  inwestycyjne  :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- w §  6050  na kwotę  11.999,99 zł związane  zwiane robotami  inwestycyjnymi  -  dociepleniem  garażu  ; wykonaniem  wylewki ; ułożeniem  płytek na posadzce   ;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- w § 6060  na kwotę  8.423,00  zł  zwiane  z  urządzeniami  i  montażem  systemu sygnalizacji  włamania  i  napadu Systemu Telewizji Przemysłowej . </w:t>
      </w:r>
    </w:p>
    <w:p>
      <w:pPr>
        <w:pStyle w:val="Normal"/>
        <w:spacing w:lineRule="auto" w:line="360"/>
        <w:jc w:val="both"/>
        <w:rPr/>
      </w:pPr>
      <w:r>
        <w:rPr/>
        <w:t xml:space="preserve">Omawiane  wydatki  opisano  szerzej  w części  poniższej dotyczącej  wydatków .     </w:t>
      </w:r>
    </w:p>
    <w:p>
      <w:pPr>
        <w:pStyle w:val="Normal"/>
        <w:rPr/>
      </w:pPr>
      <w:r>
        <w:rPr/>
        <w:t xml:space="preserve">Kwota  dotacji  przyznana  decyzją Wojewody  podkarpackiego    Numer 74 z dnia  28.10.2008  roku  wyniosła  w Dz. 852 rozdz. 85203  §  6310 -  20.423,00 zł . Wykonanie  ogółem  wyniosło  kwotę  20.422,99  zł  (  suma  wydatków  11.999,99 zł  + 8.423,00 zł ).  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 xml:space="preserve">Przekazana  kwota  dotacji  według  sprawozdania  Rb 50  o  dotacjach  po  stronie  wykonania  była  zgodna wynosząc  w Dz. 852 rozdz. 85203 §  6310  = 20.422,99 zł.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Dz.  852   „   Pomoc  społeczna </w:t>
      </w:r>
      <w:r>
        <w:rPr>
          <w:sz w:val="28"/>
          <w:szCs w:val="28"/>
        </w:rPr>
        <w:t xml:space="preserve">   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rozdz.  85212   „ Świadczenia  rodzinne ,  zaliczka  alimentacyjna  oraz  składki  na ubezpieczenia emerytalne i  rentowe  z  ubezpieczenia  społecznego   „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§  2010   </w:t>
      </w:r>
    </w:p>
    <w:p>
      <w:pPr>
        <w:pStyle w:val="Normal"/>
        <w:rPr/>
      </w:pPr>
      <w:r>
        <w:rPr/>
        <w:t xml:space="preserve">Plan                              -           8.209,385,00  zł </w:t>
      </w:r>
    </w:p>
    <w:p>
      <w:pPr>
        <w:pStyle w:val="Normal"/>
        <w:rPr/>
      </w:pPr>
      <w:r>
        <w:rPr/>
        <w:t xml:space="preserve">Dotacja  przekazana     -           8.209.385,00  zł  </w:t>
      </w:r>
    </w:p>
    <w:p>
      <w:pPr>
        <w:pStyle w:val="Normal"/>
        <w:rPr/>
      </w:pPr>
      <w:r>
        <w:rPr/>
        <w:t xml:space="preserve">Wykonanie                   -           8.209.385,00  zł </w:t>
      </w:r>
    </w:p>
    <w:p>
      <w:pPr>
        <w:pStyle w:val="Normal"/>
        <w:jc w:val="both"/>
        <w:rPr/>
      </w:pPr>
      <w:r>
        <w:rPr/>
        <w:t xml:space="preserve">Zwrot  dotacji  niewykorzystanej  nie wystąpił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Środkami  dotacji   sfinansowano  świadczenia  rodzinne  , zaliczki  alimentacyjne  oraz  składki  na ubezpieczenia  emerytalne  i  rentowe  z  ubezpieczenia  społecznego  wypłacone  w  §  3110   na  kwotę 7.868.254,20 zł  / w tym  na    wydatki  związane  z  ich  obsługą  na  kwotę 245.619,00 </w:t>
      </w:r>
      <w:r>
        <w:rPr>
          <w:color w:val="0000FF"/>
        </w:rPr>
        <w:t xml:space="preserve">  zł</w:t>
      </w:r>
      <w:r>
        <w:rPr/>
        <w:t xml:space="preserve">  -  /kwota  razem - obsługa  zaliczek  alimentacyjnych ; świadczeń  z funduszu  alimentacyjnego    i  świadczeń  rodzinnych/  .  Realizacja  wydatków  podanych  w sprawozdaniu  Rb  50  z  wykonania  planu  dotacji  przedstawia   poniższe   zestawienie 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Dz.  852  rozdz.  85212  </w:t>
      </w:r>
    </w:p>
    <w:tbl>
      <w:tblPr>
        <w:tblW w:w="921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3"/>
        <w:gridCol w:w="1535"/>
        <w:gridCol w:w="1535"/>
        <w:gridCol w:w="1535"/>
        <w:gridCol w:w="1540"/>
        <w:gridCol w:w="1532"/>
      </w:tblGrid>
      <w:tr>
        <w:trPr>
          <w:trHeight w:val="580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§ 302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§ 311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§ 40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§ 404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§ 4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§ 41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§ 417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§ 4210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§ 4260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§ 4280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§ 43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§ 437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§ 44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§ 44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§ 444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§ 470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§ 474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§ 47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§ 606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91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868.254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1.21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724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.726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935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00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956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934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55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747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116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53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38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273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894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,316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278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085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91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868.254,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1.209,6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723,7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.725,5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935,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00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955,7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934,4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55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747,4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115,9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52,6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38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273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894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316,4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278,2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085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91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868.254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1.21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724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.726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935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00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956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934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55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747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116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53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38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273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894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316,0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278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08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91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868.254,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1.209,6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723,7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.725,5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935,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00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955,7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934,4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55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747,4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115,9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52,6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38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273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894,0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316,4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278,2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085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</w:p>
        </w:tc>
      </w:tr>
      <w:tr>
        <w:trPr>
          <w:trHeight w:val="34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gółem  :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209.385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209.385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209.38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209.385,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0,00  </w:t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2"/>
        </w:rPr>
        <w:t xml:space="preserve">Dane  zawarte  w  sprawozdaniu  opisowym  MOPS w Brzozowie są następujące  :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</w:rPr>
        <w:t>A/ Miejski Ośrodek  Pomocy  Społecznej w Brzozowie  do  Wydziału  Polityki  Społecznej Podkarpackiego  Urzędu   Wojewódzkiego w  Rzeszowie     przedstawił  rozliczenie  dotacji z  przekazanych  środków  za  2008  rok  w niżej  podany  sposób  :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211"/>
        <w:gridCol w:w="1978"/>
        <w:gridCol w:w="1591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yszczególnienie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wota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Uwagi 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oniesione wydatki  /  narastająco od  początku  roku  / -  Ogółem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Z tego  :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084.146,00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FF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 xml:space="preserve">Pozycje  wydatków  które    wchodziły  do  obliczenia  kwoty  kosztów  obsługi to głównie zasiłki wypłacone  na kwotę  ogółem </w:t>
            </w:r>
            <w:r>
              <w:rPr>
                <w:b/>
                <w:i/>
                <w:iCs/>
                <w:color w:val="0000FF"/>
                <w:sz w:val="18"/>
              </w:rPr>
              <w:t xml:space="preserve"> 7.581.256,00 zł</w:t>
            </w:r>
            <w:r>
              <w:rPr>
                <w:i/>
                <w:iCs/>
                <w:color w:val="000000"/>
                <w:sz w:val="18"/>
              </w:rPr>
              <w:t xml:space="preserve"> 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>zł  z  czego w zaokrągleniu 3 % - to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color w:val="FF9900"/>
                <w:sz w:val="18"/>
              </w:rPr>
              <w:t xml:space="preserve">kwota 227.437,68 </w:t>
            </w:r>
            <w:r>
              <w:rPr>
                <w:i/>
                <w:iCs/>
                <w:color w:val="000000"/>
                <w:sz w:val="18"/>
              </w:rPr>
              <w:t xml:space="preserve"> zł ,  natomiast w przyjętym  algorytmie  do wyliczenia         zastosowanego   przez  GOPS    obliczenia    ( punkt 8 )  kwota  wyniosła234.615,00</w:t>
            </w:r>
            <w:r>
              <w:rPr>
                <w:i/>
                <w:iCs/>
                <w:color w:val="000000"/>
                <w:sz w:val="18"/>
                <w:highlight w:val="cyan"/>
              </w:rPr>
              <w:t xml:space="preserve"> </w:t>
            </w:r>
            <w:r>
              <w:rPr>
                <w:i/>
                <w:iCs/>
                <w:color w:val="0000FF"/>
                <w:sz w:val="18"/>
                <w:highlight w:val="cyan"/>
              </w:rPr>
              <w:t xml:space="preserve"> </w:t>
            </w:r>
            <w:r>
              <w:rPr>
                <w:i/>
                <w:iCs/>
                <w:color w:val="0000FF"/>
                <w:sz w:val="18"/>
              </w:rPr>
              <w:t xml:space="preserve">zł  co stanowi w 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zaokrągleniu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3,0 %  zgodnie  z  ustawą  o  świadczeniach  rodzinnych ( kwota przyjęta w sprawozdaniu  rocznym rozliczenia  dotacji   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Świadczenia  rodzinne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6.742.729,00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FF"/>
                <w:sz w:val="20"/>
              </w:rPr>
            </w:pPr>
            <w:r>
              <w:rPr>
                <w:i/>
                <w:iCs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odatek  z tytułu  rozpoczęcia  roku  szkolnego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 xml:space="preserve">   </w:t>
            </w:r>
            <w:r>
              <w:rPr>
                <w:color w:val="3366FF"/>
                <w:sz w:val="20"/>
              </w:rPr>
              <w:t>260.600,00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3366FF"/>
                <w:sz w:val="20"/>
              </w:rPr>
            </w:pPr>
            <w:r>
              <w:rPr>
                <w:i/>
                <w:iCs/>
                <w:color w:val="3366FF"/>
                <w:sz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odatek z  tytułu  urodzenia  dziecka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66FF"/>
                <w:sz w:val="20"/>
              </w:rPr>
              <w:t xml:space="preserve">   </w:t>
            </w:r>
            <w:r>
              <w:rPr>
                <w:color w:val="3366FF"/>
                <w:sz w:val="20"/>
              </w:rPr>
              <w:t>209.000,00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3366FF"/>
                <w:sz w:val="20"/>
              </w:rPr>
            </w:pPr>
            <w:r>
              <w:rPr>
                <w:i/>
                <w:iCs/>
                <w:color w:val="3366FF"/>
                <w:sz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Jednorazowa  zapomoga  z tytułu  urodzenia  się  dziecka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66FF"/>
                <w:sz w:val="20"/>
              </w:rPr>
              <w:t xml:space="preserve">   </w:t>
            </w:r>
            <w:r>
              <w:rPr>
                <w:color w:val="3366FF"/>
                <w:sz w:val="20"/>
              </w:rPr>
              <w:t xml:space="preserve">293.000,00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3366FF"/>
                <w:sz w:val="20"/>
              </w:rPr>
            </w:pPr>
            <w:r>
              <w:rPr>
                <w:i/>
                <w:iCs/>
                <w:color w:val="3366FF"/>
                <w:sz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kładki  emerytalno  - rentowe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66FF"/>
                <w:sz w:val="20"/>
              </w:rPr>
              <w:t xml:space="preserve">     </w:t>
            </w:r>
            <w:r>
              <w:rPr>
                <w:color w:val="3366FF"/>
                <w:sz w:val="20"/>
              </w:rPr>
              <w:t xml:space="preserve">75.927,00      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3366FF"/>
                <w:sz w:val="20"/>
              </w:rPr>
            </w:pPr>
            <w:r>
              <w:rPr>
                <w:i/>
                <w:iCs/>
                <w:color w:val="3366FF"/>
                <w:sz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Koszty  obsługi  świadczeń  rodzinnych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</w:t>
            </w:r>
            <w:r>
              <w:rPr>
                <w:color w:val="FF0000"/>
                <w:sz w:val="20"/>
              </w:rPr>
              <w:t>234.615,00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              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FF"/>
                <w:sz w:val="16"/>
              </w:rPr>
            </w:pPr>
            <w:r>
              <w:rPr>
                <w:i/>
                <w:iCs/>
                <w:color w:val="0000FF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Zaliczka  alimentacyjna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color w:val="3366FF"/>
                <w:sz w:val="20"/>
              </w:rPr>
              <w:t xml:space="preserve">    </w:t>
            </w:r>
            <w:r>
              <w:rPr>
                <w:color w:val="3366FF"/>
                <w:sz w:val="20"/>
              </w:rPr>
              <w:t>260.440,00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Koszty  obsługi  zaliczek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7.83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FF0000"/>
                <w:sz w:val="16"/>
                <w:szCs w:val="16"/>
              </w:rPr>
              <w:t xml:space="preserve">Kwota z punktu 9  stanowi  podstawę  do   obliczenia  3 % = 7.813.20    zł . Kwota  wyliczenia  z  przyjętego  algorytmu  = 3,0  %  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Zwroty  dotacji  niewykorzystanych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 xml:space="preserve">0,00              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i/>
                <w:iCs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ość  osób  objętych wypłatą  świadczeń  rodzinnych /  miesięcznie /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4.049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ość  osób  objętych  wypłatą  zaliczki  alimentacyjnej  /  miesięcznie  / 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FF"/>
          <w:sz w:val="16"/>
          <w:szCs w:val="16"/>
        </w:rPr>
        <w:t xml:space="preserve">*  kwoty podane  w  powyższej  tabeli są  podane  ze sprawozdania  rocznego  - rozliczenia  dotacji  z przekazanych  środków  za miesiąc grudzień 2008  roku  przekazanego  i  przyjętego  przez  dysponenta </w:t>
      </w:r>
    </w:p>
    <w:p>
      <w:pPr>
        <w:pStyle w:val="Normal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Koszty  obsługi  zasiłków  rodzinnych  zostały  określone  w  art. 33  ust. 2 a  ustawy  z dnia  28.11.2003  roku  o świadczeniach  rodzinnych  /Dz. U. TJ z 2006  roku  Nr  139  , poz.  992  z późn. zm./  i  stanowią  3  %   otrzymanej  dotacji   na  świadczenia  rodzinne  oraz  składki  na  ubezpieczenia  emerytalne  i rentowe  z  ubezpieczenia  społecznego  ,  nie  mniej  jednak  niż  6.000,00 zł  rocznie  dla  organu  właściwego.   </w:t>
      </w:r>
    </w:p>
    <w:p>
      <w:pPr>
        <w:pStyle w:val="Normal"/>
        <w:jc w:val="both"/>
        <w:rPr>
          <w:i/>
          <w:i/>
          <w:iCs/>
          <w:color w:val="0000FF"/>
          <w:sz w:val="18"/>
        </w:rPr>
      </w:pPr>
      <w:r>
        <w:rPr/>
        <w:t xml:space="preserve">Z  powyższego  zestawienia  wynika  , że  koszty  obsługi  zasiłków  rodzinnych  według  obliczenia  MOPS  w     wyniosły  kwotę  234.615,00  </w:t>
      </w:r>
      <w:r>
        <w:rPr>
          <w:iCs/>
          <w:color w:val="0000FF"/>
        </w:rPr>
        <w:t xml:space="preserve"> zł</w:t>
      </w:r>
      <w:r>
        <w:rPr>
          <w:iCs/>
          <w:color w:val="000000"/>
        </w:rPr>
        <w:t xml:space="preserve">  </w:t>
      </w:r>
      <w:r>
        <w:rPr/>
        <w:t xml:space="preserve">  co  stanowiło  w zaokrągleniu   3</w:t>
      </w:r>
      <w:r>
        <w:rPr>
          <w:color w:val="0000FF"/>
        </w:rPr>
        <w:t xml:space="preserve"> %</w:t>
      </w:r>
      <w:r>
        <w:rPr/>
        <w:t xml:space="preserve">  (  zapis  ustawowy 3 % ) , z kwoty  otrzymanej  dotacji  przyjętej  do  rozliczenia  w  </w:t>
      </w:r>
      <w:r>
        <w:rPr>
          <w:color w:val="0000FF"/>
        </w:rPr>
        <w:t xml:space="preserve">wysokości  </w:t>
      </w:r>
      <w:r>
        <w:rPr>
          <w:b/>
          <w:i/>
          <w:iCs/>
          <w:color w:val="0000FF"/>
        </w:rPr>
        <w:t>7.581.256,00 zł</w:t>
      </w:r>
      <w:r>
        <w:rPr>
          <w:i/>
          <w:iCs/>
          <w:color w:val="000000"/>
          <w:sz w:val="18"/>
        </w:rPr>
        <w:t xml:space="preserve">  , </w:t>
      </w:r>
    </w:p>
    <w:p>
      <w:pPr>
        <w:pStyle w:val="Normal"/>
        <w:jc w:val="both"/>
        <w:rPr>
          <w:i/>
          <w:i/>
          <w:iCs/>
          <w:color w:val="0000FF"/>
          <w:sz w:val="18"/>
        </w:rPr>
      </w:pPr>
      <w:r>
        <w:rPr>
          <w:i/>
          <w:iCs/>
          <w:color w:val="0000FF"/>
          <w:sz w:val="1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B/ analiza  wypłaconych  zaliczek  alimentacyjnych  , w tym  kosztów  ich  obsługi : 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 zł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175"/>
        <w:gridCol w:w="2303"/>
        <w:gridCol w:w="230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Wyszczególnienie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Wykonanie  na koniec  2008 roku 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Uwagi 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Wypłacone  świadczenia  alimentacyjne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260.440,00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Koszty  obsługi  zaliczek  alimentacyjnych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 xml:space="preserve">7.835,00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Umorzone  należności  dłużników  alimentacyjnych  z tytułu  wypłaconych  świadczeń   alimentacyjnych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0,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Świadczenia   alimentacyjne  zwrócone  przez  dłużników   / łącznie z  kwotą  powiększenia   o 5 %  / z tego  przekazane  na :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33.403,77  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Dochody  budżetu  państwa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Dochody  własne  gminy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17.036,6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16.367,1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ne  z  wyliczenia 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Zwroty  nienależnie  pobranych  zaliczek  alimentacyjnych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750</w:t>
            </w:r>
            <w:r>
              <w:rPr>
                <w:color w:val="0000FF"/>
                <w:sz w:val="18"/>
              </w:rPr>
              <w:t xml:space="preserve">,00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Wydatki  ze  środków  własnych  gminy  na świadczenia   alimentacyjne  / art. 8  ust. 5  ustawy  /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0,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Liczba  rodzin  pobierających świadczenia   alimentacyjne </w:t>
            </w:r>
          </w:p>
          <w:p>
            <w:pPr>
              <w:pStyle w:val="Normal"/>
              <w:jc w:val="both"/>
              <w:rPr>
                <w:color w:val="3366FF"/>
                <w:sz w:val="18"/>
              </w:rPr>
            </w:pPr>
            <w:r>
              <w:rPr>
                <w:color w:val="3366FF"/>
                <w:sz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7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Liczba  wniosków  skierowanych  do Starosty  o  skierowanie   dłużnika  alimentacyjnego  do  prac  organizacyjnych  na zasadach  robót  publicznych  / art. 4  ust. 2  pkt. 2 ustawy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Liczba  wniosków  do  Starosty  o  zatrzymanie  prawa  jazdy  / art. 5  ust. 1  ustawy  /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oszty   obsługi  zaliczek  alimentacyjnych  wyniosły kwotę  7.835,00   zł  co  stanowi  3,0  %   od  kwoty   wypłaconych   zaliczek  na kwotę  260.440,00  zł  .</w:t>
      </w:r>
    </w:p>
    <w:p>
      <w:pPr>
        <w:pStyle w:val="Normal"/>
        <w:spacing w:lineRule="auto" w:line="360"/>
        <w:jc w:val="both"/>
        <w:rPr/>
      </w:pPr>
      <w:r>
        <w:rPr/>
        <w:t>Zgodnie  z  art. 17  ust. 3  ustawy   z  dnia 22.04.2005  roku  o  postępowaniu  wobec  dłużników  alimentacyjnych  oraz  zaliczce   alimentacyjnej  / Dz. U.  Z  2005  roku  Nr  86  , poz.  732  z późn. zm./  koszty obsługi  wynoszą  3 %  wydatków  na  zaliczki  alimentacyj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FUNDUSZ  ALIMENTACYJNY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6"/>
        <w:gridCol w:w="2303"/>
        <w:gridCol w:w="23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Wyszczególnieni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sz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Uwagi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iesione  wydatki  na świadczenia  z FA  ( narastająco  od  początku  roku 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.654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Świadczenia  z  Funduszu Alimentacyjnego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.485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 xml:space="preserve">Koszty  obsługi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.169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lość  osób  objętych  świadczeniami  funduszu  alimentacyjnego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 miesięcznie )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125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oszty   obsługi  świadczeń  z  funduszu  alimentacyjnego   wyniosły kwotę   3.169,00   zł  co  stanowi  3,0  %   od  kwoty   wypłaconych   zaliczek  na kwotę  102.485,00  zł  .</w:t>
      </w:r>
    </w:p>
    <w:p>
      <w:pPr>
        <w:pStyle w:val="Normal"/>
        <w:spacing w:lineRule="auto" w:line="360"/>
        <w:jc w:val="both"/>
        <w:rPr/>
      </w:pPr>
      <w:r>
        <w:rPr/>
        <w:t>Zgodnie  z  art. 31  ust. 3  ustawy   z  dnia 07.09.2007  roku  o  pomocy  osobom  uprawnionym  do  alimentów   / Dz. U.  Z  2007  roku  Nr  192  , poz. 1378  z późn. zm./  koszty obsługi  wynoszą  3 %  wydatków   otrzymanej  dotacji na świadczenia z funduszu alimentacyjnego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niższe  wykresy  obrazują  odpowiednio  udział  procentowy  kosztów  obsługi w  przypadku  zasiłków  rodzinnych  i  zaliczek  alimentacyjnych  : 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 xml:space="preserve">Zasiłki  rodzinne  </w:t>
      </w:r>
    </w:p>
    <w:p>
      <w:pPr>
        <w:pStyle w:val="Normal"/>
        <w:jc w:val="both"/>
        <w:rPr/>
      </w:pPr>
      <w:r>
        <w:rPr/>
        <w:object w:dxaOrig="8961" w:dyaOrig="204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50pt;height:100.5pt" filled="f" o:ole="">
            <v:imagedata r:id="rId20" o:title=""/>
          </v:shape>
          <o:OLEObject Type="Embed" ProgID="Excel.Sheet.12" ShapeID="ole_rId19" DrawAspect="Content" ObjectID="_1653600343" r:id="rId19"/>
        </w:object>
      </w:r>
    </w:p>
    <w:p>
      <w:pPr>
        <w:pStyle w:val="Normal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u w:val="single"/>
        </w:rPr>
        <w:t>zaliczka  alimentacyjna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bookmarkStart w:id="5" w:name="_1308813719"/>
      <w:bookmarkEnd w:id="5"/>
      <w:r>
        <w:rPr/>
        <w:object w:dxaOrig="8961" w:dyaOrig="230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50pt;height:114.75pt" filled="f" o:ole="">
            <v:imagedata r:id="rId22" o:title=""/>
          </v:shape>
          <o:OLEObject Type="Embed" ProgID="Excel.Sheet.12" ShapeID="ole_rId21" DrawAspect="Content" ObjectID="_1320448232" r:id="rId21"/>
        </w:objec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świadczenie  alimentacyjne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object w:dxaOrig="8961" w:dyaOrig="256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50pt;height:123pt" filled="f" o:ole="">
            <v:imagedata r:id="rId24" o:title=""/>
          </v:shape>
          <o:OLEObject Type="Embed" ProgID="Excel.Sheet.12" ShapeID="ole_rId23" DrawAspect="Content" ObjectID="_226803437" r:id="rId23"/>
        </w:objec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rozdz.  85213   „ składki  na  ubezpieczenia  zdrowotne  opłacane  za osoby pobierające  niektóre  świadczenia  z  pomocy  społecznej   oraz  niektóre  świadczenia  rodzinne    „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§  2010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Plan                              -            20.590,00  zł </w:t>
      </w:r>
    </w:p>
    <w:p>
      <w:pPr>
        <w:pStyle w:val="Normal"/>
        <w:rPr/>
      </w:pPr>
      <w:r>
        <w:rPr/>
        <w:t xml:space="preserve">Dotacja  przekazana     -            20.590,00  zł  </w:t>
      </w:r>
    </w:p>
    <w:p>
      <w:pPr>
        <w:pStyle w:val="Normal"/>
        <w:rPr/>
      </w:pPr>
      <w:r>
        <w:rPr/>
        <w:t xml:space="preserve">Wykonanie                   -            20.590,00 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roty  dotacji  niewykorzystanych  w § 2010   nie wystąpiły.     </w:t>
      </w:r>
    </w:p>
    <w:p>
      <w:pPr>
        <w:pStyle w:val="Normal"/>
        <w:tabs>
          <w:tab w:val="clear" w:pos="708"/>
          <w:tab w:val="left" w:pos="568" w:leader="none"/>
        </w:tabs>
        <w:ind w:left="568" w:hanging="568"/>
        <w:jc w:val="both"/>
        <w:rPr/>
      </w:pPr>
      <w:r>
        <w:rPr/>
        <w:t>Środkami  dotacji   sfinansowano  składki na  ubezpieczenia  zdrowotne  opłacane  za osoby</w:t>
      </w:r>
    </w:p>
    <w:p>
      <w:pPr>
        <w:pStyle w:val="Normal"/>
        <w:tabs>
          <w:tab w:val="clear" w:pos="708"/>
          <w:tab w:val="left" w:pos="568" w:leader="none"/>
        </w:tabs>
        <w:ind w:left="568" w:hanging="568"/>
        <w:jc w:val="both"/>
        <w:rPr/>
      </w:pPr>
      <w:r>
        <w:rPr/>
        <w:t xml:space="preserve">pobierające  niektóre  świadczenia  w  pomocy  społecznej  oraz  niektóre  świadczenia 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  <w:t xml:space="preserve">rodzinne  wypłacone  w § </w:t>
      </w:r>
      <w:r>
        <w:rPr>
          <w:rFonts w:cs="Arial"/>
        </w:rPr>
        <w:t>4130</w:t>
        <w:tab/>
        <w:t>„Składki na ubezpieczenie zdrowotne”</w:t>
      </w:r>
    </w:p>
    <w:p>
      <w:pPr>
        <w:pStyle w:val="Normal"/>
        <w:jc w:val="both"/>
        <w:rPr/>
      </w:pPr>
      <w:r>
        <w:rPr>
          <w:rFonts w:cs="Arial"/>
        </w:rPr>
        <w:t>Paragraf ten obejmuje składki na ubezpieczenie zdrowotne opłacane z budżetu państwa za osoby wymienione w art. 86 ustawy z dnia 27 sierpnia 2004 r. o świadczeniach opieki zdrowotnej finansowanych ze środków publicznych (Dz. U. Nr 210, poz. 2135, z późn. zm.</w:t>
      </w:r>
      <w:r>
        <w:rPr>
          <w:rFonts w:cs="Arial"/>
          <w:vertAlign w:val="superscript"/>
        </w:rPr>
        <w:t>16)</w:t>
      </w:r>
      <w:r>
        <w:rPr>
          <w:rFonts w:cs="Arial"/>
        </w:rPr>
        <w:t>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rozdz.  85214   „ Zasiłki  i  pomoc  w naturze   oraz  składki  na ubezpieczenia  emerytalne  i  rentowe      „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§  2010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Plan                              -             212.050,00  zł </w:t>
      </w:r>
    </w:p>
    <w:p>
      <w:pPr>
        <w:pStyle w:val="Normal"/>
        <w:rPr/>
      </w:pPr>
      <w:r>
        <w:rPr/>
        <w:t xml:space="preserve">Dotacja  przekazana     -             210.885,12  zł  </w:t>
      </w:r>
    </w:p>
    <w:p>
      <w:pPr>
        <w:pStyle w:val="Normal"/>
        <w:rPr/>
      </w:pPr>
      <w:r>
        <w:rPr/>
        <w:t xml:space="preserve">Wykonanie                   -             210.885,12 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roty  dotacji  niewykorzystanych   w  §  2010   wyniosły kwotę 1.164,88 zł  ( data  zwrotu 30.12.2008 rok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Środkami  dotacji   sfinansowano  zasiłki  i  pomoc  w naturze  oraz  składki  na ubezpieczenia emerytalne  i rentowe  wypłacone  według  klasyfikacji  budżetowej  w §  3110 „ zasiłki  i  pomoc w naturze „ .  Systemem  reprezentacyjnym  dokonano  kontroli  losowo  wybranych   decyzji   z dokonanymi   wypłatami  które  opisano  </w:t>
      </w:r>
      <w:r>
        <w:rPr>
          <w:b/>
          <w:color w:val="0000FF"/>
        </w:rPr>
        <w:t>załączniku  numer  2 do</w:t>
      </w:r>
      <w:r>
        <w:rPr/>
        <w:t xml:space="preserve">  niniejszego protokołu  kontroli .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rozdz.  85228   „Usługi  opiekuńcze i  specjalistyczne  usługi  opiekuńcze  „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§  2010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Plan                              -             81.300,00  zł </w:t>
      </w:r>
    </w:p>
    <w:p>
      <w:pPr>
        <w:pStyle w:val="Normal"/>
        <w:rPr/>
      </w:pPr>
      <w:r>
        <w:rPr/>
        <w:t xml:space="preserve">Dotacja  przekazana     -             81.300,00 zł  </w:t>
      </w:r>
    </w:p>
    <w:p>
      <w:pPr>
        <w:pStyle w:val="Normal"/>
        <w:rPr/>
      </w:pPr>
      <w:r>
        <w:rPr/>
        <w:t xml:space="preserve">Wykonanie                   -             81.300,00 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roty  dotacji  niewykorzystanych   w  §  2010   nie  wystąpi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Środkami  dotacji  sfinansowanie  pokrycie  usług  opiekuńczych  i  specjalistycznych  usług  opiekuńczych  przeznaczone  na wynagrodzenia  osób  realizujących  je  oraz  wydatki  o  charakterze  rzeczowym.  Omawianych wydatków  nie  kontrolowano  analitycznie . </w:t>
      </w:r>
    </w:p>
    <w:p>
      <w:pPr>
        <w:pStyle w:val="Normal"/>
        <w:rPr/>
      </w:pPr>
      <w:r>
        <w:rPr/>
        <w:t xml:space="preserve">Dz.  852  rozdz.85228 </w:t>
      </w:r>
    </w:p>
    <w:tbl>
      <w:tblPr>
        <w:tblW w:w="921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3"/>
        <w:gridCol w:w="1535"/>
        <w:gridCol w:w="1535"/>
        <w:gridCol w:w="1535"/>
        <w:gridCol w:w="1540"/>
        <w:gridCol w:w="1532"/>
      </w:tblGrid>
      <w:tr>
        <w:trPr>
          <w:trHeight w:val="270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Cs/>
              </w:rPr>
            </w:pPr>
            <w:r>
              <w:rPr>
                <w:bCs/>
              </w:rPr>
              <w:t>Paragraf</w:t>
              <w:tab/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rawozdanie  jednostkowe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rawozdanie  zbiorcze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</w:p>
        </w:tc>
      </w:tr>
      <w:tr>
        <w:trPr>
          <w:trHeight w:val="27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n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lan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ykonanie 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7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§ 302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§ 40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§ 404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§ 4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§ 41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§ 417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§ 42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§ 4280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§ 43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§ 44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§ 444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§ 475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056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4.80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965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.15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416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00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84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45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093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67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74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056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4.80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965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.15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416,0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00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84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45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093,0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267,0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74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056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4.80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965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.15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416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00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84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45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093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67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74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056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4.80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965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.15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416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00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84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45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093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67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74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850,00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</w:p>
        </w:tc>
      </w:tr>
      <w:tr>
        <w:trPr>
          <w:trHeight w:val="25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em :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.3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.3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.3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1.300,00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0,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rozdz.  85278   „Usuwanie  skutków  klęsk  żywiołowych    „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§  2010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Plan                              -             28.600,00  zł </w:t>
      </w:r>
    </w:p>
    <w:p>
      <w:pPr>
        <w:pStyle w:val="Normal"/>
        <w:rPr/>
      </w:pPr>
      <w:r>
        <w:rPr/>
        <w:t xml:space="preserve">Dotacja  przekazana     -             28.600,00  zł  </w:t>
      </w:r>
    </w:p>
    <w:p>
      <w:pPr>
        <w:pStyle w:val="Normal"/>
        <w:rPr/>
      </w:pPr>
      <w:r>
        <w:rPr/>
        <w:t xml:space="preserve">Wykonanie                   -             28.600,00 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roty  dotacji  niewykorzystanych   w  §  2010   nie  wystąpiły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Dotacja  sfinansowano  wypłatę  zasiłków  celowych  dla rodzin o  osób  poszkodowanych  wyniku  powodzi  jaka  miała  miejsce  w dniach 22-28 lipca 2008 r oku  oraz   wypłatę  zasiłków  celowych  dla  rodzin i  osób  poszkodowanych  w  wyniku  powodzi    innych  gwałtownych  zjawisk atmosferycznych .   </w:t>
      </w:r>
      <w:r>
        <w:rPr>
          <w:bCs/>
          <w:iCs/>
          <w:color w:val="0000FF"/>
        </w:rPr>
        <w:t>W  załączniku  Numer  2</w:t>
      </w:r>
      <w:r>
        <w:rPr>
          <w:bCs/>
          <w:iCs/>
        </w:rPr>
        <w:t xml:space="preserve"> jest  podany  wybrany  systemem  reprezentacyjnym  zasiłek  objęty  środkami  wypłaconej  dotacji 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</w:t>
      </w:r>
      <w:r>
        <w:rPr>
          <w:rFonts w:cs="Courier New" w:ascii="Courier New" w:hAnsi="Courier New"/>
          <w:b/>
          <w:sz w:val="28"/>
          <w:szCs w:val="28"/>
        </w:rPr>
        <w:t xml:space="preserve">Dotacje celowe otrzymane z budżetu państwa na realizację własnych zadań bieżących gmin 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</w:t>
      </w:r>
      <w:r>
        <w:rPr>
          <w:rFonts w:cs="Courier New" w:ascii="Courier New" w:hAnsi="Courier New"/>
          <w:b/>
          <w:sz w:val="28"/>
          <w:szCs w:val="28"/>
        </w:rPr>
        <w:t>(związków gmin)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Courier New" w:hAnsi="Courier New" w:cs="Arial"/>
          <w:b/>
          <w:b/>
          <w:sz w:val="28"/>
          <w:szCs w:val="28"/>
        </w:rPr>
      </w:pPr>
      <w:r>
        <w:rPr>
          <w:rFonts w:cs="Arial" w:ascii="Courier New" w:hAnsi="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/>
        </w:rPr>
        <w:t xml:space="preserve">Zapisy   według  sprawozdania  Rb  28 S  dot. Gminy BRZOZÓW z wykonania  planu  wydatków   MOPS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dział 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konani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wagi 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5214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5215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4.050,00</w:t>
            </w:r>
          </w:p>
          <w:p>
            <w:pPr>
              <w:pStyle w:val="Normal"/>
              <w:jc w:val="both"/>
              <w:rPr/>
            </w:pPr>
            <w:r>
              <w:rPr/>
              <w:t>125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2.221,12</w:t>
            </w:r>
          </w:p>
          <w:p>
            <w:pPr>
              <w:pStyle w:val="Normal"/>
              <w:jc w:val="both"/>
              <w:rPr/>
            </w:pPr>
            <w:r>
              <w:rPr/>
              <w:t>124.389,9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5219 </w:t>
            </w:r>
          </w:p>
          <w:p>
            <w:pPr>
              <w:pStyle w:val="Normal"/>
              <w:jc w:val="both"/>
              <w:rPr/>
            </w:pPr>
            <w:r>
              <w:rPr/>
              <w:t>8522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6.050,00</w:t>
            </w:r>
          </w:p>
          <w:p>
            <w:pPr>
              <w:pStyle w:val="Normal"/>
              <w:jc w:val="both"/>
              <w:rPr/>
            </w:pPr>
            <w:r>
              <w:rPr/>
              <w:t>281.175,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6.050,00</w:t>
            </w:r>
          </w:p>
          <w:p>
            <w:pPr>
              <w:pStyle w:val="Normal"/>
              <w:jc w:val="both"/>
              <w:rPr/>
            </w:pPr>
            <w:r>
              <w:rPr/>
              <w:t>281.175,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29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4.336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4.336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Opis   do  wydatków z  rozdz.  85219  i  rozdz.  85295 z  podaniem  wysokości  dotacji  przekazanych  w §  2030  : 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rozdz.  85219   „ Ośrodki  pomocy  społecznej   „ 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Plan                              -            726.050,00   zł </w:t>
      </w:r>
    </w:p>
    <w:p>
      <w:pPr>
        <w:pStyle w:val="Normal"/>
        <w:rPr/>
      </w:pPr>
      <w:r>
        <w:rPr>
          <w:color w:val="000000"/>
        </w:rPr>
        <w:t>Wykonanie                   -            726.050,00</w:t>
      </w:r>
      <w:r>
        <w:rPr>
          <w:color w:val="0000FF"/>
        </w:rPr>
        <w:t xml:space="preserve">  zł</w:t>
      </w:r>
      <w:r>
        <w:rPr>
          <w:color w:val="000000"/>
        </w:rPr>
        <w:t xml:space="preserve">  </w:t>
      </w:r>
    </w:p>
    <w:p>
      <w:pPr>
        <w:pStyle w:val="Normal"/>
        <w:rPr/>
      </w:pPr>
      <w:r>
        <w:rPr>
          <w:color w:val="000000"/>
        </w:rPr>
        <w:t xml:space="preserve">Dotacja przekazana      </w:t>
      </w:r>
      <w:r>
        <w:rPr>
          <w:color w:val="0000FF"/>
        </w:rPr>
        <w:t>-            426.050,00  zł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Środkami  dotacji   sfinansowano  wydatki   związane  z  wynagrodzeniami  pracowników  MOPS  w BRZOZOWIE   oraz  ich  pochodnych  , a także  zakupy     materiałów  i  wyposażenia  niezbędnego  do  obsługi  zasiłków   z pomocy  społecznej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alizacja  Planu  wydatków  MOPS  w BRZOZOWIE według  stanu  na dzień  31.12.2008  roku  przedstawiała   się  następująco 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rawozdanie Rb – 28 S  z wykonania  planu  wydatków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1080"/>
        <w:gridCol w:w="2880"/>
        <w:gridCol w:w="33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zia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dział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agraf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Plan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konanie  </w:t>
            </w:r>
          </w:p>
        </w:tc>
      </w:tr>
      <w:tr>
        <w:trPr>
          <w:trHeight w:val="255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02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01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.735,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00,7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.735,01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49,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48,61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41,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41,49</w:t>
            </w:r>
          </w:p>
        </w:tc>
      </w:tr>
      <w:tr>
        <w:trPr>
          <w:trHeight w:val="27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12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1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63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0,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62,9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0,00</w:t>
            </w:r>
          </w:p>
        </w:tc>
      </w:tr>
      <w:tr>
        <w:trPr>
          <w:trHeight w:val="27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26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28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39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31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9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39,3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31,3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9,00</w:t>
            </w:r>
          </w:p>
        </w:tc>
      </w:tr>
      <w:tr>
        <w:trPr>
          <w:trHeight w:val="21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4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5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07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1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86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64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62,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07,2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6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1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86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64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61,79</w:t>
            </w:r>
          </w:p>
        </w:tc>
      </w:tr>
      <w:tr>
        <w:trPr>
          <w:cantSplit w:val="true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zem  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726.050,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726.050,0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datki  ogółem :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1"/>
        <w:gridCol w:w="1190"/>
        <w:gridCol w:w="1247"/>
        <w:gridCol w:w="1189"/>
        <w:gridCol w:w="1247"/>
        <w:gridCol w:w="1189"/>
        <w:gridCol w:w="1247"/>
      </w:tblGrid>
      <w:tr>
        <w:trPr>
          <w:cantSplit w:val="true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yszczególnienie </w:t>
            </w:r>
          </w:p>
        </w:tc>
        <w:tc>
          <w:tcPr>
            <w:tcW w:w="7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lan  i  wykonanie  wydatków  </w:t>
            </w:r>
          </w:p>
        </w:tc>
      </w:tr>
      <w:tr>
        <w:trPr>
          <w:cantSplit w:val="true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otacja Wojewody  Podkarpackiego 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Środki  własne  Gminy 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gółem </w:t>
            </w:r>
          </w:p>
        </w:tc>
      </w:tr>
      <w:tr>
        <w:trPr>
          <w:cantSplit w:val="true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ykonanie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ni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lan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nie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bookmarkStart w:id="6" w:name="_Hlk195444277"/>
            <w:bookmarkEnd w:id="6"/>
            <w:r>
              <w:rPr>
                <w:b/>
                <w:bCs/>
                <w:sz w:val="20"/>
              </w:rPr>
              <w:t xml:space="preserve">Wydatki  na  wynagrodzenia  i pochodne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02.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02.2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0.0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90.05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92.2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92.295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ydatki  na  zakup  towarów  i  usług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8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84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1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1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.9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.965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zostałe  wydatki i  inne świadczenia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9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96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8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8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7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790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ydatki  inwestycyjne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 xml:space="preserve">Ogółem :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426.0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426.0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300.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300.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726.0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 xml:space="preserve">726.050 </w:t>
            </w:r>
          </w:p>
        </w:tc>
      </w:tr>
    </w:tbl>
    <w:p>
      <w:pPr>
        <w:pStyle w:val="Normal"/>
        <w:jc w:val="both"/>
        <w:rPr/>
      </w:pPr>
      <w:r>
        <w:rPr/>
        <w:t xml:space="preserve">WYKRES 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8961" w:dyaOrig="2817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50pt;height:135pt" filled="f" o:ole="">
            <v:imagedata r:id="rId26" o:title=""/>
          </v:shape>
          <o:OLEObject Type="Embed" ProgID="Excel.Sheet.12" ShapeID="ole_rId25" DrawAspect="Content" ObjectID="_858117778" r:id="rId25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nagrodzenie  osobowe  § 4010  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295"/>
        <w:gridCol w:w="7"/>
        <w:gridCol w:w="2303"/>
        <w:gridCol w:w="2303"/>
      </w:tblGrid>
      <w:tr>
        <w:trPr>
          <w:cantSplit w:val="true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Wyszczególnienie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Wynagrodzenie  osobowe § 4010 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Uwagi </w:t>
            </w:r>
          </w:p>
        </w:tc>
      </w:tr>
      <w:tr>
        <w:trPr>
          <w:trHeight w:val="141" w:hRule="atLeast"/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Wykonanie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Kwota 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 xml:space="preserve">%  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Dotacja  Wojewody  Podkarpackiego  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313.9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Środki  własne  Gminy 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.78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Ogółem : 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540.7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WYKRES : </w:t>
      </w:r>
    </w:p>
    <w:p>
      <w:pPr>
        <w:pStyle w:val="Normal"/>
        <w:jc w:val="both"/>
        <w:rPr/>
      </w:pPr>
      <w:r>
        <w:rPr/>
        <w:object w:dxaOrig="8961" w:dyaOrig="256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59pt;height:133.5pt" filled="f" o:ole="">
            <v:imagedata r:id="rId28" o:title=""/>
          </v:shape>
          <o:OLEObject Type="Embed" ProgID="Excel.Sheet.12" ShapeID="ole_rId27" DrawAspect="Content" ObjectID="_2083275215" r:id="rId27"/>
        </w:objec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rozdz.  85295   „ Pozostała  działalność    „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§  2030  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Plan                              -            574.336,00  zł </w:t>
      </w:r>
    </w:p>
    <w:p>
      <w:pPr>
        <w:pStyle w:val="Normal"/>
        <w:rPr/>
      </w:pPr>
      <w:r>
        <w:rPr>
          <w:color w:val="0000FF"/>
        </w:rPr>
        <w:t xml:space="preserve">Dotacja  przekazana     -            574.336,00 zł </w:t>
      </w:r>
    </w:p>
    <w:p>
      <w:pPr>
        <w:pStyle w:val="Normal"/>
        <w:rPr/>
      </w:pPr>
      <w:r>
        <w:rPr>
          <w:color w:val="000000"/>
        </w:rPr>
        <w:t xml:space="preserve">Wykonanie                   -            574.336,00  zł  / na  podstawie  zapisów  sprawozdania  Rb  28   S  z dnia 31.12.2008  roku z  wykonania  planu  wydatków  budżetowych MOPS /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Środkami  dotacji  sfinansowano  wydatki   związane  z  dożywianiem  uczniów  w  szkołach z terenu  Gminy Brzozów oraz  wypłaty  celowych  dla osób  potrzebujących  na podstawie  decyzji .    </w:t>
      </w:r>
    </w:p>
    <w:p>
      <w:pPr>
        <w:pStyle w:val="Normal"/>
        <w:jc w:val="both"/>
        <w:rPr/>
      </w:pPr>
      <w:r>
        <w:rPr/>
        <w:t xml:space="preserve">Sposób   i  wysokość  dotacji   na  dożywianie  dzieci oraz  zapewnienie  posiłkom osobom  go  pozbawianych w  ramach  realizacji w 2008  roku  programu  wieloletniego  „ pomoc  państwa  w zakresie  dożywiania „   określono  w  zawartym  porozumieniu w dniu  27 lutego  2008  roku   pomiędzy   Wojewodą   Podkarpackim  reprezentowanym  przez    Dyrektora  Wydziału  Polityki  Społecznej   Podkarpackiego  Urzędu  Wojewódzkiego w  Rzeszowie  Panem Dariuszem Traczem    , a  Burmistrzem  Gminy Brzozów   Panem Józefem Rzepką.    </w:t>
      </w:r>
    </w:p>
    <w:p>
      <w:pPr>
        <w:pStyle w:val="Normal"/>
        <w:jc w:val="both"/>
        <w:rPr/>
      </w:pPr>
      <w:r>
        <w:rPr/>
        <w:t xml:space="preserve">Wysokość  środków   ustalono  w  następujący  sposób  : 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/>
      </w:pPr>
      <w:r>
        <w:rPr/>
        <w:t xml:space="preserve">- środki    własne  Gminy   na  kwotę                                                    -       110.000,00       zł  </w:t>
      </w:r>
    </w:p>
    <w:p>
      <w:pPr>
        <w:pStyle w:val="Normal"/>
        <w:jc w:val="both"/>
        <w:rPr/>
      </w:pPr>
      <w:r>
        <w:rPr/>
        <w:t xml:space="preserve">- środki z  budżetu  państwa  na  kwotę                                                 -       440.000,00       zł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w tym 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 xml:space="preserve">na  dożywianie  kwotę 431.200,00  zł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 xml:space="preserve">na  utworzenie oraz doposażenie  punktów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 xml:space="preserve">przygotowywania  lub  wydawania 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 xml:space="preserve">posiłków   -                                 6.800,00   zł 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 xml:space="preserve">-  na  dowóz  posiłków  -            2.000,00 zł   </w:t>
      </w:r>
      <w:r>
        <w:rPr/>
        <w:t xml:space="preserve">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</w:t>
      </w:r>
      <w:r>
        <w:rPr/>
        <w:t>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 xml:space="preserve">                                 </w:t>
      </w:r>
      <w:r>
        <w:rPr>
          <w:rFonts w:cs="Courier New" w:ascii="Courier New" w:hAnsi="Courier New"/>
          <w:b/>
          <w:bCs/>
          <w:sz w:val="22"/>
        </w:rPr>
        <w:t xml:space="preserve">Razem                550.000,00 zł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jc w:val="both"/>
        <w:rPr/>
      </w:pPr>
      <w:r>
        <w:rPr/>
        <w:t xml:space="preserve">Porozumienie zawarto  na  okres  do  dnia  31  grudnia  2008  roku ( § 7.1 ) ,  a w  §  8   porozumienia  stwierdza  się  że  wszelkie  zmiany  zapisów  porozumienia  wymagają  formy  pisemnej pod  rygorem nieważności  . </w:t>
      </w:r>
    </w:p>
    <w:p>
      <w:pPr>
        <w:pStyle w:val="Normal"/>
        <w:jc w:val="both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jc w:val="both"/>
        <w:rPr/>
      </w:pPr>
      <w:r>
        <w:rPr/>
        <w:t xml:space="preserve">W  §  3  zawartego  porozumienia  oznaczono  wymagania  jakim  poddaje  się  Burmistrz  w związku  realizacją  dożywiania  jak :  prowadzenie  wyodrębnionej  ewidencji  oraz  wykorzystania  środków  zgodnie  przeznaczeniem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alizacja  Planu  wydatków  MOPS  w  Brzozowie   według  stanu  na dzień  31.12.2008  roku  przedstawiała   się  następująco  :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085"/>
        <w:gridCol w:w="1080"/>
        <w:gridCol w:w="2878"/>
        <w:gridCol w:w="3378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zia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ozdział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aragraf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Plan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ykonanie  </w:t>
            </w:r>
          </w:p>
        </w:tc>
      </w:tr>
      <w:tr>
        <w:trPr>
          <w:trHeight w:val="125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5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11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421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424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43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75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32.624,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.204,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927,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76,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05,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32.623,7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.204,0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927,1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76,1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505,00 </w:t>
            </w:r>
          </w:p>
        </w:tc>
      </w:tr>
      <w:tr>
        <w:trPr>
          <w:trHeight w:val="70" w:hRule="atLeast"/>
          <w:cantSplit w:val="true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azem :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4.336,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 xml:space="preserve">574.336,00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spacing w:lineRule="auto" w:line="360"/>
        <w:ind w:left="568" w:hanging="568"/>
        <w:jc w:val="both"/>
        <w:rPr/>
      </w:pPr>
      <w:r>
        <w:rPr/>
        <w:t xml:space="preserve">Wydatki  na dożywianie  między  innymi  sklasyfikowano  zgodnie z zawartym  </w:t>
      </w:r>
    </w:p>
    <w:p>
      <w:pPr>
        <w:pStyle w:val="Normal"/>
        <w:tabs>
          <w:tab w:val="clear" w:pos="708"/>
          <w:tab w:val="left" w:pos="568" w:leader="none"/>
        </w:tabs>
        <w:spacing w:lineRule="auto" w:line="360"/>
        <w:jc w:val="both"/>
        <w:rPr/>
      </w:pPr>
      <w:r>
        <w:rPr/>
        <w:t xml:space="preserve">porozumieniem  dla  dzieci  i osób  go  pozbawionym  oraz decyzjami o  przyznaniu świadczenia   w </w:t>
      </w:r>
      <w:r>
        <w:rPr>
          <w:color w:val="0000FF"/>
        </w:rPr>
        <w:t>§ 3110</w:t>
      </w:r>
      <w:r>
        <w:rPr/>
        <w:t xml:space="preserve"> rozporządzenia  Ministra  Finansów  z  dnia  14.06.2006  roku  w sprawie  szczegółowej  klasyfikacji  dochodów , wydatków , przychodów  i  rozchodów  oraz  środków  pochodzących  ze  źródeł  zagranicznych   / Dz. U.  z 2006 roku  Nr  107  , poz. 726  z późn. zm./  który  stanowi  cyt : „</w:t>
      </w:r>
      <w:r>
        <w:rPr>
          <w:rFonts w:cs="Arial"/>
        </w:rPr>
        <w:t xml:space="preserve">Paragraf ten obejmuje pełne wydatki na zakup produktów żywnościowych dla osób korzystających z internatów i stołówek, dla dzieci w żłobkach i przedszkolach, chorych w szpitalach, krwiodawców, podopiecznych w zakładach opiekuńczych, wychowanków zakładów poprawczych i schronisk dla nieletnich, uczestników obozów, więźniów, żołnierzy itp. Opłaty za wyżywienie obejmują odpowiednie podziałki dochodów. Paragraf ten obejmuje także wydatki na zakup i utrzymanie inwentarza żywego, przeznaczonego do uboju na własne potrzeby wymienionych zakładów, w przypadku gdy wydatki te nie są objęte planem finansowym gospodarstwa pomocniczego”. </w:t>
      </w:r>
    </w:p>
    <w:p>
      <w:pPr>
        <w:pStyle w:val="Normal"/>
        <w:tabs>
          <w:tab w:val="clear" w:pos="708"/>
          <w:tab w:val="left" w:pos="568" w:leader="none"/>
        </w:tabs>
        <w:spacing w:lineRule="auto" w:line="360"/>
        <w:ind w:left="568" w:hanging="568"/>
        <w:jc w:val="both"/>
        <w:rPr/>
      </w:pPr>
      <w:r>
        <w:rPr/>
        <w:t xml:space="preserve"> </w:t>
      </w:r>
      <w:r>
        <w:rPr>
          <w:b/>
          <w:color w:val="0000FF"/>
        </w:rPr>
        <w:t>Paragraf  3110</w:t>
      </w:r>
      <w:r>
        <w:rPr/>
        <w:t xml:space="preserve">  stanowi  cyt. „  </w:t>
      </w:r>
      <w:r>
        <w:rPr>
          <w:rFonts w:cs="Arial"/>
          <w:i/>
          <w:color w:val="0000FF"/>
        </w:rPr>
        <w:t>Paragraf ten obejmuje świadczenia społeczne na rzecz osób</w:t>
      </w:r>
    </w:p>
    <w:p>
      <w:pPr>
        <w:pStyle w:val="Normal"/>
        <w:tabs>
          <w:tab w:val="clear" w:pos="708"/>
          <w:tab w:val="left" w:pos="852" w:leader="none"/>
        </w:tabs>
        <w:spacing w:lineRule="auto" w:line="360"/>
        <w:ind w:left="852" w:hanging="284"/>
        <w:jc w:val="both"/>
        <w:rPr/>
      </w:pPr>
      <w:r>
        <w:rPr>
          <w:rFonts w:cs="Arial"/>
          <w:i/>
          <w:color w:val="0000FF"/>
        </w:rPr>
        <w:t>fizycznych, przewidziane w obowiązujących przepisach i układach zbiorowych pracy</w:t>
      </w:r>
      <w:r>
        <w:rPr>
          <w:rFonts w:cs="Arial"/>
        </w:rPr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Burmistrz  Gminy  skorzystał  z  możliwości upoważnienia   Kierownika  MOPS Pani Marii  GOWDA w zakresie  obsługi MOPS   do zwykłego  zarządu.          </w:t>
      </w:r>
    </w:p>
    <w:p>
      <w:pPr>
        <w:pStyle w:val="Normal"/>
        <w:jc w:val="both"/>
        <w:rPr/>
      </w:pPr>
      <w:r>
        <w:rPr/>
        <w:t xml:space="preserve">W  §  4210  wykazano  kwotę  wykonania  w  wysokości  11.339,80  zł (  w tym  kwota  dotacji  10.000,00 zł  zgodnie  zawartym  porozumieniem )   . Omawiane  wydatki  dotyczyły  tworzenia  , doposażenia  i  bieżących remontów  punktów  przygotowania  i wydawania   posiłków  oraz  zakupionych samochodach  w ramach  realizacji  programu  wieloletniego  „ Pomoc  państwa   zakresie  dożywania „ . </w:t>
      </w:r>
    </w:p>
    <w:p>
      <w:pPr>
        <w:pStyle w:val="Normal"/>
        <w:jc w:val="both"/>
        <w:rPr/>
      </w:pPr>
      <w:r>
        <w:rPr/>
        <w:t xml:space="preserve">Zgodnie  z informacją  przedstawioną  do  Wydziału  Polityki  społecznej PUW w Rzeszowie  z  MOPS w Brzozowie   wykazano  również  wydatki dotacji  na kwotę 6.800,00 zł  oraz  środków  własnych  gminy  na  kwotę  1.418,62  zł . </w:t>
      </w:r>
    </w:p>
    <w:p>
      <w:pPr>
        <w:pStyle w:val="Normal"/>
        <w:jc w:val="both"/>
        <w:rPr/>
      </w:pPr>
      <w:r>
        <w:rPr/>
        <w:t xml:space="preserve">Zakupy  miedzy  innymi dotyczyły  : zlewu 2 komorowego ; chłodziarko zamrażarki ; termosa . Ewidencja  księgowa  do  konta  130.852/85295/421/01  wynosiła  kwotę  ogółem  6.800,00  zł  po  stronie  dotacji  i  kwotę  1.418,62  zł  po  stronie  środków  własnych . </w:t>
      </w:r>
    </w:p>
    <w:p>
      <w:pPr>
        <w:pStyle w:val="Normal"/>
        <w:jc w:val="both"/>
        <w:rPr/>
      </w:pPr>
      <w:r>
        <w:rPr/>
        <w:t xml:space="preserve">Wydatków  analitycznie  nie  kontrolowano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FF"/>
        </w:rPr>
        <w:t>Ad. 5 . 2 /</w:t>
      </w:r>
      <w:r>
        <w:rPr>
          <w:color w:val="0000FF"/>
        </w:rPr>
        <w:t xml:space="preserve">W trakcie 2008 roku  wystąpiły  zwroty  środków  dotacji   niewykorzystanych  §  2010 dotacji  na zadania z zakresu administracji  rządowej  oraz  inne  zlecone  JST  do  realizacji  Dz. 852  rozdz. 85214  na kwotę  1.164,88 zł dokonane  przelewem do PUW w Rzeszowie z dnia  30.12.2008  roku .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b/>
          <w:bCs/>
          <w:u w:val="single"/>
        </w:rPr>
        <w:t>Ad. 5 . 3</w:t>
      </w:r>
      <w:r>
        <w:rPr>
          <w:b/>
          <w:bCs/>
        </w:rPr>
        <w:t xml:space="preserve">  /</w:t>
      </w:r>
      <w:r>
        <w:rPr/>
        <w:t xml:space="preserve">   Sposób  przekazywania   otrzymanych  dotacji   z Podkarpackiego  Urzędu   Wojewódzkiego  w  Rzeszowie    do  Urzędu  Miasta  w Brzozowie   wybranych  dotacji   przestawiono     za     2008  rok      w niżej  podany  sposób     :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260"/>
        <w:gridCol w:w="1980"/>
        <w:gridCol w:w="1620"/>
        <w:gridCol w:w="1800"/>
        <w:gridCol w:w="1220"/>
      </w:tblGrid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lasyfikacja  budżetowa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 xml:space="preserve">Dotacja   przekazana  z PUW  w Rzeszowie   do Urzędu  Miasta  w Brzozowie  konto  901 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 xml:space="preserve">Dotacja  przekazana  z  Urzędu Gminy    do  jednostki  organizacyjnej   konto  223    - kwota  ogółem  w Dziale 852  jednostka  MOPS  ( w tym  rozdz. 85219 )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Uwagi   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at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Kwota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at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wota  ogółem dział  8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Dz.852 rozdz. 85219 §  203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kres IV kwartału 2008  rok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09.200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.10.200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11.200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.12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7.500,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7.630,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6.500,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34.120,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.09.2008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0.10.2008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.11.2008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06.1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7.500,00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7.630,00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6.500,00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34.120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16"/>
              </w:rPr>
              <w:t>MOPS  w Brzozowie  składał  zapotrzebowania  w miarę  swoich  potrzeb przekazywano  środki  finansow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Środki  dotacji  były  przekazywane w sposób  ustalony  wewnętrznymi  uzgodnieniami -  uregulowaniami    przez  Urząd  Gminy w  Brzozowie    ( sporządzonych  dla ich realizacji pod  wydatki wynikające  z list wypłat  świadczeń  i  innych  dowodów  księgowych  przez   MOPS   )   po   wcześniej  przekazanych  zapotrzebowaniach   na  środki dotacji 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 xml:space="preserve">Ad. 5.4 a /  </w:t>
      </w:r>
      <w:r>
        <w:rPr>
          <w:color w:val="000000"/>
        </w:rPr>
        <w:t xml:space="preserve">Kontrolę w zakresie  wypłaty  świadczeń  z pomocy społecznej  przeprowadzono  systemem  reprezentacyjnym . Decyzje dotyczące  zasiłków   i  listy  wypłat  zasiłków  przedstawia załącznik  Nr 2  do  niniejszego  protokołu  kontroli  / Dz. 852  rozdz. 85212/. </w:t>
      </w:r>
    </w:p>
    <w:p>
      <w:pPr>
        <w:pStyle w:val="Normal"/>
        <w:spacing w:lineRule="auto" w:line="360"/>
        <w:jc w:val="both"/>
        <w:rPr/>
      </w:pPr>
      <w:r>
        <w:rPr/>
        <w:t xml:space="preserve">Z  jego  analizy    i  przedstawionych  przez  Miejski     Ośrodek  Pomocy Społecznej w  BRZOZOWIE   dokumentów  związanych z  przyznawaniem świadczeń z pomocy  społecznej / </w:t>
      </w:r>
      <w:r>
        <w:rPr>
          <w:i/>
        </w:rPr>
        <w:t>przyjętych  do  kontroli   systemem  reprezentacyjnym</w:t>
      </w:r>
      <w:r>
        <w:rPr/>
        <w:t>/  -  wynika  , że :</w:t>
      </w:r>
    </w:p>
    <w:p>
      <w:pPr>
        <w:pStyle w:val="Normal"/>
        <w:spacing w:lineRule="auto" w:line="360"/>
        <w:jc w:val="both"/>
        <w:rPr/>
      </w:pPr>
      <w:r>
        <w:rPr/>
        <w:t>- podstawą  do  wypłaty   zasiłków  z pomocy  społecznej  były  wystawione  decyzje administracyjne  wydane  na  mocy  upoważnienia Burmistrza  Gminy w Brzozowie    przez  Kierownika   Miejskiego Ośrodka  Pomocy  Społecznej w  Brzozowie Panią  Marię Gowda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(  w przypadku  świadczeń  rodzinnych   i  zaliczek  alimentacyjnych  oraz  świadczeń  z funduszu  alimentacyjnego  z upoważnienia  Burmistrza  Gminy  przez  upoważnionego  pracownika  MOPS  ) ,       </w:t>
      </w:r>
    </w:p>
    <w:p>
      <w:pPr>
        <w:pStyle w:val="Normal"/>
        <w:spacing w:lineRule="auto" w:line="360"/>
        <w:jc w:val="both"/>
        <w:rPr/>
      </w:pPr>
      <w:r>
        <w:rPr/>
        <w:t xml:space="preserve">- zasiłki z  pomocy  społecznej  wypłacano  zgodnie z  postanowieniami  zawartymi  w wydanych  decyzjach   głównie  w kasie  lub  banku  na wskazane  konta  bankowe   świadczeniobiorców  , </w:t>
      </w:r>
    </w:p>
    <w:p>
      <w:pPr>
        <w:pStyle w:val="Normal"/>
        <w:spacing w:lineRule="auto" w:line="360"/>
        <w:jc w:val="both"/>
        <w:rPr/>
      </w:pPr>
      <w:r>
        <w:rPr/>
        <w:t>- listy  były  sporządzone  odrębnie  dla  poszczególnych  zasiłków  .</w:t>
      </w:r>
      <w:r>
        <w:rPr>
          <w:b/>
          <w:color w:val="0000FF"/>
        </w:rPr>
        <w:t xml:space="preserve">,  </w:t>
      </w:r>
    </w:p>
    <w:p>
      <w:pPr>
        <w:pStyle w:val="Normal"/>
        <w:spacing w:lineRule="auto" w:line="360"/>
        <w:jc w:val="both"/>
        <w:rPr/>
      </w:pPr>
      <w:r>
        <w:rPr/>
        <w:t xml:space="preserve">-  na  listach objętych  kontrolą  podawano  numer  dowodu osobistego i  wysokość  świadczenia .  Odbiór był  potwierdzany  podpisem  świadczeniobiorcy. W  przypadku  kontrolowanych  list  znajdowały  się  na  nich  numeru  dowodów  osobistych oraz podpisy  odbierających  w banku  gotówkę ,          </w:t>
      </w:r>
    </w:p>
    <w:p>
      <w:pPr>
        <w:pStyle w:val="Normal"/>
        <w:spacing w:lineRule="auto" w:line="360"/>
        <w:jc w:val="both"/>
        <w:rPr/>
      </w:pPr>
      <w:r>
        <w:rPr/>
        <w:t xml:space="preserve">-  wypłaty  zasiłków  dokonywano w terminach  określonych  decyzjami ustalonych  na określony dzień  każdego   miesiąca  ,  </w:t>
      </w:r>
    </w:p>
    <w:p>
      <w:pPr>
        <w:pStyle w:val="Normal"/>
        <w:spacing w:lineRule="auto" w:line="360"/>
        <w:jc w:val="both"/>
        <w:rPr/>
      </w:pPr>
      <w:r>
        <w:rPr/>
        <w:t>-  pod objęte  kontrolą   decyzje załączano  wywiady  rodzinne  środowiskowe  i ich  aktualizacje  oraz  inne  dokumenty  merytoryczne  stanowiące  podstawę  do  jej  wydania,</w:t>
      </w:r>
    </w:p>
    <w:p>
      <w:pPr>
        <w:pStyle w:val="Normal"/>
        <w:spacing w:lineRule="auto" w:line="360"/>
        <w:jc w:val="both"/>
        <w:rPr/>
      </w:pPr>
      <w:r>
        <w:rPr/>
        <w:t xml:space="preserve">-   świadczeniobiorcy  potwierdzali  odbiór   wyżej  wymienionych  decyzji ,  a w przypadku  poczty  dokonywano   przez  nich zwrotów    potwierdzenia  ich  odbioru. </w:t>
      </w:r>
    </w:p>
    <w:p>
      <w:pPr>
        <w:pStyle w:val="Normal"/>
        <w:spacing w:lineRule="auto" w:line="360"/>
        <w:jc w:val="both"/>
        <w:rPr/>
      </w:pPr>
      <w:r>
        <w:rPr/>
        <w:t xml:space="preserve">Aktualnie trwa  dalszy  proces    analizy   przepisów  prawnych  użytych  do  podstaw  prawnych  decyzji  oraz przyjętych zasad  związanych  ze  stosowaniem  instrukcji  kancelaryjnej .  </w:t>
      </w:r>
    </w:p>
    <w:p>
      <w:pPr>
        <w:pStyle w:val="Normal"/>
        <w:spacing w:before="0" w:after="200"/>
        <w:ind w:firstLine="480"/>
        <w:jc w:val="both"/>
        <w:textAlignment w:val="top"/>
        <w:rPr/>
      </w:pPr>
      <w:r>
        <w:rPr/>
        <w:t xml:space="preserve">  </w:t>
      </w:r>
      <w:r>
        <w:rPr/>
        <w:t xml:space="preserve">Brano  pod  uwagę  zapis  , że w zaistniałych  szczególnych   przypadkach ,  gdy  decyzja  uwzględniała  w całości  żądanie  strony   w uzasadnieniu  decyzji  stosowano  art. </w:t>
      </w:r>
      <w:r>
        <w:rPr>
          <w:color w:val="0000FF"/>
        </w:rPr>
        <w:t xml:space="preserve">107  </w:t>
      </w:r>
      <w:r>
        <w:rPr>
          <w:color w:val="0000FF"/>
          <w:szCs w:val="20"/>
        </w:rPr>
        <w:t>§ 4. ustawy  Kodeks  Postępowania  Administracyjnego</w:t>
      </w:r>
      <w:r>
        <w:rPr>
          <w:color w:val="000000"/>
          <w:szCs w:val="20"/>
        </w:rPr>
        <w:t xml:space="preserve">  cyt. „ </w:t>
      </w:r>
      <w:r>
        <w:rPr>
          <w:i/>
          <w:color w:val="0000FF"/>
          <w:szCs w:val="20"/>
        </w:rPr>
        <w:t>można odstąpić od uzasadnienia decyzji, gdy uwzględnia ona w całości żądanie strony; nie dotyczy to jednak decyzji rozstrzygających sporne interesy stron oraz decyzji wydanych na skutek odwołania</w:t>
      </w:r>
      <w:r>
        <w:rPr>
          <w:color w:val="000000"/>
          <w:szCs w:val="20"/>
        </w:rPr>
        <w:t>”.</w:t>
      </w:r>
    </w:p>
    <w:p>
      <w:pPr>
        <w:pStyle w:val="Normal"/>
        <w:spacing w:before="0" w:after="200"/>
        <w:jc w:val="both"/>
        <w:textAlignment w:val="top"/>
        <w:rPr>
          <w:color w:val="000000"/>
          <w:szCs w:val="20"/>
        </w:rPr>
      </w:pPr>
      <w:r>
        <w:rPr>
          <w:color w:val="000000"/>
          <w:szCs w:val="20"/>
        </w:rPr>
        <w:t xml:space="preserve">W  objętych  kontrolą  teczkach zaświadczenia  od  Komorników   o  bezskuteczności  prowadzonego  postępowania  egzekucyjnego  oraz  o  wysokości   wyegzekwowanego  świadczenia  alimentacyjnego    były  w  2008  roku  wystawione   na  obowiązujących  drukach  zgodnie  z  wymogami  rozporządzenia  Ministra  Pracy i  Polityki  Społecznej  z dnia  30.06.2006  roku  zmieniającego  rozporządzenie  w  sprawie  wzoru  wniosku  o  ustalenie  prawa  do  zaliczki  alimentacyjnej  oraz  odpowiednich  zaświadczeń  / Dz. U.  z 2006  roku Nr  120 , poz.  833 /  . Odnośnie  powyższych  kwestii  stanowi    pismo  Podkarpackiego Urzędu  Wojewódzkiego w  Rzeszowie  znak :  S.I-0540-1/12/07 z dnia  17.10.2006  roku  .  W  świetle  podanego  powyżej  pisma  można ustalić   z  Komornikiem  przesyłanie  informacji  tylko  w przypadku  zaistnienia  zmian  w stanie  egzekucji  prowadzonej  przeciwko  poszczególnym  dłużnikom .    </w:t>
      </w:r>
    </w:p>
    <w:p>
      <w:pPr>
        <w:pStyle w:val="Normal"/>
        <w:spacing w:before="0" w:after="200"/>
        <w:jc w:val="both"/>
        <w:textAlignment w:val="top"/>
        <w:rPr/>
      </w:pPr>
      <w:r>
        <w:rPr>
          <w:color w:val="000000"/>
          <w:szCs w:val="20"/>
        </w:rPr>
        <w:t xml:space="preserve">   </w:t>
      </w:r>
      <w:r>
        <w:rPr>
          <w:b/>
          <w:bCs/>
          <w:i/>
          <w:iCs/>
        </w:rPr>
        <w:t>Podstawy  prawne  w  decyzjach  zawierały  następujące  przepisy</w:t>
      </w:r>
      <w:r>
        <w:rPr>
          <w:i/>
          <w:iCs/>
        </w:rPr>
        <w:t xml:space="preserve">  : </w:t>
      </w:r>
    </w:p>
    <w:p>
      <w:pPr>
        <w:pStyle w:val="Normal"/>
        <w:spacing w:lineRule="auto" w:line="36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 / zasiłki  stałe  </w:t>
      </w:r>
    </w:p>
    <w:p>
      <w:pPr>
        <w:pStyle w:val="Header"/>
        <w:jc w:val="both"/>
        <w:rPr>
          <w:sz w:val="18"/>
        </w:rPr>
      </w:pPr>
      <w:r>
        <w:rPr>
          <w:sz w:val="18"/>
        </w:rPr>
        <w:t xml:space="preserve">Art. 104  §  1  ustawy  KPA  oraz  art.  37 ust. 1 pkt. 1 ust. 2 pkt. 1 ; art. 106 ust. 1  ustawy  o  pomocy  społecznej  (  Dz. U. z 2004  roku  Nr  115 , poz. 728  z późn. zm . )  §  1  rozporządzenia  Rady  Ministrów  z dnia  24  lipca  2006  roku  w sprawie  zweryfikowanych  kryteriów  dochodowych  oraz  kwot  oraz  kwot  świadczeń pieniężnych  z pomocy  społecznej  ( Dz. U.   z  2006  roku  Nr 135  , poz.  950 )  art. 9  ust. 1  pkt. 25  ustawy z  dnia  23  stycznia  2003  roku  o  powszechnym  ubezpieczeniu  NIZ.  ( Dz. U. Nr 45  , poz.  391 z późn. zm . )  oraz  upoważnienia  kierownika  MOPS  do  wydawania  decyzji w indywidualnych  sprawach z zakresu  pomocy  społecznej  należących  do  właściwości  Gminy  udzielonego  Zarządzeniem  Nr 44/2004  Burmistrza  Brzozowa  z dnia  30  kwietnia  2004  roku  po  rozpatrzeniu wniosku  złożonego  dnia  01.07.2008  roku    </w:t>
      </w:r>
    </w:p>
    <w:p>
      <w:pPr>
        <w:pStyle w:val="Normal"/>
        <w:spacing w:lineRule="auto" w:line="360"/>
        <w:jc w:val="both"/>
        <w:rPr>
          <w:i/>
          <w:i/>
          <w:iCs/>
          <w:color w:val="0000FF"/>
          <w:sz w:val="18"/>
          <w:highlight w:val="cyan"/>
        </w:rPr>
      </w:pPr>
      <w:r>
        <w:rPr>
          <w:i/>
          <w:iCs/>
          <w:color w:val="0000FF"/>
          <w:sz w:val="18"/>
          <w:highlight w:val="cyan"/>
        </w:rPr>
      </w:r>
    </w:p>
    <w:p>
      <w:pPr>
        <w:pStyle w:val="Normal"/>
        <w:spacing w:lineRule="auto" w:line="360"/>
        <w:jc w:val="both"/>
        <w:rPr>
          <w:i/>
          <w:i/>
          <w:iCs/>
          <w:color w:val="0000FF"/>
          <w:highlight w:val="cyan"/>
        </w:rPr>
      </w:pPr>
      <w:r>
        <w:rPr>
          <w:i/>
          <w:iCs/>
          <w:color w:val="0000FF"/>
          <w:highlight w:val="cyan"/>
        </w:rPr>
      </w:r>
    </w:p>
    <w:p>
      <w:pPr>
        <w:pStyle w:val="Normal"/>
        <w:spacing w:lineRule="auto" w:line="36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b/   zasiłki  rodzinne  </w:t>
      </w:r>
    </w:p>
    <w:p>
      <w:pPr>
        <w:pStyle w:val="Normal"/>
        <w:spacing w:lineRule="auto" w:line="360"/>
        <w:jc w:val="both"/>
        <w:rPr>
          <w:i/>
          <w:i/>
          <w:iCs/>
          <w:color w:val="3366FF"/>
          <w:highlight w:val="cyan"/>
        </w:rPr>
      </w:pPr>
      <w:r>
        <w:rPr>
          <w:sz w:val="20"/>
        </w:rPr>
        <w:t xml:space="preserve">art.  104 § 1  ; art. 130 § 4  ustawy  KPA  ; art. 5 ust 1 ; art. 6 ust. 1 ;  art. 8 pkt. 4 a ; 6 ;  art. 12 a ust. 1 ; art. 14 ust. 1 i 2 ; art. 14 ust. 1 i 2  ; art. 20  ustawy z dnia  28.11.2003  roku  o świadczeniach  rodzinnych  ( Dz. U. z 2006  roku  Numer  139 , poz.  991  z późn. zm . )  §  2  rozporządzenia  Ministra  Pracy  i  Polityki  Społecznej  z dni  22 czerwca  2007  roku  w sprawie  wysokości  dochodu  rodziny  albo  dochodu  osoby  uczącej  się  stanowiących  podstawę  ubiegania  się  o  zasiłek  rodzinny  oraz  wysokości  świadczeń  rodzinnych  (  Dz. U. Nr 130  , poz.  903  )  oraz  zarządzenia  Nr  28  Burmistrza  Brzozowa  z dnia  4  kwietnia  2007  roku   w sprawie  upoważnienia  pracownika  MOPS w Brzozowie  do  prowadzenia  postępowania w  sprawie  świadczeń  rodzinnych  </w:t>
      </w:r>
    </w:p>
    <w:p>
      <w:pPr>
        <w:pStyle w:val="Normal"/>
        <w:spacing w:lineRule="auto" w:line="360"/>
        <w:jc w:val="both"/>
        <w:rPr>
          <w:i/>
          <w:i/>
          <w:iCs/>
          <w:color w:val="3366FF"/>
          <w:highlight w:val="cyan"/>
        </w:rPr>
      </w:pPr>
      <w:r>
        <w:rPr>
          <w:i/>
          <w:iCs/>
          <w:color w:val="3366FF"/>
          <w:highlight w:val="cyan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color w:val="3366FF"/>
        </w:rPr>
      </w:pPr>
      <w:r>
        <w:rPr>
          <w:b/>
          <w:i/>
          <w:iCs/>
          <w:color w:val="3366FF"/>
        </w:rPr>
        <w:t xml:space="preserve">c / zasiłek  okresowy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  <w:t xml:space="preserve">Art. 104 § 1  ustawy  KPA  i  upoważnienie  Kierownika  GOPS  zarządzenie  Nr  56/2004  Burmistrza  Brzozowa  z dnia  31 maja 2004  roku  w zw. Z  art. 8  ;  art. 17  ust. 1  pkt. 4  ;art. 38  ; art. 106  ust. 1  ustawy z  dnia  12 marca  2004  roku  o  pomocy  społecznej  po  rozpatrzeniu wniosku  z dnia  06.11.2008  roku 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FF"/>
          <w:sz w:val="20"/>
        </w:rPr>
      </w:pPr>
      <w:r>
        <w:rPr>
          <w:b/>
          <w:bCs/>
          <w:i/>
          <w:iCs/>
          <w:color w:val="0000FF"/>
          <w:sz w:val="20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 xml:space="preserve">d )  zaliczka  alimentacyjna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  <w:t xml:space="preserve">Art. 1 ; art. 1 a  ; art. 2 ; art. 9 ;  art. 10 ; art.12 ; art. 15  ; art. 18 ; art. 20 ; art. 24 ; art. 25  ustawy  z dnia  07.09.2007  roku  o  pomocy  osobom  uprawnionym o  alimentów  ( Dz. U. z 2007  Nr 192  , poz.1378z  późn. zm . )  rozporządzenia  MPPS  z dnia  28.07.2008  roku  w sprawie  sposobu  i  trybu  postępowania  ; sposobu  ustalania  dochodu  oraz  wzorów  wniosku ; zaświadczeń i  oświadczeń  o  ustalenie  prawa  do  świadczeń  z funduszu  alimentacyjnego  ( Dz. U.  z  2008  roku  numer  136  , poz.  855 z późn. zm . )  art. 104  ustawy  KPA  i zarządzenia  Burmistrza  Numer 103/2008  z dnia  11.08.2008  roku  w sprawie  upoważnienia  Kierownika  MOPS  do  wydawania  decyzji  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color w:val="0000FF"/>
        </w:rPr>
        <w:t xml:space="preserve">e )  zdarzenie  lotosowe  -  powódź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rt.  104 § 1  ustawy  KPA  Brzozów  upoważnienie  kierownika  MOPS  zarządzeniem  Burmistrza  Brzozowa  Numer  56/2004 z dnia  31 maja 2004  roku  ; Brzozów związku z  art. 8  ; art. 17 ust. 1 ; pkt. 6  ;  art. 40  ust. 1 i 3  ; art. 106 ust. 1 ustawy Brzozów dnia  12.03.2004  roku  Brzozów  pomocy  społecznej  ( Dz. Brzozów. Nr 115  ; poz.  728  z  zm. )  po  rozpatrzeniu wniosku z  dnia  03.09.2008  roku. 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00FF"/>
        </w:rPr>
        <w:t>2/  Wypłatę   środków    związanych z  wydatkami   z  tytułu dożywiania dzieci w szkołach</w:t>
      </w:r>
      <w:r>
        <w:rPr/>
        <w:t xml:space="preserve">  na  podstawie  przedstawionych do  kontroli  systemem  reprezentacyjnym  dokumentów  z Miejskiego   Ośrodka  Pomocy  Społecznej  w Brzozowie      za  miesiąc grudzień    2008  roku  przedstawia  poniższe  zestawienie  :</w:t>
      </w:r>
    </w:p>
    <w:p>
      <w:pPr>
        <w:pStyle w:val="Normal"/>
        <w:spacing w:lineRule="auto" w:line="360"/>
        <w:jc w:val="both"/>
        <w:rPr/>
      </w:pPr>
      <w:r>
        <w:rPr/>
        <w:t xml:space="preserve">Do  kontroli  MOPS  przedstawił  niżej  podane  dokumenty :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9"/>
        <w:gridCol w:w="1794"/>
        <w:gridCol w:w="1767"/>
        <w:gridCol w:w="1751"/>
        <w:gridCol w:w="1779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yszczególnienie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Lista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okument  wydany  przez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wota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Uwagi </w:t>
            </w:r>
          </w:p>
        </w:tc>
      </w:tr>
      <w:tr>
        <w:trPr>
          <w:trHeight w:val="529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MOPS w Brzozowie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ecyzja  MOPS  znak :  MOPS – 8121-968/2008 z  dnia  19.09.2008  roku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Wykazy - Listy  dzieci  dożywianych  1 ) z  Zespołu  Szkół  Szkoły  Podstawowej z dnia  02.12.2008  znak : ZSSP.43181-10/08    w Górkach za  miesiąc grudzień  2008  stawka  żywieniowa  2,50 zł  dziennie  na dziecko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Lista  ma  10  dzieci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Wykaz  zawiera  nazwisko  i  imię  dziecka  oraz  klasę  bez  podania  i  wyliczenia  kwoty  Podpisał  Dyrektor  Zespołu  Szkół w  Górkach  Pani  Celina Sczepańska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 )  ze  Zespołu  Szkól  Gimnazjalnych  Górkach  z  miesiąc  grudzień . stawka  żywieniowa  2,50 zł  dziennie  na dziecko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Lista  ma  6  dzieci  zawiera  nazwisko  i  imię  dziecka  oraz  klasę  bez  podania  i  wyliczenia  kwoty  Podpisał  Dyrektor  Zespołu  Szkół w  Górkach  Pani  Celina Sczepańska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Zespól  Szkól Górkach  36-200 Brzozów  ; Górki 78  NIP : 686-156-87-16  REGON : 371180658 pismem zaadresowanym na  ZEAS w Brzozowie  z dnia  02.12.2008  znak: ZS.43181-10/08  przekazało  rozliczenie w formie  NOTY  OBCIĄŻENIOWEJ wyliczenie  dożywianych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dzieci  :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16 dzieci  x 16 dni x 1,50 zł = 384,00 zł  i  16 dzieci x 16 dni x 1,00 zł  =  256,00 zł 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Podpisał Dyrektor  Pani  Celina  Szczepańska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Ogółem = 640,00 zł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Sprawdzono  pod  względem merytorycznym i  formalno rachunkowym w dniu 17.12.2008  roku . Do  wypłaty  zatwierdzili p.o. Kierownika  MOPS  Pani  Data  i Główny  Księgowy  MOPS  Brzozów  Pani  Elżbieta  Jajko. Dekretacja konto Wn 400 Konto Ma 240 rozdz. 85295 § 3110/01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achunek  za  dożywianie  Dzieci  w Zespole  Szkól w Górkach za  miesiąc  grudzień 2008  roku  wystawiony  przez  ZEAS w Brzozowie  na kwoty wyliczenia  jak  obok  i  podaniem kwoty  ogółem  640,00 zł  podpisał  Dyrektor  ZEAS  w Brzozowie  Pan Józef  Baran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zienna  stawka  2,50  zł  określona  przez  wystawcę  rachunku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Zapłacono – nie  kontrowano  w zakresie sposobu  płatności  i  podmiotu  regulującego  płatność - </w:t>
            </w:r>
          </w:p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</w:rPr>
              <w:t xml:space="preserve">Główny  Księgowy  MOPS  wyjaśnił  ustnie  , że Gospodarka żywieniowa  jest do  wglądu  w  Szkole bezpośrednio    realizującym wydatek . 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</w:rPr>
              <w:t xml:space="preserve">Zasady  określające  dożywianie   ustalono  w  zarządzeniu  Kierownika  MOPS  ( w okresie  2008  roku  i  aktualnie  w projekcie ) </w:t>
            </w:r>
          </w:p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360" w:before="240" w:after="480"/>
        <w:jc w:val="both"/>
        <w:rPr/>
      </w:pPr>
      <w:r>
        <w:rPr/>
        <w:t xml:space="preserve">Przyznanie  pomocy w ramach  dożywiania  dzieci  było poprzedzone  decyzją  MOPS  wydaną  przez  Kierownika  MOPS w Brzozowie Panią  Marię  Gowdę z uwzględnieniem  postanowień   rozporządzenia  Rady  Ministrów  z  dnia  07.02.2006  roku  w sprawie  realizacji  programu  wieloletniego  „ Pomoc  państwa  w zakresie  dożywiania „ </w:t>
      </w:r>
      <w:r>
        <w:rPr>
          <w:b/>
          <w:bCs/>
        </w:rPr>
        <w:t xml:space="preserve">/   </w:t>
      </w:r>
      <w:r>
        <w:rPr>
          <w:rFonts w:cs="Arial"/>
        </w:rPr>
        <w:t>Dz.U.06.25.186 /  ,  które  było wydane  na podstawie art. 15 ustawy z dnia 29 grudnia 2005 r. o ustanowieniu programu wieloletniego "Pomoc państwa w zakresie dożywiania" (Dz. U. Nr 267, poz. 2259) .</w:t>
      </w:r>
    </w:p>
    <w:p>
      <w:pPr>
        <w:pStyle w:val="Normal"/>
        <w:spacing w:lineRule="auto" w:line="360" w:before="240" w:after="480"/>
        <w:jc w:val="both"/>
        <w:rPr/>
      </w:pPr>
      <w:r>
        <w:rPr>
          <w:color w:val="0000FF"/>
        </w:rPr>
        <w:t>Kierownik  MOPS  w BRZOZOWIE dodatkowo ustnie  wyjaśnił</w:t>
      </w:r>
      <w:r>
        <w:rPr/>
        <w:t xml:space="preserve"> , że w  przypadku  wypłat  świadczeń na zakup  żywności (  nie  obejmowanych  niniejszą kontrolą  analityczną  ) na  mocy  decyzji  wystawionych  dla  osób  pozbawionych  posiłkom  wypłacano  świadczenia  zgodnie z  wymogami  określonymi   wewnętrznymi  uregulowaniami przyjętymi   w MOPS   Podstawą  realizacji  były  zapisy  §  6  rozporządzenia  Rady  Ministrów  z  dnia  07.02.2006 roku  w sprawie  realizacji  programu  wieloletniego   „ Pomoc  państwa  w zakresie  dożywiania  „  / Dz. U. z  2006  roku  Nr  25  , poz,. 186 /  -  cyt. „</w:t>
      </w:r>
      <w:r>
        <w:rPr>
          <w:rFonts w:cs="Arial"/>
        </w:rPr>
        <w:t>Pomoc w formie świadczenia pieniężnego w postaci zasiłku celowego na zakup posiłku lub żywności, w tym dla dzieci i młodzieży w placówkach, o których mowa w § 66 ust. 1 i ust. 2 pkt 1 rozporządzenia Ministra Edukacji Narodowej i Sportu z dnia 7 marca 2005 r. w sprawie rodzajów i szczegółowych zasad działania placówek publicznych, warunków pobytu dzieci i młodzieży w tych placówkach oraz wysokości i zasad odpłatności wnoszonej przez rodziców za pobyt ich dzieci w tych placówkach (Dz. U. Nr 52, poz. 467 i Nr 212, poz. 1767), a także pomoc w formie świadczenia rzeczowego, jest przyznawana w przypadku braku możliwości zapewnienia posiłku lub gdy przyznanie pomocy w formie posiłku byłoby nieuzasadnione z uwagi na sytuację osobistą lub rodzinną” .</w:t>
      </w:r>
    </w:p>
    <w:p>
      <w:pPr>
        <w:pStyle w:val="Normal"/>
        <w:spacing w:lineRule="auto" w:line="360" w:before="240" w:after="480"/>
        <w:jc w:val="both"/>
        <w:rPr/>
      </w:pPr>
      <w:r>
        <w:rPr>
          <w:b/>
          <w:bCs/>
          <w:u w:val="single"/>
        </w:rPr>
        <w:t>Ad. 5 . 4 b</w:t>
      </w:r>
      <w:r>
        <w:rPr>
          <w:b/>
          <w:bCs/>
        </w:rPr>
        <w:t xml:space="preserve">  /</w:t>
      </w:r>
      <w:r>
        <w:rPr/>
        <w:t xml:space="preserve">   Kontrolę   w zakresie wykorzystania  środków   udzielonej  dotacji   pod  kątem jej  zgodności z  budżetowym  przeznaczeniem  oraz   realizacji  wydatków  z realizacją  postanowień ustawy  Prawo  zamówień  publicznych     przeprowadzono  na  przykładzie     wybranych  wydatków   dokonanych   w    Dz. 010  rozdz. 01095 §  4430    ;Dz.; 852 rozdz. 85212   i  rozdz.  85219 §  4210 ;  §  4300 ; §  4270 ; §  4300 ; §  4740  ; §  6060   w   niżej  podany  sposób :  </w:t>
      </w:r>
    </w:p>
    <w:p>
      <w:pPr>
        <w:pStyle w:val="Normal"/>
        <w:spacing w:lineRule="auto" w:line="360" w:before="240" w:after="480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 xml:space="preserve">Dz.  010  rozdz. 01095 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TextBody"/>
        <w:rPr/>
      </w:pPr>
      <w:r>
        <w:rPr/>
        <w:t xml:space="preserve">Wojewoda  Podkarpacki  niżej  podanymi decyzjami  :  </w:t>
      </w:r>
    </w:p>
    <w:p>
      <w:pPr>
        <w:pStyle w:val="TextBody"/>
        <w:rPr/>
      </w:pPr>
      <w:r>
        <w:rPr/>
        <w:t xml:space="preserve">-    Nr 17 dnia   08.05.2008   roku   / pismo  Podkarpackiego  Urzędu  Wojewódzkiego w  Rzeszowie  znak:  F.VI-3011-1/17/08  z dnia  08.05.2008  roku  /  -   dokonał  zwiększeń    planu  dotacji w Dz.  010  rozdz.  01095  §  2010   na  kwotę  3.666,00  zł z  przeznaczeniem  na  realizacje  ustawy  z  dnia  10.03.2006  roku  o  zwrocie  podatku  akcyzowego  zawartego  w  cenie  oleju  napędowego  wykorzystywanego  do  produkcji  rolnej  z przeznaczeniem    na  zwrot  części  podatku  akcyzowego zawartego  w  cenie oleju  napędowego  wykorzystywanego  do produkcji  rolnej przez  producentów rolnych  z  województwa  podkarpackiego  oraz  pokrycie  kosztów  postępowania  w  sprawie jego zwrotu poniesionych  przez  gminy  / środki z  rezerwy  celowej  cz. 83 , poz. 7 ustawy  budżetowej  na  2008  rok /.  </w:t>
      </w:r>
    </w:p>
    <w:p>
      <w:pPr>
        <w:pStyle w:val="TextBody"/>
        <w:rPr/>
      </w:pPr>
      <w:r>
        <w:rPr/>
        <w:t>-  Nr   74 dnia   28.10.2008   roku   / pismo  Podkarpackiego  Urzędu  Wojewódzkiego w  Rzeszowie  znak:  F.VI-3011-1/75/08  z dnia  29.10.2008  roku  /  -   dokonał  zwiększeń    planu  dotacji w Dz.  010  rozdz.  01095  §  2010   o  kwotę   4.667,00</w:t>
      </w:r>
      <w:r>
        <w:rPr>
          <w:color w:val="0000FF"/>
        </w:rPr>
        <w:t xml:space="preserve">  </w:t>
      </w:r>
      <w:r>
        <w:rPr>
          <w:sz w:val="18"/>
        </w:rPr>
        <w:t xml:space="preserve">  </w:t>
      </w:r>
      <w:r>
        <w:rPr/>
        <w:t xml:space="preserve">zł z  przeznaczeniem  na  realizacje  ustawy  z  dnia  10.03.2006  roku  o  zwrocie  podatku  akcyzowego  zawartego  w  cenie  oleju  napędowego  wykorzystywanego  do  produkcji  rolnej  z przeznaczeniem    na  zwrot  części  podatku  akcyzowego zawartego  w  cenie oleju  napędowego  wykorzystywanego  do produkcji  rolnej przez  producentów rolnych  z  województwa  podkarpackiego  oraz  pokrycie  kosztów  postępowania  w  sprawie jego zwrotu poniesionych  przez  gminy  / środki z  rezerwy  celowej  cz. 83 , poz. 7 ustawy  budżetowej  na  2008  rok /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owyższe kwoty     wprowadzono do  budżetu  na  podstawie Zarządzeń  Burmistrza   Gminy  Brzozów   Numer 67/2008 z dnia  30.05.2008  roku   i   </w:t>
      </w:r>
      <w:r>
        <w:rPr>
          <w:color w:val="000000"/>
        </w:rPr>
        <w:t>Nr 132/2008 z dnia  31.10.2008  r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sprawozdaniu  Rb  50   z  dnia  28.01.2008  roku  z wykonania  planu  dotacji   za  okres  2008  roku   wykazane  zostało   wykonanie   w Dz.  010 rozdz.  01095  §  4430  ogółem   na  kwotę  8.332,36  zł (  minus  koszty  obsługi  163,38 zł  netto = 8.168,98 zł ).</w:t>
      </w:r>
    </w:p>
    <w:p>
      <w:pPr>
        <w:pStyle w:val="Normal"/>
        <w:jc w:val="both"/>
        <w:rPr/>
      </w:pPr>
      <w:r>
        <w:rPr/>
        <w:t xml:space="preserve">Podkarpacki  Urząd  Wojewódzki w  Rzeszowie   przekazał na  konto  Urzędu  Miasta w  Brzozowie    :  </w:t>
      </w:r>
    </w:p>
    <w:p>
      <w:pPr>
        <w:pStyle w:val="Normal"/>
        <w:jc w:val="both"/>
        <w:rPr/>
      </w:pPr>
      <w:r>
        <w:rPr/>
        <w:t xml:space="preserve">-  w </w:t>
      </w:r>
      <w:r>
        <w:rPr>
          <w:color w:val="0000FF"/>
        </w:rPr>
        <w:t>dniu  09.05.2008</w:t>
      </w:r>
      <w:r>
        <w:rPr/>
        <w:t xml:space="preserve">  roku   kwotę  ogółem  wraz  z kosztami  obsługi   3.666,00  zł ,</w:t>
      </w:r>
    </w:p>
    <w:p>
      <w:pPr>
        <w:pStyle w:val="Normal"/>
        <w:jc w:val="both"/>
        <w:rPr/>
      </w:pPr>
      <w:r>
        <w:rPr/>
        <w:t xml:space="preserve">-  w dniu  </w:t>
      </w:r>
      <w:r>
        <w:rPr>
          <w:color w:val="0000FF"/>
        </w:rPr>
        <w:t>31.10.2008</w:t>
      </w:r>
      <w:r>
        <w:rPr/>
        <w:t xml:space="preserve">  roku   kwotę  ogółem  wraz  z kosztami  obsługi    4.667,00 zł .</w:t>
      </w:r>
    </w:p>
    <w:p>
      <w:pPr>
        <w:pStyle w:val="Normal"/>
        <w:jc w:val="both"/>
        <w:rPr/>
      </w:pPr>
      <w:r>
        <w:rPr/>
        <w:t xml:space="preserve">Do  kontroli  przyjęto  reprezentacyjnie  wybrane  w  próbie  wydatki 3 decyzji  administracyjnych  o  przyznaniu  świadczenia na  kwotę  ogółem </w:t>
      </w:r>
      <w:r>
        <w:rPr>
          <w:color w:val="0000FF"/>
        </w:rPr>
        <w:t>284,55</w:t>
      </w:r>
      <w:r>
        <w:rPr/>
        <w:t xml:space="preserve"> </w:t>
      </w:r>
      <w:r>
        <w:rPr>
          <w:color w:val="0000FF"/>
        </w:rPr>
        <w:t xml:space="preserve"> zł  </w:t>
      </w:r>
      <w:r>
        <w:rPr>
          <w:color w:val="0000FF"/>
          <w:u w:val="single"/>
        </w:rPr>
        <w:t>tj. 3,41  %</w:t>
      </w:r>
      <w:r>
        <w:rPr/>
        <w:t xml:space="preserve">    z  kwoty  podanej  </w:t>
      </w:r>
      <w:r>
        <w:rPr>
          <w:color w:val="0000FF"/>
        </w:rPr>
        <w:t>w  §  4430 -  8.332,36</w:t>
      </w:r>
      <w:r>
        <w:rPr/>
        <w:t xml:space="preserve">   zł  w niżej  podany  sposób 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5"/>
        <w:gridCol w:w="1817"/>
        <w:gridCol w:w="1185"/>
        <w:gridCol w:w="1680"/>
        <w:gridCol w:w="2663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Decyzja  Burmistrza  Miasta  Brzozów            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Numer z dnia 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Nazwa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Kwota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Zapłacono  w  kasie  UM / przelewem  na konta  świadczeniobiorców 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Uwagi </w:t>
            </w:r>
          </w:p>
        </w:tc>
      </w:tr>
      <w:tr>
        <w:trPr>
          <w:trHeight w:val="4070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B.310/3111-I/38/2008 z  dnia  07.10.2008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dana  przez   z upoważnienia  Burmistrza   Gminy przez  Skarbnika  Gminy  Pana Stanisława  Skotnickiego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niosek z dnia  15.09.2008  roku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czny  limit  91,38 zł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wrot  podatku  akcyzowego w kwocie  36,20  zł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Kwota  zwrotu  podatku  za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 xml:space="preserve">2008w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kwocie  36,20 zł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  <w:sz w:val="20"/>
              </w:rPr>
              <w:t xml:space="preserve">Lista wypłat  II rata  2008  pozycja  20  na  kwotę  36,20 zł  </w:t>
            </w:r>
          </w:p>
          <w:p>
            <w:pPr>
              <w:pStyle w:val="Normal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</w:r>
          </w:p>
          <w:p>
            <w:pPr>
              <w:pStyle w:val="Normal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 xml:space="preserve">Lista  z  dnia  16.10.2008  roku 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Art. 5 ust. 1 i ust. 3  w zw. Z art. 10 ust. 2   ustawy  o   zwrocie  podatku   zawartego  cenie  oleju napędowego do  produkcji  rolnej ( Dz. U. Nr  52  , po. 379 ) oraz  art.  104  i  art. 107  ustawy  KPA  po  rozpatrzeniu  wniosku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W   uzasadnieniu  decyzji  podano  stawkę z rozporządzenia Rady  MINISTRÓW -  0,85  zł  za  litr </w:t>
            </w:r>
          </w:p>
        </w:tc>
      </w:tr>
      <w:tr>
        <w:trPr>
          <w:trHeight w:val="4070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B.310/3111-I/53/2008 z  dnia  06.10.2008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dana  przez   z upoważnienia  Burmistrza   Gminy przez  Skarbnika  Gminy  Pana Stanisława  Skotnickiego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niosek z dnia  29.09.2008  roku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czny  limit  190,06 zł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wrot  podatku  akcyzowego w kwocie 190,06  zł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Kwota  zwrotu  podatku  z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008w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kwocie  190,06  zł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  <w:sz w:val="20"/>
              </w:rPr>
              <w:t xml:space="preserve">Lista wypłat  II rata  2008  pozycja  17  na  kwotę  190,06 zł  </w:t>
            </w:r>
          </w:p>
          <w:p>
            <w:pPr>
              <w:pStyle w:val="Normal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</w:r>
          </w:p>
          <w:p>
            <w:pPr>
              <w:pStyle w:val="Normal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 xml:space="preserve">Lista  z  dnia  16.10.2008  roku 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Art. 5 ust. 1 i ust. 3  w zw. Z art. 10 ust. 2   ustawy  o   zwrocie  podatku   zawartego  cenie  oleju napędowego do  produkcji  rolnej ( Dz. U. Nr  52  , po. 379 ) oraz  art.  104  i  art. 107  ustawy  KPA  po  rozpatrzeniu  wniosku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  uzasadnieniu  decyzji  podano  stawkę z rozporządzenia Rady  MINISTRÓW -  0,85  zł  za  litr </w:t>
            </w:r>
          </w:p>
        </w:tc>
      </w:tr>
      <w:tr>
        <w:trPr>
          <w:trHeight w:val="4070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B.310/3111-I/37/2008 z  dnia  06.10.2008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dana  przez   z upoważnienia  Burmistrza   Gminy przez  Skarbnika  Gminy  Pana Stanisława  Skotnickiego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niosek z dnia  15.09.2008  roku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czny  limit  57,75 zł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wrot  podatku  akcyzowego w kwocie  57,75  zł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Kwota  zwrotu  podatku  z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008w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kwocie  57,75 zł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  <w:sz w:val="20"/>
              </w:rPr>
              <w:t xml:space="preserve">Lista wypłat  II rata  2008  pozycja  11  na  kwotę  57,75 zł  </w:t>
            </w:r>
          </w:p>
          <w:p>
            <w:pPr>
              <w:pStyle w:val="Normal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</w:r>
          </w:p>
          <w:p>
            <w:pPr>
              <w:pStyle w:val="Normal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 xml:space="preserve">Lista  z  dnia  16.10.2008  roku 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Art. 5 ust. 1 i ust. 3  w zw. Z art. 10 ust. 2   ustawy  o   zwrocie  podatku   zawartego  cenie  oleju napędowego do  produkcji  rolnej ( Dz. U. Nr  52  , po. 379 ) oraz  art.  104  i  art. 107  ustawy  KPA  po  rozpatrzeniu  wniosku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  uzasadnieniu  decyzji  podano  stawkę z rozporządzenia Rady  MINISTRÓW -  0,85  zł  za  litr </w:t>
            </w:r>
          </w:p>
        </w:tc>
      </w:tr>
    </w:tbl>
    <w:p>
      <w:pPr>
        <w:pStyle w:val="Normal"/>
        <w:spacing w:lineRule="auto" w:line="360"/>
        <w:rPr/>
      </w:pPr>
      <w:r>
        <w:rPr/>
        <w:t>Kontrolowane  listy  wypłat  płacono w niżej  podany  sposób 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  </w:t>
      </w:r>
      <w:r>
        <w:rPr/>
        <w:t xml:space="preserve">przelewami  na  wskazane  konta ,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  </w:t>
      </w:r>
      <w:r>
        <w:rPr/>
        <w:t xml:space="preserve">gotówką  w kasie  UM .   </w:t>
      </w:r>
    </w:p>
    <w:p>
      <w:pPr>
        <w:pStyle w:val="Normal"/>
        <w:jc w:val="both"/>
        <w:rPr/>
      </w:pPr>
      <w:r>
        <w:rPr/>
        <w:t xml:space="preserve">Zgodnie z  zapisem  art. 5 ust. 5  ustawy z dnia  10.03.2006  roku  o zwrocie   podatku  akcyzowego zawartego w  cenie  oleju  napędowego  wykorzystywanego  do  produkcji  rolnej  cyt. „  </w:t>
      </w:r>
      <w:r>
        <w:rPr>
          <w:szCs w:val="20"/>
        </w:rPr>
        <w:t xml:space="preserve">Przy ustalaniu wysokości dotacji celowej na realizację zadania, o którym mowa w ust. 1, uwzględnia się koszty ustalania i wypłacania zwrotu podatku producentom rolnym, ponoszone przez gminę, w wysokości 2 % łącznej kwoty dotacji wypłaconych w danej gminie.  </w:t>
      </w:r>
      <w:r>
        <w:rPr>
          <w:color w:val="0000FF"/>
          <w:szCs w:val="20"/>
        </w:rPr>
        <w:t xml:space="preserve">W  sprawozdaniu  Rb 50  według  stanu  na  dzień  31.12.2008  roku wyszczególniono  wykonanie w   niżej  podany  sposób  : -  § 4430  na kwotę  8.332,36   zł . Kosztów  postępowania  w sprawie  zwrotu  podatku   nie  wyszczególniano .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W  rozliczeniu  rocznym  z dnia  29.12.2008  roku złożonym do PUW w Rzeszowie  wykazano  kwotę  kosztów  faktycznie  poniesionych  przez  Gminę w kwocie  8.332,36 zł,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w tym  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-   kwota  dokonanego  zwrotu  podatku  akcyzowego producentom rolnym – 8.168,98 zł ;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-   kwota  dotacji  należnej  gminie  na pokrycie  kosztów  postępowania w  sprawie  zwrotu  podatku  -  163,38 zł. </w:t>
      </w:r>
    </w:p>
    <w:p>
      <w:pPr>
        <w:pStyle w:val="Normal"/>
        <w:jc w:val="both"/>
        <w:rPr/>
      </w:pPr>
      <w:r>
        <w:rPr>
          <w:szCs w:val="20"/>
        </w:rPr>
        <w:t xml:space="preserve">Udzielono  instruktażu  w omawianym zakresie . Z  uzyskanych  ustnych  wyjaśnień w UM  wynikało , że  omawiana  sytuacja  wystąpiła zupełnie  incydentalnie przez  omyłkę i przeoczenie  i  była  związana  z  nawałem  pracy końcem 2008  roku .       </w:t>
      </w:r>
    </w:p>
    <w:p>
      <w:pPr>
        <w:pStyle w:val="Normal"/>
        <w:spacing w:before="240" w:after="480"/>
        <w:jc w:val="both"/>
        <w:rPr/>
      </w:pPr>
      <w:r>
        <w:rPr>
          <w:szCs w:val="20"/>
        </w:rPr>
        <w:t xml:space="preserve">Kwoty  dotacji  ustalone  decyzjami  Wojewody  Podkarpackiego  wyszczególniano  w planie  finansowym  w   Dz.010  rozdz. 01095   dla  ich  dalszej  realizacji    po stronie  wydatkowej  według  rozporządzenia  Ministra  Finansów   z dnia  14 czerwca  2006 roku  w sprawie  szczegółowej  klasyfikacji  dochodów  , wydatków  , przychodów  i  rozchodów  oraz  środków  pochodzących  ze  źródeł  zagranicznych  ( Dz. U. z 2006  roku  107  , poz.  726  z późn. zm.)    w  §  4430  „  </w:t>
      </w:r>
      <w:r>
        <w:rPr>
          <w:rFonts w:cs="Arial"/>
        </w:rPr>
        <w:t>Różne opłaty i składki</w:t>
      </w:r>
      <w:r>
        <w:rPr>
          <w:szCs w:val="20"/>
        </w:rPr>
        <w:t xml:space="preserve">  „  .     </w:t>
      </w:r>
    </w:p>
    <w:p>
      <w:pPr>
        <w:pStyle w:val="Normal"/>
        <w:spacing w:before="240" w:after="480"/>
        <w:jc w:val="both"/>
        <w:rPr/>
      </w:pPr>
      <w:r>
        <w:rPr>
          <w:szCs w:val="20"/>
        </w:rPr>
        <w:t>Skarbnik  Gminy  działający z  upoważnienia  Burmistrza  Gminy   podpisywał  decyzje  o  zwrocie  podatku .</w:t>
      </w:r>
    </w:p>
    <w:p>
      <w:pPr>
        <w:pStyle w:val="Normal"/>
        <w:spacing w:lineRule="auto" w:line="360"/>
        <w:jc w:val="both"/>
        <w:rPr/>
      </w:pPr>
      <w:r>
        <w:rPr/>
        <w:t>Roczne  sprawozdanie  przekazano  do Wojewody  Podkarpackiego w dniu 29.12.2008  roku .</w:t>
      </w:r>
    </w:p>
    <w:p>
      <w:pPr>
        <w:pStyle w:val="TextBody"/>
        <w:spacing w:lineRule="auto" w:line="360"/>
        <w:rPr/>
      </w:pPr>
      <w:r>
        <w:rPr/>
        <w:t xml:space="preserve">Środki finansowe  do  wypłaty  zatwierdzili  Kierownik  Jednostki Burmistrz Gminy  Pan Józef Rzepka  i  pracownik  sporządzający  Pani  Wioletta Kozubal.    </w:t>
      </w:r>
    </w:p>
    <w:p>
      <w:pPr>
        <w:pStyle w:val="Normal"/>
        <w:spacing w:lineRule="auto" w:line="360"/>
        <w:jc w:val="both"/>
        <w:rPr/>
      </w:pPr>
      <w:r>
        <w:rPr/>
        <w:t xml:space="preserve">W  uzasadnieniu  decyzji  podano  sposób  wyliczenia   kwoty  zwrotu  podatku  akcyzowego   zgodnie  z     zapisami   rozporządzenia  Rady  Ministrów    z dnia  06.11.2007  roku  w sprawie  stawki  zwrotu  podatku  akcyzowego  zawartego  w cenie  oleju napędowego  wykorzystywanego  do produkcji  rolnej  na  1 litr oleju  w 2008  roku  / Dz. U.  Z  2007  roku  Nr  212  , poz. 1555  /. Wysokość  ustalonej  stawki  zwrotu  podatku   wyniosła  0,85 zł  na litr  oleju .    Zgodnie  z    interpretacjami  prawa   zamieszczonymi  na stronach  internetowych     Ministerstwa  Rolnictwa i  Rozwoju Wsi  nie  ma  konieczności  zamieszczania   kodu CN oleju napędowego na fakturze.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Dz.  852  rozdz. 85203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rPr/>
      </w:pPr>
      <w:r>
        <w:rPr>
          <w:color w:val="000000"/>
        </w:rPr>
        <w:t>Wojewoda  Podkarpacki      decyzją   Nr  2  z dnia   25 lutego 2008  roku</w:t>
      </w:r>
      <w:r>
        <w:rPr>
          <w:color w:val="3366FF"/>
        </w:rPr>
        <w:t xml:space="preserve">   </w:t>
      </w:r>
      <w:r>
        <w:rPr/>
        <w:t xml:space="preserve">/ pismo  Podkarpackiego   Urzędu  Wojewódzkiego w   Rzeszowie   znak :F.VI-3011-1/2/08 z dnia   25.02.2008  roku/  ustalił  plan  dotacji  między  innymi  w Dz. 852  rozdz. 85203  na kwotę ogółem 368.280,00 zł  ; rozdz.  85212  na kwotę  ogółem  8.890.000,00 </w:t>
      </w:r>
      <w:r>
        <w:rPr>
          <w:sz w:val="20"/>
        </w:rPr>
        <w:t xml:space="preserve">  </w:t>
      </w:r>
      <w:r>
        <w:rPr/>
        <w:t xml:space="preserve">zł   ,a  rozdz. 85219  § 2030 na kwotę  357.600,00  zł  (  po zmianach w  skali  roku  33.100,00 zł   .  </w:t>
      </w:r>
    </w:p>
    <w:p>
      <w:pPr>
        <w:pStyle w:val="TextBody"/>
        <w:rPr/>
      </w:pPr>
      <w:r>
        <w:rPr/>
        <w:t xml:space="preserve">Powyższą  kwotę  wprowadzono  do  budżetu  Gminy oraz  układu  wykonawczego na 2008  rok.  </w:t>
      </w:r>
    </w:p>
    <w:p>
      <w:pPr>
        <w:pStyle w:val="Normal"/>
        <w:jc w:val="both"/>
        <w:rPr/>
      </w:pPr>
      <w:r>
        <w:rPr/>
        <w:t>Do  kontroli   przyjęto  wybrane  systemem  reprezentacyjnym    wydatki  na  obsługę  zasiłków z pomocy  społecznej    ,  których  wykonanie w kwotach  ogółem  wyniosło    podane  w sprawozdaniu  Rb 50   z  wykonania  dotacji   odpowiednio kwoty :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Rozdz. 85203  </w:t>
      </w:r>
    </w:p>
    <w:p>
      <w:pPr>
        <w:pStyle w:val="Normal"/>
        <w:jc w:val="both"/>
        <w:rPr/>
      </w:pPr>
      <w:r>
        <w:rPr>
          <w:b/>
        </w:rPr>
        <w:t xml:space="preserve">-  §        4210       -              79.516,49   zł </w:t>
      </w:r>
    </w:p>
    <w:p>
      <w:pPr>
        <w:pStyle w:val="Normal"/>
        <w:jc w:val="both"/>
        <w:rPr/>
      </w:pPr>
      <w:r>
        <w:rPr>
          <w:b/>
        </w:rPr>
        <w:t xml:space="preserve">-  §        6050       -              11.999,99   zł </w:t>
      </w:r>
    </w:p>
    <w:p>
      <w:pPr>
        <w:pStyle w:val="Normal"/>
        <w:jc w:val="both"/>
        <w:rPr/>
      </w:pPr>
      <w:r>
        <w:rPr>
          <w:b/>
        </w:rPr>
        <w:t xml:space="preserve">-  §        6060       -                8.423,00   zł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Rozdz.  85112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2"/>
        </w:rPr>
        <w:t xml:space="preserve">-  §  4210   -     12.955,71 zł,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2"/>
        </w:rPr>
        <w:t>-  §  4300   -     22.747,45 zł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FF"/>
          <w:sz w:val="22"/>
        </w:rPr>
      </w:pPr>
      <w:r>
        <w:rPr>
          <w:rFonts w:cs="Courier New" w:ascii="Courier New" w:hAnsi="Courier New"/>
          <w:b/>
          <w:bCs/>
          <w:color w:val="0000FF"/>
          <w:sz w:val="22"/>
        </w:rPr>
        <w:t xml:space="preserve">rozdz.  85219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2"/>
        </w:rPr>
        <w:t xml:space="preserve">-  §  4210   -      5.139,37 zł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2"/>
        </w:rPr>
        <w:t xml:space="preserve">-  §  4300   -      7.207,26 zł  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  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    </w:t>
      </w:r>
    </w:p>
    <w:p>
      <w:pPr>
        <w:pStyle w:val="Normal"/>
        <w:jc w:val="both"/>
        <w:rPr/>
      </w:pPr>
      <w:r>
        <w:rPr/>
        <w:t xml:space="preserve">Do kontroli  przedstawiono  z MOPS w  BRZOZÓW  niżej  przedstawione  faktury : 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4"/>
        <w:gridCol w:w="1496"/>
        <w:gridCol w:w="10"/>
        <w:gridCol w:w="1510"/>
        <w:gridCol w:w="1068"/>
        <w:gridCol w:w="1198"/>
        <w:gridCol w:w="2024"/>
      </w:tblGrid>
      <w:tr>
        <w:trPr>
          <w:trHeight w:val="61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Faktura  VAT   Numer -  z dnia    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azwa  usługi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wota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ermin  płatności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Zapłacono  przelewem z dnia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Uwagi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ozdz. 85203  §  4210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</w:rPr>
              <w:t xml:space="preserve">Faktura  VAT Numer 42/08/VAT   z  dnia  16.12.2008  roku  wystawiona  przez   Świat Mebli  Inż., Zenon  Cichomski ul. II  Armii  Wojska  Polskiego  40  38-500  Sanok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</w:rPr>
              <w:t>NIP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</w:rPr>
              <w:t xml:space="preserve">687-0000-13-05  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 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Za  zabudowę  wnęki  - szafa WG Zamówienia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000,00 z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w  tym  podatek  vat  22 %  540,98 zł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§  4210 -   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Gotówka 16.12.2008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roku    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30.12.2008 roku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Wydatku dokonano w trybie  art. 4  pkt. 8  ustawy Prawo  zamówień  publicznych stosując  notatkę służbową  z dnia  24.11.2008  roku  spośród  ofert :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 )  Świat  Mebli – Sanok  ulica  Wojska  Polskiego  40 na kwotę  3.000,00 zł ‘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 ) Firma  Lasek Brzozów na kwotę  4.500,00 zł 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Wybrano -  wskazano  ofertę  1 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77" w:hRule="atLeast"/>
          <w:cantSplit w:val="true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Wydatku dokonano w trybie  art. 4  pkt. 8  ustawy Prawo  zamówień  publicznych stosując  notatkę służbową  z dnia  24.11.2008  roku  spośród  ofert :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 )  Świat  Mebli – Sanok  ulica  Wojska  Polskiego  40 na kwotę  3.000,00 zł ‘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 ) Firma  Lasek Brzozów na kwotę  4.500,00 zł 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Wybrano -  wskazano  ofertę  1  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Umowa Numer 4/2008 z dnia  DS.-342/4/08   </w:t>
            </w:r>
            <w:r>
              <w:rPr>
                <w:color w:val="000000"/>
                <w:sz w:val="20"/>
              </w:rPr>
              <w:t xml:space="preserve">. w § 8.1  wysokość wynagrodzenia  3.000,00 zł  Podstawa  zapłaty  faktur  stanowi  protokół  odbioru  bez  zastrzeżeń  przez  strony  umowy. Umowę  podpisali :  wykonawca  Świat  Mebli  Sanok  i  zamawiający  :  Kierownik  ŚDS w  Brzozowie  . Opis  wydatku  cyt. „Potwierdzam odbiór dostarczonych i zamontowanych  mebli  ( szaf ) do  magazynu  podręcznego – zakupu  dokonano z godnie  z podpisaną umowa  Nr 4/2008z  dnia 24.11.2008  roku . Zakupiono  ze  środków  przyznanych  decyzją  Wojewody  Podkarpackiego Nr 82 z dnia  14.11.2008 roku . Wpisano  do  księgi  inwentarzowej ŚDS. – B/I/M-3/-52  „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Do  wypłaty  zatwierdzili  Kierownik  ŚDS i     Główny  księgowy  . Konto Wn 013  ; Konto MA  234  .  Sprawdzono  pod  względem merytorycznym i  formalno rachunkowym w dniu  17.12. i 30.12.2008  roku  . Załączono  : zarządzenie  Kierownika  ŚDS  Numer 12/2008 z dnia  16.12.2008  roku  w sprawie  powołania  komisji odbioru  dostarczonych  i  zamontowanych  mebli  oraz  protokół  odbioru  końcowego  z dnia 16.12.2008  roku.  Komisja  stwierdziła  dostarczenie  i  zamontowanie  mebli  zgodnie  ofertą  i  umową  Nr 4/2008  z dnia 24.11.2008  roku  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 xml:space="preserve">§  4300  </w:t>
            </w:r>
          </w:p>
        </w:tc>
      </w:tr>
      <w:tr>
        <w:trPr>
          <w:trHeight w:val="4109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</w:rPr>
              <w:t xml:space="preserve">Faktura  VAT Numer 75/2008   z  dnia  11.12.2008  roku  wystawiona  przez   JEDMAR sc FUHP Jan Dudycz ; Agata  Dudycz 36-200  Brzozów  ul. Legionistów  2 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NIP; 686-157-76-78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 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Za  roboty  remontowe  w budynku ŚDS. Ulica  Jana  Pawła  II  w Brzozowie  -  generalny  remont  łazienki  ; wymiana płytek  podłogowych w kuchni i korytarzu  przy  pomieszczeniach  gospodarczych ; położenie  płytek ściennych w Korytarzu  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350,5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w  tym  podatek  vat  22 %  3.850,10  zł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§  4300 -   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25.12.2008 roku  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17.12.2008 roku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520" w:hRule="atLeast"/>
          <w:cantSplit w:val="true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ydatku dokonano w trybie  art. 4  pkt. 8  ustawy Prawo  zamówień  publicznych – zwolnienie  spod  wymogów  ustawy .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mowa  numer  5/2008 z dnia  25.11.2008 roku  . wynagrodzenie  §  3.1   w kwocie  21.350,54 zł  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Umowę  podpisali  :  JADMAR S.C.  Współ właćiciele  Jan Dudycz  i  Agata  Dudycz oraz zamawiający  :  Kierownik ŚDS.  Pani  Barbara  Stolarz  i  Główny  Księgowy  Pani  Elżbieta  Jajko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Opis  wydatku  cyt. „potwierdzam  wykonanie  prac  remontowych w budynku ŚDS  w Brzozowie  polegających  na  generalnym remoncie  łazienki  i wymianie  płytek  podłogowych  kuchni  i korytarzu przy  pomieszczeniu  gospodarczym a także  położenie  płytek ściennych  w korytarzu  kuchni  zgodnie  podpisaną umowa  Nr 5/2008  z dnia  25.11.2008  roku  i  zapotrzebowaniem na remonty w  ŚDS. . Dotyczy  środków  finansowych  przyznanych w piśmie  F.VI-3011-1/83/08 z dnia  14.11.2008  roku „ Podpis  Schmit Dorota  „ Sprawdzono  pod  względem merytorycznym w dniu 15.12.08 r. Kierownik DS.  Pani  Barbara  Stolarz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Do  wypłaty  zatwierdzili  Kierownik  GOPS i     Główny  księgowy . Konto Ma 400  Konto Ma 201 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 xml:space="preserve">Pod fakturę  załączono  : </w:t>
            </w:r>
          </w:p>
        </w:tc>
      </w:tr>
      <w:tr>
        <w:trPr>
          <w:trHeight w:val="6315" w:hRule="atLeast"/>
          <w:cantSplit w:val="true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 zarządzenie  wewnętrzne  Kierownika DS.  w Brzozowie z  dnia  10.12.2008  roku  numer  11/2008  w sprawie  powołania  komisji  ds.  odbioru  prac  remontowych  ;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 pismo  JADMAR S.C.  z dni  10.12.2008  roku  do  ŚDS. w Brzozowie    zgłaszające  zakończenie  robót  remontowych w budynku ŚDS. ;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 kosztorysy  ofertowe  :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1 )  Jadmar  sc  na kwotę  9.698,11 zł  na  wymianę płytek  posadzkowych  kuchni  i  na kwotę 11.652,43  zł  za remont  łazienki  ;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2 )  REM – BUD  ZRB  36-200  Brzozów  ulica Rzeczna 1  na kwotę  10.107,53 zł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 notatkę  służbową    z dnia  25.11.2008  roku  znak DS. -341/5/08  zatwierdzona przez  Kierownika  SDS  z wyborem  spośród  2  ofert  -  numeru  1  jako  cyt.  „korzystniejszą ofertę  cenowo „.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Fakturę  zadekretowano  Dz. 852  rozdz. 85203  §  4300</w:t>
            </w:r>
            <w:r>
              <w:rPr>
                <w:color w:val="000000"/>
                <w:sz w:val="20"/>
              </w:rPr>
              <w:t xml:space="preserve">  . Z  ustnych  wyjaśnień  Głównego Księgowego DS.  wynika  , że  przyjęto  wydatek  jako  zakup  usług  pozostałych  , taką  zastosowano  interpretacje  .   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68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  nazewnictwa  zadania  na fakturze wynika  , że  mógł być zastosowany  </w:t>
            </w:r>
            <w:r>
              <w:rPr>
                <w:b/>
                <w:color w:val="000000"/>
                <w:sz w:val="20"/>
                <w:szCs w:val="20"/>
              </w:rPr>
              <w:t>§  4270  „</w:t>
            </w:r>
            <w:r>
              <w:rPr>
                <w:rFonts w:cs="Arial"/>
                <w:b/>
                <w:sz w:val="20"/>
                <w:szCs w:val="20"/>
              </w:rPr>
              <w:t xml:space="preserve">Zakup usług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>remontowych</w:t>
            </w:r>
            <w:r>
              <w:rPr>
                <w:rFonts w:cs="Arial"/>
                <w:sz w:val="20"/>
                <w:szCs w:val="20"/>
              </w:rPr>
              <w:t>”  rozporządzenia  Ministra  Finansów z dnia  14.06.2006  roku w  sprawie  szczegółowej  klasyfikacji  dochodów  i  wydatków  , przychodów  i rozchodów  oraz  środków  pochodzących  ze  źródeł  zagranicznych ( Dz. U. z 2006  roku  Nr  107 , poz. 726 z późn. zm. )  cyt. „Paragraf ten obejmuje wydatki na zakup usług remontowych (z wyjątkiem wydatków na zakup usług świadczonych przez osoby fizyczne, objętych paragrafami 401 do 403, 405 do 406, 408 do 410 i 417 oraz w paragrafie 434), a w szczególności: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left="852" w:hanging="28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  <w:tab/>
              <w:t>usługi obce o charakterze przemysłowym, polegające głównie na przywracaniu wartości użytkowej wyrobów przemysłowych, między innymi usługi konserwacyjne i naprawcze wyrobów przemysłowych, np. maszyn, środków transportu, urządzeń, sprzętu,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left="852" w:hanging="28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  <w:tab/>
              <w:t>usługi budowlano-montażowe, w zakresie remontów i konserwacji pomieszczeń i budynków, a także koszty zleconego opracowania dokumentacji typowej oraz zleconego opracowania założeń projektowych,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left="852" w:hanging="284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  <w:tab/>
              <w:t>usługi w zakresie remontów dróg” 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Wojewoda  Podkarpacki  decyzja  Numer  74 z dnia  28.10.2008  roku  (  pismo PUW w Rzeszowie  znak : F.VI-3011-1/75/08 z dnia  29.10.2008  roku  zwiększył  plan  dotacji  m In. W Dz.852  rozdz. 85203  §  6310  na kwotę  ogółem  20.433,00 zł  z przeznaczeniem na rozwój i  posadzenie  sieci ŚDS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Burmistrz  Brzozowa  zarządzeniem numer  132/2008 z dnia  31.10.2008  roku wprowadził  kwotę  do  realizacji w  budżecie  w § 6050 na kwotę  12.000,00 zł  i  §  6060  na kwotę §   6060 -    8.423,00 zł .   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W  dniu 04.12.2008  roku  złożono  wniosek  Nr 1/08 o  przekazanie  środków  budżetowych  na realizacje  inwestycji  na kwotę  dotacji 11.999,99 zł  (  pismo  stanowiło  załącznik  Nr 3  do  pisma  S.III.3124-2/21/08 ) 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</w:tr>
      <w:tr>
        <w:trPr>
          <w:trHeight w:val="2895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Faktura  VAT Numer 67/2008   z  dnia  28.11.2008  roku  wystawiona  przez 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JEDMAR sc FUHP Jan Dudycz ; Agata  Dudycz 36-200  Brzozów  ul. Legionistów  2 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NIP; 686-157-76-78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  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Za  roboty inwestycyjne  -  ocieplenie  garażu ; wykonanie  wylewki ; ułożenie  płytek na posadzce   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1.999,00 zł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w  tym  podatek  vat  22 %  2.163,93 zł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§  6050-   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12.12.2008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  <w:highlight w:val="cyan"/>
              </w:rPr>
              <w:t xml:space="preserve">    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01.12.2008 roku 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</w:tr>
      <w:tr>
        <w:trPr>
          <w:trHeight w:val="4335" w:hRule="atLeast"/>
          <w:cantSplit w:val="true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Wydatku dokonano w trybie  art. 4  pkt. 8  ustawy Prawo  zamówień  publicznych zwalniając  wydatek  spod  ustawy  stosując  procedurę udzielania  zamówień przyjętą w ŚDS .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mowa  pisemna  z dnia  17.11.2008  roku  znak ;  SDS  -342/1/2008 . Wynagrodzenie  podano  w §  3.1  na kwot ę  11.999,99 zł  . Faktura płatna  14  dni  od  dnia  złożenia  . Umowę  podpisali  : JADMAR S.C.  Współ właćiciele  Jan Dudycz  i  Agata  Dudycz oraz zamawiający  :  Kierownik ŚDS  Pani  Barbara  Stolarz  i  Główny  Księgowy  Pani  Elżbieta  Jajko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Opis  wydatku  cyt. „</w:t>
            </w:r>
            <w:r>
              <w:rPr>
                <w:color w:val="000000"/>
                <w:sz w:val="20"/>
              </w:rPr>
              <w:t>potwierdzam  realizacje  inwestycji pn. „ ocieplenie , wykonanie  wylewki oraz  ułożenie  płytek w garażu  ŚDS  im. Jana Pawła  II  w Brzozowie  zgodnie  z odpisana  umową  Nr 1/2008  z dnia  17.11.2008 r oku  . Dotyczy  środków  finansowych  przyznanych w piśmie  S.III-0713-4/3/2008 z dnia 22.10.2008 roku  „ Podpis  Kierownik SDS  Pani  Barbary  Stolarz .  „ Sprawdzono  pod  względem merytorycznym w dniu 28.11.08 r. Kierownik DS.  Pani  Barbara  Stolarz</w:t>
            </w:r>
            <w:r>
              <w:rPr>
                <w:color w:val="000000"/>
                <w:sz w:val="18"/>
              </w:rPr>
              <w:t xml:space="preserve"> „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Do  wypłaty  zatwierdzili  - wydatek  strukturalny  Zastępca  Burmistrza  Piotr  Stańko  i  Skarbnik  Gminy  Pan  Stanisław  Skotnicki . 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o  faktury  załączono  :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-   pismo  Starosty  Brzozowskiego  z dnia  19.11.2008  roku  znak :AB.I.7352/299/08  nie  zgłaszające  sprzeciwu  do  wykonania  robót  budowlanych ;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20"/>
              </w:rPr>
              <w:t xml:space="preserve">-  zarządzenie  wewnętrzne  Kierownika SDS.  w Brzozowie z  dnia  28.11.2008  roku  numer  8/2008  w sprawie  powołania  komisji  ds.  odbioru  prac  remontowych  ;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 pismo  JADMAR S.C.  z dni  25.11.2008  roku  do  ŚDS. w Brzozowie    zgłaszające  zakończenie  robót  remontowych w budynku ŚDS. ;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 protokół  technicznego  odbioru  robót  z dnia  28.11.2008  roku  .  Protokół  przyjęte  roboty  bez uwag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 kosztorysy  ofertowe  :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-       1 )  Jadmar  sc  na kwotę  11.999,99  zł   na ocieplenie  garażu ; ułożenie  płytek na posadzce  ;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-       2 )  REM – BUD    36-200  Brzozów  ulica Rzeczna 1  na kwotę  13.180,94 zł  na  garaż   i  na kwotę  12.006,45 zł  za łazienkę 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 notatkę  służbową    z dnia  17.11.2008  roku  znak SDS. -341/1/08  zatwierdzona przez  Kierownika  SDS  z wyborem  spośród  2  ofert  -  numeru  1  jako  cyt.  „wybrano z  uwagi na korzystniejszą   cenę„.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Wydatek  strukturalny  nie  zakwalifikowano  -  dekretacja  Dz. 852  rozdz. 85203  § 6050  Konta Wn 400  Konto Ma  201 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§  6060 -  rozdz. 85203     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W  dniu 04.12.2008  roku  złożono  wniosek  Nr 1/08 o  przekazanie  środków  budżetowych  na realizacje  inwestycji  na kwotę  dotacji 8.423,00  zł  (  pismo  stanowiło  załącznik  Nr 3  do  pisma  S.III.3124-2/21/08 ) 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Gmina  Brzozów  posiada  wykaz  danych  niezbędnych  do  założeni  inwestycji  i  harmonogram rzeczowo -  finansowy  zadania inwestycyjnego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Faktura  VAT Numer 8245/11   z  dnia  27.11.2008  roku  wystawiona  przez   Przedsiębiorstwo Ochrony i Usług  Detektywistycznych AKER Sp.  z o.o.  38-400 Krosno  ulica  Krakowska  101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NIP :  684-10-04-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Za  urządzenia i  montaż  systemu sygnalizacji włamania i napadu  ; Systemu Telewizji Przemysłowej  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.423,00 zł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w  tym  podatek  vat  22 %  1.518,90  zł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§  6060  -   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ermin  zapłaty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7  dni  </w:t>
            </w:r>
          </w:p>
          <w:p>
            <w:pPr>
              <w:pStyle w:val="Normal"/>
              <w:rPr>
                <w:color w:val="000000"/>
                <w:sz w:val="20"/>
                <w:highlight w:val="cyan"/>
              </w:rPr>
            </w:pPr>
            <w:r>
              <w:rPr>
                <w:color w:val="000000"/>
                <w:sz w:val="20"/>
                <w:highlight w:val="cyan"/>
              </w:rPr>
              <w:t xml:space="preserve">    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02.12.2008 roku 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Wydatku dokonano w trybie  art. 4  pkt. 8  ustawy Prawo  zamówień  publicznych  stosując  procedurę udzielania  zamówień w SDS .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Umowa  pisemna  Nr 2/2008 z dnia  17.11.2008  roku  .  wynagrodzenie  podano w  § 8.1 na kwotę 8.423,00 zł płatne  14  dni  od  dnia  wystawienia  </w:t>
            </w:r>
          </w:p>
        </w:tc>
      </w:tr>
      <w:tr>
        <w:trPr>
          <w:trHeight w:val="4500" w:hRule="atLeast"/>
          <w:cantSplit w:val="true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Wydatku dokonano w trybie  art. 4  pkt. 8  ustawy Prawo  zamówień  publicznych  stosując  procedurę udzielania  zamówień w SDS 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Umowa  pisemna  Nr 2/2008 z dnia  17.11.2008  roku  .  Wynagrodzenie  podano w  § 8.1 na kwotę 8.423,00 zł płatne  14  dni  od  dnia  wystawienia  faktury .Umowę  podpisali  Zamawiający AKER Sp z o. o.  Wiceprezes  Zarządu  Dyrektor  Techniczny  Pan Konrad  Oryszczak  I  Kierownik SDS (  na  egzemplarzu  objętym  kontrola  brak  podpisu  Pani  Elżbiety  Jajko  Głównego  Księgowego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Opis  wydatku  cyt. „ Potwierdzam  wykonanie systemu sygnalizacji włamania i napadu i systemu telewizji przemysłowej CCTV  budynku SDS  w Brzozowie   zgodnie  podpisana umowa  Nr  2/2008  z dnia  17.11.2008  roku  . Dotyczy  środków  finansowych  przyznanych  pismem  z dnia  22.10.008  roku  S.III-0713-4/3/2008 „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20"/>
              </w:rPr>
              <w:t>Podpis  Kierownik SDS  Pani  Barbary  Stolarz .  „ Sprawdzono  pod  względem merytorycznym w dniu 01.12.08 r. Kierownik DS.  Pani  Barbara  Stolarz</w:t>
            </w:r>
            <w:r>
              <w:rPr>
                <w:color w:val="000000"/>
                <w:sz w:val="18"/>
              </w:rPr>
              <w:t xml:space="preserve"> „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Do  wypłaty  zatwierdzili  - wydatek  strukturalny  Zastępca  Burmistrza  Piotr  Stańko  i  Skarbnik  Gminy  Pan  Stanisław  Skotnicki . 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o  faktury  załączono  :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20"/>
              </w:rPr>
              <w:t xml:space="preserve">-  zarządzenie  wewnętrzne  Kierownika SDS.  w Brzozowie z  dnia  09.12.2008  roku  numer  10/2008  w sprawie  powołania  komisji  ds.  odbioru  prac   ;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-  protokół  technicznego  odbioru  inwestycji  z dnia  11.12.2008  roku  .  Protokół - przyjęte  roboty  bez uwag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-  notatkę  służbową    z dnia  17.11.2008  roku  znak SDS. -341/2/08  zatwierdzona przez  Kierownika  SDS  z wyborem  spośród  2  ofert  -  numeru  2  jako  cyt.  „korzystna oferta     cenowo„.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-  ofertę  z dnia  05.11.2008  roku  CERBER Sp. z o. o.  38-400  Krosno  ulica Lwowska  14 na kwotę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14.444,20  zł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Wydatek  strukturalny  nie  zakwalifikowano  -  dekretacja  Dz. 852  rozdz. 85203  § 6060  Konta Wn 400  Konto Ma  201 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yżej  wymienione   faktury   VAT  w rozdz. 85203    poddawano   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10"/>
        <w:gridCol w:w="3070"/>
        <w:gridCol w:w="3070"/>
      </w:tblGrid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Wyszczególnienie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Realizacja  na  fakturze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Uwagi 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18"/>
              </w:rPr>
            </w:pPr>
            <w:r>
              <w:rPr>
                <w:sz w:val="18"/>
              </w:rPr>
              <w:t xml:space="preserve">Zatwierdzeniu  pod  </w:t>
            </w:r>
          </w:p>
          <w:p>
            <w:pPr>
              <w:pStyle w:val="Normal"/>
              <w:ind w:left="20" w:hanging="0"/>
              <w:rPr>
                <w:sz w:val="18"/>
              </w:rPr>
            </w:pPr>
            <w:r>
              <w:rPr>
                <w:sz w:val="18"/>
              </w:rPr>
              <w:t xml:space="preserve">względem  </w:t>
            </w:r>
          </w:p>
          <w:p>
            <w:pPr>
              <w:pStyle w:val="Normal"/>
              <w:ind w:left="20" w:hanging="0"/>
              <w:rPr>
                <w:sz w:val="18"/>
              </w:rPr>
            </w:pPr>
            <w:r>
              <w:rPr>
                <w:sz w:val="18"/>
              </w:rPr>
              <w:t xml:space="preserve">merytorycznym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okonano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atwierdzeniu  pod  względem  formalno  rachunkowym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okonano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Opisowi  faktury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oddano 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ekretowaniu 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Poddano    faktury    zatwierdzeniu do wypłaty  przez  Kierownika SDS            i  osobę  obsługującego  księgowość  /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lasyfikacji  budżetowej 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Klasyfikacja   dotyczyła  Dz. 852 rozdz. 85203  §  4210  ;  § 4300 ; § 6050 i § 6060 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amówieniom   publicznym      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sz w:val="18"/>
              </w:rPr>
            </w:pPr>
            <w:r>
              <w:rPr>
                <w:sz w:val="18"/>
              </w:rPr>
              <w:t xml:space="preserve">W przypadkach  wystawionych  faktur    ze  względu  na wartość  zamówień  nie  przekraczającą  wyrażoną  w  złotych  równowartość kwoty  14.000 euro   dokonano  zwolnienia  spod   procedur  ustawy  na  podstawie  woj. 4  pkt. 8  ustawy  Prawo   Zamówień  publicznych  </w:t>
            </w:r>
            <w:r>
              <w:rPr>
                <w:bCs/>
                <w:sz w:val="18"/>
              </w:rPr>
              <w:t xml:space="preserve"> Dz. U.  z 2007 r.  Nr 223  poz. 1655 z późn. zm .   /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awarcie  umów z dostawcami  towarów  i  usług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Umowy  zawierano   ustnie  przez  Kierownika  SDS w Brzozowie j             Panią  Barbarę  Stolarz             i  Właścicieli  poszczególnych  firm realizujących  dostawy  towarów  i  usług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Ustnie  uzgadniano  przesunięcie  terminów  płatności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arządzenie  Kierownika   SDS  z dnia  06.01.2009  numer 4/2009  w sprawie  ustalenia  regulaminów  gospodarowania  środkami  publicznymi  powyżej  i  poniżej 14.000 euro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DZIAŁ  85212 i 85219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5"/>
        <w:gridCol w:w="1496"/>
        <w:gridCol w:w="1514"/>
        <w:gridCol w:w="1068"/>
        <w:gridCol w:w="1199"/>
        <w:gridCol w:w="2028"/>
      </w:tblGrid>
      <w:tr>
        <w:trPr>
          <w:trHeight w:val="61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Faktura  VAT   Numer -  z dnia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azwa  usługi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wota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ermin  płatności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Zapłacono  przelewem z dnia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Uwagi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ozdz. 85212  §  4210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ecyzja  Wojewody  Podkarpackiego  Nr 41 z dnia  29.07.2008  roku  na  § 2010  na kwotę  15.500,00 zł  i §  6310  na kwotę  4.085,00 zł  (  pismo PUW w Rzeszowie  z dnia  30.07.2008  roku  znak : F.VI-3011-1/42/08  ) .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prowadzono  do  budżetu  na mocy  zarządzenia  Burmistrza  Brzozowa  Nr  93/2008 z dnia  31.07.2008  roku   w §  4210 – 3.000,00 zł ; § 4700 -  1.000,00 zł  ; §  4740  - 3.000,00 zł ;  § 4750 – 8.500,00 zł  i  §  6060 – 4.085,00 zł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06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Faktura  VAT Numer 38/09/2008    z  dnia  29.09.2008  roku  wystawiona  przez   STIMO  NIedzialski Sp. J 38-400 Krosno  Powstańców  Warszawskich 13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NIP : 684-250-86-53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Za  switch Cisco i pakiet  serwisowy  3  letni  i  instalacja  przyłącznika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963,76 z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w  tym  podatek  vat  22 %  1.255,76 zł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§  4210 -   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Przelew 13.10.2008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roku    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30.09.2008 roku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1781" w:hRule="atLeast"/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ydatku dokonano w trybie  art. 4  pkt. 8  ustawy Prawo  zamówień  publicznych  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Umowy  pisemnej  nie zawierano</w:t>
            </w:r>
            <w:r>
              <w:rPr>
                <w:color w:val="000000"/>
                <w:sz w:val="20"/>
              </w:rPr>
              <w:t xml:space="preserve">   ,  zawierając  umowę  ustną 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Opis  wydatku  cyt. „zakup przełącznika  do  sieci  oraz  pakiet  serwisowy  świadczenia  rodzinne i  FA  „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Do  wypłaty  zatwierdzili  p.o. Kierownika  MOPS i     Główny  księgowy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Konto Wn 400 i  Konto  Ma  201  ; Wydatek  zakwalifikowano  do  wydatku  strukturalnego. Załączono  wyjaśnienie  z dnia  30.09.2008  roku  Księgowego  w MOPS Pani mgr  Moniki Szarek  dotyczące  zasad udzielenia  zamówienia  . Zarządzenie  Kierownika  Nr 4/2009 z dnia   06.01.2009 roku w sprawie  udzielania zamówień .Wpis w  książce   inwentarzowej  pk/418/2009  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206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</w:rPr>
              <w:t xml:space="preserve">Faktura  VAT Numer F/41/09/2008/H    z  dnia 12.09.2008  roku  wystawiona  przez  FU GREGPOL Grzegorz  Gawle  33-100  Tarnów  Dąbrowskiego  8 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NIP : 872-140-69-89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Za  komputer  optimum ; monitor LCD 17 ; ms orfice  BASIC ; drukarkę HP  ; zasilacz  awaryjny ; kabel USB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ztuk 2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642 z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w  tym  podatek  vat  22 %  1.197,76 zł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§  4210 -   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Przelew 26.09.2008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roku   -  14  dni     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17.09.2008 roku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1781" w:hRule="atLeast"/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ydatku dokonano w trybie  art. 4  pkt. 8  ustawy Prawo  zamówień  publicznych  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Umowy  pisemnej  nie zawierano</w:t>
            </w:r>
            <w:r>
              <w:rPr>
                <w:color w:val="000000"/>
                <w:sz w:val="20"/>
              </w:rPr>
              <w:t xml:space="preserve">   ,  zawierając  umowę  ustną 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Opis  wydatku  cyt. „Zakupy  - 2  zestawy komputerowe ; 2 drukarki ; 2 zasilacze – utworzenie 2 stanowisk  pracy  - Fundusz  Alimentacyjny  „. Wpisano  do  książki  inwentarzowej  :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estaw  komputerowy  2.406 x 2 –MOPS-B/II/T-2/106-107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ukarka  -  671 x 2 -   MOPS-B/II/T-2/108-109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silacz – 244 x 2  MOPS-B/II/T-2/110-11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Do  wypłaty  zatwierdzili  p.o. Kierownika  MOPS i     Główny  księgowy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Konto Wn 013  ; 400 i  Konto  Ma  201  ; Wydatek nie  zakwalifikowano  do  wydatku  strukturalnego. Załączono  dokumentacje  z  wykonania  czynności  rozpoznania  cenowego   z dnia  08.09.2008  roku  Księgowego  w MOPS Pani mgr  Moniki Szarek , a zatwierdzoną przez po  Kierownika  MOPS  Panią  Annę  Data   .  Było 4  oferentów  , a wybrano  3  po  konsultacjach  z informatykiem . Oferta  numer  4 firmy INTERN  była  korzystniejsza  cenowo  , jednak  nie  spełniała  wymogów  jak ustnie dodatkowo  wyjaśnił  Główny  Księgowy MOPS .  Zarządzenie  Kierownika  Nr 4/2009 z dnia   06.01.2009 roku w sprawie  udzielania zamówień .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§  6060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5"/>
        <w:gridCol w:w="1496"/>
        <w:gridCol w:w="1514"/>
        <w:gridCol w:w="1068"/>
        <w:gridCol w:w="1199"/>
        <w:gridCol w:w="2028"/>
      </w:tblGrid>
      <w:tr>
        <w:trPr>
          <w:trHeight w:val="2206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</w:rPr>
              <w:t xml:space="preserve">Faktura  VAT Numer F/50/08/2008/H   z  dnia 25.08.2008  roku  wystawiona  przez FU GREGPOL Grzegorz  Gawle  33-100  Tarnów  Dąbrowskiego  8 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NIP : 872-140-69-89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Za  kopiarkę KM 1635 i kasete A 3 Toner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085,00 z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w  tym  podatek  vat  22 %  736,64 zł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§  6060  -   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Przelew 08.09.2008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roku   -  14  dni     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28.08.2008 roku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1781" w:hRule="atLeast"/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ydatku dokonano w trybie  art. 4  pkt. 8  ustawy Prawo  zamówień  publicznych  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Umowy  pisemnej  nie zawierano</w:t>
            </w:r>
            <w:r>
              <w:rPr>
                <w:color w:val="000000"/>
                <w:sz w:val="20"/>
              </w:rPr>
              <w:t xml:space="preserve">   ,  zawierając  umowę  ustną 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Opis  wydatku  cyt. „Zakup kserokopiarki Km 1635 w ramach  utworzenia  stanowisk pracy  do  obsługi FA    „. Wpisano  do  książki  środków  trwałych  :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>MOPS-B/ŚT/08/-2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Do  wypłaty  zatwierdzili   Kierownik  MOPS i     Główny  księgowy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Konto Wn 013  ; 400 i  Konto  Ma  201  ; Wydatek nie  zakwalifikowano  do  wydatku  strukturalnego. Załączono  :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 dokument  OT  Numer 1/2008 z dnia  31.08.2008  roku  ;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 dokumentacje  z  wykonania  czynności  rozpoznania  cenowego   z dnia  25.08.2008  roku  Księgowego  w MOPS Pani mgr  Moniki Szarek , a zatwierdzoną przez po  Kierownika  MOPS  Panią  Annę  Data   .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yło 6  oferentów  , a wybrano  5  jako  cyt. „  najkorzystniejsza oferta  cenowa oraz jakościowa”  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Oferta  numer  6 firmy  INFOBI Brzozów  była  korzystniejsza  cenowo  , jednak  nie  spełniała  wymogów  jak ustnie dodatkowo  wyjaśnił  Główny  Księgowy MOPS .  Zarządzenie  Kierownika  Nr 4/2009 z dnia   06.01.2009 roku w sprawie  udzielania zamówień .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W  dokumentacji  zakupu  znajduje  się  gwarancja  oraz  oferty  poszczególnych  dostawców .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OZDZIAŁ  85219  §  4210  i  § 4300  </w:t>
      </w:r>
      <w:r>
        <w:rPr/>
        <w:t xml:space="preserve">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5"/>
        <w:gridCol w:w="1496"/>
        <w:gridCol w:w="1514"/>
        <w:gridCol w:w="1068"/>
        <w:gridCol w:w="1199"/>
        <w:gridCol w:w="2028"/>
      </w:tblGrid>
      <w:tr>
        <w:trPr>
          <w:trHeight w:val="2206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</w:rPr>
              <w:t xml:space="preserve">Faktura  VAT Numer 35/08/02   z  dnia 07.02.2008  roku  wystawiona  przez Osrofdek Kształcenia  Służb Publicznych i Socjalnych 42-200 Częstochowa  ul. Grunwaldzka  1/3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</w:rPr>
              <w:t xml:space="preserve">NIP :949-083-9`1-62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Za  problemy  społeczne 2008 – Prenumeratę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4,00 z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w  tym  podatek  vat  22 %  0,00  zł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§  4210  -   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Przelew 29.02.2008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roku   -     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11.03.2008 roku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1781" w:hRule="atLeast"/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ydatku dokonano w trybie  art. 4  pkt. 8  ustawy Prawo  zamówień  publicznych  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Umowy  pisemnej  nie zawierano</w:t>
            </w:r>
            <w:r>
              <w:rPr>
                <w:color w:val="000000"/>
                <w:sz w:val="20"/>
              </w:rPr>
              <w:t xml:space="preserve">   ,  zawierając  umowę  ustną .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is  wydatku  cyt. „Problemy  Społeczne  - prenumerata  2008 dla MOPS „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Do  wypłaty  zatwierdzili   Kierownik  MOPS i     Główny  księgowy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Konto Wn 013  ; 400 i  Konto  Ma  201  ; Wydatek nie  zakwalifikowano  do  wydatku  strukturalnego. Zarządzenie  Kierownika  Nr 4/2009 z dnia   06.01.2009 roku w sprawie  udzielania zamówień .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206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</w:rPr>
              <w:t xml:space="preserve">Faktura  VAT Numer 653/08   z  dnia 16.12.2008  roku  wystawiona  przez MARKUS RADIX SOFTWERA Marek Kupler 05-079 Budziska ulica  Krucza  57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</w:rPr>
              <w:t xml:space="preserve">NIP :526-005-93-98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Za  opiekę  autorską 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197,62 z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w  tym  podatek  vat  22 %  576,62  zł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§  4300  -   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Przelew 26.12.2008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roku   -     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19.12.2008 roku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1781" w:hRule="atLeast"/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ydatku dokonano w trybie  art. 4  pkt. 8  ustawy Prawo  zamówień  publicznych  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Umowa pisemna  z dnia  10.12.2008  roku  z podanie  wynagrodzenia  w § 2 .1 na  380 zł  na system  kadry ; 490 zł  na płace  ; 208 zł  na FKW ; 568 zł  na  system kasa  i magazynu  oraz  735 zł  na system FKB . Warunki  płatności  do 7  dni  od  daty  otrzymania  faktury .  Umowę  podpisali :  Zamawiający  po. Kierownika  MOPS  Pani  Anna Data  i  wykonawca  MARKUS  RADIX  Softweare Budziska  Marek Kupler.    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Opis  wydatku  cyt. „Opieka  autorska  w 2008 Programy  finansowe  System A  Kadry ; System A  płace  ; System  A Kasa  ; System A  Magazyn ; System A FKW FKB„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Do  wypłaty  zatwierdzili  p.o.  Kierownika  MOPS i     Główny  księgowy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Konto Wn  400 i  Konto  Ma  201  ; Wydatek nie  zakwalifikowano  do  wydatku  strukturalnego .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Zarządzenie  Kierownika  Nr 4/2009 z dnia   06.01.2009 roku w sprawie  udzielania zamówień .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yżej  wymienione   faktury   VAT    poddawano   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10"/>
        <w:gridCol w:w="3070"/>
        <w:gridCol w:w="3070"/>
      </w:tblGrid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Wyszczególnienie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Realizacja  na  fakturze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Uwagi 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18"/>
              </w:rPr>
            </w:pPr>
            <w:r>
              <w:rPr>
                <w:sz w:val="18"/>
              </w:rPr>
              <w:t xml:space="preserve">Zatwierdzeniu  pod  </w:t>
            </w:r>
          </w:p>
          <w:p>
            <w:pPr>
              <w:pStyle w:val="Normal"/>
              <w:ind w:left="20" w:hanging="0"/>
              <w:rPr>
                <w:sz w:val="18"/>
              </w:rPr>
            </w:pPr>
            <w:r>
              <w:rPr>
                <w:sz w:val="18"/>
              </w:rPr>
              <w:t xml:space="preserve">względem  </w:t>
            </w:r>
          </w:p>
          <w:p>
            <w:pPr>
              <w:pStyle w:val="Normal"/>
              <w:ind w:left="20" w:hanging="0"/>
              <w:rPr>
                <w:sz w:val="18"/>
              </w:rPr>
            </w:pPr>
            <w:r>
              <w:rPr>
                <w:sz w:val="18"/>
              </w:rPr>
              <w:t xml:space="preserve">merytorycznym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okonano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atwierdzeniu  pod  względem  formalno  rachunkowym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okonano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Opisowi  faktury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oddano 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ekretowaniu 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Poddano    faktury    zatwierdzeniu do wypłaty  przez  Kierownika MOPS            i  osobę  obsługującego  księgowość  /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lasyfikacji  budżetowej 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lasyfikacja   dotyczyła  Dz. 852 rozdz. 85212  i  rozdz. 85219  §  4210  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§ 4300 ; §  606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10"/>
        <w:gridCol w:w="3070"/>
        <w:gridCol w:w="307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amówieniom   publicznym      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sz w:val="18"/>
              </w:rPr>
            </w:pPr>
            <w:r>
              <w:rPr>
                <w:sz w:val="18"/>
              </w:rPr>
              <w:t xml:space="preserve">W przypadkach  wystawionych  faktur    ze  względu  na wartość  zamówień  nie  przekraczającą  wyrażoną  w  złotych  równowartość kwoty  14.000 euro   dokonano  zwolnienia  spod   procedur  ustawy  na  podstawie  woj. 4  pkt. 8  ustawy  Prawo   Zamówień  publicznych  </w:t>
            </w:r>
            <w:r>
              <w:rPr>
                <w:bCs/>
                <w:sz w:val="18"/>
              </w:rPr>
              <w:t xml:space="preserve"> Dz. U.  z 2007 r.  Nr 223  poz. 1655 z późn. zm .   /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awarcie  umów z dostawcami  towarów  i  usług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Umowy  zawierano  pisemnie i ustnie  przez  Kierownika  MOPS w Brzozowie              Panią  MARIĘ GOWDA  lub z upoważnienia  Kierownika  przez p.o.  Kierownika Panią Annę Data            i  Właścicieli  poszczególnych  firm realizujących  dostawy  towarów  i  usług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18"/>
              </w:rPr>
              <w:t xml:space="preserve">Projekt  instrukcji  udzielania  zamówień  w  MOPS w Brzozowie  był  w 2008  roku w fazie  końcowego  przyjęcia  . </w:t>
            </w:r>
          </w:p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 xml:space="preserve">  </w:t>
            </w:r>
            <w:r>
              <w:rPr>
                <w:color w:val="000000"/>
                <w:sz w:val="20"/>
              </w:rPr>
              <w:t>Zarządzeniem  Kierownika  Nr 4/2009 z dnia   06.01.2009 roku ustalono regulamin   udzielania zamówień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Skarbnik  Gminy  w  Brzozowie  i   Kierownik  MOPS  w Brzozowie oraz Kierownik ŚDS. Główny  Księgowy  MOPS  i ŚDS  w  Brzozowie      są  zaznajomieni  z   interpretacją  rozporządzenia  Ministra  Finansów  w sprawie  klasyfikacji  budżetowej  … zawartej w piśmie  Ministerstwa  Finansów  Departamentu  Finansów  Samorządu  Terytorialnego  numer ST1-4834-676/BM/2007/1270  z dnia  18 października  2007  roku  cyt.  „ 8. Zgodnie ze „Słownikiem Encyklopedycznym - Informatyka", Wydawnictwo Europa, akcesoria komputerowe to dodatkowe wyposażenie komputerowego stanowiska pracy, zasoby zużywalne potrzebne do działania, eksploatacji i konserwacji urządzeń zewnętrznych komputerów i nośniki danych. Do podstawowych akcesoriów komputerowych należą zewnętrzne nośniki pamięci w postaci dyskietek różnego typu, a także np. myszy, filtry na monitory, podkładki pod myszy, kable łączące, słuchawki, tusze i tonery do drukarek. W związku z powyższym, zakup usługi polegającej na napełnieniu tuszem używanego kartridga do drukarek należy ująć w paragrafie 475 - „Zakup akcesoriów komputerowych, w tym programów i licencji" z odpowiednią czwartą cyfrą dodaną do paragrafu.</w:t>
      </w:r>
    </w:p>
    <w:p>
      <w:pPr>
        <w:pStyle w:val="Normal"/>
        <w:spacing w:lineRule="auto" w:line="360"/>
        <w:jc w:val="both"/>
        <w:rPr/>
      </w:pPr>
      <w:r>
        <w:rPr/>
        <w:t xml:space="preserve">Zakup zestawu komputerowego, jeżeli wartość tego zakupu nie przekracza 3.500 zł. należy zaliczyć do wydatków bieżących i ujmować w paragrafie 421 - „zakup materiałów i wyposażenia", z odpowiednią czwartą cyfrą. W przypadku, gdy wydatek na zakup zestawu komputerowego przekroczy wartość 3.500 zł, wówczas wydatek ten powinien być ujęty w paragrafie 606 - „Wydatki na zakupy inwestycyjne jednostek budżetowych" z odpowiednią czwartą cyfrą „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  .   Ustalenia   dodatkowe ,  które  dotyczyły   zagadnień   :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1/   przeprowadzania   kontroli   wewnętrznej    przez   Skarbnika  Gminy, </w:t>
      </w:r>
    </w:p>
    <w:p>
      <w:pPr>
        <w:pStyle w:val="Normal"/>
        <w:spacing w:lineRule="auto" w:line="360"/>
        <w:jc w:val="both"/>
        <w:rPr/>
      </w:pPr>
      <w:r>
        <w:rPr/>
        <w:t>2/   realizacji   procedur   kontroli   ,</w:t>
      </w:r>
    </w:p>
    <w:p>
      <w:pPr>
        <w:pStyle w:val="Normal"/>
        <w:spacing w:lineRule="auto" w:line="360"/>
        <w:jc w:val="both"/>
        <w:rPr/>
      </w:pPr>
      <w:r>
        <w:rPr/>
        <w:t xml:space="preserve">3/   opisu  realizacji   planu  niniejszej  kontrol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Ad. 6.1</w:t>
      </w:r>
      <w:r>
        <w:rPr/>
        <w:t xml:space="preserve">  /   W  okresie    2008   roku   Skarbnik  Gminy  realizował    obowiązek  kontroli  </w:t>
      </w:r>
      <w:r>
        <w:rPr>
          <w:color w:val="0000FF"/>
        </w:rPr>
        <w:t xml:space="preserve">wstępnej </w:t>
      </w:r>
      <w:r>
        <w:rPr/>
        <w:t xml:space="preserve"> sprawowanej  przez  Głównego  Księgowego   wynikający   z  postanowień  regulaminu   kontroli  wewnętrznej     oraz  instrukcji   obiegu  dokumentów   ,  poddając  każdy wydatek   kontroli   merytorycznej   i  formalno  rachunkowej  działając w granicach   art. 45  ust. 3  ustawy z  dnia 30.06.2005  roku    o finansach  publicznych   / Dz. U.  z 2005  roku Nr  249   , poz. 2104 z późn. zm./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. 6.2/   Mechanizmy  systemu   kontroli   finansowej  na  podstawie  standartów  kontroli   finansowej w  jednostkach  sektora  finansów  publicznych    przedstawiają  się  następująco  :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3"/>
        <w:gridCol w:w="6297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Rodzaj  mechanizmu 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Realizacja </w:t>
            </w:r>
          </w:p>
        </w:tc>
      </w:tr>
      <w:tr>
        <w:trPr>
          <w:trHeight w:val="772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</w:rPr>
              <w:t xml:space="preserve">1. Dokumentowanie  systemu  kontroli  finansowej 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W  Gminie     funkcjonuje  zarządzenie w  sprawie  kontroli wewnętrznej  i  procedur  kontroli  wewnętrznej  wprowadzone przez  Burmistrza   Miasta z 2006  roku  do  którego  nanoszone  są  zmiany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ktualnie  jest  dokonywany  proces dalszego  uaktualnienia przyjętego  systemu .  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olitykę  Rachunkowości w UM   ustalono w zarządzeniu   wprowadzono  w 2006  roku   (  wymagają one  dalszych  zmian  , które to  aktualne realizuje  obecny Skarbnik  Gminy ).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Skarbnik  Gminy  p</w:t>
            </w:r>
            <w:r>
              <w:rPr>
                <w:color w:val="0000FF"/>
                <w:sz w:val="20"/>
              </w:rPr>
              <w:t>osiada   projekty  nowych  uregulowań  w zakresie  polityki  rachunkowości  jak  i  obiegu  dokumentów  finansowo -  księgowych .</w:t>
            </w:r>
          </w:p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 MOPS w 2008  roku  obsługę  finansowo księgową realizowano  przez  zatrudnionych pracowników    na podstawie  umów o  pracę  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Dokumenty  finansowo  -  księgowe  MOPS   gromadzono  oddzielnie z racji  prowadzenia  wyodrębnionej  księgowości.  Podobnie  planowanie  , jego  zmiany  ; sprawozdawczość  oraz  bilans  był  realizowany  wprost  na zapisach  ewidencyjnych    w MOPS (  podobnie  księgowość  SDS.  prowadził  MOPS  zgodnie  z  regulaminem organizacyjnym SDS .  Wynikało  to  z  przyjętej  formy  organizacyjno  prawej  przez  Gminę   funkcjonowania w takiej  formie  księgowości  MOPS.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prowadzano w 2006  roku odrębnie  zasady  Politykę  Rachunkowości na   mocy zarządzeniem  Kierownika  MOPS  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Zarządzeniem  Kierownika MOPS  Numer 4A/2008 z dnia 01.10.2008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ku  wprowadzono  ewidencję  księgową  świadczeń  z FA 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Jednostki  organizacyjne  UM  to  jest  MOPS  i SDS  wprowadziły  zasady  udzielania  zamówień  funkcjonujące  w 2008  roku  w MOPS w projekcie -  - wprowadzono  zarządzeniem  Kierownika MOPS  z dnia 06.01.2009  roku  Numer  4/2009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Całość  spraw  merytorycznych z zakresu  pomocy  społecznej   realizuje  MOPS pod  nadzorem  Kierownika  MOPS 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Wynika  to  z nadanego   statutu  w 2004  roku  przez  Radę  Miejską .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3"/>
        <w:gridCol w:w="6297"/>
      </w:tblGrid>
      <w:tr>
        <w:trPr>
          <w:trHeight w:val="33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Dalszym usprawnieniem  systemu może być  wprowadzenie  w MOPS  projektu w zakresie   dochodzenia  długów  alimentacyjnych  .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</w:rPr>
              <w:t xml:space="preserve">2. Dokumentowanie i  rejestrowanie  operacji  finansowych   i  gospodarczych   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peracje  gospodarcze  i  finansowe są   rejestrowane  , oraz  opisywane i klasyfikowane przez  Urząd  Miasta  czy MOPS ( ŚDS ).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Faktury     dokumentujące  poniesione   wydatki  są   poddawane  kontroli   merytorycznej  i  formalno  rachunkowej  oraz  zawierają  dekretacje  przez   osoby  upoważnione  do  jej  składania . Praktykowane  jest  opisywanie  faktur  przez  Skarbnika  Gminy  Pana Stanisława  Skotnickiego  oraz  Kierownika    MOPS  w  Brzozowie    Pani  Marii  GOWDA ; Kierownika  SDS  Pani  Barbary  Stolarz .  Faktury  podpisał  Główny  Księgowy MOPS  Pani  Elżbieta  Jajko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Wprowadzone  zasady zawierają  dalsze  rozbudowanie  procesu  kontroli  w zakresie  wydatków  i dochodów  mając  na uwadze  stosowanie  procedur  kontroli. Istnieje  instrukcja  procedur  kontroli  finansowej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</w:rPr>
              <w:t xml:space="preserve">3. Zatwierdzanie  /autoryzacja/operacji  finansowych 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W  przypadku  wydatków  objętych  kontrolą  osoby  upoważnione  realizowały   zatwierdzanie  operacji  finansowych poprzez  podpisy  składane  przez  Wójta Gminy  i Skarbnika  oraz  w przypadku  MOPS  przez Kierownika  MOPS    </w:t>
            </w:r>
          </w:p>
        </w:tc>
      </w:tr>
      <w:tr>
        <w:trPr>
          <w:trHeight w:val="667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</w:rPr>
              <w:t xml:space="preserve">4.Podział  obowiązków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Operacje  gospodarcze   pod  względem  merytorycznym  poświadczają  osoby  do tego  upoważnione  w ramach kompetencji     , a operacje finansowe   poświadcza  Skarbnik  Gminy    lub  osoba  przez  niego upoważniona  . W MOPS  Kierownik  i  Główny  Księgowy  .   </w:t>
            </w:r>
          </w:p>
        </w:tc>
      </w:tr>
      <w:tr>
        <w:trPr>
          <w:trHeight w:val="708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</w:rPr>
              <w:t xml:space="preserve">5.Weryfikacje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Wszystkie  operacje   finansowe i  gospodarcze  są  weryfikowane  przed  i  po  ich  realizacji.  Analizie  poddawane są  dokonywane    wydatki   poprzez  porównanie  z zatwierdzonym planem  finansowym 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Były  sporządzane przez  MOPS  s</w:t>
            </w:r>
            <w:r>
              <w:rPr>
                <w:color w:val="0000FF"/>
                <w:sz w:val="20"/>
              </w:rPr>
              <w:t xml:space="preserve">prawozdania  jednostkowe :  tym  RB 27 ZZ i Rb 50   (w załączniku do  sprawozdania  Rb 27 ZZ  na koniec 2008  roku   nie  wyszczególniano  należności  od  dłużników  alimentacyjnych  w podziale  na  dłużników  z zaliczek  alimentacyjnych  oraz  świadczeń  z FA , gdyż  trwała  końcowa  weryfikacja  )  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FF"/>
                <w:sz w:val="20"/>
              </w:rPr>
              <w:t xml:space="preserve">Skarbnik  Gminy  przeprowadził  kontrolę  MOPS za  2008  rok  spisując  protokół  kontroli    </w:t>
            </w:r>
          </w:p>
        </w:tc>
      </w:tr>
      <w:tr>
        <w:trPr>
          <w:trHeight w:val="816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</w:rPr>
              <w:t xml:space="preserve">6. Nadzór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Nad  całością  prowadzonych  spraw w  zakresie  gospodarki  finansowej   nadzór  sprawuje  Skarbnik  oraz w zakresie  przyznanych    uprawnień  poszczególni   pracownicy  na stanowiskach  pracy . W  przypadku  MOPS Kierownik  MOPS  .  Główny  Księgowy  MOPS   poświadczał  od  strony  finansowej  wydatki  MOPS.     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</w:rPr>
              <w:t xml:space="preserve">7.Rejestrowanie  odstępstw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Nie  zaistniały   takie  przypadki  odnotowywania  odstępstw  od  reguł  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</w:rPr>
              <w:t xml:space="preserve">8.Ciągłość  działalności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W  Urzędzie Miasta w BRZOZOWIE funkcjonuje  element   ciągłości w  działalności poprzez  usprawnianie  i  przystosowywanie  do  wymogów  prawa  funkcjonujących  mechanizmów .   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</w:rPr>
              <w:t xml:space="preserve">9.Ochrona zasobów 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Dostęp  do   zasobów finansowych  mają  tylko  wyznaczone  upoważnione  osoby  . Okresowo  są  czynione  porównania  rzeczywistego  stanu   zasobów  z  zapisami  w  rejestrach  .  Zostały  wyznaczone  osoby  odpowiedzialne  za   ochronę  i  właściwe   wykorzystane  zasobów  jednostki  Instrukcji  ochrony  zasobów  nie  kontrolowano  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d. 6  . 3   /</w:t>
      </w:r>
      <w:r>
        <w:rPr>
          <w:b/>
        </w:rPr>
        <w:t xml:space="preserve">   podsumowanie  czynności  kontrolnych   przedstawia   się  następująco</w:t>
      </w:r>
      <w:r>
        <w:rPr/>
        <w:t xml:space="preserve">   :  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Wyszczególnienie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PIS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UWAGI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armonogram Dochodów  i  wydatków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2008 rok   opracowano harmonogram  dochodów  i  wydatków   w układzie  kwartalnym    wykorzystując  postanowienia        art. 186 ust. 5   ustawy   o finansach  publicznych   / Dz. U. z 2005  roku  Nr 249 , poz.  2104 z późn. zm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tualnie  nie  wprowadzono audytu wewnętrznego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wota  40 tyś.  zł  wymusza  wprowadzenie  audytu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W  powyższym przedmiocie trwa  proces  końcowy  analizy 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lanowanie  budżetowe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okresie  2008  roku  planowanie   budżetowe   opierano   na  postanowieniach  rozporządzenia   Ministra  Finansów  z dnia  24.07.2006  roku   w sprawie  planów  finansowych   zadań z zakresu  administracji  rządowej   oraz  innych   zadań  zleconych   jednostkom  samorządu  terytorialnego   ustawami  ,  przekazywania  dotacji  celowych  i  przekazywania   pobranych  dochodów   związanych  z  realizacja  tych  zadań   / Dz. U. z  2006  roku Nr  135  , poz.  955  /. Odrębną  Księgowość w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MOPS  ; w tym  realizowane  są  plany  finansowe i  jego  zmiany  .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okonane  decyzjami   Wojewody   Podkarpackiego   zmiany  w zakresie środków  dotacji   wprowadzano   do  budżetu   Gminy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RZOZÓW  , zawiadamiając  w sposób  zwyczajowo  przyjęty  jednocześnie  jednostki  organizacyjne ( w  tym MOPS i SDS ).  Początkiem  2009  roku  nastąpił  proces  dalszego  usprawniania  w zakresie  komunikacji  i  informacji  z jednostkami  organizacyjnymi   ,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pisy  w  aktualnie  wprowadzanych  zmianach w instrukcji  obiegu  dokumentów  finansowo  -  księgowych   w UM będą   również  określać  szczegółowo  rodzaj  i terminy  sprawozdań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rowadzono  odrębnie  plany finansowe   w   MOPS  ,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prawozdawczość  budżetowa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realizowano w UG  za I   ; II  ; III ; IV kwartał   2008  roku sprawozdania   na  podstawie  </w:t>
            </w:r>
            <w:r>
              <w:rPr>
                <w:bCs/>
              </w:rPr>
              <w:t xml:space="preserve">rozporządzenia  Ministra   Finansów   z dnia 27.06.2006  roku   w sprawie   sprawozdawczości  budżetowej  / Dz. U. z 2006  roku   Nr  115 , poz. 781 z późn. zm./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prawozdania  zbiorcze  Rb 27 ZZ   opierano wprost  na zapisach  ewidencyjnych -  sprawozdaniach  jednostkowych Rb 27 ZZ  dotyczącej   jednostki  organizacyjnej   Gminy Brzozów    / Miejskiego Ośrodka  Pomocy Społecznej w  BRZOZÓW/   . </w:t>
            </w:r>
          </w:p>
          <w:p>
            <w:pPr>
              <w:pStyle w:val="Normal"/>
              <w:jc w:val="both"/>
              <w:rPr/>
            </w:pPr>
            <w:r>
              <w:rPr/>
              <w:t>Wynikało z przyjętej metody  prowadzenia  księgowości  przez MOPS w  BRZOZOWIE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W świetle  zapisów  rozporządzenia  Ministra  Finansów w  sprawie  sprawozdawczości  budżetowej  wymagane  są  następujące  sprawozdania  jednostkowe   </w:t>
            </w:r>
            <w:r>
              <w:rPr>
                <w:rFonts w:cs="Arial"/>
                <w:color w:val="0000FF"/>
              </w:rPr>
              <w:t>Rb-27S, Rb-27ZZ, Rb-28S, Rb-50, Rb-Z, Rb-N</w:t>
            </w:r>
            <w:r>
              <w:rPr/>
              <w:t xml:space="preserve"> 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alizowano  sprawozdania  jednostkowe  Rb 27 ZZ  </w:t>
            </w:r>
          </w:p>
          <w:p>
            <w:pPr>
              <w:pStyle w:val="Normal"/>
              <w:jc w:val="both"/>
              <w:rPr/>
            </w:pPr>
            <w:r>
              <w:rPr/>
              <w:t>i  Rb 50 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ynikało  to z przyjętej  w statucie  MOPS  i  Regulaminie  Organizacyjnym  formy  i  metody  prowadzenia  księgowości przez UM  -  pracowników  na  podstawie  umów  o pracę.   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chody  Skarbu  Państwa  -zadania  z zakresu  administracji rządowej  oraz  inne  zlecone  ustawami 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ustalony   plan  dochodów  związanych z realizacją   zadań z zakresu  administracji  rządowej   oraz  innych  zadań   zleconych  JST  ustawami  na  2008  rok  w kwocie ogółem   </w:t>
            </w:r>
            <w:r>
              <w:rPr>
                <w:b/>
                <w:bCs/>
                <w:i/>
                <w:iCs/>
              </w:rPr>
              <w:t xml:space="preserve"> 64.500,00  </w:t>
            </w:r>
            <w:r>
              <w:rPr>
                <w:bCs/>
                <w:color w:val="000000"/>
              </w:rPr>
              <w:t xml:space="preserve"> zł     został  wykonany   według   stanu  na dzień   31.12.2008 roku   w wysokości   ogółem  96.072,04  zł    tj. w   148,94  %  . W Dz.  750  rozdz. 75011  plan na kwotę  59.000,00 zł  nie w pełni wykonano  w  kwocie  47.1000,00  zł  tj. w 79,83 % Przyczynami   takiego  rzeczy  były  mniejsze  od  zakładanych  wpływy  z  tytułu  opłat  za  wydanie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dowodów  osobistych 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 xml:space="preserve">Dz.  852  rozdz.  85203  500,00 zł  wykonano  na kwotę  760,12  zł  tj. w  130 % ; w   rozdz. 85228  plan  na kwotę  5.000,00 zł  wykonano  na kwotę  6.503,49  zł 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Nieplanowane  dochody  wystąpiły w Dz. 852  rozdz. 85212  na kwotę  41.096,23 zł  Dz. 853 rozdz. 85247 na kwotę  668,00  zł.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  przykładzie  objętych  kontrolą  dochodów  w Dz. 750  rozdz. 75011  ustalono że  dochody  pobierano  i  przekazywano. </w:t>
            </w:r>
          </w:p>
          <w:p>
            <w:pPr>
              <w:pStyle w:val="Normal"/>
              <w:jc w:val="both"/>
              <w:rPr/>
            </w:pPr>
            <w:r>
              <w:rPr/>
              <w:t>W  przypadku  Dz. 852  rozdz.  85212  wystąpiły  w   wykazanym §  2350 należności  na kwotę  171.143,81  zł .Właściwym  byłby  jednostkowy § 097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Postępowania  względem  dłużników  alimentacyjnych  były  prowadzone  w zależności  od  podstaw  ich  powstania  : w przypadku  wypłaconych  zaliczek  alimentacyjnych  oraz  wypłaconych  świadczeń  z FA  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  2008  roku  wystąpiło  chwilowe  ich wstrzymanie  , spowodowane  procesem  weryfikacji  konkretnych  stanów  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  analizie  z  2008  roku  skierowano  </w:t>
            </w:r>
            <w:r>
              <w:rPr>
                <w:color w:val="0000FF"/>
              </w:rPr>
              <w:t>w 2009  roku  5  dłużników</w:t>
            </w:r>
            <w:r>
              <w:rPr/>
              <w:t xml:space="preserve">  alimentacyjnych  do  Prokuratury  Rejonowej  w Brzozowie   za  przestępstwo z art. 209 §  1 KK.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Tryb  postępowania  w dochodzeniu  należności  od  dłużników  alimentacyjnych jest  opracowany w projekcie</w:t>
            </w:r>
            <w:r>
              <w:rPr/>
              <w:t xml:space="preserve">.   Dalsze  działania intensyfikujące względem  dłużników  będą  realizowane w tym   w oddawaniu  zalegających  dłużników  do  postępowań  przed  kompetentnymi   organami   (  art. 209 ustawy  Kodeks  Karny ) .  Ewidencja  szczegółowa  dłużników  alimentacyjnych w formie  kartotek   jest  prowadzona  alimentacyjnych Księgowości  MOPS  na koncie 221 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  działaniach windykacyjnych  prowadzonych  w ramach  nadzoru  przez  Skarbnika  Gminy i  Głównego Księgowego  MOPS   zawnioskowało  o dalsze , bieżące   weryfikacje -  ujednolicenie  kwot  zaległości  dłużników  alimentacyjnych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Główna Księgowa MOPS  w  zapisach  księgowych  posiada  kwoty  wynikające  z zapisów ewidencyjnych przenoszone  pod  względem  finansowym  odpowiednie  kwoty.  Stronę merytoryczną  prowadzi z  Dział  Świadczeń  Rodzinnych  MOPS ,  gdzie  podawane  są  zapisy  w programie  AMAZIS  - w  formie pozabilansowych zestawień. Ważnym jest  dalsze  bieżące  monitorowanie  i skorelowanie prowadzonych  zapisów. 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TACJE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olor w:val="0000FF"/>
              </w:rPr>
              <w:t>zaplanowane  na  2008    rok   dotacje  związane</w:t>
            </w:r>
            <w:r>
              <w:rPr>
                <w:bCs/>
              </w:rPr>
              <w:t xml:space="preserve"> z wykonywaniem  zadań  z zakresu  administracji  rządowej  oraz  innych  zadań  zleconych  JST  ustawami   w wysokości   9.289.068,00  zł  wykonano  według  stanu  na dzień   31.12.2008  roku  na  kwotę   9.287.902,47 zł  tj. w  99,8 %  Zwroty  dotacji   niewykorzystanych  wyniosły kwotę </w:t>
            </w:r>
            <w:r>
              <w:rPr>
                <w:b/>
                <w:bCs/>
              </w:rPr>
              <w:t xml:space="preserve"> 1.164,88zł    (  Dz. 852 rozdz. 85214 )               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Dotacje   wykorzystywano  na  określony   cel  co  ustaliła   kontrola  wydatków  środków  dotacji   dokonanych  w </w:t>
            </w:r>
            <w:r>
              <w:rPr/>
              <w:t xml:space="preserve">Dz. 010  rozdz. 01095 §  4430 ;  Dz. 852 rozdz.85203  rozdz.85212 i  85219 w  § 4210 ;  § 4300 ; § 605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§ 6060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Kontrola ustaliła, że wydatki dotyczące  środków  dotacji  na zadania  zakresu  administracji  rządowej  oraz  innych  zleconych  JST  do  realizacji  ustawami  realizowane były  prawidłowo  .  W  MOPS  głównie środki  dotacji  wykorzystywano  na   wypłatę zasiłków  z pomocy  społecznej  na  podstawie decyzji  o  ich  przyznaniu  w terminach  nimi ustalonych   Stosowano w podstawach  prawnych  decyzji  obowiązujące  akty  prawne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Zawierano  głównie pisemne  ale i  ustne  umowy z wykonawcami i  dostawcami   Przy  wydatkach  ze względu na  wysokość   przeznaczanych kwot    dokonano  zwolnienia  spod  procedur   ustawy   na  podstawie  art. 4  pkt. 8  ustawy   z dnia   09.02.2004  roku   Prawo  zamówień  publicznych  / Dz. U.  TJ z 2007   223 , poz.  1655  z późn. zm./. Stosowano  procedury  udzielania  zamówień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W  2008  roku  w Gminie  oraz w MOPS   obejmowano  wydatki  systemem udzielania  zamówień  do  kwoty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14.000 euro  w przyjętym projekcie  regulaminem udzielania  zamówień .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Zarządzeniem Numer 4/2009  Kierownik  MOPS z dnia 06.01.20099  roku   wprowadził  regulamin  udzielania  zamówień  powyżej i  poniżej 14.000 euro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W ŚDS  funkcjonował w 2008  roku   regulamin udzielania  zamówień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karbnik   Urzędu  Miasta w  Brzozowie  oraz  Kierownik  MOPS  w  Brzozowie ; Kierownik ŚDS  oraz  Główny  Księgowy  MOPS  i ŚDS     wraz z pracownikami   realizującymi  księgowość  MOPS  w ramach  aktualnie  zorganizowanej  formie prowadzenia   obsługi  finansowo -  księgowej   nadzorują  i  kontrolują  przebieg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cesów  :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planowania  budżetowego  w zakresie  kwot  pierwotnych  ustalonych  decyzją  Wojewody  Podkarpackiego  , jak  i nanoszenia  ich  zmian  w trakcie roku  budżetowego . W szczególności  zwraca się   uwagę  na rzetelność  sporządzanych planów  finansowych  przez   jednostki  organizacyjne oraz  ich  zatwierdzania do  realizacji  ,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weryfikacji  danych  zawartych w  ewidencji  ( czy  sprawozdaniach  jednostkowych)  złożonych  przez  jednostki  organizacyjne i w  razie  potrzeby  wszczyna  się  czynności  dla  pełnego  ich  ustalenia , 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gromadzenia  dochodów   poprzez   analizę   ich  wykonania  , ze  szczególnym  zwróceniem  uwagi  na  prawidłowości  i terminowość  ich  pobierania ,w tym  potrącania  dochodów  należnych  JST   ,  a następnie procesem  przekazywania  do  dysponenta  środków ,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   przeciwdziałaniu  wzrostowi   należności  , w tym  zaległości z tytułu  dochodów  Skarbu  Państwa  z  tytułu  wypłaconych  zaliczek  alimentacyjnych , a aktualnie  świadczeń  z funduszu  alimentacyjnego ;  Całość zagadnień  w odniesieniu do 2008 roku 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30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analizują  stanów  przekazania  dłużników  do  kompetentnych  organów ,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prawidłowości  w sporządzaniu   sprawozdań  finansowych do  zapisów  ewidencyjnych   ,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związanych  z przeciwdziałaniem   powstania  zobowiązań  finansowych ,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prawidłowości wykorzystywania  środków   udzielonych  dotacji   i  ich  zgodności  z  planem  finansowym  zatwierdzonym  do  realizacji  przez  Kierownika  Jednostki  ,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zawierania  pisemnych  umów  w związku  z stosowaniem   postanowień  ustawy  prawo  zamówień  publicznych ( objęte  kontrola  wydatki  do 14.000 euro zwolnione  spod  postanowień  ustawy  na podstawie  art. 4  pkt. 8     ,  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zwrotów  dotacji  niewykorzystanych  (nie  zaistniały  zwroty dotacji w 2008  roku co  potwierdzono  w Dz. 852 ) 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Działania  planowane przez  Skarbnika  Gminy  i  Kierownika  MOPS</w:t>
            </w:r>
            <w:r>
              <w:rPr/>
              <w:t xml:space="preserve">  ;  Kierownika ŚDS oraz  Głównego Księgowego do dalszej  realizacji  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-  dalsze  zwiększenie  roli kontroli  wewnętrznych  w tym kontroli  finansowej analizującej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zasady  wprowadzone  w zakresie  organizacji  do  stanu  rzeczywistego 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-  w związku z powyższym  nadanie  procedur  kontroli  przez  ich  audyt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- dalsze  usprawnienie  mechanizmu  nadzoru  ,  informacji  i  komunikacji  w przepływie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inter- jednostkowym  i intern -personalnym 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- wzmocnienie inicjowania  działań  samokontrolnych  na każdym stanowisku , stanowisku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kierowniczym  wpływające  na  eliminację  uchybień  już  na  samym ich  wstępie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7.  Postanowienia  końcowe</w:t>
      </w:r>
      <w:r>
        <w:rPr>
          <w:bCs/>
        </w:rPr>
        <w:t xml:space="preserve">   .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Na  tym  czynności   kontrolne  zakończono  .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Integralną część  protokołu   kontroli stanowią   załączniki   :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Nr 1 - p</w:t>
      </w:r>
      <w:r>
        <w:rPr/>
        <w:t xml:space="preserve">rzeprowadzone  postępowania  na  wybranych  systemem  reprezentacyjnym  dłużnikach  alimentacyjnych  ,  </w:t>
      </w:r>
    </w:p>
    <w:p>
      <w:pPr>
        <w:pStyle w:val="TextBody"/>
        <w:spacing w:lineRule="auto" w:line="360"/>
        <w:rPr/>
      </w:pPr>
      <w:r>
        <w:rPr>
          <w:bCs/>
        </w:rPr>
        <w:t>Nr  2 -  d</w:t>
      </w:r>
      <w:r>
        <w:rPr>
          <w:color w:val="000000"/>
        </w:rPr>
        <w:t>ecyzje dotyczące  zasiłków   i  listy  wypłat  zasiłków  w Dz. 852  rozdz. 85212  ,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Nr 3  -  informacja  z dnia  31.12.008  roku  Głównego Księgowego  MOPS  Pani  Elżbiety  Jajko  dotycząca   zaległości  od  dłużników  alimentacyjnych  </w:t>
      </w:r>
    </w:p>
    <w:p>
      <w:pPr>
        <w:pStyle w:val="Normal"/>
        <w:spacing w:lineRule="auto" w:line="360"/>
        <w:jc w:val="both"/>
        <w:rPr>
          <w:bCs/>
          <w:color w:val="0000FF"/>
        </w:rPr>
      </w:pPr>
      <w:r>
        <w:rPr>
          <w:bCs/>
        </w:rPr>
        <w:t>Nr  3  a -  informacja  Kierownika  MOPS  w sprawie   funkcjonowania w  2008  roku dotycząca  funkcjonowania  MOPS  w tym spraw zaliczek  alimentacyjnych oraz  świadczeń  z funduszu  alimentacyjnego , w tym    dalszych  zamierzeń  w  trakcie 2009  rok</w:t>
      </w:r>
      <w:r>
        <w:rPr>
          <w:bCs/>
          <w:color w:val="0000FF"/>
        </w:rPr>
        <w:t xml:space="preserve">   ; 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Nr  4  -  lista  sprawdzająca  z pytaniami  i  odpowiedziami  Kierownika  MOPS    ;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Nr  5   -  lista  sprawdzająca  z pytaniami  i  odpowiedziami  obecnego  Skarbnika  Gminy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Nr  6  -  sprawozdanie Rb 27  ZZ    z  wykonania  planu  dochodów   związanych z  realizacją   zadań  z zakresu  administracji  rządowej   oraz  innych  zadań  zleconych   jednostkom samorządu  terytorialnego   ustawami   według  stanu  na dzień  31.12.2008 roku  , 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Nr  7  -  sprawozdanie Rb 50  o  dotacjach  / wydatkach   związanych   z  wykonywaniem  zadań   z zakresu  administracji   rządowej   oraz  innych  zadań  zleconych   jednostkom  samorządu   terytorialnego  ustawami  według  stanu  na  31.12.2008  roku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u w:val="single"/>
        </w:rPr>
        <w:t>Wnioski  końcowe ,  ustalenia  i  zalecenia</w:t>
      </w:r>
      <w:r>
        <w:rPr>
          <w:rFonts w:cs="Courier New" w:ascii="Courier New" w:hAnsi="Courier New"/>
          <w:b/>
        </w:rPr>
        <w:t xml:space="preserve">  :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lineRule="auto" w:line="360"/>
        <w:jc w:val="both"/>
        <w:rPr/>
      </w:pPr>
      <w:r>
        <w:rPr/>
        <w:t>Przedmiot  oraz  wyniki  i ustalenia  kontroli  omówiono  szczegółowo  w Urzędzie  Miasta  w  Brzozowie  ulica  Armii  Krajowej 1   z udziałem  Burmistrza Brzozowa  Pana Józefa Rzepki   i  Skarbnika  Gminy    Pana Stanisława  Skotnickiego .</w:t>
      </w:r>
    </w:p>
    <w:p>
      <w:pPr>
        <w:pStyle w:val="Normal"/>
        <w:spacing w:lineRule="auto" w:line="360"/>
        <w:jc w:val="both"/>
        <w:rPr/>
      </w:pPr>
      <w:r>
        <w:rPr/>
        <w:t xml:space="preserve">Uprzednio  zapoznano  i  omówiono  wyniki  kontroli  z  Kierownikiem  MOPS  w BRZOZOWIE    Panią  Marią  Gowda i Głównego  Księgowego  Panią Elżbietę  Jajko oraz  Kierownika ŚDS w Brzozowie  Panią  Barbarę  Stolarz  . </w:t>
      </w:r>
    </w:p>
    <w:p>
      <w:pPr>
        <w:pStyle w:val="Normal"/>
        <w:spacing w:lineRule="auto" w:line="360"/>
        <w:jc w:val="both"/>
        <w:rPr/>
      </w:pPr>
      <w:r>
        <w:rPr/>
        <w:t>Podczas  spotkania  zorganizowanego  siedzibie  Urzędu  Miasta w Brzozowie   zebrani  dokonali  szczegółowej analizy   ustaleń  ,  wniosków  zawartych w  niniejszym  protokole  kontroli  . Dokonano  całościowego  przeglądu zagadnień  widzianych  z perspektywy  :  od  przyjętych  do  stosowania  dokumentów  dotyczących  polityki  rachunkowości    w Urzędzie  Gminy  i  jej  jednostki  organizacyjnej  MOPS w  Brzozowie.</w:t>
      </w:r>
    </w:p>
    <w:p>
      <w:pPr>
        <w:pStyle w:val="Normal"/>
        <w:spacing w:lineRule="auto" w:line="360"/>
        <w:jc w:val="both"/>
        <w:rPr/>
      </w:pPr>
      <w:r>
        <w:rPr/>
        <w:t xml:space="preserve">MOPS  i ŚDS  jako  jednostki  organizacyjne  Gminy  prowadza  niezależną  księgowość  , wypełniając  wymagane  odrębnie  plany  finansowe  ; sprawozdawczość  i  bilans  na podstawie tam   prowadzonych  zapisów  ewidencyjnych.  Księgowość  ŚDS  w Brzozowie  prowadzi  MOPS w Brzozowie  . </w:t>
      </w:r>
    </w:p>
    <w:p>
      <w:pPr>
        <w:pStyle w:val="Normal"/>
        <w:spacing w:lineRule="auto" w:line="360"/>
        <w:jc w:val="both"/>
        <w:rPr/>
      </w:pPr>
      <w:r>
        <w:rPr/>
        <w:t xml:space="preserve">Jednostki  działają na podstawie  wewnętrznie  ustalających  ich tryb i zasady  pracy  regulaminów . Wprowadzano  zarządzeniami regulacje  wewnętrzne.   </w:t>
      </w:r>
    </w:p>
    <w:p>
      <w:pPr>
        <w:pStyle w:val="Normal"/>
        <w:spacing w:lineRule="auto" w:line="360"/>
        <w:jc w:val="both"/>
        <w:rPr/>
      </w:pPr>
      <w:r>
        <w:rPr/>
        <w:t xml:space="preserve">Kontrolujący  omówił  stronę  dochodową  z  przekazywaniem  i  pobieraniem  dochodów.  </w:t>
      </w:r>
    </w:p>
    <w:p>
      <w:pPr>
        <w:pStyle w:val="Normal"/>
        <w:spacing w:lineRule="auto" w:line="360"/>
        <w:jc w:val="both"/>
        <w:rPr/>
      </w:pPr>
      <w:r>
        <w:rPr/>
        <w:t xml:space="preserve">W  szczególności  większą  pozycję stanowi  strona  należności  w  tym zaległości  w pozyskiwaniu  dochodów  w  Dz. 852  rozdz. 85212   z tytułu  długów  od  dłużników  alimentacyjnych .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iCs/>
          <w:color w:val="000000"/>
          <w:szCs w:val="25"/>
        </w:rPr>
        <w:t xml:space="preserve">Ewidencjonowano w księgach rachunkowych MOPS  wypłacone zaliczki alimentacyjne w kwotach  ogółem , jako należności zgodnie  z  postanowieniami art. 24 ust. l w zw. z art. 24 ust. 2 ustawy z dnia 29 września 1994r. o rachunkowości (J.T. Dz. U. z 2002 r. Nr 76, poz.694 ze zm.) stanowiącego, że księgi rachunkowe powinny być prowadzone rzetelnie, bezbłędnie, sprawdzalnie i bieżąco . Zgodnie  z  art. 10  pkt.  </w:t>
      </w:r>
      <w:r>
        <w:rPr>
          <w:rFonts w:cs="Arial"/>
        </w:rPr>
        <w:t xml:space="preserve">2. cytowanej  ustawy   Kierownik jednostki ustala w formie pisemnej i aktualizuje dokumentację zasady (politykę) rachunkowości, o której mowa szerzej w ust. 1 podanego  przepisu. Ten  przepis  ma zastosowanie  do  funkcjonujących  aktualnie  świadczeń  z Funduszu  Alimentacyjnego . </w:t>
      </w:r>
    </w:p>
    <w:p>
      <w:pPr>
        <w:pStyle w:val="Normal"/>
        <w:spacing w:lineRule="auto" w:line="360"/>
        <w:jc w:val="both"/>
        <w:rPr/>
      </w:pPr>
      <w:r>
        <w:rPr/>
        <w:t xml:space="preserve">Ważnym  elementem  gospodarki  finansowej  jest  dalsze  wzajemne  inicjowanie     pomiędzy Urzędem  , a jednostkami organizacyjnymi  mechanizmów  i  sposobów  racjonalizacji   w prowadzonych  procesach  finansowych.  </w:t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</w:rPr>
        <w:t>W  szczególności  zwrócono  uwagę   na  ogólny   pozytywny   aspekt    realizacji     zadań  w zakresie   zarówno  pozyskiwania  i  odprowadzania  do  dysponenta  środków  pobranych  dochodów  Skarbu  Państwa</w:t>
      </w:r>
      <w:r>
        <w:rPr/>
        <w:t xml:space="preserve">    , a z  drugiej  strony spraw   związanych   z prawidłowym </w:t>
      </w:r>
      <w:r>
        <w:rPr>
          <w:b/>
          <w:color w:val="0000FF"/>
        </w:rPr>
        <w:t>wykorzystywaniem  środków  przyznanych    dotacji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>Dochody  Skarbu  Państwa  dotyczyły  wpływów  z tytułu  opłat  za  dowody  osobiste  ,  których  plan nie  zrealizowano  w  pełnej  wysokości  tj. w 80 % . Wynikało to z  mniejszych  od  planowanych  wpływów. Pozostałe  planowane  dochody  uzyskano .</w:t>
      </w:r>
    </w:p>
    <w:p>
      <w:pPr>
        <w:pStyle w:val="Normal"/>
        <w:spacing w:lineRule="auto" w:line="360"/>
        <w:jc w:val="both"/>
        <w:rPr/>
      </w:pPr>
      <w:r>
        <w:rPr/>
        <w:t>Wystąpiły   nieplanowane  dochody  w Dz. 852  rozdz. 85212 na kwotę 41.096,23 zł</w:t>
      </w:r>
      <w:r>
        <w:rPr>
          <w:color w:val="0000FF"/>
        </w:rPr>
        <w:t xml:space="preserve">.  Prowadzone  postępowania  w zakresie  dłużników  przynoszą  efekty  w 2009  roku </w:t>
      </w:r>
      <w:r>
        <w:rPr/>
        <w:t xml:space="preserve"> , a  aktualnie  będą  analizowane  dalsze  działania pod  kątem  art. 209  ustawy Kodeks  Karny. </w:t>
      </w:r>
    </w:p>
    <w:p>
      <w:pPr>
        <w:pStyle w:val="Normal"/>
        <w:spacing w:lineRule="auto" w:line="360"/>
        <w:jc w:val="both"/>
        <w:rPr/>
      </w:pPr>
      <w:r>
        <w:rPr/>
        <w:t xml:space="preserve">Objęte  kontrolą  reprezentacyjną  środki  udzielonych  dotacji  wykorzystywano  na  określone  cele  ,  ze  stosowaniem z reguły  art. 4 pkt. 8  ustawy  Prawo  zamówień  publicznych  zwalniające  wydatki  do  14.000 euro  spod  postanowień  ustawy. Procedury udzielania  zamówień  poniżej   kwoty  podanej art. 4  pkt. 8 ustawy  stosowano  poprzez  rozeznania  rynku  i wybór  dostawców  towarów  i usług .Aktualnie  w MOPS  są  one  wprowadzane  w  formie  pisemnej.   W przypadku  kontroli  środków  w Dz.  852  rozdz.  85295   zaistniały  środki  na  doposażenie  i  utworzenie  punktów  tworzenia posiłków ,  które szczegółowo przedstawiono w  informacji  do  PUW w Rzeszowie  .   </w:t>
      </w:r>
    </w:p>
    <w:p>
      <w:pPr>
        <w:pStyle w:val="Normal"/>
        <w:spacing w:lineRule="auto" w:line="360"/>
        <w:jc w:val="both"/>
        <w:rPr/>
      </w:pPr>
      <w:r>
        <w:rPr/>
        <w:t xml:space="preserve">Na spotkaniu  podsumowującym  kontrolę  podkreślono  , że jednostka  organizacyjna  Gminy  -  MOPS  w  Brzozowie  działa  na  podstawie  nadanych  aktów  wewnętrznych    oraz  zarządzeń  wewnętrznych  Kierownika  jednostki  regulujących    szczegółowo aktualną  formę  , zasady  i tryb   funkcjonowania . Obecnie w Regulaminie  Organizacyjnym UM wprowadzono  niezbędne zmiany określone  nowymi  przepisami  prawa . </w:t>
      </w:r>
    </w:p>
    <w:p>
      <w:pPr>
        <w:pStyle w:val="Normal"/>
        <w:spacing w:lineRule="auto" w:line="360"/>
        <w:jc w:val="both"/>
        <w:rPr/>
      </w:pPr>
      <w:r>
        <w:rPr/>
        <w:t xml:space="preserve">W  MOPS   wprowadzono  zasady  ewidencji  księgowej z mocy  ustawy  o  pomocy  osobom  uprawnionym  do  alimentów.  </w:t>
      </w:r>
    </w:p>
    <w:p>
      <w:pPr>
        <w:pStyle w:val="Normal"/>
        <w:autoSpaceDE w:val="false"/>
        <w:jc w:val="both"/>
        <w:rPr/>
      </w:pPr>
      <w:r>
        <w:rPr/>
        <w:t>Zgodnie  art. 41  zacytowanej  ustawy  sprawy o zaliczki alimentacyjne, do których prawo powstało do dnia wejścia w życie ustawy, podlegają rozpatrzeniu na zasadach i w trybie określonych w przepisach dotychczasowych.</w:t>
      </w:r>
    </w:p>
    <w:p>
      <w:pPr>
        <w:pStyle w:val="Normal"/>
        <w:spacing w:lineRule="auto" w:line="360"/>
        <w:jc w:val="both"/>
        <w:rPr/>
      </w:pPr>
      <w:r>
        <w:rPr/>
        <w:t xml:space="preserve">.  </w:t>
      </w:r>
    </w:p>
    <w:p>
      <w:pPr>
        <w:pStyle w:val="Normal"/>
        <w:spacing w:lineRule="auto" w:line="360"/>
        <w:jc w:val="both"/>
        <w:rPr/>
      </w:pPr>
      <w:r>
        <w:rPr/>
        <w:t xml:space="preserve">Metody  i  sposoby  oraz  przyjęte  w MOPS  zasady  dochodzenia  zaległości  opisano  w protokole  kontroli.   Na  utrudnienie  w dochodzeniu  zaległości  miał  wpływ czynnik  analizy  i  weryfikacji  danych  z  racji  wejścia  w życie  w  miesiącu  października  2008  roku  ustawy  o  pomocy  osobom  uprawnionym  do  alimentów. Aktualnie  ulega cały  proces   intensyfikowaniu ( w tym jest nadawany dalszy tok zawiadamiania  uprawnionych  organów , urzędów  i instytucji ) .  </w:t>
      </w:r>
    </w:p>
    <w:p>
      <w:pPr>
        <w:pStyle w:val="Normal"/>
        <w:spacing w:lineRule="auto" w:line="360"/>
        <w:jc w:val="both"/>
        <w:rPr/>
      </w:pPr>
      <w:r>
        <w:rPr/>
        <w:t xml:space="preserve">Środki  dotacji  w zakresie  ich wykorzystania  przeznaczano  na  określone  cele .       </w:t>
      </w:r>
    </w:p>
    <w:p>
      <w:pPr>
        <w:pStyle w:val="Normal"/>
        <w:spacing w:lineRule="auto" w:line="360"/>
        <w:jc w:val="both"/>
        <w:rPr/>
      </w:pPr>
      <w:r>
        <w:rPr/>
        <w:t>Przy  kontroli  prawidłowości  ich  wykorzystania w przypadku  MOPS   zwrócono  uwagę  na sprawę  potrącania  środków  na  koszty obsługi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 koszty  obsługi  zasiłków  rodzinnych  zostały  określone  w  art. 33  ust. 2 a  ustawy  z dnia  28.11.2003  roku  o świadczeniach  rodzinnych  /Dz. U. TJ z 2006  roku  Nr  139  , poz.  992  z późn. zm./  i  stanowią  3  %   otrzymanej  dotacji   na  świadczenia  rodzinne  oraz  składki  na  ubezpieczenia  emerytalne  i rentowe  z  ubezpieczenia  społecznego  ,  nie  mniej  jednak  niż  6.000,00 zł  rocznie  dla  organu  właściwego,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-   na podstawie zapisów   art. 17  ust. 3  ustawy   z  dnia 22.04.2005  roku  o  postępowaniu  wobec  dłużników  alimentacyjnych  oraz  zaliczce   alimentacyjnej  / Dz. U.  Z  2005  roku  Nr  86  , poz.  732  z późn. zm./  oraz  art. 31  ustawy  o  pomocy  osobom  uprawnionym  do  alimentów   koszty obsługi  wynoszą  3 %  wydatków  przeznaczonych na  zaliczki  alimentacyjne . Sposób  obliczenia  kosztów  obsługi  wynikał  z  przyjęto  algorytmu  wynikającego  z obliczeń  rozliczenia  dotacji z przekazanych  środków  do  dysponenta  środków.  </w:t>
      </w:r>
    </w:p>
    <w:p>
      <w:pPr>
        <w:pStyle w:val="Normal"/>
        <w:spacing w:lineRule="auto" w:line="360"/>
        <w:jc w:val="both"/>
        <w:rPr/>
      </w:pPr>
      <w:r>
        <w:rPr/>
        <w:t xml:space="preserve">W  kontrolowanym  okresie  nie  przekraczano  procentowych ogólnych  wskaźników  wyżej  wykazanych  przeznaczonych  na koszty  obsługi  świadczeń  rodzinnych  i  zaliczek  alimentacyjnych oraz  dotacji  na świadczenia   alimentacyjne .  </w:t>
      </w:r>
    </w:p>
    <w:p>
      <w:pPr>
        <w:pStyle w:val="Normal"/>
        <w:spacing w:lineRule="auto" w:line="360"/>
        <w:jc w:val="both"/>
        <w:rPr/>
      </w:pPr>
      <w:r>
        <w:rPr/>
        <w:t xml:space="preserve">Przy  kontroli dokumentów  źródłowych  ( faktur  ; rachunków ) w  zakresie  wykorzystania  środków udzielonych  dotacji  zwrócono  uwagę  na zasady  klasyfikowania  ,  dekretowania  ,  zatwierdzania  do  wypłaty  przez  Kierownika  Jednostki  wydatków  Skarbnika  Gminy         (  odpowiednio wydatków MOPS  przez  Kierownika  MOPS ( ŚDS  przez  Kierownika ŚDS ) , a także  osobę  wykonującą      księgowość ) . Faktury dokumentujące  wydatki opisywano    pod  względem merytorycznym  i  formalno  rachunkowym przez  upoważnione  do  tego  osoby . Zwroty  środków  dotacji  niewykorzystanych nie wykorzystanych Dz. 852  rozdz. 85214  wyniosły  kwotę  1.164,88 zł </w:t>
      </w:r>
    </w:p>
    <w:p>
      <w:pPr>
        <w:pStyle w:val="Normal"/>
        <w:spacing w:lineRule="auto" w:line="360"/>
        <w:jc w:val="both"/>
        <w:rPr/>
      </w:pPr>
      <w:r>
        <w:rPr/>
        <w:t>Burmistrz  Brzozowa  odrębnie  skorzystał z możliwości   upoważnienia  Kierownika  MOPS  do  jednoosobowego   działania  w  zakresie  spraw  majątkowych  Gminy  dotyczących  zwykłego  zarządu. Wyszczególniono w nim  zakres  omawianego upoważnienia.</w:t>
      </w:r>
    </w:p>
    <w:p>
      <w:pPr>
        <w:pStyle w:val="Normal"/>
        <w:spacing w:lineRule="auto" w:line="360"/>
        <w:jc w:val="both"/>
        <w:rPr/>
      </w:pPr>
      <w:r>
        <w:rPr/>
        <w:t>Podkreślono    , że  dokonana   analiza  w tematach kontroli  obejmująca  swym  zasięgiem okres  4  kwartałów   2008 roku , następnie widziana  z  perspektywy  aktualnie podjętych  działań początkiem 2009  roku   ,  przyczyni  się  do  dalszego  usprawnienia   funkcjonowania  poszczególnych  operacji  w  bieżącym funkcjonowaniu  .</w:t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</w:rPr>
        <w:t>Zebrani  stwierdzili</w:t>
      </w:r>
      <w:r>
        <w:rPr/>
        <w:t xml:space="preserve">   ,że  dla  uskutecznienia  prowadzonych  dalszych   czynności  i  działań  należy  podejmować  czynności , w  niżej  podanym  zakresie   :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422"/>
        <w:jc w:val="both"/>
        <w:rPr/>
      </w:pPr>
      <w:r>
        <w:rPr>
          <w:iCs/>
          <w:color w:val="000000"/>
        </w:rPr>
        <w:t>Bieżące  realizowanie  zakładanego  planu  w zakresie  dochodów  poprzez  wzmocnienie  nadzoru  i  kontroli  oraz  podejmowanie  wszelkich  czynności  przypisanych  prawem w  zakresie zintensyfikowania  prowadzonych   działań  windykacyjnych  względem  należności z  tytułu   wypłaconych  zaliczek  alimentacyjnych  oraz  świadczeń z funduszu  alimentacyjnego  w celu  ( w miarę  możliwości  prawnych )  generalnego ich  spadku. Dokonywać  stałego  monitorowania zaległości  , a w przypadku zaistnienia rozbieżności doprowadzać do weryfikowania   stanów  wynikających z  zapisów  ewidencyjnych  do  zapisów  merytorycznych . W  przypadku  stwierdzenia  uchylania się  dłużników  alimentacyjnych od  wymogów  prawa  kierowania spraw  do  kompetentnych  organów  w związku z   art. 209  ustawy  Kodeks  Karny 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422"/>
        <w:ind w:left="57" w:hanging="0"/>
        <w:jc w:val="both"/>
        <w:rPr>
          <w:iCs/>
          <w:color w:val="000000"/>
        </w:rPr>
      </w:pPr>
      <w:r>
        <w:rPr>
          <w:iCs/>
          <w:color w:val="000000"/>
        </w:rPr>
        <w:t xml:space="preserve">2 .  Jak  to  miało  miejsce  w okresie  kontroli  dokonywania  wydatków  środków  dotacji  z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422"/>
        <w:ind w:left="57" w:hanging="0"/>
        <w:jc w:val="both"/>
        <w:rPr>
          <w:iCs/>
          <w:color w:val="000000"/>
        </w:rPr>
      </w:pPr>
      <w:r>
        <w:rPr>
          <w:iCs/>
          <w:color w:val="000000"/>
        </w:rPr>
        <w:t xml:space="preserve">      </w:t>
      </w:r>
      <w:r>
        <w:rPr>
          <w:iCs/>
          <w:color w:val="000000"/>
        </w:rPr>
        <w:t xml:space="preserve">terminową  ich regulacją płatności  i  stosowaniem  zasad  udzielania  zamówień w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422"/>
        <w:ind w:left="57" w:hanging="0"/>
        <w:jc w:val="both"/>
        <w:rPr>
          <w:iCs/>
          <w:color w:val="000000"/>
        </w:rPr>
      </w:pPr>
      <w:r>
        <w:rPr>
          <w:iCs/>
          <w:color w:val="000000"/>
        </w:rPr>
        <w:t xml:space="preserve">      </w:t>
      </w:r>
      <w:r>
        <w:rPr>
          <w:iCs/>
          <w:color w:val="000000"/>
        </w:rPr>
        <w:t xml:space="preserve">organie  i  jednostkach  organizacyjnych Gminy.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422"/>
        <w:ind w:left="57" w:hanging="0"/>
        <w:jc w:val="both"/>
        <w:rPr>
          <w:iCs/>
          <w:color w:val="000000"/>
        </w:rPr>
      </w:pPr>
      <w:r>
        <w:rPr>
          <w:iCs/>
          <w:color w:val="000000"/>
        </w:rPr>
        <w:t xml:space="preserve">      </w:t>
      </w:r>
      <w:r>
        <w:rPr>
          <w:iCs/>
          <w:color w:val="000000"/>
        </w:rPr>
        <w:t xml:space="preserve">Dowody  księgowe  opisywać  ; dekretować i  klasyfikować  zgodnie  z postanowieniami 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422"/>
        <w:ind w:left="57" w:hanging="0"/>
        <w:jc w:val="both"/>
        <w:rPr>
          <w:iCs/>
          <w:color w:val="000000"/>
        </w:rPr>
      </w:pPr>
      <w:r>
        <w:rPr>
          <w:iCs/>
          <w:color w:val="000000"/>
        </w:rPr>
        <w:t xml:space="preserve">      </w:t>
      </w:r>
      <w:r>
        <w:rPr>
          <w:iCs/>
          <w:color w:val="000000"/>
        </w:rPr>
        <w:t xml:space="preserve">przepisów  prawa .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422"/>
        <w:ind w:left="57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422"/>
        <w:jc w:val="both"/>
        <w:rPr/>
      </w:pPr>
      <w:r>
        <w:rPr>
          <w:iCs/>
          <w:color w:val="000000"/>
        </w:rPr>
        <w:t>P</w:t>
      </w:r>
      <w:r>
        <w:rPr/>
        <w:t>odany  proces  w szczególności  uwzględnia  planowanie  budżetowe  i  prowadzenie  sprawozdawczości w Urzędzie Miasta , jak i w jednostce organizacyjnej tj. w MOPS                    w  Brzozowie   . W  ten  sposób  wypełniają  się   zapisy    art.  187  ustawy   o  finansach  publicznych  /  Dz. U.  z  2005 roku Nr 249  poz.  2104 z późn. zm./.</w:t>
      </w:r>
    </w:p>
    <w:p>
      <w:pPr>
        <w:pStyle w:val="TextBody"/>
        <w:spacing w:lineRule="auto" w:line="360"/>
        <w:rPr/>
      </w:pPr>
      <w:r>
        <w:rPr/>
        <w:t xml:space="preserve">Nadto  kontrolujący  zaznaczył  o </w:t>
      </w:r>
      <w:r>
        <w:rPr>
          <w:b/>
          <w:color w:val="0000FF"/>
        </w:rPr>
        <w:t>ogólnie pozytywnej  realizacji</w:t>
      </w:r>
      <w:r>
        <w:rPr/>
        <w:t xml:space="preserve"> objętych  kontrolą   nałożonych  zadań w objętych  kontrolą  dochodach  Skarbu  Państwa  i  wykorzystania środków  dotacji   widzianej  z perspektywy  całokształtu  zagadnień  przez    Urząd  Miasta  oraz jednostkę  organizacyjną  Gminy to jest   MOPS  w  Brzozowie . </w:t>
      </w:r>
    </w:p>
    <w:p>
      <w:pPr>
        <w:pStyle w:val="TextBody"/>
        <w:spacing w:lineRule="auto" w:line="360"/>
        <w:rPr/>
      </w:pPr>
      <w:r>
        <w:rPr/>
        <w:t xml:space="preserve">Szczególnie  istotna  jest dbałość   w wykonywaniu  i  realizacji   zadań  w zakresie  gospodarki  finansowej   przez  samodzielne  stanowiska  pracy  podległe  Skarbnikowi  Gminy       oraz  jednostki  organizacyjnej  Miejskiego   Ośrodka  Pomocy  Społecznej w  Brzozowie .        </w:t>
      </w:r>
    </w:p>
    <w:p>
      <w:pPr>
        <w:pStyle w:val="TextBody"/>
        <w:spacing w:lineRule="auto" w:line="360"/>
        <w:rPr/>
      </w:pPr>
      <w:r>
        <w:rPr/>
        <w:t xml:space="preserve">Kontrolujący  na  podstawie   §  30  punkt 2  zarządzenia   Nr 175/06 Wojewody  Podkarpackiego z dnia   17.11.2006 roku w sprawie  szczegółowych  warunków  i  trybu  przeprowadzania  kontroli przez   Podkarpacki  Urząd  Wojewódzki w  Rzeszowie      zobowiązał  Burmistrza  Gminy  w Brzozowa   do  poinformowania   w  ciągu  30  dni od daty  podpisania  niniejszego   protokołu Dyrektora  Wydziału  Finansów  i Budżetu   Podkarpackiego  Urzędu   Wojewódzkiego w  Rzeszowie  o   podjętych   działaniach  w  celu  wykonania    określonych  ustaleń   zawartych  w  protokole  kontroli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Burmistrza Gminy  Brzozowa Pana  Józefa Rzepkę  poinformowano   o  przysługujących  mu uprawnieniach   jako  kierownikowi kontrolowanej   jednostki   na  podstawie   zarządzenia  Wojewody   Podkarpackiego  Nr 175/06   z dnia 17 listopada 2006  roku   w sprawie  szczegółowych  warunków  i trybu  przeprowadzania   kontroli  przez   Podkarpacki  Urząd Wojewódzki  w Rzeszowie    , to jest o  prawie   : </w:t>
      </w:r>
    </w:p>
    <w:p>
      <w:pPr>
        <w:pStyle w:val="TextBody"/>
        <w:spacing w:lineRule="auto" w:line="360"/>
        <w:rPr/>
      </w:pPr>
      <w:r>
        <w:rPr/>
        <w:t xml:space="preserve">1/   zgłoszenia   przed  podpisaniem  protokołu   w ciągu 7  dni   od  daty   jego otrzymania   umotywowanych  zastrzeżeń co do   ustaleń zawartych  w  protokole   / § 32  zarządzenia /  , </w:t>
      </w:r>
    </w:p>
    <w:p>
      <w:pPr>
        <w:pStyle w:val="TextBody"/>
        <w:spacing w:lineRule="auto" w:line="360"/>
        <w:rPr/>
      </w:pPr>
      <w:r>
        <w:rPr/>
        <w:t xml:space="preserve">2/   zgłoszenia   kontrolującemu w ciągu   7 dni   od daty  otrzymania  protokołu   pisemnych wyjaśnień   co do  zawartych  w  protokole  ustaleń  , z jednoczesnym   podpisaniem  protokołu   / §   33  zarządzenia   / ,   </w:t>
      </w:r>
    </w:p>
    <w:p>
      <w:pPr>
        <w:pStyle w:val="TextBody"/>
        <w:spacing w:lineRule="auto" w:line="360"/>
        <w:rPr/>
      </w:pPr>
      <w:r>
        <w:rPr/>
        <w:t>3/   odmowy  podpisania   protokołu z jednoczesnym   obowiązkiem  złożenia   w terminie   7  dni   od  daty  otrzymania  protokołu   pisemnych  wyjaśnień  przyczyn  odmowy  / §  34 zarządzenia   /.</w:t>
      </w:r>
    </w:p>
    <w:p>
      <w:pPr>
        <w:pStyle w:val="TextBody"/>
        <w:spacing w:lineRule="auto" w:line="360"/>
        <w:rPr/>
      </w:pPr>
      <w:r>
        <w:rPr/>
        <w:t xml:space="preserve">Zastrzeżenia i  wyjaśnienia     , o  których  mowa  w   pkt. 1 i  3 , należy   składać   do  Wojewody  Podkarpackiego.  </w:t>
      </w:r>
    </w:p>
    <w:p>
      <w:pPr>
        <w:pStyle w:val="TextBody"/>
        <w:spacing w:lineRule="auto" w:line="360"/>
        <w:rPr/>
      </w:pPr>
      <w:r>
        <w:rPr/>
        <w:t xml:space="preserve">Postanowienia  powyższe  wynikają  również  z art. 44  ustawy z dnia   23 stycznia  2009  roku  o  wojewodzie  i  administracji  rządowej  w województwie  (  Dz. U. z 2009  roku  Nr 31  poz., 206  )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Protokół   sporządzono   w dwóch  jednobrzmiących   egzemplarzach  </w:t>
      </w:r>
      <w:r>
        <w:rPr>
          <w:color w:val="0000FF"/>
        </w:rPr>
        <w:t>na  113  stronach</w:t>
      </w:r>
      <w:r>
        <w:rPr/>
        <w:t xml:space="preserve">   , z których  jeden  pozostawiono    w kontrolowanej  jednostce   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Dokonano wpisu    w    książce kontroli    w    Urzędzie Miasta w Brzozowie  ulica  Armii  Krajowej 1  pod pozycją   Nr  4</w:t>
      </w:r>
      <w:r>
        <w:rPr>
          <w:color w:val="0000FF"/>
        </w:rPr>
        <w:t xml:space="preserve"> </w:t>
      </w:r>
      <w:r>
        <w:rPr/>
        <w:t>/ 2009</w:t>
      </w:r>
      <w:r>
        <w:rPr>
          <w:color w:val="0000FF"/>
        </w:rPr>
        <w:t>.</w:t>
      </w:r>
      <w:r>
        <w:rPr/>
        <w:t xml:space="preserve">  </w:t>
      </w:r>
    </w:p>
    <w:p>
      <w:pPr>
        <w:pStyle w:val="TextBody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TextBody"/>
        <w:rPr/>
      </w:pPr>
      <w:r>
        <w:rPr>
          <w:rFonts w:cs="Courier New" w:ascii="Courier New" w:hAnsi="Courier New"/>
          <w:b/>
          <w:bCs/>
          <w:i/>
          <w:iCs/>
          <w:sz w:val="22"/>
          <w:szCs w:val="22"/>
        </w:rPr>
        <w:t xml:space="preserve">BRZOZÓW </w:t>
      </w:r>
      <w:r>
        <w:rPr>
          <w:rFonts w:cs="Courier New" w:ascii="Courier New" w:hAnsi="Courier New"/>
          <w:i/>
          <w:iCs/>
          <w:sz w:val="22"/>
          <w:szCs w:val="22"/>
        </w:rPr>
        <w:t>,</w:t>
      </w:r>
      <w:r>
        <w:rPr>
          <w:rFonts w:cs="Courier New" w:ascii="Courier New" w:hAnsi="Courier New"/>
          <w:sz w:val="22"/>
          <w:szCs w:val="22"/>
        </w:rPr>
        <w:t>dnia 17 lipca 2009 roku</w:t>
      </w:r>
      <w:r>
        <w:rPr>
          <w:rFonts w:cs="Courier New" w:ascii="Courier New" w:hAnsi="Courier New"/>
        </w:rPr>
        <w:t xml:space="preserve">. 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/>
      </w:pPr>
      <w:r>
        <w:rPr/>
        <w:tab/>
        <w:tab/>
        <w:tab/>
        <w:tab/>
        <w:t xml:space="preserve">                 </w:t>
      </w:r>
      <w:r>
        <w:rPr>
          <w:b/>
          <w:bCs/>
        </w:rPr>
        <w:t xml:space="preserve">PODPISY </w:t>
      </w:r>
      <w:r>
        <w:rPr/>
        <w:t xml:space="preserve">   </w:t>
      </w:r>
      <w:r>
        <w:rPr>
          <w:b/>
          <w:bCs/>
        </w:rPr>
        <w:t xml:space="preserve">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ontrolujący :                                                 Kierownik  Jednostki Kontrolowanej   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</w:t>
      </w:r>
      <w:r>
        <w:rPr/>
        <w:t xml:space="preserve">.....................................................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                                   …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</w:t>
      </w:r>
      <w:r>
        <w:rPr/>
        <w:t xml:space="preserve">.......................................................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Protokół   osobiście  otrzymałem  dnia  17.07.2009  roku  :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…………</w:t>
      </w:r>
      <w:r>
        <w:rPr/>
        <w:t xml:space="preserve">.................................................. </w:t>
      </w:r>
    </w:p>
    <w:p>
      <w:pPr>
        <w:pStyle w:val="Normal"/>
        <w:rPr/>
      </w:pPr>
      <w:r>
        <w:rPr/>
      </w:r>
    </w:p>
    <w:sectPr>
      <w:footerReference w:type="default" r:id="rId29"/>
      <w:footerReference w:type="first" r:id="rId30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</w:rPr>
      <w:t xml:space="preserve">Protokół   kontroli F.III.0932-27/09                                                                            Strona  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13</w:t>
    </w:r>
    <w:r>
      <w:rPr>
        <w:rStyle w:val="PageNumber"/>
        <w:sz w:val="22"/>
      </w:rPr>
      <w:fldChar w:fldCharType="end"/>
    </w:r>
    <w:r>
      <w:rPr>
        <w:sz w:val="22"/>
      </w:rPr>
      <w:t xml:space="preserve">  z  113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6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200"/>
      <w:numFmt w:val="decimal"/>
      <w:lvlText w:val="%1-%2"/>
      <w:lvlJc w:val="left"/>
      <w:pPr>
        <w:tabs>
          <w:tab w:val="num" w:pos="810"/>
        </w:tabs>
        <w:ind w:left="810" w:hanging="810"/>
      </w:pPr>
      <w:rPr/>
    </w:lvl>
    <w:lvl w:ilvl="2">
      <w:start w:val="1"/>
      <w:numFmt w:val="decimal"/>
      <w:lvlText w:val="%1-%2.%3"/>
      <w:lvlJc w:val="left"/>
      <w:pPr>
        <w:tabs>
          <w:tab w:val="num" w:pos="810"/>
        </w:tabs>
        <w:ind w:left="810" w:hanging="810"/>
      </w:pPr>
      <w:rPr/>
    </w:lvl>
    <w:lvl w:ilvl="3">
      <w:start w:val="1"/>
      <w:numFmt w:val="decimal"/>
      <w:lvlText w:val="%1-%2.%3.%4"/>
      <w:lvlJc w:val="left"/>
      <w:pPr>
        <w:tabs>
          <w:tab w:val="num" w:pos="810"/>
        </w:tabs>
        <w:ind w:left="810" w:hanging="81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765"/>
        </w:tabs>
        <w:ind w:left="765" w:hanging="405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36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200"/>
      <w:numFmt w:val="decimal"/>
      <w:lvlText w:val="%1-%2"/>
      <w:lvlJc w:val="left"/>
      <w:pPr>
        <w:tabs>
          <w:tab w:val="num" w:pos="810"/>
        </w:tabs>
        <w:ind w:left="810" w:hanging="810"/>
      </w:pPr>
      <w:rPr/>
    </w:lvl>
    <w:lvl w:ilvl="2">
      <w:start w:val="1"/>
      <w:numFmt w:val="decimal"/>
      <w:lvlText w:val="%1-%2.%3"/>
      <w:lvlJc w:val="left"/>
      <w:pPr>
        <w:tabs>
          <w:tab w:val="num" w:pos="810"/>
        </w:tabs>
        <w:ind w:left="810" w:hanging="810"/>
      </w:pPr>
      <w:rPr/>
    </w:lvl>
    <w:lvl w:ilvl="3">
      <w:start w:val="1"/>
      <w:numFmt w:val="decimal"/>
      <w:lvlText w:val="%1-%2.%3.%4"/>
      <w:lvlJc w:val="left"/>
      <w:pPr>
        <w:tabs>
          <w:tab w:val="num" w:pos="810"/>
        </w:tabs>
        <w:ind w:left="810" w:hanging="81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768"/>
        </w:tabs>
        <w:ind w:left="768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FF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iCs/>
      <w:sz w:val="20"/>
    </w:rPr>
  </w:style>
  <w:style w:type="character" w:styleId="WW8Num1z1">
    <w:name w:val="WW8Num1z1"/>
    <w:qFormat/>
    <w:rPr>
      <w:rFonts w:ascii="StarSymbol;Times New Roman" w:hAnsi="StarSymbol;Times New Roman" w:cs="StarSymbol;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ZnakZnakZnakZnakZnak">
    <w:name w:val=" Znak Znak Znak Znak Znak"/>
    <w:basedOn w:val="Domylnaczcionkaakapitu"/>
    <w:qFormat/>
    <w:rPr>
      <w:b/>
      <w:bCs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36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0" w:after="45"/>
    </w:pPr>
    <w:rPr/>
  </w:style>
  <w:style w:type="paragraph" w:styleId="NormalnyWeb1">
    <w:name w:val="Normalny (Web)1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package" Target="embeddings/oleObject6.xlsx"/><Relationship Id="rId14" Type="http://schemas.openxmlformats.org/officeDocument/2006/relationships/image" Target="media/image7.wmf"/><Relationship Id="rId15" Type="http://schemas.openxmlformats.org/officeDocument/2006/relationships/package" Target="embeddings/oleObject7.xlsx"/><Relationship Id="rId16" Type="http://schemas.openxmlformats.org/officeDocument/2006/relationships/image" Target="media/image8.wmf"/><Relationship Id="rId17" Type="http://schemas.openxmlformats.org/officeDocument/2006/relationships/package" Target="embeddings/oleObject8.xlsx"/><Relationship Id="rId18" Type="http://schemas.openxmlformats.org/officeDocument/2006/relationships/image" Target="media/image9.wmf"/><Relationship Id="rId19" Type="http://schemas.openxmlformats.org/officeDocument/2006/relationships/package" Target="embeddings/oleObject9.xlsx"/><Relationship Id="rId20" Type="http://schemas.openxmlformats.org/officeDocument/2006/relationships/image" Target="media/image10.wmf"/><Relationship Id="rId21" Type="http://schemas.openxmlformats.org/officeDocument/2006/relationships/package" Target="embeddings/oleObject10.xlsx"/><Relationship Id="rId22" Type="http://schemas.openxmlformats.org/officeDocument/2006/relationships/image" Target="media/image11.wmf"/><Relationship Id="rId23" Type="http://schemas.openxmlformats.org/officeDocument/2006/relationships/package" Target="embeddings/oleObject11.xlsx"/><Relationship Id="rId24" Type="http://schemas.openxmlformats.org/officeDocument/2006/relationships/image" Target="media/image12.wmf"/><Relationship Id="rId25" Type="http://schemas.openxmlformats.org/officeDocument/2006/relationships/package" Target="embeddings/oleObject12.xlsx"/><Relationship Id="rId26" Type="http://schemas.openxmlformats.org/officeDocument/2006/relationships/image" Target="media/image13.wmf"/><Relationship Id="rId27" Type="http://schemas.openxmlformats.org/officeDocument/2006/relationships/package" Target="embeddings/oleObject13.xlsx"/><Relationship Id="rId28" Type="http://schemas.openxmlformats.org/officeDocument/2006/relationships/image" Target="media/image14.wmf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7:27:00Z</dcterms:created>
  <dc:creator>prajchel</dc:creator>
  <dc:description/>
  <cp:keywords/>
  <dc:language>en-US</dc:language>
  <cp:lastModifiedBy>trojanw</cp:lastModifiedBy>
  <dcterms:modified xsi:type="dcterms:W3CDTF">2009-07-22T07:27:00Z</dcterms:modified>
  <cp:revision>2</cp:revision>
  <dc:subject/>
  <dc:title>Podkarpacki   Urząd   Wojewódzki  </dc:title>
</cp:coreProperties>
</file>