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K.I.0934 -1/0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z kontroli doraźnej przeprowadzonej na obiekcie stadionu Cywilno – Wojskowego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Klubu Sportowego „Resovia” w Rzeszowie</w:t>
        <w:br/>
        <w:t xml:space="preserve"> w dniu 20 sierpnia 2009 r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Jednostka kontrolowana:</w:t>
      </w:r>
      <w:r>
        <w:rPr/>
        <w:t xml:space="preserve"> Cywilno – Wojskowy Klub Sportowy</w:t>
      </w:r>
      <w:r>
        <w:rPr>
          <w:b/>
        </w:rPr>
        <w:t xml:space="preserve"> </w:t>
      </w:r>
      <w:r>
        <w:rPr/>
        <w:t>Resovia w Rzeszowie,</w:t>
      </w:r>
    </w:p>
    <w:p>
      <w:pPr>
        <w:pStyle w:val="TextBody"/>
        <w:spacing w:lineRule="auto" w:line="360"/>
        <w:rPr/>
      </w:pPr>
      <w:r>
        <w:rPr>
          <w:bCs/>
        </w:rPr>
        <w:t>ul. Wyspiańskiego 22 35 – 311 Rzeszów jako wieczysty i nieodpłatny użytkownik obiektu sportowego Uniwersytetu Rzeszowskiego.</w:t>
      </w:r>
    </w:p>
    <w:p>
      <w:pPr>
        <w:pStyle w:val="TextBody"/>
        <w:spacing w:lineRule="auto" w:line="360"/>
        <w:rPr/>
      </w:pPr>
      <w:r>
        <w:rPr>
          <w:b/>
        </w:rPr>
        <w:t>Kierownik jednostki kontrolowanej:</w:t>
      </w:r>
      <w:r>
        <w:rPr/>
        <w:t xml:space="preserve"> Aleksander Bentkowski Prezes Zarządu Cywilno – Wojskowego Klubu Sportowego Resovia w Rzesz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trolę przeprowadzili pracownicy Wydziału Bezpieczeństwa i Zarządzania Kryzysowego Podkarpackiego Urzędu Wojewódzkiego w Rzeszowie:</w:t>
      </w:r>
    </w:p>
    <w:p>
      <w:pPr>
        <w:pStyle w:val="Normal"/>
        <w:spacing w:lineRule="auto" w:line="360"/>
        <w:ind w:left="480" w:hanging="480"/>
        <w:jc w:val="both"/>
        <w:rPr/>
      </w:pPr>
      <w:r>
        <w:rPr/>
        <w:t xml:space="preserve">-   </w:t>
        <w:tab/>
      </w:r>
      <w:r>
        <w:rPr>
          <w:b/>
        </w:rPr>
        <w:t xml:space="preserve">Pan Andrzej Skóra </w:t>
      </w:r>
      <w:r>
        <w:rPr/>
        <w:t xml:space="preserve">– Kierownik Oddziału Spraw Obronnych Wydziału Bezpieczeństwa </w:t>
        <w:br/>
        <w:t>i Zarządzania Kryzysowego Podkarpackiego Urzędu Wojewódzkiego w Rzeszowie, działając z upoważnienia Wojewody Podkarpackiego nr</w:t>
      </w:r>
      <w:r>
        <w:rPr>
          <w:b/>
        </w:rPr>
        <w:t xml:space="preserve">  </w:t>
      </w:r>
      <w:r>
        <w:rPr/>
        <w:t xml:space="preserve">ZK.IV.0939-85/09 z dnia </w:t>
        <w:br/>
        <w:t>13 sierpień 2009 r. – Przewodniczący Zespołu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80" w:hanging="480"/>
        <w:jc w:val="both"/>
        <w:rPr/>
      </w:pPr>
      <w:r>
        <w:rPr/>
        <w:t>-</w:t>
        <w:tab/>
        <w:tab/>
      </w:r>
      <w:r>
        <w:rPr>
          <w:b/>
        </w:rPr>
        <w:t xml:space="preserve">Pani Ewelina Czenczek </w:t>
      </w:r>
      <w:r>
        <w:rPr/>
        <w:t>– st. inspektor w Wojewódzkim Centrum Zarządzania Kryzysowego Wydziału Bezpieczeństwa i Zarządzania Kryzysowego Podkarpackiego Urzędu Wojewódzkiego w Rzeszowie działając z upoważnienia Wojewody Podkarpackiego nr</w:t>
      </w:r>
      <w:r>
        <w:rPr>
          <w:b/>
        </w:rPr>
        <w:t xml:space="preserve"> </w:t>
      </w:r>
      <w:r>
        <w:rPr/>
        <w:t>ZK.IV.0939-84/09 z dnia 13 sierpnia 200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trola została przeprowadzona na obiekcie stadionu Cywilno – Wojskowego Klubu Sportowego Resovia w Rzeszowie przy ul. Wyspiańskiego 22 w dniu 20 sierpnia 2009 r.</w:t>
      </w:r>
    </w:p>
    <w:p>
      <w:pPr>
        <w:pStyle w:val="Normal"/>
        <w:tabs>
          <w:tab w:val="clear" w:pos="708"/>
          <w:tab w:val="left" w:pos="-1401" w:leader="none"/>
          <w:tab w:val="right" w:pos="-1037" w:leader="none"/>
          <w:tab w:val="left" w:pos="180" w:leader="none"/>
        </w:tabs>
        <w:spacing w:before="48" w:after="120"/>
        <w:ind w:left="476" w:hanging="46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01" w:leader="none"/>
          <w:tab w:val="right" w:pos="-1037" w:leader="none"/>
          <w:tab w:val="left" w:pos="180" w:leader="none"/>
        </w:tabs>
        <w:spacing w:before="48" w:after="120"/>
        <w:ind w:left="476" w:hanging="46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01" w:leader="none"/>
          <w:tab w:val="right" w:pos="-1037" w:leader="none"/>
          <w:tab w:val="left" w:pos="180" w:leader="none"/>
        </w:tabs>
        <w:spacing w:before="48" w:after="120"/>
        <w:ind w:left="476" w:hanging="46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  <w:bCs/>
        </w:rPr>
        <w:t>Podstawa prawna kontroli</w:t>
      </w:r>
      <w:r>
        <w:rPr>
          <w:b/>
        </w:rPr>
        <w:t>:</w:t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656" w:leader="none"/>
          <w:tab w:val="left" w:pos="-1584" w:leader="none"/>
          <w:tab w:val="left" w:pos="-1579" w:leader="none"/>
          <w:tab w:val="right" w:pos="600" w:leader="none"/>
          <w:tab w:val="right" w:pos="643" w:leader="none"/>
        </w:tabs>
        <w:spacing w:lineRule="auto" w:line="360"/>
        <w:ind w:left="600" w:hanging="174"/>
        <w:jc w:val="both"/>
        <w:rPr/>
      </w:pPr>
      <w:r>
        <w:rPr/>
        <w:t xml:space="preserve">art. 11 ust. 10 ustawy z dnia 1 sierpnia 2009 r. o bezpieczeństwie imprez masowych </w:t>
        <w:br/>
        <w:t>(Dz. U. z 2009 r. Nr 62, poz. 504)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656" w:leader="none"/>
          <w:tab w:val="left" w:pos="-1584" w:leader="none"/>
          <w:tab w:val="left" w:pos="-1579" w:leader="none"/>
          <w:tab w:val="left" w:pos="-1401" w:leader="none"/>
          <w:tab w:val="left" w:pos="600" w:leader="none"/>
          <w:tab w:val="right" w:pos="643" w:leader="none"/>
        </w:tabs>
        <w:spacing w:lineRule="auto" w:line="360"/>
        <w:ind w:left="600" w:hanging="174"/>
        <w:jc w:val="both"/>
        <w:rPr/>
      </w:pPr>
      <w:r>
        <w:rPr/>
        <w:t xml:space="preserve">Rozporządzenie Prezesa Rady Ministrów z dnia 26 czerwca 2009 r. w sprawie kontroli prowadzonej przez wojewodę (Dz. U. z 2009 r. Nr 106, poz. 884). </w:t>
      </w:r>
    </w:p>
    <w:p>
      <w:pPr>
        <w:pStyle w:val="Normal"/>
        <w:tabs>
          <w:tab w:val="clear" w:pos="708"/>
          <w:tab w:val="left" w:pos="-1401" w:leader="none"/>
          <w:tab w:val="right" w:pos="-1037" w:leader="none"/>
          <w:tab w:val="left" w:pos="180" w:leader="none"/>
        </w:tabs>
        <w:spacing w:before="48" w:after="120"/>
        <w:ind w:left="476" w:hanging="46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01" w:leader="none"/>
          <w:tab w:val="right" w:pos="-1037" w:leader="none"/>
          <w:tab w:val="left" w:pos="180" w:leader="none"/>
        </w:tabs>
        <w:spacing w:before="48" w:after="120"/>
        <w:ind w:left="476" w:hanging="465"/>
        <w:jc w:val="both"/>
        <w:rPr>
          <w:b/>
          <w:b/>
          <w:bCs/>
        </w:rPr>
      </w:pPr>
      <w:r>
        <w:rPr>
          <w:b/>
          <w:bCs/>
        </w:rPr>
        <w:t>Przedmiot kontroli:</w:t>
      </w:r>
    </w:p>
    <w:p>
      <w:pPr>
        <w:pStyle w:val="Tekstpodstawowy2"/>
        <w:spacing w:lineRule="auto" w:line="360"/>
        <w:rPr>
          <w:i w:val="false"/>
          <w:i w:val="false"/>
        </w:rPr>
      </w:pPr>
      <w:r>
        <w:rPr>
          <w:i w:val="false"/>
        </w:rPr>
        <w:t>Sprawdzenie wykonania decyzji Nr 8/03 Wojewody Podkarpackiego z dnia 2 grudnia 2003 r.</w:t>
        <w:br/>
        <w:t xml:space="preserve"> w sprawie obowiązku utrwalania przebiegu imprez masowych na obiekcie stadionu Cywilno – Wojskowego Klubu Sportowego Resovia w Rzeszowie przy ul. Wyspiańskiego 22 za pomocą urządzeń rejestrujących obraz i dźwię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Ustalenia wstępne kontroli :</w:t>
      </w:r>
    </w:p>
    <w:p>
      <w:pPr>
        <w:pStyle w:val="Normal"/>
        <w:spacing w:lineRule="auto" w:line="360"/>
        <w:jc w:val="both"/>
        <w:rPr/>
      </w:pPr>
      <w:r>
        <w:rPr/>
        <w:t>Kontrolą objęto sposób utrwalania przebiegu imprez za pomocą urządzeń rejestrujących obraz</w:t>
        <w:br/>
        <w:t xml:space="preserve"> i dźwięk na obiekcie oraz postępowanie ze zgromadzonymi materiałami.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>W dniu 20 sierpnia 2009 r. kontrolujący, przed przystąpieniem do czynności kontrolnych na obiekcie stadionu przy ul Wyspiańskiego 22 spotkali się z Panem</w:t>
      </w:r>
      <w:r>
        <w:rPr>
          <w:b/>
        </w:rPr>
        <w:t xml:space="preserve"> prof. dr hab. Aleksandrem Bobko – </w:t>
      </w:r>
      <w:r>
        <w:rPr/>
        <w:t>Prorektorem ds. Badań Naukowych i Współpracy Zagranicznej</w:t>
      </w:r>
      <w:r>
        <w:rPr>
          <w:b/>
        </w:rPr>
        <w:t xml:space="preserve"> </w:t>
      </w:r>
      <w:r>
        <w:rPr/>
        <w:t xml:space="preserve">Uniwersytetu Rzeszowskiego przedstawicielem właściciela w/w obiektu sportowego oraz przedstawicielem użytkownika tegu obiektu Panem </w:t>
      </w:r>
      <w:r>
        <w:rPr>
          <w:b/>
        </w:rPr>
        <w:t xml:space="preserve">Zbigniewem Wiechem </w:t>
      </w:r>
      <w:r>
        <w:rPr/>
        <w:t>– Viceprezesem ds. Organizacyjnych Cywilno – Wojskowego Klubu Sportowego „Resovia” w Rzeszowie, celem przedstawienia informacji o przedmiocie oraz sposobie przeprowadzenia kontroli, a także przedstawieniem imiennych upoważnień do przeprowadzenia kontroli.</w:t>
      </w:r>
    </w:p>
    <w:p>
      <w:pPr>
        <w:pStyle w:val="Normal"/>
        <w:spacing w:lineRule="auto" w:line="360"/>
        <w:jc w:val="both"/>
        <w:rPr/>
      </w:pPr>
      <w:r>
        <w:rPr/>
        <w:t xml:space="preserve">W spotkaniu udział wzięła również Pani Barbara Oskroba Z – ca Kanclerza Uniwersytetu Rzeszowski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bieg kontrol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trola rozpoczęła się spotkaniem w Uniwersytecie Rzeszowskim, na którym dokonano wglądu do aktu notarialnego oraz umowy zawartej pomiędzy Rektorem Wyższej Szkoły Pedagogicznej będącego prawnym poprzednikiem Uniwersytetu Rzeszowskiego </w:t>
        <w:br/>
        <w:t xml:space="preserve">a Dyrektorem Cywilno – Wojskowego Klubu Sportowego Resovia oraz zapoznano się </w:t>
        <w:br/>
        <w:t>z dokumentacją systemu monitorującego zainstalowanego na obiekcie stadionu.</w:t>
      </w:r>
    </w:p>
    <w:p>
      <w:pPr>
        <w:pStyle w:val="Normal"/>
        <w:spacing w:lineRule="auto" w:line="360"/>
        <w:jc w:val="both"/>
        <w:rPr/>
      </w:pPr>
      <w:r>
        <w:rPr/>
        <w:t>W kolejnym etapie kontroli bezpośrednio na obiekcie stadionu przy ul. Wyspiańskiego 22</w:t>
        <w:br/>
        <w:t xml:space="preserve"> z udziałem przedstawicieli administratora Uniwersytetu Rzeszowskiego Panem Marianem Kozakiem oraz Panią Ewą Ziębą i przedstawicielem Zarządu CWKS Resovia Panem Zbigniewem Wiechem Viceprezesem ds. Organizacyjnych sprawdzono elementy stacjonarnego systemu monitoringu, w tym rozlokowanych na obiekcie sześciu kamer stacjonarnych tj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przy wejściu głównym na stadion od ul. Wyspiańskiego 22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skierowaną na wydzielony sektor dla g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trzy monitorujące widownie (cały stadion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przy wejściu dla gości od ul. Sportowej,</w:t>
      </w:r>
    </w:p>
    <w:p>
      <w:pPr>
        <w:pStyle w:val="Normal"/>
        <w:spacing w:lineRule="auto" w:line="360"/>
        <w:jc w:val="both"/>
        <w:rPr/>
      </w:pPr>
      <w:r>
        <w:rPr/>
        <w:t>które umożliwiają przechowywanie nagrań z przebiegu imprez masowych przez okres 12 miesięcy, zgodnie z art. 11 ust. 3 ustawy z dnia 20 marca 2009 r. o bezpieczeństwie imprez mas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celowo system ten ma być rozbudowany do 30 kamer, który wpełni zapewni</w:t>
        <w:br/>
        <w:t xml:space="preserve"> i zabezpieczy spełnione kryteria określone w rozporządzeniu Ministra Spraw Wewnętrznych</w:t>
        <w:br/>
        <w:t xml:space="preserve"> i Administracji z dnia 28 października 2004 r. w sprawie sposobu utrwalania przebiegu imprez masowych oraz minimalnych wymagań technicznych dla urządzeń rejestrujących obraz</w:t>
        <w:br/>
        <w:t xml:space="preserve"> i dźwię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wyniku przeprowadzonych czynności kontrolnych ustalono, że istniejący obecnie w/w opisany system monitorujący i funkcjonujący od 7 sierpnia br., spełnia kryteria określone w ustawie z dnia 20 marca 2009 r. o bezpieczeństwie imprez mas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na podstawie wyjaśnień udzielonych przez przedstawiciela Zarządu CWKS Resovia Pana Zbigniewa Wiecha ustalono, że w okresie od 2007 r. do 31 lipca 2009 r. w skład zainstalowanego i wykorzystywanego do utrwalania przebiegu masowych imprez sportowych wykorzystywano system stacjonarny, w skład którego wchodziły trzy kamery rozmieszczone prz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ejściu dla gości od ul. Sportow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wie monitorujące widownie (cały stadion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przekazanych informacji wynika, że obowiązek przechowywania nagrań był realizowany zgodnie z art. 15 ust. 7 ustawy z dnia 22 sierpnia 1997 r. o bezpieczeństwie imprez masowych. Nie mniej jednak w czasie kontroli nie przedstawiono protokołów zniszczeń tych nagra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 1 sierpnia br. wszystkie materiały utrwalające przebieg imprez masowych przechowywane są w centralnym serwerze z możliwością ich wykorzystania według zasad określonych w nowej ustawie z dnia 20 marca 2009 r. o bezpieczeństwie imprez mas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jednym przypadku Cywilno – Wojskowy Klub Sportowy Resovia na wniosek Wydziału Prewencji Komendy Miejskiej Policji w Rzeszowie przekazał nagranie</w:t>
        <w:br/>
        <w:t xml:space="preserve"> z monitoringu meczu piłkarskiego o Puchar Polski pomiędzy Resovią a Rakowem Częstochowa, rozgrywanego w dniu 29.07.br. Był to mecz podwyższonego ryzyka</w:t>
        <w:br/>
        <w:t>(</w:t>
      </w:r>
      <w:r>
        <w:rPr>
          <w:b/>
        </w:rPr>
        <w:t>Załącznik Nr 1</w:t>
      </w:r>
      <w:r>
        <w:rPr/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e względu na niską jakość dotychczasowych nagrań w ramach doskonalenia funkcjonowania monitoringu w dniu 20 sierpnia br. na zlecenie właściciela obiektu dokonano regulacji i przeglądu ostrości obrazu, co w przyszłości pozwoli na pełne wykorzystanie nagrań przez organy ścig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Cs/>
        </w:rPr>
        <w:t>Wyjaśnień w toku kontroli udziel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Pan Zbigniew Wiech – Viceprezes ds. Organizacyjnych Cywilno – Wojskowego Klubu Sportowego Resovia w Rzesz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Pan Marian Kozak oraz Pani Ewa Zięba – administratorzy terenu Uniwersytetu Rzeszow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prowadzenie kontroli odnotowano w książce kontroli pod numerem …….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color w:val="000000"/>
        </w:rPr>
        <w:t>Na tym protokół zakończono.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żej podany załącznik stanowi integralną część protokołu:</w:t>
      </w:r>
    </w:p>
    <w:p>
      <w:pPr>
        <w:pStyle w:val="TextBody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 Kserokopia pisma Komendy Wojewódzkiej Policji w Rzeszowie skierowane do CWKS Resovia </w:t>
        <w:br/>
        <w:t>w Rzeszowie – Załącznik Nr 1.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color w:val="000000"/>
        </w:rPr>
      </w:pPr>
      <w:r>
        <w:rPr/>
        <w:t xml:space="preserve">Viceprezesa ds. Organizacyjnych Cywilno – Wojskowego Klubu Sportowego „Resovia” </w:t>
        <w:br/>
        <w:t>w Rzeszowie</w:t>
      </w:r>
      <w:r>
        <w:rPr>
          <w:color w:val="000000"/>
        </w:rPr>
        <w:t xml:space="preserve"> Pana Zbigniewa Wiecha poinformowano o przysługujących mu uprawnieniach określonych w Rozporządzeniu Prezesa Rady Ministrów z dnia 26 czerwca 2009 r. w sprawie kontroli prowadzonej przez wojewodę. </w:t>
      </w:r>
    </w:p>
    <w:p>
      <w:pPr>
        <w:pStyle w:val="TextBody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i/>
          <w:color w:val="000000"/>
        </w:rPr>
        <w:t>Protokół podpisano, po uprzednim odczytaniu i nie wniesieniu zastrzeżeń ze strony Vice</w:t>
      </w:r>
      <w:r>
        <w:rPr>
          <w:i/>
        </w:rPr>
        <w:t xml:space="preserve">prezesa ds. Organizacyjnych Cywilno – Wojskowego Klubu Sportowego „Resovia” </w:t>
        <w:br/>
        <w:t xml:space="preserve"> Rzeszowie – Pana </w:t>
      </w:r>
      <w:r>
        <w:rPr>
          <w:i/>
          <w:color w:val="000000"/>
        </w:rPr>
        <w:t>Zbigniewa Wiecha.</w:t>
      </w:r>
    </w:p>
    <w:p>
      <w:pPr>
        <w:pStyle w:val="TextBody"/>
        <w:spacing w:lineRule="auto" w:line="360"/>
        <w:ind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360"/>
        <w:rPr>
          <w:color w:val="000000"/>
        </w:rPr>
      </w:pPr>
      <w:r>
        <w:rPr>
          <w:color w:val="000000"/>
        </w:rPr>
        <w:t>Protokół sporządzono w trzech jednobrzmiących egzemplarzach, które otrzymuj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/>
        <w:t>Prezesa Zarządu Cywilno – Wojskowego Klubu Sportowego „Resovia”</w:t>
      </w:r>
      <w:r>
        <w:rPr>
          <w:color w:val="000000"/>
        </w:rPr>
        <w:br/>
      </w:r>
      <w:r>
        <w:rPr/>
        <w:t xml:space="preserve"> w Rzeszow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/>
        <w:t>Rektor Uniwersytetu Rzeszowski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/>
        <w:t>Wydział Bezpieczeństwa i Zarządzania Kryzysowego Podkarpackiego Urzędu Wojewódzkiego w Rzeszowi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ODPISY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Upoważnionych osób</w:t>
        <w:tab/>
        <w:tab/>
        <w:tab/>
        <w:tab/>
        <w:tab/>
        <w:t xml:space="preserve">      Upoważnionego przedstawiciel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kontrolujących </w:t>
        <w:tab/>
        <w:tab/>
        <w:tab/>
        <w:tab/>
        <w:tab/>
        <w:tab/>
        <w:t xml:space="preserve">  jednostki kontrolowanej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rzewodniczący - ………………………                                       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złonek:</w:t>
      </w:r>
      <w:r>
        <w:rPr/>
        <w:t xml:space="preserve">………………………………...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Przedstawiciel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Uniwersytetu Rzeszowskieg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372" w:hanging="0"/>
        <w:rPr/>
      </w:pPr>
      <w:r>
        <w:rPr/>
        <w:t xml:space="preserve">      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/>
        <w:t>Rzeszów, dnia 28.08. 2009 roku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86" w:gutter="0" w:header="0" w:top="1418" w:footer="49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ZK.I.0934-1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58865</wp:posOffset>
              </wp:positionH>
              <wp:positionV relativeFrom="paragraph">
                <wp:posOffset>-38100</wp:posOffset>
              </wp:positionV>
              <wp:extent cx="5765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z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5pt;mso-wrap-distance-left:0pt;mso-wrap-distance-right:0pt;mso-wrap-distance-top:0pt;mso-wrap-distance-bottom:0pt;margin-top:-3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z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58:00Z</dcterms:created>
  <dc:creator>koniecznys</dc:creator>
  <dc:description/>
  <cp:keywords/>
  <dc:language>en-US</dc:language>
  <cp:lastModifiedBy>czenczeke</cp:lastModifiedBy>
  <cp:lastPrinted>2009-08-28T09:44:00Z</cp:lastPrinted>
  <dcterms:modified xsi:type="dcterms:W3CDTF">2009-09-14T10:45:00Z</dcterms:modified>
  <cp:revision>33</cp:revision>
  <dc:subject/>
  <dc:title>             Z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8412612</vt:r8>
  </property>
  <property fmtid="{D5CDD505-2E9C-101B-9397-08002B2CF9AE}" pid="3" name="_AuthorEmail">
    <vt:lpwstr>hhrycelak@rzeszow.uw.gov.pl</vt:lpwstr>
  </property>
  <property fmtid="{D5CDD505-2E9C-101B-9397-08002B2CF9AE}" pid="4" name="_AuthorEmailDisplayName">
    <vt:lpwstr>Hubert Hrycelak_Urząd Wojewódzki</vt:lpwstr>
  </property>
  <property fmtid="{D5CDD505-2E9C-101B-9397-08002B2CF9AE}" pid="5" name="_EmailSubject">
    <vt:lpwstr>PROTOKOŁY</vt:lpwstr>
  </property>
  <property fmtid="{D5CDD505-2E9C-101B-9397-08002B2CF9AE}" pid="6" name="_ReviewingToolsShownOnce">
    <vt:lpwstr/>
  </property>
</Properties>
</file>