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Podkarpacki Urząd Wojewódz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Rzeszowie </w:t>
      </w:r>
    </w:p>
    <w:p>
      <w:pPr>
        <w:pStyle w:val="Heading2"/>
        <w:rPr/>
      </w:pPr>
      <w:r>
        <w:rPr/>
        <w:t>F.III. 0932/16/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PROTOKÓŁ</w:t>
      </w:r>
    </w:p>
    <w:p>
      <w:pPr>
        <w:pStyle w:val="TextBody"/>
        <w:spacing w:lineRule="auto" w:line="360"/>
        <w:rPr/>
      </w:pPr>
      <w:r>
        <w:rPr/>
        <w:t xml:space="preserve">kontroli problemowej przeprowadzonej w Urzędzie Gminy Solina z/s w Polańczyku, </w:t>
        <w:br/>
        <w:t>ul. Wiejska 2, 38-610 Polańczy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Kontrolę przeprowadzili pracownicy Podkarpackiego Urzędu Wojewódzkiego w Rzeszo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 xml:space="preserve">Krystyna Gonet </w:t>
        <w:tab/>
        <w:t>- specjalista w dniach: 27, 28 i 29 stycznia 2010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ndrzej Gierucki </w:t>
        <w:tab/>
        <w:t>- inspektor wojewódzki (przewodniczący zespołu) w dniach: 27, 28 i 29 stycznia 2010 r.</w:t>
      </w:r>
    </w:p>
    <w:p>
      <w:pPr>
        <w:pStyle w:val="TextBody"/>
        <w:spacing w:lineRule="auto" w:line="360"/>
        <w:rPr/>
      </w:pPr>
      <w:r>
        <w:rPr/>
        <w:t>działający na podstawie upoważnień do kontroli nr 9/2010 i nr 10/2010 z dnia 20 stycznia 2010 r. znak: F.IV.0939/9/10 i F.IV.0939/10/10 wystawionych przez Wojewodę Podkarpac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kres i tematyka kontroli: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>Prawidłowość wykorzystania dotacji budżetowej przekazanej gminom uzdrowiskowym na zadania własne związane z zachowaniem funkcji leczniczych uzdrowisk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stawa prawna kontroli:</w:t>
      </w:r>
    </w:p>
    <w:p>
      <w:pPr>
        <w:pStyle w:val="TextBody"/>
        <w:spacing w:lineRule="auto" w:line="360"/>
        <w:rPr/>
      </w:pPr>
      <w:r>
        <w:rPr/>
        <w:t xml:space="preserve">Art. 36 ustawy z dnia 23 stycznia 2009 r. o wojewodzie i administracji rządowej </w:t>
        <w:br/>
        <w:t>w województwie (Dz. U. Nr 31, poz. 206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wyższa kontrola została przeprowadzona w oparciu o „Program kontroli problemowej </w:t>
        <w:br/>
        <w:t xml:space="preserve">w Urzędzie </w:t>
      </w:r>
      <w:r>
        <w:rPr>
          <w:sz w:val="24"/>
          <w:szCs w:val="24"/>
        </w:rPr>
        <w:t>Gminy w Solinie z/s w Polańczyku” zatwierdzony przez Dyrektora Wydziału Finansów i Budżetu – Panią Bożenę Sadeck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kres objęty kontrolą:</w:t>
      </w:r>
      <w:r>
        <w:rPr>
          <w:sz w:val="24"/>
          <w:szCs w:val="24"/>
        </w:rPr>
        <w:t xml:space="preserve"> 2009 ro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nowany termin kontroli:</w:t>
      </w:r>
      <w:r>
        <w:rPr>
          <w:sz w:val="24"/>
          <w:szCs w:val="24"/>
        </w:rPr>
        <w:t xml:space="preserve"> 27.01.- 29.01.201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gadnienia objęte kontrol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kreślenie zadań własnych związanych z zachowaniem funkcji leczniczych uzdrowiska realizowanych przez gminę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idłowość sporządzania wniosków o dotacje celowe z budżetu państwa kierowanych do PU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prowadzenie dotacji celowych do budżetu gmin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zmiany w planie dotacji przeznaczonej na realizację zadań na podstawie decyzji wojewody (jeśli były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rozliczenie dotacji przekazanej gminie na zadania związane z zachowaniem funkcji leczniczych przekazane do PUW w Rzeszow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analiza wykorzystania dotacji otrzymanej na w/w zadania wg klasyfikacji budżet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prawdzenie dokumentacji (umowy, faktury, polecenia przelewu, protokołu odbioru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tosowanie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sprawdzenie wykorzystania dotacji pod względem zgodności z przeznaczenie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>zwroty dotacj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awidłowość opisu dowodów księgowych wydat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>
          <w:b/>
        </w:rPr>
        <w:t>Wykaz podstawowych przepisów prawnych: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280" w:after="0"/>
        <w:ind w:left="540" w:hanging="540"/>
        <w:jc w:val="both"/>
        <w:rPr/>
      </w:pPr>
      <w:r>
        <w:rPr/>
        <w:t>Ustawa o finansach publicznych z dnia 30 czerwca 2005 r. (j.t. z 2005 r. Dz. U. Nr 249, poz. 2104 z 2005r. z póź. zm.).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o rachunkowości z dnia 29 września 1994 r. (j.t. z 2002 r. Dz. U. Nr 76, </w:t>
        <w:br/>
        <w:t>poz. 694 z póź. zm.).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z 2006 r. Nr 107, poz. 726 z póź. zm.),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Ustawa z dnia 29 stycznia 2004 r. – Prawo zamówień publicznych (j.t. Dz. U. z 2007 r. </w:t>
        <w:br/>
        <w:t>Nr 223, poz. 1655 z późn. zm.).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 xml:space="preserve">Rozporządzenie Rady Ministrów z dnia 28 lipca 2006 r. w sprawie szczegółowych zasad rachunkowości oraz planów kont dla budżetu państwa, budżetów jednostek samorządu terytorialnego oraz niektórych jednostek sektora finansów publicznych </w:t>
        <w:br/>
        <w:t>(Dz. U. z 2006 r. Nr 142, poz. 1020 z późn. zm.).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119"/>
        <w:ind w:left="540" w:hanging="540"/>
        <w:jc w:val="both"/>
        <w:rPr/>
      </w:pPr>
      <w:r>
        <w:rPr/>
        <w:t>Ustawa z dnia 28 lipca 2005 r. o lecznictwie uzdrowiskowym, uzdrowiskach i obszarach ochrony uzdrowiskowej oraz o gminach uzdrowiskowych (Dz. U. z 2005 r. Nr 167, poz. 1399 z późn. zm.)</w:t>
      </w:r>
    </w:p>
    <w:p>
      <w:pPr>
        <w:pStyle w:val="NormalnyWeb"/>
        <w:numPr>
          <w:ilvl w:val="1"/>
          <w:numId w:val="5"/>
        </w:numPr>
        <w:tabs>
          <w:tab w:val="clear" w:pos="708"/>
        </w:tabs>
        <w:spacing w:lineRule="auto" w:line="360" w:before="0" w:after="280"/>
        <w:ind w:left="540" w:hanging="540"/>
        <w:jc w:val="both"/>
        <w:rPr/>
      </w:pPr>
      <w:r>
        <w:rPr/>
        <w:t xml:space="preserve">Rozporządzenie Ministra Finansów z dnia 9 czerwca 2006 r. w sprawie trybu i terminów ustalania oraz przekazywania dotacji z budżetu państwa gminie uzdrowiskowej </w:t>
        <w:br/>
        <w:t>(Dz. U. z 2006 r. Nr 103, poz. 705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I. Ustalenia wstępn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ójtem Gminy Solina jest Pan Zbigniew Kazimierz Sawiński /zaświadczenie Przewodniczącego Gminnej Komisji Wyborczej w Solinie z/s w Polańczyku z dnia </w:t>
        <w:br/>
        <w:t>13 listopada 2006 r./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stępcą Wójta Gminy Solina jest Pan Mirosław Oliwko powołany na to stanowisko zarządzeniem Nr 0151/91/II/2006 Wójta Gminy Solina z dnia 29 grudnia 2006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ekretarzem Gminy Solina jest Pani Barbara Brzezińska – Warchoł powołana uchwałą </w:t>
        <w:br/>
        <w:t>Nr XVIII/115/95 Rady Gminy Solina z dnia 30 listopada 1995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Skarbnikiem Gminy Solina jest Pani Krystyna Litera, powołana na tą funkcję Uchwałą </w:t>
        <w:br/>
        <w:t>Nr II/6/90 Rady Gminy Solina z dnia 15 czerwca 1990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oku kontroli informacji udzielali i dokumenty przedkłada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ni Barbara Brzezińska – Warchoł</w:t>
        <w:tab/>
        <w:t>- Sekretarz Gminy Solin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Pani Krystyna Litera </w:t>
        <w:tab/>
        <w:tab/>
        <w:tab/>
        <w:t>- Skarbnik Gminy Sol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dokumentów przedłożonych kontrolującym w Urzędzie Gminy Solina ustalo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I. Ustalenia szczegółowe kontroli.</w:t>
      </w:r>
    </w:p>
    <w:p>
      <w:pPr>
        <w:pStyle w:val="TextBody"/>
        <w:spacing w:lineRule="auto" w:line="360"/>
        <w:rPr/>
      </w:pPr>
      <w:r>
        <w:rPr/>
        <w:t xml:space="preserve">Stosownie do art. 46 ustawy z dnia 28 lipca 2005 r. o lecznictwie uzdrowiskowym, uzdrowiskach i obszarach ochrony uzdrowiskowej oraz o gminach uzdrowiskowych </w:t>
        <w:br/>
        <w:t>(Dz. U. z 2005 r. Nr 167, poz. 1399 z późn. zm.) - g</w:t>
      </w:r>
      <w:r>
        <w:rPr>
          <w:szCs w:val="24"/>
        </w:rPr>
        <w:t>mina uzdrowiskowa oraz gmina posiadająca status obszaru ochrony uzdrowiskowej, poza zadaniami przewidzianymi przepisami ustawy z dnia 8 marca 1990 r. o samorządzie gminnym, realizuje zadania własne związane z zachowaniem funkcji leczniczych uzdrowiska, w szczególności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gospodarki terenami, z uwzględnieniem potrzeb lecznictwa uzdrowiskowego, ochrony złóż naturalnych surowców leczniczych oraz czynności, których wykonywanie jest zabronione w poszczególnych strefach ochro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ochrony warunków naturalnych uzdrowiska lub obszaru ochrony uzdrowiskowej oraz spełniania wymagań w zakresie dopuszczalnych norm zanieczyszczeń powietrza, natężenia hałasu, odprowadzania ścieków do wód lub do ziemi, gospodarki odpadami, emisji pól elektromagnety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tworzenia warunków do funkcjonowania zakładów i urządzeń lecznictwa uzdrowiskowego oraz rozwoju infrastruktury komunalnej w celu zaspokajania potrzeb osób przebywających w gminie w celu leczenia uzdrowisk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tworzenia i ulepszania infrastruktury komunalnej i technicznej przeznaczonej dla uzdrowisk lub obszarów ochrony uzdrowiskowej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 xml:space="preserve">Gmina uzdrowiskowa w celu realizacji tych zadań ma prawo do pobierania opłaty uzdrowiskowej na zasadach określonych w odrębnych przepisach. Realizując zadania, </w:t>
        <w:br/>
        <w:t xml:space="preserve">o których mowa w art. 46 w/w ustawy gmina uzdrowiskowa otrzymuje dotację z budżetu państwa w wysokości równej wpływom z tytułu opłaty uzdrowiskowej pobranej </w:t>
        <w:br/>
        <w:t>w uzdrowisku w roku poprzedzającym rok bazowy w rozumieniu ustawy z dnia 13 listopada 2003 r. o dochodach jednostek samorządu terytorialnego (Dz. U. Nr 203, poz. 1966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Gmina Solina jest gminą uzdrowiskową posiadającą na swoim terenie miejscowość Polańczyk, która została uznana za uzdrowisko rozporządzeniem Ministra Zdrowia i Opieki Społecznej z dnia 27 stycznia 1999 r. w sprawie uznania miejscowości Polańczyk za uzdrowisko (Dz. U. z 1999 r. Nr 10, poz. 93)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 xml:space="preserve">Uzdrowisko Polańczyk posiada Statut Uzdrowiska nadany uchwałą Nr XXVII/289/09 z dnia 19 lutego 2009 r. Rady Gminy Solina. Statut został opublikowany </w:t>
        <w:br/>
        <w:t xml:space="preserve">w Dzienniku Urzędowym Województwa Podkarpackiego Nr 16 z dnia 18 marca 2009 r. </w:t>
        <w:br/>
        <w:t>pod pozycją 414. Powyższy statut został zmieniony uchwałą Nr XXXI/321/09 z dnia 17 lipca 2009 r. Rady Gminy Solin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Wójt Gminy Solina wystąpił przy piśmie z dnia 24 marca 2009 r. znak: L.dz.F.P.3010/2/09 skierowanym do Podkarpackiego Urzędu Wojewódzkiego w Rzeszowie </w:t>
        <w:br/>
        <w:t xml:space="preserve">z wnioskiem o dotację z budżetu państwa w 2009 r. na realizację zadań własnych związanych z zachowaniem funkcji leczniczych Uzdrowiska Polańczyk w kwocie 418.546 zł, zgodnie </w:t>
        <w:br/>
        <w:t>z § 3 rozporządzenia Ministra Finansów z dnia 9 czerwca 2006 r. w sprawie trybu i terminów ustalenia oraz przekazania dotacji z budżetu państwa gminie uzdrowiskowej (Dz. U. Nr 103 poz. 705 z dnia 21 czerwca 2006 r.)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 wniosku o dotację zostały przedstawione następujące dan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wka opłaty uzdrowiskowej wg uchwały rady gminy obowiązująca w roku 2007 – 2 zł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na osobodni, za które pobrano opłatę uzdrowiskową </w:t>
        <w:tab/>
        <w:tab/>
        <w:tab/>
        <w:t>– 209.273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pływy z tytułu opłaty uzdrowiskowej </w:t>
        <w:tab/>
        <w:tab/>
        <w:tab/>
        <w:tab/>
        <w:tab/>
        <w:tab/>
        <w:t>- 418.546 zł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toku kontroli ustalono, że wg raportu kasowego za okres od 01.01.07 r. do 31.12.07 r. wpływy z tytułu opłaty uzdrowiskowej w 2007 roku wyniosły 418.546 zł </w:t>
      </w:r>
      <w:r>
        <w:rPr>
          <w:b/>
          <w:sz w:val="24"/>
          <w:szCs w:val="24"/>
        </w:rPr>
        <w:t>/Dowód: Akta kontroli strona 1-4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ydział Finansów i Budżetu Podkarpackiego Urzędu Wojewódzkiego w Rzeszowie pismem z dnia 26 czerwca 2009 r. znak: F.VI.-3011-1/35/09 powiadomił Wójta Gminy Solina, że Wojewoda Podkarpacki decyzją nr 35 z dnia 26 czerwca 2009 r. zwiększył plan dotacji w dziale 758, w rozdziale 75814 § 6330 o kwotę 418.546 zł, z przeznaczeniem na realizację zadań własnych, związanych z zachowaniem funkcji leczniczych uzdrowis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wyższa decyzja została wprowadzona do budżetu Gminy Solina uchwałą Rady Gminy Solina z dnia 17 lipca 2009 r. i zarządzeniem Nr 0152/43/I/09 Wójta Gminy Solina z dnia </w:t>
        <w:br/>
        <w:t>30 lipca 2009 r. w następujący sposób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chody – zwiększenie: dział 758 Różne rozliczenia, rozdział 75814 Różne rozliczenia finansowe § 6330 – dotacje celowe otrzymane z budżetu państwa na realizację inwestycji i zakupów inwestycyjnych własnych gmin </w:t>
        <w:tab/>
        <w:tab/>
        <w:tab/>
        <w:tab/>
        <w:t>-  418.54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ydatki – zwiększenie: dział 600 Transport i łączność, rozdział 60016 drogi publiczne gminne § 6050 wydatki inwestycyjne jednostek budżetowych </w:t>
        <w:tab/>
        <w:tab/>
        <w:t>-  418.54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dniu 28 sierpnia 2009 roku Podkarpacki Urząd Wojewódzki w Rzeszowie przekazał całą kwotę dotacji w wysokości 418.546 zł na r-k podstawowy Gminy Solina w PBS O/Lesko nr 91 8642 1012 2003 1206 0654 0001 (wyciąg bankowy nr 184 z dnia 25 sierpnia 2009 r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ójt Gminy Solina przy piśmie z dnia 25 stycznia 2010 r. znak: L.dz.F.P. 3023/1/10 przekazał do Podkarpackiego Urzędu Wojewódzkiego w Rzeszowie rozliczenie dotacji na zadania własne związane z zachowaniem funkcji uzdrowiskowej otrzymanej w 2009 roku </w:t>
        <w:br/>
        <w:t>w wysokości 418.546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g tego rozliczenia dotacja została otrzymana przez Gminę Solina w kwocie 418.546 zł, </w:t>
        <w:br/>
        <w:t>w następującej klasyfikacji budżetowej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Dział 758 rozdział 75814 § 6330 </w:t>
        <w:tab/>
        <w:t>- 418.546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a Solina wykorzystała całą dotację w kwocie 418.546 zł w następującej klasyfikacji budżetowej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 xml:space="preserve">Dział 600 rozdział 60016 § 6050 </w:t>
        <w:tab/>
        <w:t>- 418.54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otacja została wykorzystana na realizację zadania: „Poprawa zdolności komunikacyjnej Uzdrowiska w Polańczyku poprzez przebudowę drogi gminnej nr 118408R, ul. Zdrojowa </w:t>
        <w:br/>
        <w:t>w Polańczyk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ujący ustalili, że dotacja z budżetu państwa w kwocie 418.546 zł została wykorzystana na zapłatę faktury VAT Nr 8/10/2009 z dnia 8 października 2009 r. wystawionej przez Przedsiębiorstwo Robót Drogowych i Mostowych Sp. z o.o. Aleje Wojska Polskiego 74, 38-500 Sanok, nabywca: Gmina Solina, 38-610 Polańczyk, ul. Wiejska 2, </w:t>
        <w:br/>
        <w:t xml:space="preserve">za: „Poprawa zdolności komunikacyjnej Uzdrowiska Polańczyk poprzez przebudowę drogi gminnej nr 118408R, ul. Zdrojowa w Polańczyku wg umowy ZPPŚP-342/I/4/09”. Kwota na fakturze 1.555.213,21 zł (brutto) w tym: podatek VAT 22 % (280.448,28 zł). Termin płatności: przelew do dnia 7 listopada 2009 r. Zapłacono przelewem kwotę 1.555.213,21 zł w dniu 26 października 2009 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aktura została opisana pod względem merytorycznym i formalno – rachunkowym oraz została zatwierdzona do wypłaty. Ponadto posiadała opis, że wydatki zostały poniesione na podstawie art. 39 ustawy Prawo Zamówień Publicznych (Dz. U. z 2007 r. Nr 223, poz. 1655 </w:t>
        <w:br/>
        <w:t>z późn. zm</w:t>
      </w:r>
      <w:r>
        <w:rPr>
          <w:sz w:val="24"/>
          <w:szCs w:val="24"/>
        </w:rPr>
        <w:t xml:space="preserve">.) oraz adnotację Skarbnika Gminy, że została sfinansowana m.in. z dotacji budżetu państwa w kwocie 418.546 zł w ramach dotacji na zachowanie funkcji leczniczych uzdrowisk w 2009 r. </w:t>
      </w:r>
      <w:r>
        <w:rPr>
          <w:sz w:val="24"/>
        </w:rPr>
        <w:t xml:space="preserve">Do faktury był dołączony protokół odbioru wykonanych robót z dnia 30 września 2009 r. podpisany przez Kierownika Budowy Pana Franciszka Kondrata oraz Inspektora Nadzoru Pana Bolesława Kowalskiego. Zapisy protokołu potwierdzały wykonanie wszystkich robót ujęty na fakturze. </w:t>
      </w:r>
      <w:r>
        <w:rPr>
          <w:sz w:val="24"/>
          <w:szCs w:val="24"/>
        </w:rPr>
        <w:t>Zakres rzeczowy wykonanych robót ujętych na fakturze</w:t>
      </w:r>
      <w:r>
        <w:rPr>
          <w:sz w:val="24"/>
        </w:rPr>
        <w:t xml:space="preserve"> /</w:t>
      </w:r>
      <w:r>
        <w:rPr>
          <w:b/>
          <w:sz w:val="24"/>
          <w:szCs w:val="24"/>
        </w:rPr>
        <w:t>Dowód: Akta kontroli strona 6-9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ykonawca: Przedsiębiorstwo Robót Drogowych i Mostowych Sp. z o.o. Aleje Wojska Polskiego, 74, 38-500 Sanok został wyłoniony w drodze przetargu nieograniczonego rozstrzygniętego w dniu 16 kwietnia 2009 r. w oparciu o przepisy ustawy z dnia 29 stycznia 2004 r. – Prawo zamówień publicznych (Dz. U. z 2007 r. Nr 223 poz. 1655 z późn. zm.)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dniu 27 kwietnia 2009 r. w Polańczyku została podpisana umowa Nr ZPPŚP-342/I/4/09 pomiędzy Gminą Solina reprezentowaną przez Wójta Gminy z kontrasygnatą Skarbnika Gminy, a Konsorcjum firm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Przedsiębiorstwo Robót Drogowych i Mostowych Sp. z o.o. Aleje Wojska Polskiego 74, 38-500 Sanok – Lider Konsorcju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rogbud” Podkarpacki Holding Budowy Dróg Sp. z o.o. 38-100 Strzyżów, ul. 1 Maja 4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wykonanie robót „Poprawa zdolności komunikacyjnej Uzdrowiska Polańczyku poprzez przebudowę drogi gminnej nr 118408R, ul. Zdrojowej w Polańczyku od km 0+022 do </w:t>
        <w:br/>
        <w:t>km 2+338 o łącznej długości 2,316 km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rmin realizacji zada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) Rozpoczęcie robót - 27 kwietnia 2009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). Zakończenie robót – 31 sierpnia 2009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nagrodzenie wykonawcy zadania zostało ustalone na kwotę 2.065.895,83 zł bru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Roboty objęte w/w fakturą były częścią większego zadania inwestycyjnego </w:t>
        <w:br/>
        <w:t>pn: „Poprawa zdolności komunikacyjnej Uzdrowiska Polańczyku poprzez przebudowę drogi gminnej nr 118408R, ul. Zdrojowej w Polańczyku od km 0+022 do km 2+338 o łącznej długości 2,316 km” współfinansowanego z Europejskiego Funduszu Rozwoju Regionalnego w ramach Osi Priorytetowej 2 „Infrastruktura techniczna” Regionalnego Programu Operacyjnego Województwa Podkarpackiego na lata 2007 – 2013. Zadanie powyższe było realizowane w latach 2008 -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nioski końcowe:</w:t>
      </w:r>
    </w:p>
    <w:p>
      <w:pPr>
        <w:pStyle w:val="TextBody"/>
        <w:spacing w:lineRule="auto" w:line="360"/>
        <w:rPr/>
      </w:pPr>
      <w:r>
        <w:rPr/>
        <w:tab/>
        <w:t xml:space="preserve">Dotacja w wysokości 418.546 zł przekazana Gminie Solina w 2009 r. będącej gminą uzdrowiskową realizującą zadania własne związane z zachowaniem funkcji leczniczych uzdrowiska, o których mowa w art. 46 ustawy z dnia </w:t>
      </w:r>
      <w:r>
        <w:rPr>
          <w:szCs w:val="24"/>
        </w:rPr>
        <w:t>28 lipca 2005</w:t>
      </w:r>
      <w:r>
        <w:rPr/>
        <w:t xml:space="preserve"> o lecznictwie uzdrowiskowym, uzdrowiskach i obszarach ochrony uzdrowiskowej oraz o gminach uzdrowiskowych (Dz. U. z 2005 r. Nr 167, poz. 1399 z późn. zm.) - została wykorzystana </w:t>
        <w:br/>
        <w:t>w całości i zgodnie z przeznaczeniem.</w:t>
      </w:r>
    </w:p>
    <w:p>
      <w:pPr>
        <w:pStyle w:val="TextBody"/>
        <w:spacing w:lineRule="auto" w:line="360"/>
        <w:rPr/>
      </w:pPr>
      <w:r>
        <w:rPr/>
        <w:tab/>
        <w:t xml:space="preserve">W wyniku kontroli dowodów księgowych kontrolujący stwierdzili, że faktura </w:t>
        <w:br/>
        <w:t xml:space="preserve">obrazująca wydatkowanie dotacji z budżetu państwa dotyczyła zakresu rzeczowego obejmującego przebudowę drogi w miejscowości uzdrowiskowej Polańczyk. Faktura była opisana pod względem merytorycznym i formalno – rachunkowym oraz zatwierdzona do zapłaty. Ponadto posiadała opis o stosowaniu ustawy Prawo zamówień publicznych </w:t>
        <w:br/>
        <w:t xml:space="preserve">i adnotację Skarbnika Gminy, że została sfinansowana m.in. z dotacji budżetu państwa </w:t>
        <w:br/>
        <w:t xml:space="preserve">w kwocie 418.546 zł w ramach dotacji na zachowanie funkcji leczniczych uzdrowisk </w:t>
        <w:br/>
        <w:t xml:space="preserve">w 2009 r. Zapłata faktury odbyła się w sposób terminowy, co skutkowało brakiem </w:t>
        <w:br/>
        <w:t>w powstaniu zobowiązań finansowych. Na roboty budowlane wyszczególnione na fakturze Gmina Solina zawarła stosowną umowę cywilno – prawną z Wykonawcą z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rotokół sporządzono w dwóch jednobrzmiących egzemplarzach z których jeden pozostawiono w kontrolowanej jednost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olańczyk, dnia 29 stycznia 2010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ontrolę odnotowano w Książce Kontroli pod poz. 1/20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ontrolujący poinformowali Wójta Gminy Solina o przysługującym mu prawie </w:t>
        <w:br/>
        <w:t>wynikającym z art. 44 ustawy z dnia 23 stycznia 2009 r. o wojewodzie i administracji rządowej w województwie (Dz. U. z 2009 r. Nr 31. poz. 206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Kontrolujący:</w:t>
        <w:tab/>
        <w:tab/>
        <w:tab/>
        <w:tab/>
        <w:tab/>
        <w:tab/>
        <w:t>Kontrolowan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............................</w:t>
        <w:tab/>
        <w:tab/>
        <w:tab/>
        <w:tab/>
        <w:tab/>
        <w:tab/>
        <w:t xml:space="preserve">    ..............................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Krystyna Gonet</w:t>
        <w:tab/>
        <w:tab/>
        <w:tab/>
        <w:tab/>
        <w:tab/>
        <w:tab/>
        <w:t>1. Wójt Gminy Solina</w:t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>
          <w:sz w:val="24"/>
        </w:rPr>
      </w:pPr>
      <w:r>
        <w:rPr>
          <w:sz w:val="24"/>
        </w:rPr>
        <w:t>...........................</w:t>
        <w:tab/>
        <w:tab/>
        <w:tab/>
        <w:tab/>
        <w:tab/>
        <w:tab/>
        <w:t xml:space="preserve">   ......................................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ndrzej Gierucki</w:t>
        <w:tab/>
        <w:tab/>
        <w:tab/>
        <w:tab/>
        <w:tab/>
        <w:tab/>
        <w:t>2. Skarbnik Gminy Sol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osobiście otrzymałem dnia 29 stycznia 201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Protokół kontroli </w:t>
    </w:r>
  </w:p>
  <w:p>
    <w:pPr>
      <w:pStyle w:val="Footer"/>
      <w:rPr>
        <w:i/>
        <w:i/>
      </w:rPr>
    </w:pPr>
    <w:r>
      <w:rPr>
        <w:i/>
      </w:rPr>
      <w:t>F.III. 0932/16/10</w:t>
    </w:r>
  </w:p>
  <w:p>
    <w:pPr>
      <w:pStyle w:val="Footer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623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4:00Z</dcterms:created>
  <dc:creator>komp</dc:creator>
  <dc:description/>
  <cp:keywords/>
  <dc:language>en-US</dc:language>
  <cp:lastModifiedBy>trojanw</cp:lastModifiedBy>
  <cp:lastPrinted>2010-01-29T11:10:00Z</cp:lastPrinted>
  <dcterms:modified xsi:type="dcterms:W3CDTF">2010-02-02T09:24:00Z</dcterms:modified>
  <cp:revision>2</cp:revision>
  <dc:subject/>
  <dc:title>Podkarpacki Urząd Wojewódzki </dc:title>
</cp:coreProperties>
</file>