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Podkarpacki Urząd Wojewódzki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w Rzesz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ział Finansów i Budżetu</w:t>
      </w:r>
    </w:p>
    <w:p>
      <w:pPr>
        <w:pStyle w:val="Heading2"/>
        <w:rPr/>
      </w:pPr>
      <w:r>
        <w:rPr/>
        <w:t>F.III. 0932-35/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PROTOKÓŁ</w:t>
      </w:r>
    </w:p>
    <w:p>
      <w:pPr>
        <w:pStyle w:val="TextBody"/>
        <w:spacing w:lineRule="auto" w:line="360"/>
        <w:rPr/>
      </w:pPr>
      <w:r>
        <w:rPr/>
        <w:t>kontroli problemowej przeprowadzonej w Urzędzie Gminy Haczów, 36-213 Haczów 573.</w:t>
      </w:r>
    </w:p>
    <w:p>
      <w:pPr>
        <w:pStyle w:val="TextBody"/>
        <w:spacing w:lineRule="auto" w:line="360"/>
        <w:rPr/>
      </w:pPr>
      <w:r>
        <w:rPr/>
        <w:t>Kontrolę przeprowadzili pracownicy Podkarpackiego Urzędu Wojewódzkiego w Rzeszowi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Krystyna Gonet </w:t>
        <w:tab/>
        <w:t>- specjalista w dniach: od 1 do 23 lipca 2010 r. z wyłączeniem następujących dni: 3, 4, 10, 11, 17 i 18 lipca 2010 r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</w:rPr>
        <w:t xml:space="preserve">Andrzej Gierucki </w:t>
        <w:tab/>
        <w:t>- inspektor wojewódzki (przewodniczący zespołu) w dniach: od 1 do 23 lipca 2010 r. z wyłączeniem następujących dni: 3, 4, 7, 8, 10, 11, 17 i 18 lipca 2010 r.</w:t>
      </w:r>
    </w:p>
    <w:p>
      <w:pPr>
        <w:pStyle w:val="TextBody"/>
        <w:spacing w:lineRule="auto" w:line="360"/>
        <w:rPr/>
      </w:pPr>
      <w:r>
        <w:rPr/>
        <w:t xml:space="preserve">działający na podstawie upoważnień do kontroli z dnia 18 czerwca 2010 r. </w:t>
        <w:br/>
        <w:t>Nr: 41/2010 i Nr 42/2010 znak: F.IV.0939-41/10 i F.IV.0939-42/10 wystawionych przez Wojewodę Podkarpac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akres i tematyka kontroli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,,Prawidłowość i terminowość pobierania dochodów, które podlegają przekazaniu do budżetu państwa oraz prawidłowość wykorzystania dotacji udzielonych z budżetu państwa na realizację zadań bieżących z zakresu administracji rządowej i innych zleconych ustawami realizowanych przez jednostki samorządu terytorialnego za 2009 r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stawa prawna kontroli:</w:t>
      </w:r>
    </w:p>
    <w:p>
      <w:pPr>
        <w:pStyle w:val="TextBody"/>
        <w:spacing w:lineRule="auto" w:line="360"/>
        <w:rPr/>
      </w:pPr>
      <w:r>
        <w:rPr/>
        <w:t xml:space="preserve">Art. 36 ustawy z dnia 23 stycznia 2009 r. o wojewodzie i administracji rządowej </w:t>
        <w:br/>
        <w:t>w województwie (Dz. U. Nr 31, poz. 206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Ustalenia wstępn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Wójtem Gminy Haczów jest Pan Stanisław Jakiel (zaświadczenie Przewodniczącego Komisji Wyborczej w Haczowie z dnia 13 listopada 2006 r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Skarbnikiem Gminy Haczów do dnia 30 marca 2009 r. był Pan Zygmunt Ciechanowicz, (uchwała Nr XXVI/197/09 Rady Gminy Haczów z dnia 27 marca 2009 r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>Skarbnikiem Gminy Haczów od dnia 31 marca 2009 r. jest Pani Aneta Majewska, (uchwała Nr XXVI/198/09 Rady Gminy Haczów z dnia 27 marca 2009 r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kretarzem Gminy Haczów jest Pani Anna Musiał (uchwała Nr XXVIII/218/2001 Rady Gminy Haczów z dnia 23 listopada 2001 r.)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 xml:space="preserve">Gminny Ośrodek Pomocy Społecznej w Haczowie został utworzony na podstawie uchwały Gminnej Rady Narodowej w Haczowie Nr 40/90 z dnia 27 lutego 1990 r. </w:t>
        <w:br/>
        <w:t xml:space="preserve">w sprawie utworzenia jednostki budżetowej – Terenowego Gminnego Ośrodka Pomocy Społecznej w Haczowie. Statut GOPS w Haczowie został zatwierdzony Uchwałą </w:t>
        <w:br/>
        <w:t>Nr XV/120/2004 Rady Gminy Haczów z dnia 8 czerwca 2004 r. w sprawie uchwalenia Statutu Gminnego Ośrodka Pomocy Społecznej w Haczow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dra Gminnego Ośrodka Pomocy Społecznej w Haczow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adrę GOPS w Haczowie tworzy 11 osób, tj. Kierownik, Główny księgowy, 2-ch starszych pracowników socjalnych, 3 pracowników socjalnych, inspektor ds. świadcze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dzinnych, referent, pomoc administracyjna, opiekunka domow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 xml:space="preserve">Kierownik GOPS – Pani Stanisława Stepek – zatrudniona od dnia 1 maja 1990 r. - na podstawie powołania przez Naczelnika Gminy Haczów z dnia 24 maja 1990 r., które </w:t>
        <w:br/>
        <w:t xml:space="preserve">z mocy ustawy zamieniło się w umowę o pracę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cy socjalni - 5 osób do obowiązków, których należy między innymi sporządzenie wywiadów środowiskowych i przygotowywanie decyzji w sprawie przyznawania pomocy finansowej w ramach zadań zleconych, t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iga Małgorza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szy pracownik socj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na czas nieokreślo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ylewicz Mieczysła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szy pracownik socj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na czas nieokreślo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oleń Barbar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k socj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na czas nieokreślo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mpek An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k socj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na czas określony do 31 lipca 2010 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wał Justy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k socja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zatrudniony w ramach projektu systemowego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wa o pracę na czas określony do 31.12.2013 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s</w:t>
      </w:r>
      <w:r>
        <w:rPr/>
        <w:t>tanowiska ds. obsługi świadczeń rodzinnych, funduszu alimentacyjnego i dłużników alimentacyjnych, t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Ziemi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rszy inspektor ds. świadczeń rodzin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/>
              <w:t>Umowa o pracę na czas nieokreśl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gorzata Ekier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/>
            </w:pPr>
            <w:r>
              <w:rPr/>
              <w:t>Umowa o pracę na czas nieokreślony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/w pracownicy upoważnieni są do prowadzenia postępowania w sprawie  świadczeń rodzinnych, funduszu alimentacyjnego oraz działań podejmowanych wobec dłużników alimentacyjnych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  <w:szCs w:val="24"/>
        </w:rPr>
        <w:t>księgowość w GOPS w Haczow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 Bogumiła Gosztyła – zatrudniona od dnia 15 stycznia 2009 r. na stanowisku Główny Księgowy Gminnego Ośrodka Pomocy Społecznej w Haczowie - umowa o pracę na czas nieokreślo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li pracownicy GOPS w Haczowie realizujący zadania własne gm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czas obowiązyw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Zawoj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Pomoc administracyjna (dodatki mieszkaniowe, stypendia, oraz koordynator projektu systemoweg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Umowa o pracę na czas określony – do 31.12.2013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a Wojnows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szy opieku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Umowa o pracę na czas nieokreślon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a Kierownika GOPS w Haczowie do wydawania decyzji w sprawach dotyczących zadań zleconych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upoważnienie wydane przez Wójta Gminy Haczów z dnia 4 maja 2004 r. znak: OA-0154/25/04 w sprawie upoważnienia Kierownika Gminnego Ośrodka Pomocy Społecznej </w:t>
        <w:br/>
        <w:t xml:space="preserve">w Haczowie do wydawania decyzji administracyjnych w indywidualnych sprawach </w:t>
        <w:br/>
        <w:t>z zakresu pomocy społecznej należących do właściwości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upoważnienie wydane przez Wójta Gminy Haczów z dnia 4 maja 2004 r. znak OA -0154/26/04 w sprawie upoważnienia Kierownika Gminnego Ośrodka Pomocy Społecznej </w:t>
        <w:br/>
        <w:t>w Haczowie do prowadzenia postępowania w zakresie postępowania w sprawach świadczeń rodzinnych oraz do wydawania w tych sprawach decyz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uchwała Nr XXVII/200/09 Rady Gminy Haczów z dnia 28 kwietnia 2009 r. w sprawie upoważnienia Kierownika Gminnego Ośrodka Pomocy Społecznej w Haczowie do podejmowania działań wobec dłużników aliment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ójta Gminy Haczów Nr 49/1/2010 z dnia 16 czerwca 2010 r. w sprawie udzielenia Kierownikowi Gminnego Ośrodka Pomocy Społecznej w Haczowie upoważnienia do podejmowania działań wobec dłużników aliment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ójta Gminy Haczów Nr 46//2008 z dnia 1 sierpnia 2008 r. w sprawie udzielenia Kierownikowi Gminnego Ośrodka Pomocy Społecznej w Haczowie upoważnienia do realizacji zadań z zakresu ustawy o pomocy osobom uprawnionym do aliment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zarządzenie Wójta Gminy Haczów Nr 48/2008 z dnia 1 sierpnia 2008 r. w sprawie upoważnienia do realizacji zadań z zakresu pomocy osobom uprawnionym do alimentów dla pracowników: Teresa Ziemiańska w zakresie prowadzenia postępowania oraz wydawania decyzji pod nieobecność kierownika, oraz Małgorzata Ekiert w zakresie prowadzenia postępowania w zakresie świadczeń z funduszu alimentacyjnego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rządzenie Wójta Gminy Haczów Nr 47//2008 z dnia 1 sierpnia 2008 r. w sprawie upoważnienia do realizacji zadań z zakresu pomocy osobom uprawnionym do alimentów dla pracowników: Teresa Ziemiańska i Małgorzata Ekiert w zakresie przeprowadzania wywiadów alimentacyjnych i odebrania oświadczeń majątkowych od dłużników alimentacyj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wyższa kontrola została przeprowadzona w oparciu o „Program kontroli problemowej </w:t>
        <w:br/>
        <w:t xml:space="preserve">w Urzędzie </w:t>
      </w:r>
      <w:r>
        <w:rPr>
          <w:sz w:val="24"/>
          <w:szCs w:val="24"/>
        </w:rPr>
        <w:t xml:space="preserve">Gminy Haczów” zatwierdzony przez Dyrektora Wydziału Finansów </w:t>
        <w:br/>
        <w:t>i Budżetu – Panią Bożenę Sadecką znak: F.III-0932-35/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2009 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lanowany termin kontroli: 01.07.2010 r. – 23.07.201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gadnienia objęte kontrolą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miany w planie finansowym zadań z zakresu administracji rządowej dokonywane na podstawie decyzji Wojewod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idłowość i terminowość sporządzania sprawozdań budżetowych, w tym ich zgodność z ewidencją księgową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cena realizacji planu dochodów wg klasyfikacji budżet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idłowość wykazywania w ewidencji księgowej zaliczek alimentacyjnych i świadczeń z funduszu alimentacyjnego przedstawianych w sprawozdania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terminowość odprowadzania do budżetu państwa dochodów pobranych przy realizacji zadań z zakresu administracji rząd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leżności budżetu państwa i ich windykacj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idłowość wykorzystania dotacji wg klasyfikacji budżetowej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prawidłowość realizacji zwrotu podatku akcyzowego producentom rolnym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dokonywanie wydatków z uwzględnieniem Prawa zamówień publicz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zwroty niewykorzystanych dot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analiza prawidłowości opisu dowodów księgowych wydatk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funkcjonowanie kontroli wewnętrznej prowadzonej przez służby finansowe j.s.t.</w:t>
      </w:r>
    </w:p>
    <w:p>
      <w:pPr>
        <w:pStyle w:val="NormalnyWeb"/>
        <w:spacing w:lineRule="auto" w:line="360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280" w:after="0"/>
        <w:jc w:val="both"/>
        <w:rPr/>
      </w:pPr>
      <w:r>
        <w:rPr/>
        <w:t>Wykaz podstawowych przepisów prawnych: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280" w:after="0"/>
        <w:ind w:left="540" w:hanging="540"/>
        <w:jc w:val="both"/>
        <w:rPr/>
      </w:pPr>
      <w:r>
        <w:rPr/>
        <w:t>Ustawa o finansach publicznych z dnia 30 czerwca 2005 r. (j.t. z 2005 r. Dz. U. Nr 249, poz. 2104 z póź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o rachunkowości z dnia 29 września 1994 r. (j.t. z 2002 r. Dz. U. Nr 76, </w:t>
        <w:br/>
        <w:t>poz. 694 z póź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z 2006 r. Nr 107, poz. 726 z póź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29 stycznia 2004 r. – Prawo zamówień publicznych (j.t. Dz. U. z 2007 r. </w:t>
        <w:br/>
        <w:t>Nr 223, poz. 1655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Rozporządzenie Ministra Finansów z dnia 27 czerwca 2006 r. w sprawie sprawozdawczości budżetowej (Dz. U. z 2006 r. Nr 115, poz. 781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Rozporządzenie Ministra Finansów z dnia 22 listopada 2001 r. w sprawie wykonania niektórych przepisów ustawy o postępowaniu egzekucyjnym w administracji (Dz. U. </w:t>
        <w:br/>
        <w:t>z 2001 r. Nr 137, poz. 1541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Ustawa z dnia 17 grudnia 2004 r. o odpowiedzialności za naruszenie dyscypliny finansów publicznych (Dz. U. z 2005 r. Nr 14, poz. 114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Rozporządzenie Rady Ministrów z dnia 28 lipca 2006 r. w sprawie szczegółowych zasad rachunkowości oraz planów kont dla budżetu państwa, budżetów jednostek samorządu terytorialnego oraz niektórych jednostek sektora finansów publicznych </w:t>
        <w:br/>
        <w:t>(Dz. U. z 2006 r. Nr 142, poz. 1020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13 listopada 2003 r. o dochodach jednostek samorządu terytorialnego </w:t>
        <w:br/>
        <w:t>(j.t. z 2008 r. Dz. U. Nr 88, poz. 539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Rozporządzenie Ministra Finansów z dnia 24 lipca 2006 r. w sprawie planów finansowych zadań z zakresu administracji rządowej oraz innych zadań zleconych jednostkom samorządu terytorialnego ustawami, przekazywania zadań dotacji celowych </w:t>
        <w:br/>
        <w:t xml:space="preserve">i przekazywania pobranych dochodów związanych z realizacją tych zadań (Dz. U. </w:t>
        <w:br/>
        <w:t>Nr 135, poz. 955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12 marca 2004 r. o pomocy społecznej (Dz. U. Nr 115 z 2008 r. </w:t>
        <w:br/>
        <w:t>poz. 728 t.j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28 listopada 2003 r. o świadczeniach rodzinnych (t.j. z 2006 r. </w:t>
        <w:br/>
        <w:t>Dz. U. Nr 139, poz. 992 z póź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Ustawa z dnia 27 sierpnia 2004 r. o świadczeniach opieki zdrowotnej finansowanych ze środków publicznych (Dz. U. z 2008 r. Nr 164, poz. 1027 t.j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10 marca 2006 r. o zwrocie podatku akcyzowego zawartego w cenie oleju napędowego wykorzystywanego do produkcji rolnej (Dz. U. z 2006 r. Nr 52, </w:t>
        <w:br/>
        <w:t>poz. 379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Ustawa z dnia 22 kwietnia 2005 r. o postępowaniu wobec dłużników alimentacyjnych oraz zaliczce alimentacyjnej (Dz. U. Nr 86, poz. 732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Od 1 października 2008 r. ustawa z dnia 7 września 2007 r. o pomocy osobom uprawnionym do alimentów (Dz. U. z 2007 r. Nr 192, poz. 1378 z późn. zm.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Rozporządzenie Rady Ministrów z dnia 3 lipca 2006 r. w sprawie szczegółowego sposobu i trybu finansowania inwestycji z budżetu państwa (Dz. U. z 2006 r. Nr 120, poz. 831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Ustawa z dnia 29 grudnia 2005 r. o ustanowieniu programu wieloletniego Pomoc państwa w zakresie dożywiania (Dz. U. Nr 267, poz. 2259).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lineRule="auto" w:line="360" w:before="0" w:after="280"/>
        <w:ind w:left="540" w:hanging="540"/>
        <w:jc w:val="both"/>
        <w:rPr/>
      </w:pPr>
      <w:r>
        <w:rPr/>
        <w:t>Rozporządzenie Rady Ministrów z dnia 7 lutego 2006 r. w sprawie realizacji programu wieloletniego pomoc państwa w zakresie dożywiania (Dz. U. Nr 25, poz. 186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trolujący dokonali kontroli prawidłowości i terminowości pobierania dochodów, które podlegają przekazaniu do budżetu państwa oraz prawidłowość wykorzystania dotacji udzielonych z budżetu państwa na realizację zadań bieżących z zakresu administracji rządowej oraz innych zleconych ustawami realizowanych przez Gminę Haczów za rok 2009 w następujących działa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Dział 010 „Rolnictwo i łowiectwo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Dział 750 „Administracja publiczna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</w:rPr>
        <w:t>Dział 851 „Ochrona zdrowia”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Dział 852 „Pomoc społeczn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kontroli informacji udzielali i dokumenty przedkładal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Pani Aneta Majewska</w:t>
        <w:tab/>
        <w:tab/>
        <w:t>- Skarbnik Gminy Hacz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Pani Stanisława Stepek</w:t>
        <w:tab/>
        <w:tab/>
        <w:t>- Kierownik GOPS w Hacz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Pani Bogumiła Gosztyła</w:t>
        <w:tab/>
        <w:tab/>
        <w:t>- Główny Księgowy GOPS w Hacz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 Bernadeta Bajek</w:t>
        <w:tab/>
        <w:tab/>
        <w:t>- inspektor w Urzędzie Gminy Hacz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Teresa Szarek </w:t>
        <w:tab/>
        <w:tab/>
        <w:t>- inspektor w Urzędzie Gminy Hacz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dokumentów przedłożonych w Urzędzie Gminy w Haczowie </w:t>
        <w:br/>
        <w:t>i w GOPS w Haczowie kontrolujący ustali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talenia szczegółow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dział Finansów i Budżetu Podkarpackiego Urzędu Wojewódzkiego w Rzeszowie pismem z dnia 11 lutego 2009 r. znak: F.VI-3011-1/2/09 powiadomił Wójta Gminy Haczów, że Wojewoda Podkarpacki decyzją Nr 2 z dnia 10 lutego 2009 r. w sprawie układu wykonawczego budżetu na 2009 rok ustalił plan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ochodów budżetu państwa związanych z realizacją zadań zlecanych jednostkom samorządu terytorial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ot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wyższy plan dochodów i dotacji dla Gminy Haczów przedstawia poniższa tabela: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053"/>
        <w:gridCol w:w="900"/>
        <w:gridCol w:w="4004"/>
        <w:gridCol w:w="1134"/>
        <w:gridCol w:w="1702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zdzia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acj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hody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cja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011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4.1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873"/>
        <w:gridCol w:w="1080"/>
        <w:gridCol w:w="4004"/>
        <w:gridCol w:w="1134"/>
        <w:gridCol w:w="170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c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12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.056.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13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kładki na ubezpieczenia zdrowotne opłacane za osoby pobierające niektóre świadczenia z pomocy społecznej oraz niektóre świadczenia rodzinne oraz za osoby uczestniczące w zajęciach </w:t>
              <w:br/>
              <w:t>w centrum integracji społ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.2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14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Zasiłki i pomoc w naturze oraz składki na ubezpieczenia emerytalne i ren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4.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9.5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19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środki pomocy społecznej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8.7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28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295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5.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85.07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wyższy plan dochodów i wydatków został wprowadzony do budżetu Gminy Haczów uchwałami Rady Gminy Haczów: Nr XXIV/179/09 z dnia 6 lutego 2009 roku </w:t>
        <w:br/>
        <w:t>i Nr XXV/191/09 z dnia 9 marca 2009 roku i zarządzeniem Nr 7/2009 Wójta Gminy Haczów z dnia 16 lutego 2009 r.</w:t>
      </w:r>
    </w:p>
    <w:p>
      <w:pPr>
        <w:pStyle w:val="TextBody"/>
        <w:spacing w:lineRule="auto" w:line="360"/>
        <w:rPr/>
      </w:pPr>
      <w:r>
        <w:rPr/>
        <w:t>Plan dotacji i dochodów dla Gminy Haczów w zakresie dotacji z budżetu państwa na realizację zadań bieżących z zakresu administracji rządowej oraz innych zleconych ustawami realizowanych przez jednostki samorządu terytorialnego został zmieniony w 2009 roku następującymi decyzjami Wojewody Podkarpackiego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60"/>
        <w:gridCol w:w="1260"/>
        <w:gridCol w:w="2340"/>
        <w:gridCol w:w="19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yzja Wojewody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karpacki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yfikacj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16"/>
              </w:rPr>
              <w:t>budżetowa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-rozdział-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iana planu dotac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iadomieni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Podkarpackiego Urzędu Wojewódzkiego w Rzeszow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rządzenia Wójta Gminy Haczów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0 z dnia </w:t>
              <w:br/>
              <w:t>13 maj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9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ismo z dnia 14 maja</w:t>
              <w:br/>
              <w:t>2009 r. znak: F.VI-3011-1/20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25/2009 z dnia 26 maja 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56 z dnia </w:t>
              <w:br/>
              <w:t>13 sierpni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3-20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0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z dnia 13 sierpnia</w:t>
              <w:br/>
              <w:t>2009 r. znak: F.VI-3011-1/56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Zarządzenie Nr 49/2009 </w:t>
              <w:br/>
              <w:t>z dnia 18 sierpnia 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r 58 z dnia </w:t>
              <w:br/>
              <w:t>18 sierpni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z dnia 19 sierpnia</w:t>
              <w:br/>
              <w:t>2009 r. znak: F.VI-3011-1/58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50/2009 </w:t>
              <w:br/>
              <w:t>z dnia 31 sierpnia 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74 z dnia </w:t>
              <w:br/>
              <w:t>30 wrześni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852-8521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ismo z dnia 30 września</w:t>
              <w:br/>
              <w:t>2009 r. znak: F.VI-3011-1/75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Zarządzenie Nr 55/2009 </w:t>
              <w:br/>
              <w:t xml:space="preserve">z dnia 30 września </w:t>
              <w:br/>
              <w:t>2009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260"/>
        <w:gridCol w:w="126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88 z dnia </w:t>
              <w:br/>
              <w:t>23 październik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z dnia 23 października 2009 r. znak: F.VI-3011-1/89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61/2009 </w:t>
              <w:br/>
              <w:t xml:space="preserve">z dnia 30 października </w:t>
              <w:br/>
              <w:t>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Nr 102 z dnia </w:t>
              <w:br/>
              <w:t>13 listopad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-85195-2010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3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z dnia 13 listopada</w:t>
              <w:br/>
              <w:t>2009 r. znak: F.VI-3011-1/102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66/2009 </w:t>
              <w:br/>
              <w:t xml:space="preserve">z dnia 30 listopada </w:t>
              <w:br/>
              <w:t>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23 z dnia </w:t>
              <w:br/>
              <w:t>16 grudni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-852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Pismo z dnia 16 grudnia</w:t>
              <w:br/>
              <w:t>2009 r. znak: F.VI-3011-1/124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Nr 73/2009 </w:t>
              <w:br/>
              <w:t xml:space="preserve">z dnia 16 grudnia </w:t>
              <w:br/>
              <w:t>2009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28 z dnia </w:t>
              <w:br/>
              <w:t>18 grudnia 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9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mo z dnia 18 grudnia</w:t>
              <w:br/>
              <w:t>2009 r. znak: F.VI-3011-1/128/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zenie 74/2009 </w:t>
              <w:br/>
              <w:t xml:space="preserve">z dnia 22 grudnia </w:t>
              <w:br/>
              <w:t>2009 r.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.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.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wyniku zmian dokonanych decyzjami Wojewody Podkarpackiego, plan dotacji </w:t>
        <w:br/>
        <w:t xml:space="preserve">z budżetu państwa na realizację zadań bieżących z zakresu administracji rządowej oraz innych zleconych ustawami realizowanych przez jednostki samorządu terytorialnego </w:t>
        <w:br/>
        <w:t>z budżetu państwa na realizację zadań bieżących z zakresu administracji rządowej oraz innych zleconych ustawami realizowanych przez jednostki samorządu terytorialnego dla Gminy Haczów na 31 grudnia 2009 r. przedstawia poniższe zestawienie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08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z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 po zmianach na 31 grudnia 2009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9.0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4.1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89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.4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0.688</w:t>
            </w:r>
          </w:p>
        </w:tc>
      </w:tr>
      <w:tr>
        <w:trPr>
          <w:trHeight w:val="50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.097.37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lan dochodów budżetu państwa ustalony decyzją Wojewody Podkarpackiego </w:t>
        <w:br/>
        <w:t>Nr 2 z dnia 10 lutego 2009 r. w sprawie układu wykonawczego budżetu na 2009 rok nie był w 2009 roku zmienian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Wójt Gminy Haczów przekazał przy piśmie znak: FB- 3056/5/09 z dnia 5 marca </w:t>
        <w:br/>
        <w:t xml:space="preserve">2009 r. do Podkarpackiego Urzędu Wojewódzkiego w Rzeszowie plany finansowe jednostek organizacyjnych zawierające kwoty dochodów i wydatków realizujących zadania zlecone </w:t>
        <w:br/>
        <w:t xml:space="preserve">z zakresu administracji rządowej i innych zadań zleconych wynikające z § 6 ust. 4 </w:t>
      </w:r>
      <w:r>
        <w:rPr>
          <w:szCs w:val="24"/>
        </w:rPr>
        <w:t>rozporządzenia Ministra Finansów z dnia 24 lipca 2006 r. w sprawie</w:t>
      </w:r>
      <w:r>
        <w:rPr>
          <w:bCs/>
          <w:szCs w:val="24"/>
        </w:rPr>
        <w:t xml:space="preserve"> planów finansowych zadań z zakresu administracji rządowej oraz innych zadań zleconych jednostkom samorządu terytorialnego ustawami, przekazywania dotacji celowych i przekazywania pobranych dochodów związanych z realizacją tych zadań (Dz. U. z 2006 roku Nr 135, poz. 955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. DOCHODY BUDŻETU PAŃSTWA.</w:t>
      </w:r>
    </w:p>
    <w:p>
      <w:pPr>
        <w:pStyle w:val="TextBody"/>
        <w:spacing w:lineRule="auto" w:line="360"/>
        <w:rPr/>
      </w:pPr>
      <w:r>
        <w:rPr/>
        <w:t xml:space="preserve">Plan dochodów budżetu państwa dla Gminy Haczów na 2009 rok ustalony został decyzją </w:t>
        <w:br/>
        <w:t>Nr 2 z dnia 10 lutego 2009 r. Wojewody Podkarpackiego w kwocie 12.000 zł. Dochody miały być zrealizowane w następującej klasyfikacji budżetowej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Dział 750 rozdział 75011 § 2350 </w:t>
        <w:tab/>
        <w:t>- 10.000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ział 852 rozdział 85212 § 2350</w:t>
        <w:tab/>
        <w:tab/>
        <w:t>-   2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 sprawozdania RB-27ZZ za IV kwartał 2009 r. wykonanie dochodów budżetu państwa </w:t>
        <w:br/>
        <w:t>w 2009 r. przez Gminę Haczów</w:t>
      </w:r>
      <w:r>
        <w:rPr/>
        <w:t xml:space="preserve"> przedstawia poniższa tabela:</w:t>
      </w:r>
    </w:p>
    <w:tbl>
      <w:tblPr>
        <w:tblW w:w="9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9"/>
        <w:gridCol w:w="1311"/>
        <w:gridCol w:w="1260"/>
        <w:gridCol w:w="1260"/>
        <w:gridCol w:w="1900"/>
      </w:tblGrid>
      <w:tr>
        <w:trPr>
          <w:trHeight w:val="376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n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ykonan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dochody potrącone przez j.s.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przekazane do PUW w Rzeszow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 750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ozdz. 75011 § 0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6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6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8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602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602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 852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ozdz. 85212 § 0920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ozdz. 85212 § 0970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ozdz. 85212 § 09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.616,91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879,98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8.688,04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6.04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887,3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01,87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208,89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47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71,06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4,44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56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716,29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01,87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4,45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909,9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.77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04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729,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18,2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k wynika ze sprawozdania Rb-27ZZ za IV kwartał 2009 r. z planu dochodów budżetu państwa na kwotę 12.000 zł, Gmina Haczów wykonała dochody w łącznej kwocie </w:t>
        <w:br/>
        <w:t xml:space="preserve">46.047,35 zł, co stanowi 383,73 % planu. Do Podkarpackiego Urzędu Wojewódzkiego </w:t>
        <w:br/>
        <w:t xml:space="preserve">w Rzeszowie przekazano dochody w wysokości 31.318,29 zł, a kwoty należne j.s.t. wyniosły 14.729,06 zł </w:t>
      </w:r>
      <w:r>
        <w:rPr>
          <w:b/>
          <w:sz w:val="24"/>
          <w:szCs w:val="24"/>
        </w:rPr>
        <w:t>/dowód: akta kontroli strony: 1-2/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sz w:val="24"/>
        </w:rPr>
        <w:t xml:space="preserve">Kontrolujący dokonali analizy i kontroli dochodów budżetu państwa wykonanych w 2009 r. </w:t>
        <w:br/>
        <w:t>w poszczególnych działach, rozdziałach i paragrafach klasyfikacji budżetowej przez Gminę Haczów. Realizacja dochodów wg ewidencji księgowej i dowodów księgowych przedstawiała się następująco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750 rozdział 75011 § 0690. </w:t>
      </w:r>
      <w:r>
        <w:rPr>
          <w:sz w:val="24"/>
          <w:szCs w:val="24"/>
        </w:rPr>
        <w:t xml:space="preserve">Plan dochodów wyniósł 10.000 zł. Dochody wykonane wyniosły 11.160,00 zł, co stanowiło 111,60 % planu. Wykonane dochody obejmowały pobrane opłaty za wydanie dowodów osobistych w ilości 372 sztuk w kwocie po 30 zł od jednego dowodu osobistego. Gmina Haczów przekazała do Podkarpackiego Urzędu Wojewódzkiego kwotę dochodów w wysokości 10.602,00 zł, co stanowiło 95 % uzyskanych dochodów budżetu państwa. Gmina Haczów uzyskała dochody własne w wysokości 558,00 zł, co stanowiło 5 % ogółu wykonanych dochodów. </w:t>
      </w:r>
      <w:bookmarkStart w:id="0" w:name="OLE_LINK1"/>
      <w:r>
        <w:rPr>
          <w:sz w:val="24"/>
          <w:szCs w:val="24"/>
        </w:rPr>
        <w:t xml:space="preserve">Kontrolujący dokonali kontroli terminowości przekazywania tych dochodów do Podkarpackiego Urzędu Wojewódzkiego w Rzeszowie. Wyniki kontroli obrazuje tabela </w:t>
      </w:r>
      <w:r>
        <w:rPr>
          <w:b/>
          <w:sz w:val="24"/>
          <w:szCs w:val="24"/>
        </w:rPr>
        <w:t>/dowód: akta kontroli strona 3/.</w:t>
      </w:r>
      <w:r>
        <w:rPr>
          <w:sz w:val="24"/>
          <w:szCs w:val="24"/>
        </w:rPr>
        <w:t xml:space="preserve"> Kontrolujący stwierdzili ich </w:t>
      </w:r>
      <w:bookmarkEnd w:id="0"/>
      <w:r>
        <w:rPr>
          <w:sz w:val="24"/>
          <w:szCs w:val="24"/>
        </w:rPr>
        <w:t>terminowe przekazywa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rozdział 85212 § 0920. </w:t>
      </w:r>
      <w:r>
        <w:rPr>
          <w:sz w:val="24"/>
          <w:szCs w:val="24"/>
        </w:rPr>
        <w:t xml:space="preserve">Plan dochodów wyniósł 0 zł. Dochody wykonane wyniosły 1.201,87 zł. Wykonane dochody obejmowały odsetki z tytułu funduszu alimentacyjnego od 15 dłużników alimentacyjnych. Gmina Haczów przekazała do Podkarpackiego Urzędu Wojewódzkiego w Rzeszowie całą kwotę uzyskanych dochodów w wysokości 1.201,87 zł. Kontrolujący dokonali kontroli terminowości przekazywania tych dochodów do Podkarpackiego Urzędu Wojewódzkiego w Rzeszowie. Wyniki kontroli obrazuje tabela </w:t>
      </w:r>
      <w:r>
        <w:rPr>
          <w:b/>
          <w:sz w:val="24"/>
          <w:szCs w:val="24"/>
        </w:rPr>
        <w:t>/dowód: akta kontroli strona 4/.</w:t>
      </w:r>
      <w:r>
        <w:rPr>
          <w:sz w:val="24"/>
          <w:szCs w:val="24"/>
        </w:rPr>
        <w:t xml:space="preserve"> Kontrolujący stwierdzili ich terminowe przekazywa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852 rozdział 85212 § 0970 (zaliczka alimentacyjna). </w:t>
      </w:r>
      <w:r>
        <w:rPr>
          <w:sz w:val="24"/>
          <w:szCs w:val="24"/>
        </w:rPr>
        <w:t xml:space="preserve">Plan dochodów wyniósł 2.000 zł. Dochody wykonane wyniosły 7.208,89 zł i obejmowały wpłaty od Komorników Sądowych należności z tytułu zaliczki alimentacyjnej od 5 dłużników alimentacyjnych. Gmina Haczów przekazała do Podkarpackiego Urzędu Wojewódzkiego </w:t>
        <w:br/>
        <w:t xml:space="preserve">w Rzeszowie dochody budżetu państwa w kwocie 3.604,45 zł, co stanowiło 50 % uzyskanych dochodów. Udział Gminy Haczów w realizacji tych dochodów wyniósł 3.604,44 zł, co stanowiło 50 % zrealizowanych dochodów. Kontrolujący dokonali kontroli terminowości przekazywania tych dochodów do Podkarpackiego Urzędu Wojewódzkiego w Rzeszowie. Wyniki kontroli obrazuje tabela </w:t>
      </w:r>
      <w:r>
        <w:rPr>
          <w:b/>
          <w:sz w:val="24"/>
          <w:szCs w:val="24"/>
        </w:rPr>
        <w:t>/dowód: akta kontroli strona 5/.</w:t>
      </w:r>
      <w:r>
        <w:rPr>
          <w:sz w:val="24"/>
          <w:szCs w:val="24"/>
        </w:rPr>
        <w:t xml:space="preserve"> Kontrolujący stwierdzili ich terminowe przekazywa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 xml:space="preserve">Dział 852 rozdział 85212 § 0970 (fundusz alimentacyjny). </w:t>
      </w:r>
      <w:r>
        <w:rPr>
          <w:sz w:val="24"/>
          <w:szCs w:val="24"/>
        </w:rPr>
        <w:t xml:space="preserve">Plan dochodów wyniósł 0 zł. Dochody wykonane wyniosły 26.476,59 zł i obejmowały wpłaty od Komorników Sądowych należności z tytułu wypłaconych świadczeń z funduszu alimentacyjnego </w:t>
        <w:br/>
        <w:t xml:space="preserve">od 15 dłużników alimentacyjnych. Kwoty należne budżetowi państwa wyniosły </w:t>
        <w:br/>
        <w:t>15.909,97 zł co stanowiło 60 % zrealizowanych dochodów Pozostała kwota uzyskanych dochodów w wysokości 10.566,62 zł stanowiła dochód j.s.t., tj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929,97 zł</w:t>
        <w:tab/>
        <w:t xml:space="preserve"> -Gmina Haczów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636,65 zł</w:t>
        <w:tab/>
        <w:t xml:space="preserve"> - dochód przekazany przez Gminę Haczów innym gminom, tj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Krosno</w:t>
        <w:tab/>
        <w:tab/>
        <w:tab/>
        <w:t xml:space="preserve"> –   569,15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Iwonicz-Zdrój</w:t>
        <w:tab/>
        <w:tab/>
        <w:t xml:space="preserve"> –    242,30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/>
      </w:pPr>
      <w:r>
        <w:rPr>
          <w:i/>
          <w:sz w:val="24"/>
          <w:szCs w:val="24"/>
        </w:rPr>
        <w:t>Gminie Rymanów</w:t>
        <w:tab/>
        <w:tab/>
        <w:tab/>
        <w:t xml:space="preserve"> –    776,80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Jasienica Rosielna</w:t>
        <w:tab/>
        <w:t xml:space="preserve"> – 1.141,15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Komarów Osada</w:t>
        <w:tab/>
        <w:tab/>
        <w:t xml:space="preserve"> –    875,80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Jedlicze</w:t>
        <w:tab/>
        <w:tab/>
        <w:tab/>
        <w:t xml:space="preserve"> –    105,04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Będzin</w:t>
        <w:tab/>
        <w:tab/>
        <w:tab/>
        <w:t xml:space="preserve"> –    815,72 z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96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minie Sanok</w:t>
        <w:tab/>
        <w:tab/>
        <w:tab/>
        <w:t xml:space="preserve"> –    110,69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wynika z art. 27 ust. 4 ustawy z dnia 7 września 2007 r. o pomocy osobom uprawnionym do alimentów (Dz. U. z 2007 r. Nr 192, poz. 1378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rolujący dokonali kontroli terminowości przekazywania dochodów przez Gminę Haczów do Podkarpackiego Urzędu Wojewódzkiego w Rzeszowie. Wyniki kontroli obrazuj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tabela </w:t>
      </w:r>
      <w:r>
        <w:rPr>
          <w:b/>
          <w:sz w:val="24"/>
          <w:szCs w:val="24"/>
        </w:rPr>
        <w:t>/dowód: akta kontroli strona 6/.</w:t>
      </w:r>
      <w:r>
        <w:rPr>
          <w:sz w:val="24"/>
          <w:szCs w:val="24"/>
        </w:rPr>
        <w:t xml:space="preserve"> Kontrolujący stwierdzili ich terminowe przekazy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"/>
        <w:spacing w:lineRule="auto" w:line="360"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>Należności (zaległości) w dochodach budżetu państwa.</w:t>
      </w:r>
    </w:p>
    <w:p>
      <w:pPr>
        <w:pStyle w:val="Stand"/>
        <w:spacing w:lineRule="auto" w:line="360" w:before="0" w:after="0"/>
        <w:rPr/>
      </w:pPr>
      <w:r>
        <w:rPr>
          <w:szCs w:val="24"/>
        </w:rPr>
        <w:t>Łączna kwota należności (zaległości) na koniec 2009 roku wg sprawozdania Rb-27ZZ za IV kwartał 2009 r. wyniosła 519.729,56 zł i dotyczyła: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Cs w:val="24"/>
        </w:rPr>
        <w:t>zaliczki alimentacyjnej (Dział 852 rozdział 85212 § 0970)</w:t>
        <w:tab/>
        <w:tab/>
        <w:t>- 311.479,15 zł,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Cs w:val="24"/>
        </w:rPr>
        <w:t>funduszu alimentacyjnego (Dział 852 rozdział 85212 § 0970)</w:t>
        <w:tab/>
        <w:tab/>
        <w:t>- 199.572,30 zł,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odsetek od wypłaconych świadczeń z funduszu alimentacyjnego </w:t>
      </w:r>
    </w:p>
    <w:p>
      <w:pPr>
        <w:pStyle w:val="Stand"/>
        <w:spacing w:lineRule="auto" w:line="360" w:before="0" w:after="0"/>
        <w:ind w:left="360" w:hanging="0"/>
        <w:rPr/>
      </w:pPr>
      <w:r>
        <w:rPr/>
        <w:t xml:space="preserve">(Dział 852 rozdział 85212 § 0920) </w:t>
        <w:tab/>
        <w:tab/>
        <w:tab/>
        <w:tab/>
        <w:tab/>
        <w:t>-     8.678,11 zł.</w:t>
      </w:r>
    </w:p>
    <w:p>
      <w:pPr>
        <w:pStyle w:val="Stand"/>
        <w:spacing w:lineRule="auto" w:line="360" w:before="0" w:after="0"/>
        <w:rPr>
          <w:szCs w:val="24"/>
        </w:rPr>
      </w:pPr>
      <w:r>
        <w:rPr/>
        <w:t xml:space="preserve">W 2009 r. podjęto działania wobec 50 dłużników alimentacyjnych. Wójt Gminy Haczów jako organ właściwy wyłącznie ze względu na adres pobytu dłużnika swym działaniem objął </w:t>
        <w:br/>
        <w:t xml:space="preserve">15 osób jako organ właściwy ze względu na zamieszkanie dłużnika i wierzyciela – </w:t>
        <w:br/>
        <w:t xml:space="preserve">8 dłużników. Jako organ ze względu na zamieszkanie wierzyciela zwrócono się z pismem </w:t>
        <w:br/>
        <w:t>o podjęcie stosowych działań do innych gmin względem 22 dłużników oraz wysłano informacje o wysokości ich zobowiązań. Wobec 2 rozpoczęto postępowanie o ustanowienie przedstawiciela dla strony postępowania administracyjnego nieznanej z miejsca pobytu, ze względu na fakt, iż komornik nie ustalił aktualnego adresu ich pobytu, a ostatni pod jakim byli zameldowani znajduje się na terenie Gminy Haczów. Wobec 3 dalszych dłużników po ustaleniu za pośrednictwem komornika aktualnego adresu pobytu – innego niż teren Gminy Haczów skierowano pisma informujące do jednostek, które wystąpiły z wnioskiem objęcia dłużników działaniami przewidzianymi w ustawie z dnia 7 września 2007 r. o pomoc osobom uprawniony do alimentów, ponieważ Wójt Gminy Haczów nie jest organem właściwym do prowadzenia postępowa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09 r. wezwano 23 dłużników zamieszkałych na terenie Gminy do osobistego stawienia się w urzędzie celem przeprowadzenia wywiadu alimentacyjnego i złożenia oświadczenia majątkowego. Na wezwanie odpowiedziało 13 dłużników. W wywiadzie ustalono, że </w:t>
        <w:br/>
        <w:t xml:space="preserve">1 dłużnik rozpoczął prowadzenie własnej działalności gospodarczej, 1 pracuje na umową o pracę, 1 posiada orzeczenie o znacznym stopniu niepełnosprawności i utrzymuje się z zasiłku stałego, 8 dłużników jest zarejestrowanych w Powiatowym Urzędzie Pracy </w:t>
        <w:br/>
        <w:t xml:space="preserve">w Brzozowie, 2 zostało pisemnie zobowiązanych do zarejestrowania się i wywiązało się </w:t>
        <w:br/>
        <w:t>z tego obowiązku. Wobec wszystkich bezrobotnych dłużników wystąpiono z wnioskiem o aktywizację zawodową. Powiatowy Urząd Pracy ze względu na brak oferty pracy 3 osoby objął doradztwem zawodowym, 3 osoby skierował do robót publicznych, 1 osobę skierował na staż. Wszyscy dłużnicy jednakże odmówili podjęcia oferowanego im zatrudnienia, czego konsekwencją było skierowanie wniosku do prokuratury o ściganie za przestępstwo określone w art. 209 § 1 kk oraz do Starosty Brzozowskiego o zatrzymanie prawa jazdy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Wobec 10 dłużników, którzy nie zgłosili się w wyznaczonym czasie na wywiad alimentacyjny oraz nie złożyli oświadczeń majątkowych, wystąpiono z wnioskiem o ściganie i zabranie prawa jazdy.</w:t>
      </w:r>
    </w:p>
    <w:p>
      <w:pPr>
        <w:pStyle w:val="Normal"/>
        <w:spacing w:lineRule="auto" w:line="360" w:before="0" w:after="96"/>
        <w:jc w:val="both"/>
        <w:rPr/>
      </w:pPr>
      <w:r>
        <w:rPr>
          <w:sz w:val="24"/>
          <w:szCs w:val="24"/>
        </w:rPr>
        <w:t>W toku rozpoczętego postępowania wobec 1 osoby wycofano wniosek o zabranie prawa jazdy i wniosek o ściganie, ze względu na wywiązanie się dłużnika z nałożonego obowiązku złożenia oświadczenia majątkowego i zgłoszenie się na wywiad alimentacyjny.</w:t>
      </w:r>
    </w:p>
    <w:p>
      <w:pPr>
        <w:pStyle w:val="Normal"/>
        <w:spacing w:lineRule="auto" w:line="360" w:before="0" w:after="96"/>
        <w:jc w:val="both"/>
        <w:rPr/>
      </w:pPr>
      <w:r>
        <w:rPr>
          <w:sz w:val="24"/>
          <w:szCs w:val="24"/>
        </w:rPr>
        <w:t xml:space="preserve">W odpowiedzi na złożone przez GOPS wnioski o ściganie Prokuratura wobec 5 osób odmówiła wszczęcia dochodzenia, wobec 2 zawiesiła postępowanie, wobec 2 umorzyła postępowanie. Prokuratura wszczęła postępowanie i skierowała akty oskarżenia wobec </w:t>
        <w:br/>
        <w:t>4 dłużników. Do dnia dzisiejszego wyrok skazujący zapadł wobec 3 osób, a wobec 1 organ prowadzący postępowanie wnioskował zgodnie w wytycznymi o nadanie wyrokowi klauzuli wykonalności. W odpowiedzi na skierowanie do Starosty wnioski o zabranie prawa jazdy, organ właściwy do wydania w tej sprawie decyzji zatrzymał prawa jazdy 3 dłużnikom. Wobec pozostałych odmówił wszczęcia dochodzenia uzasadniając swą decyzję tym, iż nie figurują oni w ewidencji kierowców w związku, z czym wniosek taki uznano za bezzasadny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rzeprowadzonych wywiadów i oświadczeń majątkowych sporządzono 13 pism, których informacje istotne dla egzekucji zostały przekazane komornikom. O takim fakcie poinformowano pisemnie zainteresowane gminy. Zgodnie z ustawą o pomocy osobom uprawnionym do alimentów, Gminny Ośrodek Pomocy Społecznej w Haczowie sporządził </w:t>
        <w:br/>
        <w:t xml:space="preserve">10 pisemnych informacji z przeprowadzonych działań względem dłużników alimentacyjnych </w:t>
        <w:br/>
        <w:t>i przesłał je do gmin wierzycieli i komorników sądowych.</w:t>
      </w:r>
    </w:p>
    <w:p>
      <w:pPr>
        <w:pStyle w:val="Normal"/>
        <w:spacing w:lineRule="auto" w:line="360" w:before="0" w:after="96"/>
        <w:jc w:val="both"/>
        <w:rPr/>
      </w:pPr>
      <w:r>
        <w:rPr>
          <w:sz w:val="24"/>
          <w:szCs w:val="24"/>
        </w:rPr>
        <w:t>Umieszczono 27 dłużników za pośrednictwem Biura Informacji Gospodarczej na liście Centralnej Ewidencji Dłużników InfoMonitora. Dane o stanie zadłużenia są systematycznie aktualizowane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prowadzenia postępowania sześciokrotnie zwrócono się z pisemną prośbą do komornika o ustalenie adresu aktualnego pobytu dłużników, oraz raz do Ewidencji Ludności </w:t>
        <w:br/>
        <w:t xml:space="preserve">i Dowodów Osobistych Urzędu Gminy Haczów. W 2009 r. 3 osoby spłaciły w całości powstałe zadłużenie z funduszu alimentacyjnego. 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zakończeniem okresu zasiłkowego 2008/2009 wysłano 30 decyzji o zwrocie powstałego zobowiązania w okresie zasiłkowym 2008/2009, które zawierało kwotę zadłużenia i naliczone odsetki oraz upomnienia. Postępowanie względem dłużników dotyczące w/w okresu zasiłkowego zakończono wystawieniem tytułów wykonawczych </w:t>
        <w:br/>
      </w:r>
      <w:r>
        <w:rPr>
          <w:spacing w:val="-8"/>
          <w:sz w:val="24"/>
          <w:szCs w:val="24"/>
        </w:rPr>
        <w:t>i przesłanie ich do zgodnego z miejscem zamieszkania dłużnika urzędu skarbowego na terenie kraju.</w:t>
      </w:r>
    </w:p>
    <w:p>
      <w:pPr>
        <w:pStyle w:val="Normal"/>
        <w:spacing w:lineRule="auto" w:line="360" w:before="0" w:after="96"/>
        <w:jc w:val="both"/>
        <w:rPr/>
      </w:pPr>
      <w:r>
        <w:rPr>
          <w:sz w:val="24"/>
          <w:szCs w:val="24"/>
        </w:rPr>
        <w:t xml:space="preserve">Od chwili wystawienia dłużnikowi tytułu wykonawczego o wszelkich wpłatach pochodzących od komornika sądowego lub od samego dłużnika GOPS w Haczowie informuje na bieżąco Urząd Skarbowy do którego skierował wystawiony tytuł wykonawczy. </w:t>
      </w:r>
    </w:p>
    <w:p>
      <w:pPr>
        <w:pStyle w:val="Normal"/>
        <w:spacing w:lineRule="auto" w:line="360" w:before="0" w:after="96"/>
        <w:jc w:val="both"/>
        <w:rPr/>
      </w:pPr>
      <w:r>
        <w:rPr>
          <w:sz w:val="24"/>
          <w:szCs w:val="24"/>
        </w:rPr>
        <w:t>Od 2009 r. Gminny Ośrodek Pomocy Społecznej w Haczowie wszczął postępowanie administracje o nienależnie pobrany fundusz alimentacyjny względem 2 wierzycieli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należności (zaległości) na dzień 31 grudnia 2008 r. z tytułu wypłaconej zaliczki alimentacyjnej wyniósł 337.533,55 zł. W roku 2009 wpłaty komornicze stanowiące dochód wyniosły 7.208,89 zł. Wygaszono należności z powodu śmierci dłużnika na kwotę </w:t>
        <w:br/>
        <w:t>15.971,51 zł. Wydano również decyzję o umorzeniu należności wynikającej z wypłaconej zaliczki alimentacyjnej na kwotę 2.142,00 zł, zrobiono korektę na kwotę 2.772,00 zł, zmniejszenie 210,00 zł oraz przypis 2.250,00 zł. Stan zaległości na 31 grudnia 2009 r. wyniósł 311.479,15 zł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należności (zaległości) na dzień 31 grudnia 2008 r. z tytułu wypłaconego świadczenia </w:t>
        <w:br/>
        <w:t>z funduszu alimentacyjnego wyniósł 32.384,05 zł. W roku 2009 wypłacono fundusz na kwotę 194.174,84 zł. Kwotę tą pomniejszono o nienależnie pobrany fundusz w wysokości łącznej 510,00 zł. Kwota po pomniejszeniu wyniosła 226.048,89 zł. Kwota odsetek w 2009 r. wyniosła 9.879,98 zł. Uzyskano dochody na łączną kwotę 27.678,46 zł (w tym: należność główna 26.476,59 zł i odsetki 1.201,87 zł). Stan zaległości na 31 grudnia 2009 r. wyniósł łącznie 208.250,41 zł (w tym: kwota główna 199.572,30 zł i odsetki 8.678,11 zł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. WYKORZYSTANIE DOTACJI NA REALIZACJĘ ZADAŃ BIEŻĄCYCH </w:t>
        <w:br/>
        <w:t>Z ZAKRESU ADMINISTRACJI RZĄDOWEJ ORAZ INNYCH ZLECONYCH USTAWAMI REALIZOWANYCH PRZEZ JEDNOSTKI SAMORZĄDU TERYTORIALNEGO ZA ROK 2009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lan dotacji na zadania zlecone po zmianach, wykonanie wydatków wg Rb-50 za IV kwartał 2009 r. oraz zwroty dotacji niewykorzystanych przedstawia poniższe zestawienie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1440"/>
        <w:gridCol w:w="1800"/>
        <w:gridCol w:w="162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 po zmianach na 31 grudnia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 xml:space="preserve">Dotacje przekazane Gminie Haczów przez PUW </w:t>
              <w:br/>
              <w:t>w Rzesz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wydatków na 31 grudnia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zwróconej dotacji przez Gminę Haczów do PUW </w:t>
              <w:br/>
              <w:t>w Rzesz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zwrotu do PUW </w:t>
              <w:br/>
              <w:t>w Rzeszow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9.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9.032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79.03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4.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4.1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84.1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12.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.89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89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2.897.89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.12.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.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4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5.12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09 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0.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.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0"/>
              </w:rPr>
              <w:t>30.68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07.2009 r.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.097.376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.097.426,87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.096.945,15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481,72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naliza wykorzystania dotacji na zadania zlecone w poszczególnych działach, rozdziałach </w:t>
        <w:br/>
        <w:t>i paragrafach przedstawia się następując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. DZIAŁ 010 ROLNICTWO I ŁOWIECTWO.</w:t>
      </w:r>
    </w:p>
    <w:p>
      <w:pPr>
        <w:pStyle w:val="TextBody"/>
        <w:numPr>
          <w:ilvl w:val="0"/>
          <w:numId w:val="30"/>
        </w:numPr>
        <w:spacing w:lineRule="auto" w:line="360"/>
        <w:rPr>
          <w:b/>
          <w:b/>
        </w:rPr>
      </w:pPr>
      <w:r>
        <w:rPr>
          <w:b/>
        </w:rPr>
        <w:t>Rozdział 01095 Pozostała działalność.</w:t>
      </w:r>
    </w:p>
    <w:p>
      <w:pPr>
        <w:pStyle w:val="TextBody"/>
        <w:spacing w:lineRule="auto" w:line="360"/>
        <w:rPr/>
      </w:pPr>
      <w:r>
        <w:rPr/>
        <w:t xml:space="preserve">Plan dotacji po zmianach wyniósł 79.034 zł. Gmina Haczów otrzymała w 2009 roku </w:t>
        <w:br/>
        <w:t>z Podkarpackiego Urzędu Wojewódzkiego w Rzeszowie łączną kwotę 79.032,87 zł dwoma przelewami, tj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45.510,27 zł </w:t>
        <w:tab/>
        <w:t>- przelew z dnia 27 maja 2009 r.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</w:rPr>
        <w:t xml:space="preserve">33.522,60 zł </w:t>
        <w:tab/>
        <w:t>- przelew z dnia 21 grudnia 2009 r.</w:t>
      </w:r>
    </w:p>
    <w:p>
      <w:pPr>
        <w:pStyle w:val="TextBody"/>
        <w:spacing w:lineRule="auto" w:line="360"/>
        <w:rPr/>
      </w:pPr>
      <w:r>
        <w:rPr/>
        <w:t>Wykonanie wydatków wg stanu na 31 grudnia 2009 roku wyniosło 79.032,87 zł, co stanowiło 100 % planu.</w:t>
      </w:r>
    </w:p>
    <w:p>
      <w:pPr>
        <w:pStyle w:val="TextBody"/>
        <w:spacing w:lineRule="auto" w:line="360"/>
        <w:rPr/>
      </w:pPr>
      <w:r>
        <w:rPr/>
        <w:t>Poniesione wydatki w kwocie 79.032,87 dotyczyły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60"/>
        <w:rPr/>
      </w:pPr>
      <w:r>
        <w:rPr/>
        <w:t>§ 4430</w:t>
        <w:tab/>
        <w:t>- 77.867,66 zł, zwrot podatku akcyzowego zawartego w cenie oleju napędowego używanego do produkcji rolnej wypłacony 245 wnioskodawcom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60"/>
        <w:rPr/>
      </w:pPr>
      <w:r>
        <w:rPr/>
        <w:t>§ 4170</w:t>
        <w:tab/>
        <w:t>- 892,41 zł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360"/>
        <w:rPr/>
      </w:pPr>
      <w:r>
        <w:rPr/>
        <w:t>§ 4300</w:t>
        <w:tab/>
        <w:t xml:space="preserve">- 272,80 zł </w:t>
      </w:r>
    </w:p>
    <w:p>
      <w:pPr>
        <w:pStyle w:val="TextBody"/>
        <w:spacing w:lineRule="auto" w:line="360"/>
        <w:rPr/>
      </w:pPr>
      <w:r>
        <w:rPr/>
        <w:t>koszty ustalania i wypłacania zwrotu podatku producentom rolnym, poniesione przez Gminę Haczów wynikające z art. 8 ust. 5 ustawy z dnia 10 marca 2006 r. o zwrocie podatku akcyzowego zawartego w cenie oleju napędowego wykorzystywanego do produkcji rolnej (Dz. U. z 2007 r. Nr 223, poz. 1655 z późn. 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2009 roku do Urzędu Gminy w Haczowie wpłynęło łącznie 245 wniosków od wnioskodawców o zwrot podatku akcyzowego zawartego w cenie oleju napędowego wykorzystywanego do produkcji rolnej po weryfikacji, których Wójt Gminy Haczów wydał w 2009 r. 245 pozytywnych decyz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płata zwrotu podatku akcyzowego w 2009 roku była dokonywana w oparciu o następujące listy wypłat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wypłat gotówkowych w kasie Urzędu Gminy Haczów z dnia 28 maja 2009 r. - </w:t>
        <w:br/>
        <w:t>40 osób na łączną kwotę 10.967,54 zł – wypłata nastąpiła w dniu 28 maja 2009 r.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lista przelewów bankowych na konta osobiste z dnia 28 maja 2010 r. – 84 osoby na łączną kwotę 33.650,32 zł – przelewy z dnia 28 maja 2009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lista wypłat gotówkowych w kasie Urzędu Gminy Haczów z dnia 30 listopada 2009 r. - 20 osób na łączną kwotę 4.905,12 zł – wypłata nastąpiła w dniu 22 grudnia 2009 r.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lista przelewów bankowych na konta osobiste z dnia 30 listopada 2010 r. – 101 osób na łączną kwotę 27.960,17 zł – przelewy z dnia 22 grudnia 2009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lista wypłat gotówkowych w kasie Urzędu Gminy Haczów z dnia 31 grudnia 2009 r. na kwotę 384,51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Kontrolujący dokonali kontroli 40 decyzji wydanych przez Wójta Gminy Haczów, z tego </w:t>
        <w:br/>
        <w:t>20 dotyczyła I półrocza 2009 r., a 20 dotyczyła II półrocza 2009 r. Wybrano do kontroli następujące decyzj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od nr 15 do 20 z dnia 1 kwietnia 2009 r. i od nr 21 do nr 34 z dnia 3 kwietnia 2009 r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 xml:space="preserve">decyzje od nr 80/II/2009 do nr 86/II/2009k z dnia 20 października 2009 r. </w:t>
        <w:br/>
        <w:t>od nr 89/II/2009k do nr 99/II/2009b z dnia 23 października 2009 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</w:rPr>
        <w:t>decyzja nr 99/II/2009 r. z dnia 26 października 2009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ystkie kontrolowane decyzje zostały wydane na podstawie przedłożonych wniosków, wraz z dołączonymi do nich fakturami VAT dokumentującymi zakup oleju napędowego, oraz oświadczeniami o prowadzeniu działalności rolniczej, o których mowa </w:t>
        <w:br/>
        <w:t xml:space="preserve">w art. 2 ustawy z dnia 15 listopada 1984 r. o podatku rolnym (Dz. U. z 1993 r. Nr 94, </w:t>
        <w:br/>
        <w:t xml:space="preserve">poz. 431 z późn. zm.). Wypłata zwrotu podatku akcyzowego w II półroczu 2009 r. została dokonana po terminach wynikających z wydanych decyzji. Powodem tego było opóźnienie </w:t>
        <w:br/>
        <w:t xml:space="preserve">w przekazaniu II transzy środków przez Podkarpacki Urząd Wojewódzki w Rzeszowie, </w:t>
        <w:br/>
        <w:t>tj. kwoty 33.522,60 zł w dniu 21 grudnia 2009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ojewoda Podkarpacki przy piśmie z dnia 27 listopada 2009 r. znak: ŚR.IV-3011-19-23/09 przekazał Wójtowi Gminy Haczów kopię pisma Ministra Finansów </w:t>
        <w:br/>
        <w:t>znak: RR5/063/O/15/JWR/09/3327 zawiadamiające o opóźnieniu w przekazaniu środków na zaspokojenie potrzeb na realizację zwrotu podatku akcyzowego zawartego w cenie oleju napędowego wykorzystywanego do produkcji rolnej w drugim okresie płatniczym. Jednocześnie Wojewoda Podkarpacki zwrócił się z prośbą o wypłatę świadczeń w ramach własnych środków gmin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ójt Gminy Haczów przekazał do Podkarpackiego Urzędu Wojewódzkiego </w:t>
        <w:br/>
        <w:t>w Rzeszowie w dniu 4 stycznia 2010 r. roczne rozliczenie dotacji celowej i roczne sprawozdanie rzeczowo – finansowe z realizacji wypłat producentom rolnym zwrotu podatku akcyzowego zawartego w cenie oleju napędowego wykorzystywanego do produkcji rolnej za rok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DZIAŁ 750 ADMINISTRACJA PUBLICZN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Rozdział 75011 Urzędy Wojewódzki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lan wydatków po zmianach wyniósł kwotę 84.179 </w:t>
      </w:r>
      <w:r>
        <w:rPr>
          <w:sz w:val="24"/>
          <w:szCs w:val="24"/>
        </w:rPr>
        <w:t xml:space="preserve">zł. Gmina Haczów otrzymała w 2009 roku z Podkarpackiego Urzędu Wojewódzkiego w Rzeszowie łączną kwotę </w:t>
        <w:br/>
        <w:t xml:space="preserve">84.179 zł. Wykonanie wydatków wg stanu na 31 grudnia 2009 roku wyniosło 84.179 zł, co stanowiło 100 % planu. Poniesione wydatki </w:t>
      </w:r>
      <w:r>
        <w:rPr>
          <w:sz w:val="24"/>
        </w:rPr>
        <w:t xml:space="preserve">obejmowały wynagrodzenia i </w:t>
      </w:r>
      <w:r>
        <w:rPr>
          <w:sz w:val="24"/>
          <w:szCs w:val="24"/>
        </w:rPr>
        <w:t xml:space="preserve">pochodne </w:t>
        <w:br/>
        <w:t>dla 4 pracowników</w:t>
      </w:r>
      <w:r>
        <w:rPr>
          <w:sz w:val="24"/>
        </w:rPr>
        <w:t xml:space="preserve"> wykonujących zadania zlecone w tym rozdziale takie jak: ewidencja ludności i dowody osobiste, Urząd Stanu Cywilnego, sprawy z zakresu wojskowości i obrony cywilnej i ewidencja działalności gospodarczej. Wydatki na kwotę 84.179 zł dotyczyły następujących paragrafów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§ 4010 wynagrodzenia osobowe</w:t>
        <w:tab/>
        <w:tab/>
        <w:tab/>
        <w:tab/>
        <w:tab/>
        <w:tab/>
        <w:t>- 64.0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§ 4040 dodatkowe wynagrodzenie roczne</w:t>
        <w:tab/>
        <w:tab/>
        <w:tab/>
        <w:tab/>
        <w:t>-   5.5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§ 4110 składki na ubezpieczenie społeczne</w:t>
        <w:tab/>
        <w:tab/>
        <w:tab/>
        <w:tab/>
        <w:t>- 12.70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§ 4120 składki na Fundusz Pracy</w:t>
        <w:tab/>
        <w:tab/>
        <w:tab/>
        <w:tab/>
        <w:tab/>
        <w:tab/>
        <w:t>-   1.979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. DZIAŁ 851 OCHRONA ZDROWI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195 Pozostała działalność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wydatków po zmianach w tym rozdziale wyniósł ogółem 23,00 zł. Wykonanie wydatków na dzień 31 grudnia 2009 r. wyniosło 22,60 zł, co stanowiło 98,26 % planu. Niewykorzystana kwota dotacji w wysokości 0,40 zł, została odprowadzona przez Gminę Haczów przelewem do Podkarpackiego Urzędu Wojewódzkiego w Rzeszowie w dniu </w:t>
        <w:br/>
        <w:t>16 grudnia 2009 r. Kwota 22,60 zł została wydatkowana w § 4300 zakup usług pozostał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niesione wydatki dotyczyły kosztów przeprowadzenia postępowania w sprawach świadczeniobiorców innych niż ubezpieczeni spełniający kryterium dochodowe, o którym mowa w art. 8 ustawy z dnia 12 marca 2004 r. o pomocy społecznej (Dz. U. z 2008 r. Nr 115, poz. 728 z późn. zm.) zgodnie z art. 7 ust. 4 ustawy z dnia 27 sierpnia 2004 r. </w:t>
        <w:br/>
        <w:t>o świadczeniach opieki zdrowotnej finansowanych ze środków publicznych (Dz. U. z 2008 r. Nr 164, poz. 1027 z późn.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. DZIAŁ 852 POMOC SPOŁ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wydatków dotyczących zadań zleconych w poszczególnych rozdziałach przedstawia się następując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2 Świadczenia rodzinne, zaliczka alimentacyjna oraz składki na ubezpieczenia emerytalne i rentowe z ubezpieczenia społecznego.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 wydatków po zmianach w tym rozdziale wyniósł ogółem 2.898.000 zł. Wykonanie wydatków na dzień 31 grudnia 2009 r. wyniosło 2.897.897,95 zł, co stanowiło 99,99 % planu. Niewykorzystaną kwotę w wysokości 102,05 zł przekazano przelewem do Podkarpackiego Urzędu Wojewódzkiego w Rzeszowie w dniu 30 grudnia 2009 r.</w:t>
      </w:r>
    </w:p>
    <w:p>
      <w:pPr>
        <w:pStyle w:val="Tekstpodstawowy3"/>
        <w:spacing w:lineRule="auto" w:line="360"/>
        <w:jc w:val="both"/>
        <w:rPr/>
      </w:pPr>
      <w:r>
        <w:rPr>
          <w:sz w:val="24"/>
          <w:szCs w:val="24"/>
        </w:rPr>
        <w:t>Z ogólnej kwoty 2.897.897,95zł wydatków finansowa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/ świadczenia rodzinne, fundusz alimentacyjny (§ 3110), i zaliczka alimentacyjn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 kwotę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- 2.785.854,34 zł,</w:t>
      </w:r>
    </w:p>
    <w:p>
      <w:pPr>
        <w:pStyle w:val="Normal"/>
        <w:spacing w:lineRule="auto" w:line="360"/>
        <w:ind w:left="720" w:hanging="294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zasiłki rodzinne wraz z dodatkami</w:t>
        <w:tab/>
        <w:tab/>
        <w:tab/>
        <w:tab/>
        <w:tab/>
        <w:t>- 1.860.654,50 zł,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(745 rodziny, 15.606 zasiłków rodzinnych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zasiłki pielęgnacyjne</w:t>
        <w:tab/>
        <w:tab/>
        <w:tab/>
        <w:tab/>
        <w:tab/>
        <w:tab/>
        <w:tab/>
        <w:t>-    470.475,00 zł,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(3.075wypłaconych świadczeń dla 263 rodzin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świadczenia pielęgnacyjne</w:t>
        <w:tab/>
        <w:tab/>
        <w:tab/>
        <w:tab/>
        <w:tab/>
        <w:tab/>
        <w:t>-    155.300,00 zł,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(355 wypłaconych  świadczeń dla 37 rodzin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apomoga z tyt. urodzenia dziecka („becikowe”)</w:t>
        <w:tab/>
        <w:tab/>
        <w:tab/>
        <w:t>-    103.000,00 zł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(103 świadczeń dla 101 rodzin),</w:t>
      </w:r>
    </w:p>
    <w:p>
      <w:pPr>
        <w:pStyle w:val="Tekstpodstawowywcity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dusz alimentacyjny</w:t>
        <w:tab/>
        <w:tab/>
        <w:tab/>
        <w:tab/>
        <w:tab/>
        <w:tab/>
        <w:tab/>
        <w:t>-    194.174,84 zł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Cs w:val="24"/>
        </w:rPr>
      </w:pPr>
      <w:r>
        <w:rPr>
          <w:szCs w:val="24"/>
        </w:rPr>
        <w:t>(651 świadczeń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zaliczka alimentacyjna (1 rodzina)</w:t>
        <w:tab/>
        <w:tab/>
        <w:tab/>
        <w:tab/>
        <w:tab/>
        <w:tab/>
        <w:t>-        2.250,00 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/ składki na ubezpieczenie emerytalno - rentowe (§ 4110)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za osoby otrzymujące świadczenie pielęgnacyjne</w:t>
        <w:tab/>
        <w:tab/>
        <w:tab/>
        <w:t>-      27.638,82 zł,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opłacono świadczenia za 22 osób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/koszty obsługi (wydatki bieżące)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-     84.404,79 zł,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a i pochodne</w:t>
        <w:tab/>
        <w:tab/>
        <w:tab/>
        <w:tab/>
        <w:tab/>
        <w:tab/>
        <w:t>-     76.204,18 zł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(§ 4010, § 4040, § 4110, § 4120, § 417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b) Pozostałe wydatki bieżące </w:t>
        <w:tab/>
        <w:tab/>
        <w:tab/>
        <w:tab/>
        <w:tab/>
        <w:tab/>
        <w:t>-       8.200,61 zł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wydatki osobowe niezliczone do wynagrodzenia (§ 3020) </w:t>
        <w:tab/>
        <w:tab/>
        <w:t>-          320,30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zakup materiałów i wyposażenia (§ 4210)</w:t>
        <w:tab/>
        <w:tab/>
        <w:tab/>
        <w:tab/>
        <w:t>-       2.085,56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zakup usług pozostałych (§ 4300)</w:t>
        <w:tab/>
        <w:tab/>
        <w:tab/>
        <w:tab/>
        <w:tab/>
        <w:t>-       1.699,85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podróże służbowe krajowe (§ 4410)</w:t>
        <w:tab/>
        <w:tab/>
        <w:tab/>
        <w:tab/>
        <w:tab/>
        <w:t>-          120,00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odpisy na Zakładowy Fundusz Świadczeń Socjalnych (§ 4440)</w:t>
        <w:tab/>
        <w:t>-       2.000,08 zł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szCs w:val="24"/>
        </w:rPr>
        <w:t>szkolenia pracowników (§ 4700)</w:t>
        <w:tab/>
        <w:tab/>
        <w:tab/>
        <w:tab/>
        <w:tab/>
        <w:tab/>
        <w:t>-          520,00 zł,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sz w:val="24"/>
          <w:szCs w:val="24"/>
        </w:rPr>
        <w:t>zakup mat. pap. do sprzętu druk. i urządzeń ksero. (§ 4740)</w:t>
        <w:tab/>
        <w:tab/>
        <w:t>-          155,55 zł,</w:t>
      </w:r>
    </w:p>
    <w:p>
      <w:pPr>
        <w:pStyle w:val="Normal"/>
        <w:numPr>
          <w:ilvl w:val="0"/>
          <w:numId w:val="2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kup akcesoriów komputerowych w tym prog. i lic. (§ 4750)</w:t>
        <w:tab/>
        <w:tab/>
        <w:t>-       1.299,27 zł.</w:t>
      </w:r>
    </w:p>
    <w:p>
      <w:pPr>
        <w:pStyle w:val="TextBody"/>
        <w:spacing w:lineRule="auto" w:line="360"/>
        <w:rPr/>
      </w:pPr>
      <w:r>
        <w:rPr/>
        <w:t>Kontrolujący dokonali kontroli dowodów księgowych za IV kwartał 2009 r. dotyczących wydatków na zadania zlecone w dziale 852 rozdział 85212. W wyniku kontroli ustalono, że dowody księgowe (faktury) były opisane pod względem merytorycznym i formalno – rachunkowym i zatwierdzane do wypłaty przez Kierownika i Głównego Księgowego GOPS w Haczowie. Faktury były płacone terminowo i w pełnej wysokości. Nieprawidłowości nie stwierdz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3 Składki na ubezpieczenie zdrowotne opłacane za osoby pobierające niektóre świadczenia z pomocy społecznej oraz niektóre świadczenia rodzinne.</w:t>
      </w:r>
    </w:p>
    <w:p>
      <w:pPr>
        <w:pStyle w:val="TextBody"/>
        <w:spacing w:lineRule="auto" w:line="360"/>
        <w:rPr/>
      </w:pPr>
      <w:r>
        <w:rPr>
          <w:szCs w:val="24"/>
        </w:rPr>
        <w:t>Plan w tym rozdziale wynosił 5.452 zł. Podkarpacki Urząd Wojewódzki w Rzeszowie przekazał w 2009 r. dotację w wysokości</w:t>
      </w:r>
      <w:r>
        <w:rPr/>
        <w:t xml:space="preserve"> </w:t>
      </w:r>
      <w:r>
        <w:rPr>
          <w:szCs w:val="24"/>
        </w:rPr>
        <w:t xml:space="preserve">5.452 zł. Wydatki na dzień 31 grudnia 2009 r. wyniosły 5.124,83 zł, co stanowiło 94 % planu. Niewykorzystaną kwotę w wysokości </w:t>
        <w:br/>
        <w:t>327,17 zł przekazano przelewem do Podkarpackiego Urzędu Wojewódzkiego w Rzeszowie w dniu 29 grudnia 2009 r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Wydatki dotyczyły ubezpieczeń zdrowotnych, którymi objęte są 12 osoby pobierające zasiłek stały z pomocy społecznej w okresie od 1 stycznia 2009 r. do 31 lipca 2009 r. na kwotę 2.437,43 zł oraz 26 osoby pobierające świadczenia pielęgnacyjne na podstawie ustawy </w:t>
        <w:br/>
        <w:t>o świadczeniach rodzinnych na kwotę 2.687,40 zł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kładki opłacane były i odprowadzane do ZUS za osoby, które nie mają takiego ubezpieczenia z innego tytułu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5214 Zasiłki i pomoc w naturze oraz składki na ubezpieczenia emerytalne i rent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w tym rozdziale wyniósł 30.688 zł. Podkarpacki Urząd Wojewódzki w Rzeszowie przekazał w 2009 r. Gminie Haczów dotację w wysokości 30.740 zł. Wydatki na dzień </w:t>
        <w:br/>
        <w:t>31 grudnia 2009 r. wyniosły 30.687,90 zł, co stanowiło 100 % planu. Niewykorzystana kwota dotacji w wysokości 52,10 zł została odprowadzona do Podkarpackiego Urzędu Wojewódzkiego w Rzeszowie przelewem w dniu 28 lipca 2009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wota 30.687,90 zł obejmowała wypłatę zasiłków stałych od I – VII 2009 r. dla </w:t>
        <w:br/>
        <w:t>18 świadczeniobiorców. Zasiłek stały przysługuje pełnoletniej osobie samotnie gospodarującej niezdolnej do pracy z powodu wieku lub całkowicie niezdolnej do pracy, jeżeli jej dochód jest niższy od kryterium dochodowego osoby samotnie gospodarującej jak również pełnoletniej osobie pozostającej w rodzinie, niezdolnej do pracy z powodu wieku lub całkowicie niezdolnej do pracy jeżeli jej dochód jak również dochód na osobę w rodzinie są niższe od kryterium dochodowego na osobę w rodz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łkowita niezdolność do pracy w rozumieniu przepisów o emeryturach i rentach z Funduszu Społecznych albo zaliczenie do I lub II grupy lub legitymowanie się znacznym lub umiarkowanym stopniem niepełnosprawności w rozumieniu przepisów o rehabilitacji zawodowej i społecznej oraz zatrudnianiu osób niepełnosprawnych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Kontrolujący dokonali kontroli wypłaty świadczeń w dziale 852 dla 35 losowo wybranych świadczeniobiorców, którym przyznano zasiłki rodzinne, zasiłki pielęgnacyjne, świadczenia </w:t>
        <w:br/>
        <w:t xml:space="preserve">z funduszu alimentacyjnego i zasiłki stałe. Kontroli poddano wypłatę w/w świadczeń </w:t>
        <w:br/>
        <w:t>w miesiącu maju 2009 r.</w:t>
      </w:r>
    </w:p>
    <w:p>
      <w:pPr>
        <w:pStyle w:val="NormalnyWeb"/>
        <w:spacing w:lineRule="auto" w:line="360" w:before="280" w:after="0"/>
        <w:jc w:val="both"/>
        <w:rPr/>
      </w:pPr>
      <w:r>
        <w:rPr/>
        <w:t>Wybranych świadczeniobiorców przedstawia poniższa tabela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1"/>
        <w:gridCol w:w="10"/>
        <w:gridCol w:w="3223"/>
        <w:gridCol w:w="3094"/>
        <w:gridCol w:w="19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  <w:br/>
              <w:t>i nazwisk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i data wydania decyzji, miesięczny dochód na osobę </w:t>
              <w:br/>
              <w:t>w rodzini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e świadczenie /miesięcznie lub jednorazowo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zyznanego świadczen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R. C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74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2008-08-28</w:t>
            </w:r>
          </w:p>
          <w:p>
            <w:pPr>
              <w:pStyle w:val="Normal"/>
              <w:jc w:val="center"/>
              <w:rPr/>
            </w:pPr>
            <w:r>
              <w:rPr/>
              <w:t>dochód: 263,2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38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23</w:t>
            </w:r>
          </w:p>
          <w:p>
            <w:pPr>
              <w:pStyle w:val="Normal"/>
              <w:jc w:val="center"/>
              <w:rPr/>
            </w:pPr>
            <w:r>
              <w:rPr/>
              <w:t>dochód: 280,81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9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05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2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10-06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</w:tc>
      </w:tr>
      <w:tr>
        <w:trPr>
          <w:trHeight w:val="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B. F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/556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2</w:t>
            </w:r>
          </w:p>
          <w:p>
            <w:pPr>
              <w:pStyle w:val="Normal"/>
              <w:jc w:val="center"/>
              <w:rPr/>
            </w:pPr>
            <w:r>
              <w:rPr/>
              <w:t>dochód 335,1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17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6</w:t>
            </w:r>
          </w:p>
          <w:p>
            <w:pPr>
              <w:pStyle w:val="Normal"/>
              <w:jc w:val="center"/>
              <w:rPr/>
            </w:pPr>
            <w:r>
              <w:rPr/>
              <w:t>dochód 323,08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6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T. A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371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dnia 2008-09-19</w:t>
            </w:r>
          </w:p>
          <w:p>
            <w:pPr>
              <w:pStyle w:val="Normal"/>
              <w:jc w:val="center"/>
              <w:rPr/>
            </w:pPr>
            <w:r>
              <w:rPr/>
              <w:t>dochód 124,3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12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6</w:t>
            </w:r>
          </w:p>
          <w:p>
            <w:pPr>
              <w:pStyle w:val="Normal"/>
              <w:jc w:val="center"/>
              <w:rPr/>
            </w:pPr>
            <w:r>
              <w:rPr/>
              <w:t>dochód 147,90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43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iłek rodzin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doda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J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PS 8180/567/2008 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2</w:t>
            </w:r>
          </w:p>
          <w:p>
            <w:pPr>
              <w:pStyle w:val="Normal"/>
              <w:jc w:val="center"/>
              <w:rPr/>
            </w:pPr>
            <w:r>
              <w:rPr/>
              <w:t>dochód 63,1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5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8</w:t>
            </w:r>
          </w:p>
          <w:p>
            <w:pPr>
              <w:pStyle w:val="Normal"/>
              <w:jc w:val="center"/>
              <w:rPr/>
            </w:pPr>
            <w:r>
              <w:rPr/>
              <w:t>dochód 97,21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8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08-09-01 do 2009-10-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1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iłek rodzinn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Sz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273/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późn. zm. </w:t>
            </w:r>
          </w:p>
          <w:p>
            <w:pPr>
              <w:pStyle w:val="Normal"/>
              <w:jc w:val="center"/>
              <w:rPr/>
            </w:pPr>
            <w:r>
              <w:rPr/>
              <w:t>z dnia 2008-09-04</w:t>
            </w:r>
          </w:p>
          <w:p>
            <w:pPr>
              <w:pStyle w:val="Normal"/>
              <w:jc w:val="center"/>
              <w:rPr/>
            </w:pPr>
            <w:r>
              <w:rPr/>
              <w:t>dochód 45,9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48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3</w:t>
            </w:r>
          </w:p>
          <w:p>
            <w:pPr>
              <w:pStyle w:val="Normal"/>
              <w:jc w:val="center"/>
              <w:rPr/>
            </w:pPr>
            <w:r>
              <w:rPr/>
              <w:t>dochód 246,53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8-09-30</w:t>
            </w:r>
          </w:p>
          <w:p>
            <w:pPr>
              <w:pStyle w:val="Normal"/>
              <w:jc w:val="center"/>
              <w:rPr/>
            </w:pPr>
            <w:r>
              <w:rPr/>
              <w:t>256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10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0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iłek rodzinny 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Sz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PS 8180/111/2008 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18</w:t>
            </w:r>
          </w:p>
          <w:p>
            <w:pPr>
              <w:pStyle w:val="Normal"/>
              <w:jc w:val="center"/>
              <w:rPr/>
            </w:pPr>
            <w:r>
              <w:rPr/>
              <w:t>dochód 361,7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229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3</w:t>
            </w:r>
          </w:p>
          <w:p>
            <w:pPr>
              <w:pStyle w:val="Normal"/>
              <w:jc w:val="center"/>
              <w:rPr/>
            </w:pPr>
            <w:r>
              <w:rPr/>
              <w:t>dochód 541,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08-09-01 do 2009-01-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6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02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4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siłek rodzinny 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T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198/2007</w:t>
            </w:r>
          </w:p>
          <w:p>
            <w:pPr>
              <w:pStyle w:val="Normal"/>
              <w:jc w:val="center"/>
              <w:rPr/>
            </w:pPr>
            <w:r>
              <w:rPr/>
              <w:t>z dnia 2007-11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145/2009</w:t>
            </w:r>
          </w:p>
          <w:p>
            <w:pPr>
              <w:pStyle w:val="Normal"/>
              <w:jc w:val="center"/>
              <w:rPr/>
            </w:pPr>
            <w:r>
              <w:rPr/>
              <w:t>z dnia 2009-12-0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7-11-01 do 2009-1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2-01 do 2010-11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Z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227/2008</w:t>
            </w:r>
          </w:p>
          <w:p>
            <w:pPr>
              <w:pStyle w:val="Normal"/>
              <w:jc w:val="center"/>
              <w:rPr/>
            </w:pPr>
            <w:r>
              <w:rPr/>
              <w:t>z dnia 2008-10-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3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10-01 do 2010-08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B. 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183/2008</w:t>
            </w:r>
          </w:p>
          <w:p>
            <w:pPr>
              <w:pStyle w:val="Normal"/>
              <w:jc w:val="center"/>
              <w:rPr/>
            </w:pPr>
            <w:r>
              <w:rPr/>
              <w:t>z dnia 2008-02-2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3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02-01 do 2011-02-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K. S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285/2009</w:t>
            </w:r>
          </w:p>
          <w:p>
            <w:pPr>
              <w:pStyle w:val="Normal"/>
              <w:jc w:val="center"/>
              <w:rPr/>
            </w:pPr>
            <w:r>
              <w:rPr/>
              <w:t>z dnia 2009-06-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04-01 do 2012-0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. M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268/2008</w:t>
            </w:r>
          </w:p>
          <w:p>
            <w:pPr>
              <w:pStyle w:val="Normal"/>
              <w:jc w:val="center"/>
              <w:rPr/>
            </w:pPr>
            <w:r>
              <w:rPr/>
              <w:t>z dnia 2008-07-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7-01 do 2010-06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K. Z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3/86/2009</w:t>
            </w:r>
          </w:p>
          <w:p>
            <w:pPr>
              <w:pStyle w:val="Normal"/>
              <w:jc w:val="center"/>
              <w:rPr/>
            </w:pPr>
            <w:r>
              <w:rPr/>
              <w:t>z dnia 2009-05-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 zł jednorazowo</w:t>
            </w:r>
          </w:p>
          <w:p>
            <w:pPr>
              <w:pStyle w:val="Normal"/>
              <w:jc w:val="center"/>
              <w:rPr/>
            </w:pPr>
            <w:r>
              <w:rPr/>
              <w:t>w miesiącu maju 2009 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a zapomoga z tytułu urodzenia dziecka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J. 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3/85/2009</w:t>
            </w:r>
          </w:p>
          <w:p>
            <w:pPr>
              <w:pStyle w:val="Normal"/>
              <w:jc w:val="center"/>
              <w:rPr/>
            </w:pPr>
            <w:r>
              <w:rPr/>
              <w:t>z dnia 2009-05-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 zł jednorazowo</w:t>
            </w:r>
          </w:p>
          <w:p>
            <w:pPr>
              <w:pStyle w:val="Normal"/>
              <w:jc w:val="center"/>
              <w:rPr/>
            </w:pPr>
            <w:r>
              <w:rPr/>
              <w:t>w miesiącu maju 200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razowa zapomoga z tytułu urodzenia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J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1/29/2008</w:t>
            </w:r>
          </w:p>
          <w:p>
            <w:pPr>
              <w:pStyle w:val="Normal"/>
              <w:jc w:val="center"/>
              <w:rPr/>
            </w:pPr>
            <w:r>
              <w:rPr/>
              <w:t>z późn. zm</w:t>
            </w:r>
          </w:p>
          <w:p>
            <w:pPr>
              <w:pStyle w:val="Normal"/>
              <w:jc w:val="center"/>
              <w:rPr/>
            </w:pPr>
            <w:r>
              <w:rPr/>
              <w:t>z dnia 2008-10-01</w:t>
            </w:r>
          </w:p>
          <w:p>
            <w:pPr>
              <w:pStyle w:val="Normal"/>
              <w:jc w:val="center"/>
              <w:rPr/>
            </w:pPr>
            <w:r>
              <w:rPr/>
              <w:t>GOPS 81821/ 15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4</w:t>
            </w:r>
          </w:p>
          <w:p>
            <w:pPr>
              <w:pStyle w:val="Normal"/>
              <w:jc w:val="center"/>
              <w:rPr/>
            </w:pPr>
            <w:r>
              <w:rPr/>
              <w:t>dochód 249,3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83/2008</w:t>
            </w:r>
          </w:p>
          <w:p>
            <w:pPr>
              <w:pStyle w:val="Normal"/>
              <w:jc w:val="center"/>
              <w:rPr/>
            </w:pPr>
            <w:r>
              <w:rPr/>
              <w:t>z dnia 2008-06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92/2008</w:t>
            </w:r>
          </w:p>
          <w:p>
            <w:pPr>
              <w:pStyle w:val="Normal"/>
              <w:jc w:val="center"/>
              <w:rPr/>
            </w:pPr>
            <w:r>
              <w:rPr/>
              <w:t>z dnia 2008-10-01</w:t>
            </w:r>
          </w:p>
          <w:p>
            <w:pPr>
              <w:pStyle w:val="Normal"/>
              <w:jc w:val="center"/>
              <w:rPr/>
            </w:pPr>
            <w:r>
              <w:rPr/>
              <w:t>dochód 226,00 zł</w:t>
            </w:r>
          </w:p>
          <w:p>
            <w:pPr>
              <w:pStyle w:val="Normal"/>
              <w:jc w:val="center"/>
              <w:rPr/>
            </w:pPr>
            <w:r>
              <w:rPr/>
              <w:t>GOPS 8180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  <w:t>5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6-01 do 2011-05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8-10-31</w:t>
            </w:r>
          </w:p>
          <w:p>
            <w:pPr>
              <w:pStyle w:val="Normal"/>
              <w:jc w:val="center"/>
              <w:rPr/>
            </w:pPr>
            <w:r>
              <w:rPr/>
              <w:t>11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11-01 do 2009-0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wiadczenie pielęgn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B. 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1/16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5</w:t>
            </w:r>
          </w:p>
          <w:p>
            <w:pPr>
              <w:pStyle w:val="Normal"/>
              <w:jc w:val="center"/>
              <w:rPr/>
            </w:pPr>
            <w:r>
              <w:rPr/>
              <w:t>dochód 444,43 zł</w:t>
            </w:r>
          </w:p>
          <w:p>
            <w:pPr>
              <w:pStyle w:val="Normal"/>
              <w:jc w:val="center"/>
              <w:rPr/>
            </w:pPr>
            <w:r>
              <w:rPr/>
              <w:t>GOPS 81821/26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46/2008</w:t>
            </w:r>
          </w:p>
          <w:p>
            <w:pPr>
              <w:pStyle w:val="Normal"/>
              <w:jc w:val="center"/>
              <w:rPr/>
            </w:pPr>
            <w:r>
              <w:rPr/>
              <w:t>z dnia 2008-09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25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5</w:t>
            </w:r>
          </w:p>
          <w:p>
            <w:pPr>
              <w:pStyle w:val="Normal"/>
              <w:jc w:val="center"/>
              <w:rPr/>
            </w:pPr>
            <w:r>
              <w:rPr/>
              <w:t>dochód 444,4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454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2</w:t>
            </w:r>
          </w:p>
          <w:p>
            <w:pPr>
              <w:pStyle w:val="Normal"/>
              <w:jc w:val="center"/>
              <w:rPr/>
            </w:pPr>
            <w:r>
              <w:rPr/>
              <w:t>dochód 518,07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  <w:t>5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08-01 do 2011-08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pielęgn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z. S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1/1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02</w:t>
            </w:r>
          </w:p>
          <w:p>
            <w:pPr>
              <w:pStyle w:val="Normal"/>
              <w:jc w:val="center"/>
              <w:rPr/>
            </w:pPr>
            <w:r>
              <w:rPr/>
              <w:t>GOPS 81821/2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1/2008</w:t>
            </w:r>
          </w:p>
          <w:p>
            <w:pPr>
              <w:pStyle w:val="Normal"/>
              <w:jc w:val="center"/>
              <w:rPr/>
            </w:pPr>
            <w:r>
              <w:rPr/>
              <w:t>z dnia 2008-0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216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19</w:t>
            </w:r>
          </w:p>
          <w:p>
            <w:pPr>
              <w:pStyle w:val="Normal"/>
              <w:jc w:val="center"/>
              <w:rPr/>
            </w:pPr>
            <w:r>
              <w:rPr/>
              <w:t>dochód 199,9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354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5</w:t>
            </w:r>
          </w:p>
          <w:p>
            <w:pPr>
              <w:pStyle w:val="Normal"/>
              <w:jc w:val="center"/>
              <w:rPr/>
            </w:pPr>
            <w:r>
              <w:rPr/>
              <w:t>dochód 191,67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 o</w:t>
            </w:r>
          </w:p>
          <w:p>
            <w:pPr>
              <w:pStyle w:val="Normal"/>
              <w:jc w:val="center"/>
              <w:rPr/>
            </w:pPr>
            <w:r>
              <w:rPr/>
              <w:t>od 2008-07-01 do 2010-0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pielęgn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. A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1/31/2008</w:t>
            </w:r>
          </w:p>
          <w:p>
            <w:pPr>
              <w:pStyle w:val="Normal"/>
              <w:jc w:val="center"/>
              <w:rPr/>
            </w:pPr>
            <w:r>
              <w:rPr/>
              <w:t>z późn. zm</w:t>
            </w:r>
          </w:p>
          <w:p>
            <w:pPr>
              <w:pStyle w:val="Normal"/>
              <w:jc w:val="center"/>
              <w:rPr/>
            </w:pPr>
            <w:r>
              <w:rPr/>
              <w:t>z dnia 2008-09-01</w:t>
            </w:r>
          </w:p>
          <w:p>
            <w:pPr>
              <w:pStyle w:val="Normal"/>
              <w:jc w:val="center"/>
              <w:rPr/>
            </w:pPr>
            <w:r>
              <w:rPr/>
              <w:t>GOPS 81821/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221/2008</w:t>
            </w:r>
          </w:p>
          <w:p>
            <w:pPr>
              <w:pStyle w:val="Normal"/>
              <w:jc w:val="center"/>
              <w:rPr/>
            </w:pPr>
            <w:r>
              <w:rPr/>
              <w:t>z dnia 2008-01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221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01</w:t>
            </w:r>
          </w:p>
          <w:p>
            <w:pPr>
              <w:pStyle w:val="Normal"/>
              <w:jc w:val="center"/>
              <w:rPr/>
            </w:pPr>
            <w:r>
              <w:rPr/>
              <w:t>dochód 135,4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73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26</w:t>
            </w:r>
          </w:p>
          <w:p>
            <w:pPr>
              <w:pStyle w:val="Normal"/>
              <w:jc w:val="center"/>
              <w:rPr/>
            </w:pPr>
            <w:r>
              <w:rPr/>
              <w:t>dochód 402,56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  <w:t>5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09-1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1-01 do 2009-1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 pielęgn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M. 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1/25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dnia 2008-09-22</w:t>
            </w:r>
          </w:p>
          <w:p>
            <w:pPr>
              <w:pStyle w:val="Normal"/>
              <w:jc w:val="center"/>
              <w:rPr/>
            </w:pPr>
            <w:r>
              <w:rPr/>
              <w:t>dochód 396,5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1/1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30</w:t>
            </w:r>
          </w:p>
          <w:p>
            <w:pPr>
              <w:pStyle w:val="Normal"/>
              <w:jc w:val="center"/>
              <w:rPr/>
            </w:pPr>
            <w:r>
              <w:rPr/>
              <w:t>dochód 443,02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20/50/2007</w:t>
            </w:r>
          </w:p>
          <w:p>
            <w:pPr>
              <w:pStyle w:val="Normal"/>
              <w:jc w:val="center"/>
              <w:rPr/>
            </w:pPr>
            <w:r>
              <w:rPr/>
              <w:t>z dnia 2007-12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1/II/26/2004</w:t>
            </w:r>
          </w:p>
          <w:p>
            <w:pPr>
              <w:pStyle w:val="Normal"/>
              <w:jc w:val="center"/>
              <w:rPr/>
            </w:pPr>
            <w:r>
              <w:rPr/>
              <w:t>z dnia2004-05-19</w:t>
            </w:r>
          </w:p>
          <w:p>
            <w:pPr>
              <w:pStyle w:val="Normal"/>
              <w:jc w:val="center"/>
              <w:rPr/>
            </w:pPr>
            <w:r>
              <w:rPr/>
              <w:t>zmieniona dec.</w:t>
            </w:r>
          </w:p>
          <w:p>
            <w:pPr>
              <w:pStyle w:val="Normal"/>
              <w:jc w:val="center"/>
              <w:rPr/>
            </w:pPr>
            <w:r>
              <w:rPr/>
              <w:t>GOPS 81820/67/2006/zm</w:t>
            </w:r>
          </w:p>
          <w:p>
            <w:pPr>
              <w:pStyle w:val="Normal"/>
              <w:jc w:val="center"/>
              <w:rPr/>
            </w:pPr>
            <w:r>
              <w:rPr/>
              <w:t>z dnia 2006-09-0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t>520,00 zł miesięcznie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  <w:t>od 2009-11-01 do 2010-10-31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7-12-01 do 2009-1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6-09-01 na stał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adczenie</w:t>
            </w:r>
          </w:p>
          <w:p>
            <w:pPr>
              <w:pStyle w:val="Normal"/>
              <w:jc w:val="center"/>
              <w:rPr/>
            </w:pPr>
            <w:r>
              <w:rPr/>
              <w:t>pielęgnacyj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W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27/2009</w:t>
            </w:r>
          </w:p>
          <w:p>
            <w:pPr>
              <w:pStyle w:val="Normal"/>
              <w:jc w:val="center"/>
              <w:rPr/>
            </w:pPr>
            <w:r>
              <w:rPr/>
              <w:t>z dnia 2009-01-14</w:t>
            </w:r>
          </w:p>
          <w:p>
            <w:pPr>
              <w:pStyle w:val="Normal"/>
              <w:jc w:val="center"/>
              <w:rPr/>
            </w:pPr>
            <w:r>
              <w:rPr/>
              <w:t>dochód 450,2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25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13</w:t>
            </w:r>
          </w:p>
          <w:p>
            <w:pPr>
              <w:pStyle w:val="Normal"/>
              <w:jc w:val="center"/>
              <w:rPr/>
            </w:pPr>
            <w:r>
              <w:rPr/>
              <w:t>dochód 186,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01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E. T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24/2008</w:t>
            </w:r>
          </w:p>
          <w:p>
            <w:pPr>
              <w:pStyle w:val="Normal"/>
              <w:jc w:val="center"/>
              <w:rPr/>
            </w:pPr>
            <w:r>
              <w:rPr/>
              <w:t>z dnia 2008-11-07</w:t>
            </w:r>
          </w:p>
          <w:p>
            <w:pPr>
              <w:pStyle w:val="Normal"/>
              <w:jc w:val="center"/>
              <w:rPr/>
            </w:pPr>
            <w:r>
              <w:rPr/>
              <w:t>dochód 212,6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23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12</w:t>
            </w:r>
          </w:p>
          <w:p>
            <w:pPr>
              <w:pStyle w:val="Normal"/>
              <w:jc w:val="center"/>
              <w:rPr/>
            </w:pPr>
            <w:r>
              <w:rPr/>
              <w:t>dochód 194,99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10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D. J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8/2008</w:t>
            </w:r>
          </w:p>
          <w:p>
            <w:pPr>
              <w:pStyle w:val="Normal"/>
              <w:jc w:val="center"/>
              <w:rPr/>
            </w:pPr>
            <w:r>
              <w:rPr/>
              <w:t>z dnia 2008-10-20</w:t>
            </w:r>
          </w:p>
          <w:p>
            <w:pPr>
              <w:pStyle w:val="Normal"/>
              <w:jc w:val="center"/>
              <w:rPr/>
            </w:pPr>
            <w:r>
              <w:rPr/>
              <w:t>dochód 1,7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8/2009</w:t>
            </w:r>
          </w:p>
          <w:p>
            <w:pPr>
              <w:pStyle w:val="Normal"/>
              <w:jc w:val="center"/>
              <w:rPr/>
            </w:pPr>
            <w:r>
              <w:rPr/>
              <w:t>z dnia2009-10-16</w:t>
            </w:r>
          </w:p>
          <w:p>
            <w:pPr>
              <w:pStyle w:val="Normal"/>
              <w:jc w:val="center"/>
              <w:rPr/>
            </w:pPr>
            <w:r>
              <w:rPr/>
              <w:t>dochód 5,79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R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28/2009</w:t>
            </w:r>
          </w:p>
          <w:p>
            <w:pPr>
              <w:pStyle w:val="Normal"/>
              <w:jc w:val="center"/>
              <w:rPr/>
            </w:pPr>
            <w:r>
              <w:rPr/>
              <w:t>z dnia 2009-01-16</w:t>
            </w:r>
          </w:p>
          <w:p>
            <w:pPr>
              <w:pStyle w:val="Normal"/>
              <w:jc w:val="center"/>
              <w:rPr/>
            </w:pPr>
            <w:r>
              <w:rPr/>
              <w:t>dochód 539,1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26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12</w:t>
            </w:r>
          </w:p>
          <w:p>
            <w:pPr>
              <w:pStyle w:val="Normal"/>
              <w:jc w:val="center"/>
              <w:rPr/>
            </w:pPr>
            <w:r>
              <w:rPr/>
              <w:t>dochód 679,74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01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R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9/2008</w:t>
            </w:r>
          </w:p>
          <w:p>
            <w:pPr>
              <w:pStyle w:val="Normal"/>
              <w:jc w:val="center"/>
              <w:rPr/>
            </w:pPr>
            <w:r>
              <w:rPr/>
              <w:t>z dnia 2008-10-20</w:t>
            </w:r>
          </w:p>
          <w:p>
            <w:pPr>
              <w:pStyle w:val="Normal"/>
              <w:jc w:val="center"/>
              <w:rPr/>
            </w:pPr>
            <w:r>
              <w:rPr/>
              <w:t>dochód 229,4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9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16</w:t>
            </w:r>
          </w:p>
          <w:p>
            <w:pPr>
              <w:pStyle w:val="Normal"/>
              <w:jc w:val="center"/>
              <w:rPr/>
            </w:pPr>
            <w:r>
              <w:rPr/>
              <w:t>dochód 483,83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10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R. J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940/7/2008</w:t>
            </w:r>
          </w:p>
          <w:p>
            <w:pPr>
              <w:pStyle w:val="Normal"/>
              <w:jc w:val="center"/>
              <w:rPr/>
            </w:pPr>
            <w:r>
              <w:rPr/>
              <w:t>z dnia 2008-10-20</w:t>
            </w:r>
          </w:p>
          <w:p>
            <w:pPr>
              <w:pStyle w:val="Normal"/>
              <w:jc w:val="center"/>
              <w:rPr/>
            </w:pPr>
            <w:r>
              <w:rPr/>
              <w:t>dochód 170,85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940/7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16</w:t>
            </w:r>
          </w:p>
          <w:p>
            <w:pPr>
              <w:pStyle w:val="Normal"/>
              <w:jc w:val="center"/>
              <w:rPr/>
            </w:pPr>
            <w:r>
              <w:rPr/>
              <w:t>dochód 158,22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10-01 do 2009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0-01 do 2010-09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 alimentacyjny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J. 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189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28</w:t>
            </w:r>
          </w:p>
          <w:p>
            <w:pPr>
              <w:pStyle w:val="Normal"/>
              <w:jc w:val="center"/>
              <w:rPr/>
            </w:pPr>
            <w:r>
              <w:rPr/>
              <w:t>dochód 456,08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41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7</w:t>
            </w:r>
          </w:p>
          <w:p>
            <w:pPr>
              <w:pStyle w:val="Normal"/>
              <w:jc w:val="center"/>
              <w:rPr/>
            </w:pPr>
            <w:r>
              <w:rPr/>
              <w:t>dochód 449,82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siłek rodzinny 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S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189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2</w:t>
            </w:r>
          </w:p>
          <w:p>
            <w:pPr>
              <w:pStyle w:val="Normal"/>
              <w:jc w:val="center"/>
              <w:rPr/>
            </w:pPr>
            <w:r>
              <w:rPr/>
              <w:t>dochód 216,6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368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9</w:t>
            </w:r>
          </w:p>
          <w:p>
            <w:pPr>
              <w:pStyle w:val="Normal"/>
              <w:jc w:val="center"/>
              <w:rPr/>
            </w:pPr>
            <w:r>
              <w:rPr/>
              <w:t>dochód 241,83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06-30</w:t>
            </w:r>
          </w:p>
          <w:p>
            <w:pPr>
              <w:pStyle w:val="Normal"/>
              <w:jc w:val="center"/>
              <w:rPr/>
            </w:pPr>
            <w:r>
              <w:rPr/>
              <w:t>12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07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J. M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52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26</w:t>
            </w:r>
          </w:p>
          <w:p>
            <w:pPr>
              <w:pStyle w:val="Normal"/>
              <w:jc w:val="center"/>
              <w:rPr/>
            </w:pPr>
            <w:r>
              <w:rPr/>
              <w:t>dochód 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179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30</w:t>
            </w:r>
          </w:p>
          <w:p>
            <w:pPr>
              <w:pStyle w:val="Normal"/>
              <w:jc w:val="center"/>
              <w:rPr/>
            </w:pPr>
            <w:r>
              <w:rPr/>
              <w:t>dochód 10,32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D. K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101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14</w:t>
            </w:r>
          </w:p>
          <w:p>
            <w:pPr>
              <w:pStyle w:val="Normal"/>
              <w:jc w:val="center"/>
              <w:rPr/>
            </w:pPr>
            <w:r>
              <w:rPr/>
              <w:t>dochód 141,94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134/2009</w:t>
            </w:r>
          </w:p>
          <w:p>
            <w:pPr>
              <w:pStyle w:val="Normal"/>
              <w:jc w:val="center"/>
              <w:rPr/>
            </w:pPr>
            <w:r>
              <w:rPr/>
              <w:t>z dnia 2009-10-27</w:t>
            </w:r>
          </w:p>
          <w:p>
            <w:pPr>
              <w:pStyle w:val="Normal"/>
              <w:jc w:val="center"/>
              <w:rPr/>
            </w:pPr>
            <w:r>
              <w:rPr/>
              <w:t>dochód 171,86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6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6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09-12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6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10-01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M. N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0/549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9-22</w:t>
            </w:r>
          </w:p>
          <w:p>
            <w:pPr>
              <w:pStyle w:val="Normal"/>
              <w:jc w:val="center"/>
              <w:rPr/>
            </w:pPr>
            <w:r>
              <w:rPr/>
              <w:t>dochód 107,2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338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06</w:t>
            </w:r>
          </w:p>
          <w:p>
            <w:pPr>
              <w:pStyle w:val="Normal"/>
              <w:jc w:val="center"/>
              <w:rPr/>
            </w:pPr>
            <w:r>
              <w:rPr/>
              <w:t>dochód 150,66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00 zł miesięcznie</w:t>
            </w:r>
          </w:p>
          <w:p>
            <w:pPr>
              <w:pStyle w:val="Normal"/>
              <w:jc w:val="center"/>
              <w:rPr/>
            </w:pPr>
            <w:r>
              <w:rPr/>
              <w:t>od 2008-09-01 do 2009-04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92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05-01 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50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do 2010-02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73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10-03-01 do 2010-08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0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10-09-01 do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G. Sz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PS 81820/168/2008</w:t>
            </w:r>
          </w:p>
          <w:p>
            <w:pPr>
              <w:pStyle w:val="Normal"/>
              <w:jc w:val="center"/>
              <w:rPr/>
            </w:pPr>
            <w:r>
              <w:rPr/>
              <w:t>z dnia 2008-07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217/2008</w:t>
            </w:r>
          </w:p>
          <w:p>
            <w:pPr>
              <w:pStyle w:val="Normal"/>
              <w:jc w:val="center"/>
              <w:rPr/>
            </w:pPr>
            <w:r>
              <w:rPr/>
              <w:t>z późn. zm.</w:t>
            </w:r>
          </w:p>
          <w:p>
            <w:pPr>
              <w:pStyle w:val="Normal"/>
              <w:jc w:val="center"/>
              <w:rPr/>
            </w:pPr>
            <w:r>
              <w:rPr/>
              <w:t>z dnia 2008-08-13</w:t>
            </w:r>
          </w:p>
          <w:p>
            <w:pPr>
              <w:pStyle w:val="Normal"/>
              <w:jc w:val="center"/>
              <w:rPr/>
            </w:pPr>
            <w:r>
              <w:rPr/>
              <w:t>dochód 232,5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PS 8180/529/2009</w:t>
            </w:r>
          </w:p>
          <w:p>
            <w:pPr>
              <w:pStyle w:val="Normal"/>
              <w:jc w:val="center"/>
              <w:rPr/>
            </w:pPr>
            <w:r>
              <w:rPr/>
              <w:t>z dnia 2009-11-16</w:t>
            </w:r>
          </w:p>
          <w:p>
            <w:pPr>
              <w:pStyle w:val="Normal"/>
              <w:jc w:val="center"/>
              <w:rPr/>
            </w:pPr>
            <w:r>
              <w:rPr/>
              <w:t>dochód 296,49 z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07-01 do 2009-1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2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 2008-09-01 do 2008-09-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8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8-10-01do 2009-1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2,00 zł miesięcznie </w:t>
            </w:r>
          </w:p>
          <w:p>
            <w:pPr>
              <w:pStyle w:val="Normal"/>
              <w:jc w:val="center"/>
              <w:rPr/>
            </w:pPr>
            <w:r>
              <w:rPr/>
              <w:t>od 2009-11-01 2010-10-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pielęgnacyjny</w:t>
            </w:r>
          </w:p>
          <w:p>
            <w:pPr>
              <w:pStyle w:val="Normal"/>
              <w:jc w:val="center"/>
              <w:rPr/>
            </w:pPr>
            <w:r>
              <w:rPr/>
              <w:t>zasiłek rodzinny</w:t>
            </w:r>
          </w:p>
          <w:p>
            <w:pPr>
              <w:pStyle w:val="Normal"/>
              <w:jc w:val="center"/>
              <w:rPr/>
            </w:pPr>
            <w:r>
              <w:rPr/>
              <w:t>+ dodatki</w:t>
            </w:r>
          </w:p>
        </w:tc>
      </w:tr>
      <w:tr>
        <w:trPr>
          <w:trHeight w:val="8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 T. P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  <w:br/>
              <w:t>GOPS 8122/S/10/2004/06/zm</w:t>
              <w:br/>
              <w:t>dochód: 153,00 z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4,00 zł. miesięcznie </w:t>
              <w:br/>
              <w:t>od 2006-10-01 beztermin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stały</w:t>
            </w:r>
          </w:p>
        </w:tc>
      </w:tr>
      <w:tr>
        <w:trPr>
          <w:trHeight w:val="9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i B. K.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</w:t>
              <w:br/>
              <w:t>GOPS 8122/3/S/2007/zm/2008</w:t>
              <w:br/>
              <w:t>dochód: 218,20 z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0 zł miesięcznie</w:t>
              <w:br/>
              <w:t>od 2008-04-01 beztermin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n J. P. 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09</w:t>
              <w:br/>
              <w:t>GOPS 8122/S/18/2009</w:t>
              <w:br/>
              <w:t>dochód: 63,98 z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02 zł. miesięcznie</w:t>
              <w:br/>
              <w:t>od 2009-05-01 beztermin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stał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i W. K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06</w:t>
              <w:br/>
              <w:t>GOPS 8122/S/5/2004/zm/06/zm</w:t>
              <w:br/>
              <w:t>dochód: 153,00 z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00 zł. miesięcznie</w:t>
              <w:br/>
              <w:t>od 2006-10-01 beztermin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stały</w:t>
            </w:r>
          </w:p>
        </w:tc>
      </w:tr>
      <w:tr>
        <w:trPr>
          <w:trHeight w:val="9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K. B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9</w:t>
              <w:br/>
              <w:t>GOPS 8122/16/S/2006/07/zm/09/zm</w:t>
              <w:br/>
              <w:t>dochód: 119,44 z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56 zł. miesięcznie</w:t>
              <w:br/>
              <w:t>od 2009-07-01 beztermino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iłek stał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awidłowości nie stwierdz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PRAWOZDAWCZOŚĆ BUDŻETOW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Gmina Haczów przekazała do Podkarpackiego Urzędu Wojewódzkiego </w:t>
        <w:br/>
        <w:t>w Rzeszowie za 2009 rok następujące sprawozdania z realizacji zadań zleconych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b-50 kwartalne sprawozdanie o dotacjach/wydatkach związanych z wykonywaniem zadań z zakresu administracji rządowej oraz innych zadań zleconych jednostkom samorządu terytorialnego ustawami za IV kwartał 2009 r.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b-27ZZ – kwartalne sprawozdanie z wykonania planu dochodów związanych </w:t>
        <w:br/>
        <w:t xml:space="preserve">z realizacją zadań z zakresu administracji rządowej oraz innych zadań zleconych jednostkom samorządu terytorialnego ustawami za okres od początku roku do końca </w:t>
        <w:br/>
        <w:t>IV kwartału roku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y dokonali kontroli terminowości przekazania tych sprawozdań do Podkarpackiego Urzędu Wojewódzkiego w Rzeszowie. Następnie dokonano kontroli zapisów tych sprawozdań z ewidencją księgową i dowodami księgowymi w Urzędzie Gminy </w:t>
        <w:br/>
        <w:t xml:space="preserve">w Haczowie i sprawozdaniami jednostkowymi i dowodami księgowymi z GOPS </w:t>
        <w:br/>
        <w:t>w Haczowi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eprawidłowości podczas kontroli w zakresie sprawozdawczości budżetowej nie stwierdzo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NIOSKI I UWAGI KOŃC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Jak wynika ze sprawozdania Rb-27ZZ za IV kwartał 2009 r. z planu dochodów budżetu państwa na kwotę 12.000 zł, Gmina Haczów wykonała dochody w łącznej kwocie </w:t>
        <w:br/>
        <w:t xml:space="preserve">46.047,35 zł, co stanowi 383,73 % planu. Do Podkarpackiego Urzędu Wojewódzkiego </w:t>
        <w:br/>
        <w:t>w Rzeszowie przekazano dochody w wysokości 31.318,29 zł, a kwoty należne j.s.t. wyniosły 14.729,0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wyniku kontroli dokumentacji źródłowej przy przekazywaniu dochodów budżetu państwa do Podkarpackiego Urzędu Wojewódzkiego w Rzeszowie, stwierdzono ich terminowe przekazyw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"/>
        <w:spacing w:lineRule="auto" w:line="360" w:before="0" w:after="0"/>
        <w:rPr/>
      </w:pPr>
      <w:r>
        <w:rPr>
          <w:szCs w:val="24"/>
        </w:rPr>
        <w:tab/>
        <w:t>Łączna kwota należności (zaległości) na koniec 2009 roku wg sprawozdania Rb-27ZZ za IV kwartał 2009 r. wyniosła 519.729,56 zł i dotyczyła: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zaliczki alimentacyjnej (Dział 852 rozdział 85212 § 0970)</w:t>
        <w:tab/>
        <w:tab/>
        <w:t>- 311.479,15 zł,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Cs w:val="24"/>
        </w:rPr>
        <w:t>funduszu alimentacyjnego (Dział 852 rozdział 85212 § 0970)</w:t>
        <w:tab/>
        <w:tab/>
        <w:t>- 199.572,30 zł,</w:t>
      </w:r>
    </w:p>
    <w:p>
      <w:pPr>
        <w:pStyle w:val="Stand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odsetek od wypłaconych świadczeń z funduszu alimentacyjnego </w:t>
      </w:r>
    </w:p>
    <w:p>
      <w:pPr>
        <w:pStyle w:val="Stand"/>
        <w:spacing w:lineRule="auto" w:line="360" w:before="0" w:after="0"/>
        <w:ind w:left="360" w:hanging="0"/>
        <w:rPr>
          <w:szCs w:val="24"/>
        </w:rPr>
      </w:pPr>
      <w:r>
        <w:rPr>
          <w:szCs w:val="24"/>
        </w:rPr>
        <w:t xml:space="preserve">(Dział 852 rozdział 85212 § 0920) </w:t>
        <w:tab/>
        <w:tab/>
        <w:tab/>
        <w:tab/>
        <w:tab/>
        <w:t>-     8.678,11 zł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należności (zaległości) na dzień 31 grudnia 2008 r. z tytułu wypłaconej zaliczki alimentacyjnej wyniósł 337.533,55 zł. W roku 2009 wpłaty komornicze stanowiące dochód wyniosły 7.208,89 zł. Wygaszono należności z powodu śmierci dłużnika na kwotę </w:t>
        <w:br/>
        <w:t>15.971,51 zł. Wydano również decyzję o umorzeniu należności wynikającej z wypłaconej zaliczki alimentacyjnej na kwotę 2.142,00 zł, zrobiono korektę na kwotę 2.772,00 zł, zmniejszenie 210,00 zł oraz przypis 2.250,00 zł. Stan zaległości na 31 grudnia 2009 r. wyniósł 311.479,15 zł.</w:t>
      </w:r>
    </w:p>
    <w:p>
      <w:pPr>
        <w:pStyle w:val="Normal"/>
        <w:spacing w:lineRule="auto" w:line="360"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 należności (zaległości) na dzień 31 grudnia 2008 r. z tytułu wypłaconego świadczenia </w:t>
        <w:br/>
        <w:t>z funduszu alimentacyjnego wyniósł 32.384,05 zł. W roku 2009 wypłacono fundusz na kwotę 194.174,84 zł. Kwotę tą pomniejszono o nienależnie pobrany fundusz w wysokości łącznej 510,00 zł. Kwota po pomniejszeniu wyniosła 226.048,89 zł. Kwota odsetek w 2009 r. wyniosła 9.879,98 zł. Uzyskano dochody na łączną kwotę 27.678,46 zł (w tym: należność główna 26.476,59 zł i odsetki 1.201,87 zł). Stan zaległości na 31 grudnia 2009 r. wyniósł łącznie 208.250,41 zł (w tym: kwota główna 199.572,30 zł i odsetki 8.678,11 zł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ziałania windykacyjne podejmowane przez Gminny Ośrodek Pomocy Społecznej </w:t>
        <w:br/>
        <w:t>w Haczowie celem wyegzekwowania zaległości w dochodach budżetu państwa zostały opisane w protokole kontroli (strony: 12-15)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Plan dotacji po zmianach na zadania zlecone na koniec 2009 roku wyniósł </w:t>
        <w:br/>
        <w:t>3.097.376 zł. Wykonanie wydatków na dzień 31 grudnia 2009 roku wyniosło 3.096.945,15 zł. Niewykorzystane dotacje w wysokości 481,72 zł Gmina Haczów przekazała przelewami do Podkarpackiego Urzędu Wojewódzkiego w Rzeszowie w dniach: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 xml:space="preserve">28 lipca 2009 r. kwotę </w:t>
        <w:tab/>
        <w:tab/>
        <w:t>-   52,10 zł (dz. 852 rozdz. 85214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16 grudnia 2009 r. kwotę</w:t>
        <w:tab/>
        <w:tab/>
        <w:t>-     0,40 zł (dz. 851 rozdz. 85195)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29 grudnia 2009 r. kwotę</w:t>
        <w:tab/>
        <w:tab/>
        <w:t>- 327,17 zł (dz. 852 rozdz. 85213),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/>
        <w:t>30 grudnia 2009 r. kwotę</w:t>
        <w:tab/>
        <w:tab/>
        <w:t>- 102,05 zł (dz. 852 rozdz. 8521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Kontrolujący dokonali kontroli i analizy wydatków w działach: 010, 750, 851 i 852. </w:t>
        <w:br/>
        <w:t>W wyniku kontroli losowo wybranych dowodów księgowych obrazujących wydatki dokonywane w 2009 roku przez Gminę Haczów w zakresie wydatkowania dotacji na zadania zlecone stwierdzono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zwrot podatku akcyzowego wynikający z wydanych decyzji przez Wójta Gminy Haczów nie budził zastrzeżeń. Nieterminowe wypłaty II transzy środków były spowodowane opóźnionym ich przekazaniem przez dysponenta głównego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kontrolowane świadczenia wypłacane w Gminnym Ośrodku Pomocy Społecznej </w:t>
        <w:br/>
        <w:t>w Haczowie były zgodne z decyzjami Kierownika GOPS w Haczowie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/>
      </w:pPr>
      <w:r>
        <w:rPr/>
        <w:t>dowody księgowe (faktury) obrazujące wydatki dokonywane w IV kwartale 2009 roku przez GOPS w Haczowie w zakresie wydatkowania dotacji na zadania zlecone w dziale 852 rozdział 85212 były opisane pod względem merytorycznym i formalno – rachunkowym. Faktury były płacone terminowo i w pełnej wysokości. Kontrolowane wydatki były poniżej kwoty 14 tys. euro i nie podlegały ustawie z dnia 29 stycznia 2004 r. Prawo zamówień publicznych (j.t. Dz. U. z 2007 r. Nr 223, poz. 1655 z późn. zm.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W zakresie kontroli sprawozdawczości budżetowej za 2009 rok nieprawidłowości nie stwierdzon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rotokół sporządzono w dwóch jednobrzmiących egzemplarzach, z których jeden pozostawiono w Urzędzie Gminy Hacz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Haczów, dnia 23 lipca 2010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ntrolujący poinformowali Wójta Gminy Haczów o przysługującym mu prawie </w:t>
        <w:br/>
        <w:t>wynikającym z art. 44 ustawy z dnia 23 stycznia 2009 r. o wojewodzie i administracji rządowej w województwie (Dz. U. z 2009 r. Nr 31. poz. 206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ntrolę odnotowano w Książce Kontroli pod poz. 2/2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Kontrolujący:</w:t>
        <w:tab/>
        <w:tab/>
        <w:tab/>
        <w:tab/>
        <w:tab/>
        <w:tab/>
        <w:t>Kontrolowan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</w:t>
        <w:tab/>
        <w:tab/>
        <w:tab/>
        <w:tab/>
        <w:tab/>
        <w:t xml:space="preserve">    .................................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Krystyna Gonet</w:t>
        <w:tab/>
        <w:tab/>
        <w:tab/>
        <w:tab/>
        <w:tab/>
        <w:t>1. Wójt Gminy Haczów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  <w:t>...........................</w:t>
        <w:tab/>
        <w:tab/>
        <w:tab/>
        <w:tab/>
        <w:tab/>
        <w:t xml:space="preserve">   ..........................................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drzej Gierucki</w:t>
        <w:tab/>
        <w:tab/>
        <w:tab/>
        <w:tab/>
        <w:tab/>
        <w:t>2. Skarbnik Gminy Hacz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rotokół osobiście otrzymałem dnia 23 lipca 201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Protokół kontroli </w:t>
    </w:r>
  </w:p>
  <w:p>
    <w:pPr>
      <w:pStyle w:val="Footer"/>
      <w:rPr>
        <w:i/>
        <w:i/>
      </w:rPr>
    </w:pPr>
    <w:r>
      <w:rPr>
        <w:i/>
      </w:rPr>
      <w:t>F.III. 0932-35/10</w:t>
    </w:r>
  </w:p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0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0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);Times New Roman" w:hAnsi="a);Times New Roman" w:cs="a)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">
    <w:name w:val="Stand"/>
    <w:basedOn w:val="Normal"/>
    <w:qFormat/>
    <w:pPr>
      <w:spacing w:lineRule="atLeast" w:line="360" w:before="10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3:00Z</dcterms:created>
  <dc:creator>komp</dc:creator>
  <dc:description/>
  <cp:keywords/>
  <dc:language>en-US</dc:language>
  <cp:lastModifiedBy>trojanw</cp:lastModifiedBy>
  <cp:lastPrinted>2010-07-23T09:30:00Z</cp:lastPrinted>
  <dcterms:modified xsi:type="dcterms:W3CDTF">2010-08-02T05:43:00Z</dcterms:modified>
  <cp:revision>2</cp:revision>
  <dc:subject/>
  <dc:title>Podkarpacki Urząd Wojewódzki</dc:title>
</cp:coreProperties>
</file>